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4</w:t>
                            </w:r>
                            <w:r>
                              <w:rPr>
                                <w:lang w:val="en-GB" w:eastAsia="en-US"/>
                              </w:rPr>
                              <w:t>.</w:t>
                            </w:r>
                            <w:del w:id="0" w:author="C3-171267" w:date="2017-03-01T10:34:00Z">
                              <w:r>
                                <w:rPr>
                                  <w:lang w:val="en-GB" w:eastAsia="en-US"/>
                                </w:rPr>
                                <w:delText>2</w:delText>
                              </w:r>
                            </w:del>
                            <w:ins w:id="1" w:author="C3-171267" w:date="2017-03-01T10:34:00Z">
                              <w:r>
                                <w:rPr>
                                  <w:lang w:val="en-GB" w:eastAsia="en-US"/>
                                </w:rPr>
                                <w:t>3</w:t>
                              </w:r>
                            </w:ins>
                            <w:r>
                              <w:rPr>
                                <w:lang w:val="en-GB" w:eastAsia="en-US"/>
                              </w:rPr>
                              <w:t>.</w:t>
                            </w:r>
                            <w:r>
                              <w:rPr>
                                <w:lang w:val="en-GB" w:eastAsia="ko-KR"/>
                              </w:rPr>
                              <w:t>0</w:t>
                            </w:r>
                            <w:r>
                              <w:rPr>
                                <w:sz w:val="32"/>
                                <w:lang w:val="en-GB" w:eastAsia="en-US"/>
                              </w:rPr>
                              <w:t xml:space="preserve"> (</w:t>
                            </w:r>
                            <w:del w:id="2" w:author="C3-171267" w:date="2017-03-01T10:34:00Z">
                              <w:r>
                                <w:rPr>
                                  <w:sz w:val="32"/>
                                  <w:lang w:val="en-GB" w:eastAsia="en-US"/>
                                </w:rPr>
                                <w:delText>20</w:delText>
                              </w:r>
                            </w:del>
                            <w:del w:id="3" w:author="C3-171267" w:date="2017-03-01T10:34:00Z">
                              <w:r>
                                <w:rPr>
                                  <w:sz w:val="32"/>
                                  <w:lang w:val="en-GB" w:eastAsia="ko-KR"/>
                                </w:rPr>
                                <w:delText>1</w:delText>
                              </w:r>
                            </w:del>
                            <w:del w:id="4" w:author="C3-171267" w:date="2017-03-01T10:34:00Z">
                              <w:r>
                                <w:rPr>
                                  <w:sz w:val="32"/>
                                  <w:lang w:val="en-GB" w:eastAsia="ko-KR"/>
                                </w:rPr>
                                <w:delText>6</w:delText>
                              </w:r>
                            </w:del>
                            <w:ins w:id="5" w:author="C3-171267" w:date="2017-03-01T10:34:00Z">
                              <w:r>
                                <w:rPr>
                                  <w:sz w:val="32"/>
                                  <w:lang w:val="en-GB" w:eastAsia="en-US"/>
                                </w:rPr>
                                <w:t>20</w:t>
                              </w:r>
                            </w:ins>
                            <w:ins w:id="6" w:author="C3-171267" w:date="2017-03-01T10:34:00Z">
                              <w:r>
                                <w:rPr>
                                  <w:sz w:val="32"/>
                                  <w:lang w:val="en-GB" w:eastAsia="ko-KR"/>
                                </w:rPr>
                                <w:t>1</w:t>
                              </w:r>
                            </w:ins>
                            <w:ins w:id="7" w:author="C3-171267" w:date="2017-03-01T10:34:00Z">
                              <w:r>
                                <w:rPr>
                                  <w:sz w:val="32"/>
                                  <w:lang w:val="en-GB" w:eastAsia="ko-KR"/>
                                </w:rPr>
                                <w:t>7</w:t>
                              </w:r>
                            </w:ins>
                            <w:r>
                              <w:rPr>
                                <w:sz w:val="32"/>
                                <w:lang w:val="en-GB" w:eastAsia="en-US"/>
                              </w:rPr>
                              <w:t>-</w:t>
                            </w:r>
                            <w:del w:id="8" w:author="C3-171267" w:date="2017-03-01T10:34:00Z">
                              <w:r>
                                <w:rPr>
                                  <w:sz w:val="32"/>
                                  <w:lang w:val="en-GB" w:eastAsia="en-US"/>
                                </w:rPr>
                                <w:delText>12</w:delText>
                              </w:r>
                            </w:del>
                            <w:ins w:id="9" w:author="C3-171267" w:date="2017-03-01T10:3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4</w:t>
                      </w:r>
                      <w:r>
                        <w:rPr>
                          <w:lang w:val="en-GB" w:eastAsia="en-US"/>
                        </w:rPr>
                        <w:t>.</w:t>
                      </w:r>
                      <w:del w:id="10" w:author="C3-171267" w:date="2017-03-01T10:34:00Z">
                        <w:r>
                          <w:rPr>
                            <w:lang w:val="en-GB" w:eastAsia="en-US"/>
                          </w:rPr>
                          <w:delText>2</w:delText>
                        </w:r>
                      </w:del>
                      <w:ins w:id="11" w:author="C3-171267" w:date="2017-03-01T10:34:00Z">
                        <w:r>
                          <w:rPr>
                            <w:lang w:val="en-GB" w:eastAsia="en-US"/>
                          </w:rPr>
                          <w:t>3</w:t>
                        </w:r>
                      </w:ins>
                      <w:r>
                        <w:rPr>
                          <w:lang w:val="en-GB" w:eastAsia="en-US"/>
                        </w:rPr>
                        <w:t>.</w:t>
                      </w:r>
                      <w:r>
                        <w:rPr>
                          <w:lang w:val="en-GB" w:eastAsia="ko-KR"/>
                        </w:rPr>
                        <w:t>0</w:t>
                      </w:r>
                      <w:r>
                        <w:rPr>
                          <w:sz w:val="32"/>
                          <w:lang w:val="en-GB" w:eastAsia="en-US"/>
                        </w:rPr>
                        <w:t xml:space="preserve"> (</w:t>
                      </w:r>
                      <w:del w:id="12" w:author="C3-171267" w:date="2017-03-01T10:34:00Z">
                        <w:r>
                          <w:rPr>
                            <w:sz w:val="32"/>
                            <w:lang w:val="en-GB" w:eastAsia="en-US"/>
                          </w:rPr>
                          <w:delText>20</w:delText>
                        </w:r>
                      </w:del>
                      <w:del w:id="13" w:author="C3-171267" w:date="2017-03-01T10:34:00Z">
                        <w:r>
                          <w:rPr>
                            <w:sz w:val="32"/>
                            <w:lang w:val="en-GB" w:eastAsia="ko-KR"/>
                          </w:rPr>
                          <w:delText>1</w:delText>
                        </w:r>
                      </w:del>
                      <w:del w:id="14" w:author="C3-171267" w:date="2017-03-01T10:34:00Z">
                        <w:r>
                          <w:rPr>
                            <w:sz w:val="32"/>
                            <w:lang w:val="en-GB" w:eastAsia="ko-KR"/>
                          </w:rPr>
                          <w:delText>6</w:delText>
                        </w:r>
                      </w:del>
                      <w:ins w:id="15" w:author="C3-171267" w:date="2017-03-01T10:34:00Z">
                        <w:r>
                          <w:rPr>
                            <w:sz w:val="32"/>
                            <w:lang w:val="en-GB" w:eastAsia="en-US"/>
                          </w:rPr>
                          <w:t>20</w:t>
                        </w:r>
                      </w:ins>
                      <w:ins w:id="16" w:author="C3-171267" w:date="2017-03-01T10:34:00Z">
                        <w:r>
                          <w:rPr>
                            <w:sz w:val="32"/>
                            <w:lang w:val="en-GB" w:eastAsia="ko-KR"/>
                          </w:rPr>
                          <w:t>1</w:t>
                        </w:r>
                      </w:ins>
                      <w:ins w:id="17" w:author="C3-171267" w:date="2017-03-01T10:34:00Z">
                        <w:r>
                          <w:rPr>
                            <w:sz w:val="32"/>
                            <w:lang w:val="en-GB" w:eastAsia="ko-KR"/>
                          </w:rPr>
                          <w:t>7</w:t>
                        </w:r>
                      </w:ins>
                      <w:r>
                        <w:rPr>
                          <w:sz w:val="32"/>
                          <w:lang w:val="en-GB" w:eastAsia="en-US"/>
                        </w:rPr>
                        <w:t>-</w:t>
                      </w:r>
                      <w:del w:id="18" w:author="C3-171267" w:date="2017-03-01T10:34:00Z">
                        <w:r>
                          <w:rPr>
                            <w:sz w:val="32"/>
                            <w:lang w:val="en-GB" w:eastAsia="en-US"/>
                          </w:rPr>
                          <w:delText>12</w:delText>
                        </w:r>
                      </w:del>
                      <w:ins w:id="19" w:author="C3-171267" w:date="2017-03-01T10:3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C3-171267" w:date="2017-03-01T10:34:00Z">
                              <w:r>
                                <w:rPr>
                                  <w:sz w:val="18"/>
                                  <w:lang w:val="en-US" w:eastAsia="en-US"/>
                                </w:rPr>
                                <w:delText>2016</w:delText>
                              </w:r>
                            </w:del>
                            <w:ins w:id="21" w:author="C3-171267" w:date="2017-03-01T10:34: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C3-171267" w:date="2017-03-01T10:34:00Z">
                        <w:r>
                          <w:rPr>
                            <w:sz w:val="18"/>
                            <w:lang w:val="en-US" w:eastAsia="en-US"/>
                          </w:rPr>
                          <w:delText>2016</w:delText>
                        </w:r>
                      </w:del>
                      <w:ins w:id="23" w:author="C3-171267" w:date="2017-03-01T10:34: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7" w:author="C3-171129" w:date="2017-03-08T12:10:00Z"/>
            </w:rPr>
          </w:pPr>
          <w:ins w:id="24" w:author="C3-171129" w:date="2017-03-08T12:10: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25" w:author="C3-171129" w:date="2017-03-08T12:10:00Z">
            <w:r>
              <w:rPr>
                <w:rFonts w:eastAsia="Batang;바탕" w:cs="Times New Roman"/>
                <w:color w:val="auto"/>
                <w:sz w:val="22"/>
                <w:szCs w:val="20"/>
                <w:lang w:val="en-GB" w:eastAsia="en-US" w:bidi="ar-SA"/>
              </w:rPr>
              <w:t>Foreword</w:t>
              <w:tab/>
            </w:r>
          </w:ins>
          <w:hyperlink w:anchor="__RefHeading___Toc476738370">
            <w:ins w:id="26" w:author="C3-171129" w:date="2017-03-08T12:10: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32" w:author="C3-171129" w:date="2017-03-08T12:10:00Z"/>
            </w:rPr>
          </w:pPr>
          <w:ins w:id="28" w:author="C3-171129" w:date="2017-03-08T12:10:00Z">
            <w:r>
              <w:rPr/>
              <w:t>1</w:t>
            </w:r>
          </w:ins>
          <w:ins w:id="29" w:author="C3-171129" w:date="2017-03-08T12:10:00Z">
            <w:r>
              <w:rPr>
                <w:rFonts w:eastAsia="Times New Roman" w:cs="Calibri" w:ascii="Calibri" w:hAnsi="Calibri"/>
                <w:szCs w:val="22"/>
                <w:lang w:val="en-US" w:eastAsia="en-US"/>
              </w:rPr>
              <w:tab/>
            </w:r>
          </w:ins>
          <w:ins w:id="30" w:author="C3-171129" w:date="2017-03-08T12:10:00Z">
            <w:r>
              <w:rPr/>
              <w:t>Scope</w:t>
              <w:tab/>
            </w:r>
          </w:ins>
          <w:hyperlink w:anchor="__RefHeading___Toc476738371">
            <w:ins w:id="31" w:author="C3-171129" w:date="2017-03-08T12:10:00Z">
              <w:r>
                <w:rPr>
                  <w:rStyle w:val="IndexLink"/>
                </w:rPr>
                <w:t>9</w:t>
              </w:r>
            </w:ins>
          </w:hyperlink>
        </w:p>
        <w:p>
          <w:pPr>
            <w:pStyle w:val="Contents1"/>
            <w:rPr>
              <w:rFonts w:ascii="Calibri" w:hAnsi="Calibri" w:eastAsia="Times New Roman" w:cs="Calibri"/>
              <w:szCs w:val="22"/>
              <w:lang w:val="en-US" w:eastAsia="en-US"/>
              <w:ins w:id="37" w:author="C3-171129" w:date="2017-03-08T12:10:00Z"/>
            </w:rPr>
          </w:pPr>
          <w:ins w:id="33" w:author="C3-171129" w:date="2017-03-08T12:10:00Z">
            <w:r>
              <w:rPr/>
              <w:t>2</w:t>
            </w:r>
          </w:ins>
          <w:ins w:id="34" w:author="C3-171129" w:date="2017-03-08T12:10:00Z">
            <w:r>
              <w:rPr>
                <w:rFonts w:eastAsia="Times New Roman" w:cs="Calibri" w:ascii="Calibri" w:hAnsi="Calibri"/>
                <w:szCs w:val="22"/>
                <w:lang w:val="en-US" w:eastAsia="en-US"/>
              </w:rPr>
              <w:tab/>
            </w:r>
          </w:ins>
          <w:ins w:id="35" w:author="C3-171129" w:date="2017-03-08T12:10:00Z">
            <w:r>
              <w:rPr/>
              <w:t>References</w:t>
              <w:tab/>
            </w:r>
          </w:ins>
          <w:hyperlink w:anchor="__RefHeading___Toc476738372">
            <w:ins w:id="36" w:author="C3-171129" w:date="2017-03-08T12:10:00Z">
              <w:r>
                <w:rPr>
                  <w:rStyle w:val="IndexLink"/>
                </w:rPr>
                <w:t>9</w:t>
              </w:r>
            </w:ins>
          </w:hyperlink>
        </w:p>
        <w:p>
          <w:pPr>
            <w:pStyle w:val="Contents1"/>
            <w:rPr>
              <w:rFonts w:ascii="Calibri" w:hAnsi="Calibri" w:eastAsia="Times New Roman" w:cs="Calibri"/>
              <w:szCs w:val="22"/>
              <w:lang w:val="en-US" w:eastAsia="en-US"/>
              <w:ins w:id="42" w:author="C3-171129" w:date="2017-03-08T12:10:00Z"/>
            </w:rPr>
          </w:pPr>
          <w:ins w:id="38" w:author="C3-171129" w:date="2017-03-08T12:10:00Z">
            <w:r>
              <w:rPr/>
              <w:t>3</w:t>
            </w:r>
          </w:ins>
          <w:ins w:id="39" w:author="C3-171129" w:date="2017-03-08T12:10:00Z">
            <w:r>
              <w:rPr>
                <w:rFonts w:eastAsia="Times New Roman" w:cs="Calibri" w:ascii="Calibri" w:hAnsi="Calibri"/>
                <w:szCs w:val="22"/>
                <w:lang w:val="en-US" w:eastAsia="en-US"/>
              </w:rPr>
              <w:tab/>
            </w:r>
          </w:ins>
          <w:ins w:id="40" w:author="C3-171129" w:date="2017-03-08T12:10:00Z">
            <w:r>
              <w:rPr/>
              <w:t>Definitions and abbreviations</w:t>
              <w:tab/>
            </w:r>
          </w:ins>
          <w:hyperlink w:anchor="__RefHeading___Toc476738373">
            <w:ins w:id="41" w:author="C3-171129" w:date="2017-03-08T12:10:00Z">
              <w:r>
                <w:rPr>
                  <w:rStyle w:val="IndexLink"/>
                </w:rPr>
                <w:t>13</w:t>
              </w:r>
            </w:ins>
          </w:hyperlink>
        </w:p>
        <w:p>
          <w:pPr>
            <w:pStyle w:val="Contents2"/>
            <w:rPr>
              <w:rFonts w:ascii="Calibri" w:hAnsi="Calibri" w:eastAsia="Times New Roman" w:cs="Calibri"/>
              <w:sz w:val="22"/>
              <w:szCs w:val="22"/>
              <w:lang w:val="en-US" w:eastAsia="en-US"/>
              <w:ins w:id="47" w:author="C3-171129" w:date="2017-03-08T12:10:00Z"/>
            </w:rPr>
          </w:pPr>
          <w:ins w:id="43" w:author="C3-171129" w:date="2017-03-08T12:10:00Z">
            <w:r>
              <w:rPr/>
              <w:t>3.1</w:t>
            </w:r>
          </w:ins>
          <w:ins w:id="44" w:author="C3-171129" w:date="2017-03-08T12:10:00Z">
            <w:r>
              <w:rPr>
                <w:rFonts w:eastAsia="Times New Roman" w:cs="Calibri" w:ascii="Calibri" w:hAnsi="Calibri"/>
                <w:sz w:val="22"/>
                <w:szCs w:val="22"/>
                <w:lang w:val="en-US" w:eastAsia="en-US"/>
              </w:rPr>
              <w:tab/>
            </w:r>
          </w:ins>
          <w:ins w:id="45" w:author="C3-171129" w:date="2017-03-08T12:10:00Z">
            <w:r>
              <w:rPr/>
              <w:t>Definitions</w:t>
              <w:tab/>
            </w:r>
          </w:ins>
          <w:hyperlink w:anchor="__RefHeading___Toc476738374">
            <w:ins w:id="46" w:author="C3-171129" w:date="2017-03-08T12:10:00Z">
              <w:r>
                <w:rPr>
                  <w:rStyle w:val="IndexLink"/>
                </w:rPr>
                <w:t>13</w:t>
              </w:r>
            </w:ins>
          </w:hyperlink>
        </w:p>
        <w:p>
          <w:pPr>
            <w:pStyle w:val="Contents2"/>
            <w:rPr>
              <w:rFonts w:ascii="Calibri" w:hAnsi="Calibri" w:eastAsia="Times New Roman" w:cs="Calibri"/>
              <w:sz w:val="22"/>
              <w:szCs w:val="22"/>
              <w:lang w:val="en-US" w:eastAsia="en-US"/>
              <w:ins w:id="52" w:author="C3-171129" w:date="2017-03-08T12:10:00Z"/>
            </w:rPr>
          </w:pPr>
          <w:ins w:id="48" w:author="C3-171129" w:date="2017-03-08T12:10:00Z">
            <w:r>
              <w:rPr/>
              <w:t>3.2</w:t>
            </w:r>
          </w:ins>
          <w:ins w:id="49" w:author="C3-171129" w:date="2017-03-08T12:10:00Z">
            <w:r>
              <w:rPr>
                <w:rFonts w:eastAsia="Times New Roman" w:cs="Calibri" w:ascii="Calibri" w:hAnsi="Calibri"/>
                <w:sz w:val="22"/>
                <w:szCs w:val="22"/>
                <w:lang w:val="en-US" w:eastAsia="en-US"/>
              </w:rPr>
              <w:tab/>
            </w:r>
          </w:ins>
          <w:ins w:id="50" w:author="C3-171129" w:date="2017-03-08T12:10:00Z">
            <w:r>
              <w:rPr/>
              <w:t>Abbreviations</w:t>
              <w:tab/>
            </w:r>
          </w:ins>
          <w:hyperlink w:anchor="__RefHeading___Toc476738375">
            <w:ins w:id="51" w:author="C3-171129" w:date="2017-03-08T12:10:00Z">
              <w:r>
                <w:rPr>
                  <w:rStyle w:val="IndexLink"/>
                </w:rPr>
                <w:t>14</w:t>
              </w:r>
            </w:ins>
          </w:hyperlink>
        </w:p>
        <w:p>
          <w:pPr>
            <w:pStyle w:val="Contents2"/>
            <w:rPr>
              <w:rFonts w:ascii="Calibri" w:hAnsi="Calibri" w:eastAsia="Times New Roman" w:cs="Calibri"/>
              <w:sz w:val="22"/>
              <w:szCs w:val="22"/>
              <w:lang w:val="en-US" w:eastAsia="en-US"/>
              <w:ins w:id="57" w:author="C3-171129" w:date="2017-03-08T12:10:00Z"/>
            </w:rPr>
          </w:pPr>
          <w:ins w:id="53" w:author="C3-171129" w:date="2017-03-08T12:10:00Z">
            <w:r>
              <w:rPr/>
              <w:t>3.3</w:t>
            </w:r>
          </w:ins>
          <w:ins w:id="54" w:author="C3-171129" w:date="2017-03-08T12:10:00Z">
            <w:r>
              <w:rPr>
                <w:rFonts w:eastAsia="Times New Roman" w:cs="Calibri" w:ascii="Calibri" w:hAnsi="Calibri"/>
                <w:sz w:val="22"/>
                <w:szCs w:val="22"/>
                <w:lang w:val="en-US" w:eastAsia="en-US"/>
              </w:rPr>
              <w:tab/>
            </w:r>
          </w:ins>
          <w:ins w:id="55" w:author="C3-171129" w:date="2017-03-08T12:10:00Z">
            <w:r>
              <w:rPr/>
              <w:t>Symbols</w:t>
              <w:tab/>
            </w:r>
          </w:ins>
          <w:hyperlink w:anchor="__RefHeading___Toc476738376">
            <w:ins w:id="56" w:author="C3-171129" w:date="2017-03-08T12:10:00Z">
              <w:r>
                <w:rPr>
                  <w:rStyle w:val="IndexLink"/>
                </w:rPr>
                <w:t>15</w:t>
              </w:r>
            </w:ins>
          </w:hyperlink>
        </w:p>
        <w:p>
          <w:pPr>
            <w:pStyle w:val="Contents1"/>
            <w:rPr>
              <w:rFonts w:ascii="Calibri" w:hAnsi="Calibri" w:eastAsia="Times New Roman" w:cs="Calibri"/>
              <w:szCs w:val="22"/>
              <w:lang w:val="en-US" w:eastAsia="en-US"/>
              <w:ins w:id="62" w:author="C3-171129" w:date="2017-03-08T12:10:00Z"/>
            </w:rPr>
          </w:pPr>
          <w:ins w:id="58" w:author="C3-171129" w:date="2017-03-08T12:10:00Z">
            <w:r>
              <w:rPr/>
              <w:t>4</w:t>
            </w:r>
          </w:ins>
          <w:ins w:id="59" w:author="C3-171129" w:date="2017-03-08T12:10:00Z">
            <w:r>
              <w:rPr>
                <w:rFonts w:eastAsia="Times New Roman" w:cs="Calibri" w:ascii="Calibri" w:hAnsi="Calibri"/>
                <w:szCs w:val="22"/>
                <w:lang w:val="en-US" w:eastAsia="en-US"/>
              </w:rPr>
              <w:tab/>
            </w:r>
          </w:ins>
          <w:ins w:id="60" w:author="C3-171129" w:date="2017-03-08T12:10:00Z">
            <w:r>
              <w:rPr/>
              <w:t>Network characteristics</w:t>
              <w:tab/>
            </w:r>
          </w:ins>
          <w:hyperlink w:anchor="__RefHeading___Toc476738377">
            <w:ins w:id="61" w:author="C3-171129" w:date="2017-03-08T12:10:00Z">
              <w:r>
                <w:rPr>
                  <w:rStyle w:val="IndexLink"/>
                </w:rPr>
                <w:t>15</w:t>
              </w:r>
            </w:ins>
          </w:hyperlink>
        </w:p>
        <w:p>
          <w:pPr>
            <w:pStyle w:val="Contents2"/>
            <w:rPr>
              <w:rFonts w:ascii="Calibri" w:hAnsi="Calibri" w:eastAsia="Times New Roman" w:cs="Calibri"/>
              <w:sz w:val="22"/>
              <w:szCs w:val="22"/>
              <w:lang w:val="en-US" w:eastAsia="en-US"/>
              <w:ins w:id="67" w:author="C3-171129" w:date="2017-03-08T12:10:00Z"/>
            </w:rPr>
          </w:pPr>
          <w:ins w:id="63" w:author="C3-171129" w:date="2017-03-08T12:10:00Z">
            <w:r>
              <w:rPr/>
              <w:t>4.1</w:t>
            </w:r>
          </w:ins>
          <w:ins w:id="64" w:author="C3-171129" w:date="2017-03-08T12:10:00Z">
            <w:r>
              <w:rPr>
                <w:rFonts w:eastAsia="Times New Roman" w:cs="Calibri" w:ascii="Calibri" w:hAnsi="Calibri"/>
                <w:sz w:val="22"/>
                <w:szCs w:val="22"/>
                <w:lang w:val="en-US" w:eastAsia="en-US"/>
              </w:rPr>
              <w:tab/>
            </w:r>
          </w:ins>
          <w:ins w:id="65" w:author="C3-171129" w:date="2017-03-08T12:10:00Z">
            <w:r>
              <w:rPr/>
              <w:t>Key characteristics of PLMN</w:t>
              <w:tab/>
            </w:r>
          </w:ins>
          <w:hyperlink w:anchor="__RefHeading___Toc476738378">
            <w:ins w:id="66" w:author="C3-171129" w:date="2017-03-08T12:10:00Z">
              <w:r>
                <w:rPr>
                  <w:rStyle w:val="IndexLink"/>
                </w:rPr>
                <w:t>15</w:t>
              </w:r>
            </w:ins>
          </w:hyperlink>
        </w:p>
        <w:p>
          <w:pPr>
            <w:pStyle w:val="Contents2"/>
            <w:rPr>
              <w:rFonts w:ascii="Calibri" w:hAnsi="Calibri" w:eastAsia="Times New Roman" w:cs="Calibri"/>
              <w:sz w:val="22"/>
              <w:szCs w:val="22"/>
              <w:lang w:val="en-US" w:eastAsia="en-US"/>
              <w:ins w:id="72" w:author="C3-171129" w:date="2017-03-08T12:10:00Z"/>
            </w:rPr>
          </w:pPr>
          <w:ins w:id="68" w:author="C3-171129" w:date="2017-03-08T12:10:00Z">
            <w:r>
              <w:rPr/>
              <w:t>4.2</w:t>
            </w:r>
          </w:ins>
          <w:ins w:id="69" w:author="C3-171129" w:date="2017-03-08T12:10:00Z">
            <w:r>
              <w:rPr>
                <w:rFonts w:eastAsia="Times New Roman" w:cs="Calibri" w:ascii="Calibri" w:hAnsi="Calibri"/>
                <w:sz w:val="22"/>
                <w:szCs w:val="22"/>
                <w:lang w:val="en-US" w:eastAsia="en-US"/>
              </w:rPr>
              <w:tab/>
            </w:r>
          </w:ins>
          <w:ins w:id="70" w:author="C3-171129" w:date="2017-03-08T12:10:00Z">
            <w:r>
              <w:rPr/>
              <w:t>Key characteristics of PSDN</w:t>
              <w:tab/>
            </w:r>
          </w:ins>
          <w:hyperlink w:anchor="__RefHeading___Toc476738379">
            <w:ins w:id="71" w:author="C3-171129" w:date="2017-03-08T12:10:00Z">
              <w:r>
                <w:rPr>
                  <w:rStyle w:val="IndexLink"/>
                </w:rPr>
                <w:t>16</w:t>
              </w:r>
            </w:ins>
          </w:hyperlink>
        </w:p>
        <w:p>
          <w:pPr>
            <w:pStyle w:val="Contents2"/>
            <w:rPr>
              <w:rFonts w:ascii="Calibri" w:hAnsi="Calibri" w:eastAsia="Times New Roman" w:cs="Calibri"/>
              <w:sz w:val="22"/>
              <w:szCs w:val="22"/>
              <w:lang w:val="en-US" w:eastAsia="en-US"/>
              <w:ins w:id="77" w:author="C3-171129" w:date="2017-03-08T12:10:00Z"/>
            </w:rPr>
          </w:pPr>
          <w:ins w:id="73" w:author="C3-171129" w:date="2017-03-08T12:10:00Z">
            <w:r>
              <w:rPr/>
              <w:t>4.3</w:t>
            </w:r>
          </w:ins>
          <w:ins w:id="74" w:author="C3-171129" w:date="2017-03-08T12:10:00Z">
            <w:r>
              <w:rPr>
                <w:rFonts w:eastAsia="Times New Roman" w:cs="Calibri" w:ascii="Calibri" w:hAnsi="Calibri"/>
                <w:sz w:val="22"/>
                <w:szCs w:val="22"/>
                <w:lang w:val="en-US" w:eastAsia="en-US"/>
              </w:rPr>
              <w:tab/>
            </w:r>
          </w:ins>
          <w:ins w:id="75" w:author="C3-171129" w:date="2017-03-08T12:10:00Z">
            <w:r>
              <w:rPr/>
              <w:t>Key characteristics of IP Networks</w:t>
              <w:tab/>
            </w:r>
          </w:ins>
          <w:hyperlink w:anchor="__RefHeading___Toc476738380">
            <w:ins w:id="76" w:author="C3-171129" w:date="2017-03-08T12:10:00Z">
              <w:r>
                <w:rPr>
                  <w:rStyle w:val="IndexLink"/>
                </w:rPr>
                <w:t>16</w:t>
              </w:r>
            </w:ins>
          </w:hyperlink>
        </w:p>
        <w:p>
          <w:pPr>
            <w:pStyle w:val="Contents1"/>
            <w:rPr>
              <w:rFonts w:ascii="Calibri" w:hAnsi="Calibri" w:eastAsia="Times New Roman" w:cs="Calibri"/>
              <w:szCs w:val="22"/>
              <w:lang w:val="en-US" w:eastAsia="en-US"/>
              <w:ins w:id="82" w:author="C3-171129" w:date="2017-03-08T12:10:00Z"/>
            </w:rPr>
          </w:pPr>
          <w:ins w:id="78" w:author="C3-171129" w:date="2017-03-08T12:10:00Z">
            <w:r>
              <w:rPr/>
              <w:t>5</w:t>
            </w:r>
          </w:ins>
          <w:ins w:id="79" w:author="C3-171129" w:date="2017-03-08T12:10:00Z">
            <w:r>
              <w:rPr>
                <w:rFonts w:eastAsia="Times New Roman" w:cs="Calibri" w:ascii="Calibri" w:hAnsi="Calibri"/>
                <w:szCs w:val="22"/>
                <w:lang w:val="en-US" w:eastAsia="en-US"/>
              </w:rPr>
              <w:tab/>
            </w:r>
          </w:ins>
          <w:ins w:id="80" w:author="C3-171129" w:date="2017-03-08T12:10:00Z">
            <w:r>
              <w:rPr/>
              <w:t>Interworking Classifications</w:t>
              <w:tab/>
            </w:r>
          </w:ins>
          <w:hyperlink w:anchor="__RefHeading___Toc476738381">
            <w:ins w:id="81" w:author="C3-171129" w:date="2017-03-08T12:10:00Z">
              <w:r>
                <w:rPr>
                  <w:rStyle w:val="IndexLink"/>
                </w:rPr>
                <w:t>16</w:t>
              </w:r>
            </w:ins>
          </w:hyperlink>
        </w:p>
        <w:p>
          <w:pPr>
            <w:pStyle w:val="Contents2"/>
            <w:rPr>
              <w:rFonts w:ascii="Calibri" w:hAnsi="Calibri" w:eastAsia="Times New Roman" w:cs="Calibri"/>
              <w:sz w:val="22"/>
              <w:szCs w:val="22"/>
              <w:lang w:val="en-US" w:eastAsia="en-US"/>
              <w:ins w:id="87" w:author="C3-171129" w:date="2017-03-08T12:10:00Z"/>
            </w:rPr>
          </w:pPr>
          <w:ins w:id="83" w:author="C3-171129" w:date="2017-03-08T12:10:00Z">
            <w:r>
              <w:rPr/>
              <w:t>5.1</w:t>
            </w:r>
          </w:ins>
          <w:ins w:id="84" w:author="C3-171129" w:date="2017-03-08T12:10:00Z">
            <w:r>
              <w:rPr>
                <w:rFonts w:eastAsia="Times New Roman" w:cs="Calibri" w:ascii="Calibri" w:hAnsi="Calibri"/>
                <w:sz w:val="22"/>
                <w:szCs w:val="22"/>
                <w:lang w:val="en-US" w:eastAsia="en-US"/>
              </w:rPr>
              <w:tab/>
            </w:r>
          </w:ins>
          <w:ins w:id="85" w:author="C3-171129" w:date="2017-03-08T12:10:00Z">
            <w:r>
              <w:rPr/>
              <w:t>Service Interworking</w:t>
              <w:tab/>
            </w:r>
          </w:ins>
          <w:hyperlink w:anchor="__RefHeading___Toc476738382">
            <w:ins w:id="86" w:author="C3-171129" w:date="2017-03-08T12:10:00Z">
              <w:r>
                <w:rPr>
                  <w:rStyle w:val="IndexLink"/>
                </w:rPr>
                <w:t>16</w:t>
              </w:r>
            </w:ins>
          </w:hyperlink>
        </w:p>
        <w:p>
          <w:pPr>
            <w:pStyle w:val="Contents2"/>
            <w:rPr>
              <w:rFonts w:ascii="Calibri" w:hAnsi="Calibri" w:eastAsia="Times New Roman" w:cs="Calibri"/>
              <w:sz w:val="22"/>
              <w:szCs w:val="22"/>
              <w:lang w:val="en-US" w:eastAsia="en-US"/>
              <w:ins w:id="92" w:author="C3-171129" w:date="2017-03-08T12:10:00Z"/>
            </w:rPr>
          </w:pPr>
          <w:ins w:id="88" w:author="C3-171129" w:date="2017-03-08T12:10:00Z">
            <w:r>
              <w:rPr/>
              <w:t>5.2</w:t>
            </w:r>
          </w:ins>
          <w:ins w:id="89" w:author="C3-171129" w:date="2017-03-08T12:10:00Z">
            <w:r>
              <w:rPr>
                <w:rFonts w:eastAsia="Times New Roman" w:cs="Calibri" w:ascii="Calibri" w:hAnsi="Calibri"/>
                <w:sz w:val="22"/>
                <w:szCs w:val="22"/>
                <w:lang w:val="en-US" w:eastAsia="en-US"/>
              </w:rPr>
              <w:tab/>
            </w:r>
          </w:ins>
          <w:ins w:id="90" w:author="C3-171129" w:date="2017-03-08T12:10:00Z">
            <w:r>
              <w:rPr/>
              <w:t>Network Interworking</w:t>
              <w:tab/>
            </w:r>
          </w:ins>
          <w:hyperlink w:anchor="__RefHeading___Toc476738383">
            <w:ins w:id="91" w:author="C3-171129" w:date="2017-03-08T12:10:00Z">
              <w:r>
                <w:rPr>
                  <w:rStyle w:val="IndexLink"/>
                </w:rPr>
                <w:t>16</w:t>
              </w:r>
            </w:ins>
          </w:hyperlink>
        </w:p>
        <w:p>
          <w:pPr>
            <w:pStyle w:val="Contents2"/>
            <w:rPr>
              <w:rFonts w:ascii="Calibri" w:hAnsi="Calibri" w:eastAsia="Times New Roman" w:cs="Calibri"/>
              <w:sz w:val="22"/>
              <w:szCs w:val="22"/>
              <w:lang w:val="en-US" w:eastAsia="en-US"/>
              <w:ins w:id="97" w:author="C3-171129" w:date="2017-03-08T12:10:00Z"/>
            </w:rPr>
          </w:pPr>
          <w:ins w:id="93" w:author="C3-171129" w:date="2017-03-08T12:10:00Z">
            <w:r>
              <w:rPr/>
              <w:t>5.3</w:t>
            </w:r>
          </w:ins>
          <w:ins w:id="94" w:author="C3-171129" w:date="2017-03-08T12:10:00Z">
            <w:r>
              <w:rPr>
                <w:rFonts w:eastAsia="Times New Roman" w:cs="Calibri" w:ascii="Calibri" w:hAnsi="Calibri"/>
                <w:sz w:val="22"/>
                <w:szCs w:val="22"/>
                <w:lang w:val="en-US" w:eastAsia="en-US"/>
              </w:rPr>
              <w:tab/>
            </w:r>
          </w:ins>
          <w:ins w:id="95" w:author="C3-171129" w:date="2017-03-08T12:10:00Z">
            <w:r>
              <w:rPr/>
              <w:t>Numbering and Addressing</w:t>
              <w:tab/>
            </w:r>
          </w:ins>
          <w:hyperlink w:anchor="__RefHeading___Toc476738384">
            <w:ins w:id="96" w:author="C3-171129" w:date="2017-03-08T12:10:00Z">
              <w:r>
                <w:rPr>
                  <w:rStyle w:val="IndexLink"/>
                </w:rPr>
                <w:t>16</w:t>
              </w:r>
            </w:ins>
          </w:hyperlink>
        </w:p>
        <w:p>
          <w:pPr>
            <w:pStyle w:val="Contents1"/>
            <w:rPr>
              <w:rFonts w:ascii="Calibri" w:hAnsi="Calibri" w:eastAsia="Times New Roman" w:cs="Calibri"/>
              <w:szCs w:val="22"/>
              <w:lang w:val="en-US" w:eastAsia="en-US"/>
              <w:ins w:id="102" w:author="C3-171129" w:date="2017-03-08T12:10:00Z"/>
            </w:rPr>
          </w:pPr>
          <w:ins w:id="98" w:author="C3-171129" w:date="2017-03-08T12:10:00Z">
            <w:r>
              <w:rPr/>
              <w:t>6</w:t>
            </w:r>
          </w:ins>
          <w:ins w:id="99" w:author="C3-171129" w:date="2017-03-08T12:10:00Z">
            <w:r>
              <w:rPr>
                <w:rFonts w:eastAsia="Times New Roman" w:cs="Calibri" w:ascii="Calibri" w:hAnsi="Calibri"/>
                <w:szCs w:val="22"/>
                <w:lang w:val="en-US" w:eastAsia="en-US"/>
              </w:rPr>
              <w:tab/>
            </w:r>
          </w:ins>
          <w:ins w:id="100" w:author="C3-171129" w:date="2017-03-08T12:10:00Z">
            <w:r>
              <w:rPr/>
              <w:t>Access reference configuration</w:t>
              <w:tab/>
            </w:r>
          </w:ins>
          <w:hyperlink w:anchor="__RefHeading___Toc476738385">
            <w:ins w:id="101" w:author="C3-171129" w:date="2017-03-08T12:10:00Z">
              <w:r>
                <w:rPr>
                  <w:rStyle w:val="IndexLink"/>
                </w:rPr>
                <w:t>16</w:t>
              </w:r>
            </w:ins>
          </w:hyperlink>
        </w:p>
        <w:p>
          <w:pPr>
            <w:pStyle w:val="Contents2"/>
            <w:rPr>
              <w:rFonts w:ascii="Calibri" w:hAnsi="Calibri" w:eastAsia="Times New Roman" w:cs="Calibri"/>
              <w:sz w:val="22"/>
              <w:szCs w:val="22"/>
              <w:lang w:val="en-US" w:eastAsia="en-US"/>
              <w:ins w:id="107" w:author="C3-171129" w:date="2017-03-08T12:10:00Z"/>
            </w:rPr>
          </w:pPr>
          <w:ins w:id="103" w:author="C3-171129" w:date="2017-03-08T12:10:00Z">
            <w:r>
              <w:rPr/>
              <w:t>6.1</w:t>
            </w:r>
          </w:ins>
          <w:ins w:id="104" w:author="C3-171129" w:date="2017-03-08T12:10:00Z">
            <w:r>
              <w:rPr>
                <w:rFonts w:eastAsia="Times New Roman" w:cs="Calibri" w:ascii="Calibri" w:hAnsi="Calibri"/>
                <w:sz w:val="22"/>
                <w:szCs w:val="22"/>
                <w:lang w:val="en-US" w:eastAsia="en-US"/>
              </w:rPr>
              <w:tab/>
            </w:r>
          </w:ins>
          <w:ins w:id="105" w:author="C3-171129" w:date="2017-03-08T12:10:00Z">
            <w:r>
              <w:rPr/>
              <w:t>General</w:t>
              <w:tab/>
            </w:r>
          </w:ins>
          <w:hyperlink w:anchor="__RefHeading___Toc476738386">
            <w:ins w:id="106" w:author="C3-171129" w:date="2017-03-08T12:10:00Z">
              <w:r>
                <w:rPr>
                  <w:rStyle w:val="IndexLink"/>
                </w:rPr>
                <w:t>16</w:t>
              </w:r>
            </w:ins>
          </w:hyperlink>
        </w:p>
        <w:p>
          <w:pPr>
            <w:pStyle w:val="Contents2"/>
            <w:rPr>
              <w:rFonts w:ascii="Calibri" w:hAnsi="Calibri" w:eastAsia="Times New Roman" w:cs="Calibri"/>
              <w:sz w:val="22"/>
              <w:szCs w:val="22"/>
              <w:lang w:val="en-US" w:eastAsia="en-US"/>
              <w:ins w:id="112" w:author="C3-171129" w:date="2017-03-08T12:10:00Z"/>
            </w:rPr>
          </w:pPr>
          <w:ins w:id="108" w:author="C3-171129" w:date="2017-03-08T12:10:00Z">
            <w:r>
              <w:rPr/>
              <w:t>6.2</w:t>
            </w:r>
          </w:ins>
          <w:ins w:id="109" w:author="C3-171129" w:date="2017-03-08T12:10:00Z">
            <w:r>
              <w:rPr>
                <w:rFonts w:eastAsia="Times New Roman" w:cs="Calibri" w:ascii="Calibri" w:hAnsi="Calibri"/>
                <w:sz w:val="22"/>
                <w:szCs w:val="22"/>
                <w:lang w:val="en-US" w:eastAsia="en-US"/>
              </w:rPr>
              <w:tab/>
            </w:r>
          </w:ins>
          <w:ins w:id="110" w:author="C3-171129" w:date="2017-03-08T12:10:00Z">
            <w:r>
              <w:rPr/>
              <w:t>Access Interfaces and Reference Points for non-EPC based Packet Domain</w:t>
              <w:tab/>
            </w:r>
          </w:ins>
          <w:hyperlink w:anchor="__RefHeading___Toc476738387">
            <w:ins w:id="111" w:author="C3-171129" w:date="2017-03-08T12:10:00Z">
              <w:r>
                <w:rPr>
                  <w:rStyle w:val="IndexLink"/>
                </w:rPr>
                <w:t>16</w:t>
              </w:r>
            </w:ins>
          </w:hyperlink>
        </w:p>
        <w:p>
          <w:pPr>
            <w:pStyle w:val="Contents2"/>
            <w:rPr>
              <w:rFonts w:ascii="Calibri" w:hAnsi="Calibri" w:eastAsia="Times New Roman" w:cs="Calibri"/>
              <w:sz w:val="22"/>
              <w:szCs w:val="22"/>
              <w:lang w:val="en-US" w:eastAsia="en-US"/>
              <w:ins w:id="119" w:author="C3-171129" w:date="2017-03-08T12:10:00Z"/>
            </w:rPr>
          </w:pPr>
          <w:ins w:id="113" w:author="C3-171129" w:date="2017-03-08T12:10:00Z">
            <w:r>
              <w:rPr>
                <w:rFonts w:eastAsia="Batang;바탕"/>
                <w:lang w:val="en-US" w:eastAsia="en-US"/>
              </w:rPr>
              <w:t>6.3</w:t>
            </w:r>
          </w:ins>
          <w:ins w:id="114" w:author="C3-171129" w:date="2017-03-08T12:10:00Z">
            <w:r>
              <w:rPr>
                <w:rFonts w:eastAsia="Batang;바탕" w:cs="Calibri" w:ascii="Calibri" w:hAnsi="Calibri"/>
                <w:sz w:val="22"/>
                <w:szCs w:val="22"/>
                <w:lang w:val="en-US" w:eastAsia="en-US"/>
              </w:rPr>
              <w:tab/>
            </w:r>
          </w:ins>
          <w:ins w:id="115" w:author="C3-171129" w:date="2017-03-08T12:10:00Z">
            <w:r>
              <w:rPr/>
              <w:t xml:space="preserve">Access Interfaces and Reference Points for EPC </w:t>
            </w:r>
          </w:ins>
          <w:ins w:id="116" w:author="C3-171129" w:date="2017-03-08T12:10:00Z">
            <w:r>
              <w:rPr>
                <w:rFonts w:eastAsia="SimSun;宋体"/>
                <w:lang w:val="en-US" w:eastAsia="en-US"/>
              </w:rPr>
              <w:t>based Packet Domain</w:t>
            </w:r>
          </w:ins>
          <w:ins w:id="117" w:author="C3-171129" w:date="2017-03-08T12:10:00Z">
            <w:r>
              <w:rPr/>
              <w:tab/>
            </w:r>
          </w:ins>
          <w:hyperlink w:anchor="__RefHeading___Toc476738388">
            <w:ins w:id="118" w:author="C3-171129" w:date="2017-03-08T12:10:00Z">
              <w:r>
                <w:rPr>
                  <w:rStyle w:val="IndexLink"/>
                </w:rPr>
                <w:t>17</w:t>
              </w:r>
            </w:ins>
          </w:hyperlink>
        </w:p>
        <w:p>
          <w:pPr>
            <w:pStyle w:val="Contents1"/>
            <w:rPr>
              <w:rFonts w:ascii="Calibri" w:hAnsi="Calibri" w:eastAsia="Times New Roman" w:cs="Calibri"/>
              <w:szCs w:val="22"/>
              <w:lang w:val="en-US" w:eastAsia="en-US"/>
              <w:ins w:id="124" w:author="C3-171129" w:date="2017-03-08T12:10:00Z"/>
            </w:rPr>
          </w:pPr>
          <w:ins w:id="120" w:author="C3-171129" w:date="2017-03-08T12:10:00Z">
            <w:r>
              <w:rPr/>
              <w:t>7</w:t>
            </w:r>
          </w:ins>
          <w:ins w:id="121" w:author="C3-171129" w:date="2017-03-08T12:10:00Z">
            <w:r>
              <w:rPr>
                <w:rFonts w:eastAsia="Times New Roman" w:cs="Calibri" w:ascii="Calibri" w:hAnsi="Calibri"/>
                <w:szCs w:val="22"/>
                <w:lang w:val="en-US" w:eastAsia="en-US"/>
              </w:rPr>
              <w:tab/>
            </w:r>
          </w:ins>
          <w:ins w:id="122" w:author="C3-171129" w:date="2017-03-08T12:10:00Z">
            <w:r>
              <w:rPr/>
              <w:t>Interface to Packet Domain Bearer Services</w:t>
              <w:tab/>
            </w:r>
          </w:ins>
          <w:hyperlink w:anchor="__RefHeading___Toc476738389">
            <w:ins w:id="123" w:author="C3-171129" w:date="2017-03-08T12:10:00Z">
              <w:r>
                <w:rPr>
                  <w:rStyle w:val="IndexLink"/>
                </w:rPr>
                <w:t>17</w:t>
              </w:r>
            </w:ins>
          </w:hyperlink>
        </w:p>
        <w:p>
          <w:pPr>
            <w:pStyle w:val="Contents2"/>
            <w:rPr>
              <w:rFonts w:ascii="Calibri" w:hAnsi="Calibri" w:eastAsia="Times New Roman" w:cs="Calibri"/>
              <w:sz w:val="22"/>
              <w:szCs w:val="22"/>
              <w:lang w:val="en-US" w:eastAsia="en-US"/>
              <w:ins w:id="129" w:author="C3-171129" w:date="2017-03-08T12:10:00Z"/>
            </w:rPr>
          </w:pPr>
          <w:ins w:id="125" w:author="C3-171129" w:date="2017-03-08T12:10:00Z">
            <w:r>
              <w:rPr/>
              <w:t>7.1</w:t>
            </w:r>
          </w:ins>
          <w:ins w:id="126" w:author="C3-171129" w:date="2017-03-08T12:10:00Z">
            <w:r>
              <w:rPr>
                <w:rFonts w:eastAsia="Times New Roman" w:cs="Calibri" w:ascii="Calibri" w:hAnsi="Calibri"/>
                <w:sz w:val="22"/>
                <w:szCs w:val="22"/>
                <w:lang w:val="en-US" w:eastAsia="en-US"/>
              </w:rPr>
              <w:tab/>
            </w:r>
          </w:ins>
          <w:ins w:id="127" w:author="C3-171129" w:date="2017-03-08T12:10:00Z">
            <w:r>
              <w:rPr/>
              <w:t>A/Gb mode</w:t>
              <w:tab/>
            </w:r>
          </w:ins>
          <w:hyperlink w:anchor="__RefHeading___Toc476738390">
            <w:ins w:id="128" w:author="C3-171129" w:date="2017-03-08T12:10:00Z">
              <w:r>
                <w:rPr>
                  <w:rStyle w:val="IndexLink"/>
                </w:rPr>
                <w:t>17</w:t>
              </w:r>
            </w:ins>
          </w:hyperlink>
        </w:p>
        <w:p>
          <w:pPr>
            <w:pStyle w:val="Contents2"/>
            <w:rPr>
              <w:rFonts w:ascii="Calibri" w:hAnsi="Calibri" w:eastAsia="Times New Roman" w:cs="Calibri"/>
              <w:sz w:val="22"/>
              <w:szCs w:val="22"/>
              <w:lang w:val="en-US" w:eastAsia="en-US"/>
              <w:ins w:id="134" w:author="C3-171129" w:date="2017-03-08T12:10:00Z"/>
            </w:rPr>
          </w:pPr>
          <w:ins w:id="130" w:author="C3-171129" w:date="2017-03-08T12:10:00Z">
            <w:r>
              <w:rPr/>
              <w:t>7.2</w:t>
            </w:r>
          </w:ins>
          <w:ins w:id="131" w:author="C3-171129" w:date="2017-03-08T12:10:00Z">
            <w:r>
              <w:rPr>
                <w:rFonts w:eastAsia="Times New Roman" w:cs="Calibri" w:ascii="Calibri" w:hAnsi="Calibri"/>
                <w:sz w:val="22"/>
                <w:szCs w:val="22"/>
                <w:lang w:val="en-US" w:eastAsia="en-US"/>
              </w:rPr>
              <w:tab/>
            </w:r>
          </w:ins>
          <w:ins w:id="132" w:author="C3-171129" w:date="2017-03-08T12:10:00Z">
            <w:r>
              <w:rPr/>
              <w:t>Iu mode</w:t>
              <w:tab/>
            </w:r>
          </w:ins>
          <w:hyperlink w:anchor="__RefHeading___Toc476738391">
            <w:ins w:id="133" w:author="C3-171129" w:date="2017-03-08T12:10:00Z">
              <w:r>
                <w:rPr>
                  <w:rStyle w:val="IndexLink"/>
                </w:rPr>
                <w:t>18</w:t>
              </w:r>
            </w:ins>
          </w:hyperlink>
        </w:p>
        <w:p>
          <w:pPr>
            <w:pStyle w:val="Contents2"/>
            <w:rPr>
              <w:rFonts w:ascii="Calibri" w:hAnsi="Calibri" w:eastAsia="Times New Roman" w:cs="Calibri"/>
              <w:sz w:val="22"/>
              <w:szCs w:val="22"/>
              <w:lang w:val="en-US" w:eastAsia="en-US"/>
              <w:ins w:id="142" w:author="C3-171129" w:date="2017-03-08T12:10:00Z"/>
            </w:rPr>
          </w:pPr>
          <w:ins w:id="135" w:author="C3-171129" w:date="2017-03-08T12:10:00Z">
            <w:r>
              <w:rPr/>
              <w:t>7.</w:t>
            </w:r>
          </w:ins>
          <w:ins w:id="136" w:author="C3-171129" w:date="2017-03-08T12:10:00Z">
            <w:r>
              <w:rPr>
                <w:rFonts w:eastAsia="SimSun;宋体"/>
                <w:lang w:val="en-US" w:eastAsia="en-US"/>
              </w:rPr>
              <w:t>3</w:t>
            </w:r>
          </w:ins>
          <w:ins w:id="137" w:author="C3-171129" w:date="2017-03-08T12:10:00Z">
            <w:r>
              <w:rPr>
                <w:rFonts w:eastAsia="Times New Roman" w:cs="Calibri" w:ascii="Calibri" w:hAnsi="Calibri"/>
                <w:sz w:val="22"/>
                <w:szCs w:val="22"/>
                <w:lang w:val="en-US" w:eastAsia="en-US"/>
              </w:rPr>
              <w:tab/>
            </w:r>
          </w:ins>
          <w:ins w:id="138" w:author="C3-171129" w:date="2017-03-08T12:10:00Z">
            <w:r>
              <w:rPr/>
              <w:t xml:space="preserve">Interface to </w:t>
            </w:r>
          </w:ins>
          <w:ins w:id="139" w:author="C3-171129" w:date="2017-03-08T12:10:00Z">
            <w:r>
              <w:rPr>
                <w:rFonts w:eastAsia="SimSun;宋体"/>
                <w:lang w:val="en-US" w:eastAsia="en-US"/>
              </w:rPr>
              <w:t xml:space="preserve">EPC-based </w:t>
            </w:r>
          </w:ins>
          <w:ins w:id="140" w:author="C3-171129" w:date="2017-03-08T12:10:00Z">
            <w:r>
              <w:rPr/>
              <w:t>Packet Domain Bearer Services</w:t>
              <w:tab/>
            </w:r>
          </w:ins>
          <w:hyperlink w:anchor="__RefHeading___Toc476738392">
            <w:ins w:id="141" w:author="C3-171129" w:date="2017-03-08T12:10:00Z">
              <w:r>
                <w:rPr>
                  <w:rStyle w:val="IndexLink"/>
                </w:rPr>
                <w:t>18</w:t>
              </w:r>
            </w:ins>
          </w:hyperlink>
        </w:p>
        <w:p>
          <w:pPr>
            <w:pStyle w:val="Contents1"/>
            <w:rPr>
              <w:rFonts w:ascii="Calibri" w:hAnsi="Calibri" w:eastAsia="Times New Roman" w:cs="Calibri"/>
              <w:szCs w:val="22"/>
              <w:lang w:val="en-US" w:eastAsia="en-US"/>
              <w:ins w:id="147" w:author="C3-171129" w:date="2017-03-08T12:10:00Z"/>
            </w:rPr>
          </w:pPr>
          <w:ins w:id="143" w:author="C3-171129" w:date="2017-03-08T12:10:00Z">
            <w:r>
              <w:rPr/>
              <w:t>8</w:t>
            </w:r>
          </w:ins>
          <w:ins w:id="144" w:author="C3-171129" w:date="2017-03-08T12:10:00Z">
            <w:r>
              <w:rPr>
                <w:rFonts w:eastAsia="Times New Roman" w:cs="Calibri" w:ascii="Calibri" w:hAnsi="Calibri"/>
                <w:szCs w:val="22"/>
                <w:lang w:val="en-US" w:eastAsia="en-US"/>
              </w:rPr>
              <w:tab/>
            </w:r>
          </w:ins>
          <w:ins w:id="145" w:author="C3-171129" w:date="2017-03-08T12:10:00Z">
            <w:r>
              <w:rPr/>
              <w:t>Subscription checking</w:t>
              <w:tab/>
            </w:r>
          </w:ins>
          <w:hyperlink w:anchor="__RefHeading___Toc476738393">
            <w:ins w:id="146" w:author="C3-171129" w:date="2017-03-08T12:10:00Z">
              <w:r>
                <w:rPr>
                  <w:rStyle w:val="IndexLink"/>
                </w:rPr>
                <w:t>18</w:t>
              </w:r>
            </w:ins>
          </w:hyperlink>
        </w:p>
        <w:p>
          <w:pPr>
            <w:pStyle w:val="Contents1"/>
            <w:rPr>
              <w:rFonts w:ascii="Calibri" w:hAnsi="Calibri" w:eastAsia="Times New Roman" w:cs="Calibri"/>
              <w:szCs w:val="22"/>
              <w:lang w:val="en-US" w:eastAsia="en-US"/>
              <w:ins w:id="153" w:author="C3-171129" w:date="2017-03-08T12:10:00Z"/>
            </w:rPr>
          </w:pPr>
          <w:ins w:id="148" w:author="C3-171129" w:date="2017-03-08T12:10:00Z">
            <w:r>
              <w:rPr/>
              <w:t>8A</w:t>
            </w:r>
          </w:ins>
          <w:ins w:id="149" w:author="C3-171129" w:date="2017-03-08T12:10:00Z">
            <w:r>
              <w:rPr>
                <w:rFonts w:eastAsia="Times New Roman" w:cs="Calibri" w:ascii="Calibri" w:hAnsi="Calibri"/>
                <w:szCs w:val="22"/>
                <w:lang w:val="en-US" w:eastAsia="en-US"/>
              </w:rPr>
              <w:tab/>
            </w:r>
          </w:ins>
          <w:ins w:id="150" w:author="C3-171129" w:date="2017-03-08T12:10:00Z">
            <w:r>
              <w:rPr>
                <w:lang w:val="en-US" w:eastAsia="en-US"/>
              </w:rPr>
              <w:t>Prevention of IP spoofing</w:t>
            </w:r>
          </w:ins>
          <w:ins w:id="151" w:author="C3-171129" w:date="2017-03-08T12:10:00Z">
            <w:r>
              <w:rPr/>
              <w:tab/>
            </w:r>
          </w:ins>
          <w:hyperlink w:anchor="__RefHeading___Toc476738394">
            <w:ins w:id="152" w:author="C3-171129" w:date="2017-03-08T12:10:00Z">
              <w:r>
                <w:rPr>
                  <w:rStyle w:val="IndexLink"/>
                </w:rPr>
                <w:t>19</w:t>
              </w:r>
            </w:ins>
          </w:hyperlink>
        </w:p>
        <w:p>
          <w:pPr>
            <w:pStyle w:val="Contents1"/>
            <w:rPr>
              <w:rFonts w:ascii="Calibri" w:hAnsi="Calibri" w:eastAsia="Times New Roman" w:cs="Calibri"/>
              <w:szCs w:val="22"/>
              <w:lang w:val="en-US" w:eastAsia="en-US"/>
              <w:ins w:id="158" w:author="C3-171129" w:date="2017-03-08T12:10:00Z"/>
            </w:rPr>
          </w:pPr>
          <w:ins w:id="154" w:author="C3-171129" w:date="2017-03-08T12:10:00Z">
            <w:r>
              <w:rPr/>
              <w:t>9</w:t>
            </w:r>
          </w:ins>
          <w:ins w:id="155" w:author="C3-171129" w:date="2017-03-08T12:10:00Z">
            <w:r>
              <w:rPr>
                <w:rFonts w:eastAsia="Times New Roman" w:cs="Calibri" w:ascii="Calibri" w:hAnsi="Calibri"/>
                <w:szCs w:val="22"/>
                <w:lang w:val="en-US" w:eastAsia="en-US"/>
              </w:rPr>
              <w:tab/>
            </w:r>
          </w:ins>
          <w:ins w:id="156" w:author="C3-171129" w:date="2017-03-08T12:10:00Z">
            <w:r>
              <w:rPr/>
              <w:t>Message Screening</w:t>
              <w:tab/>
            </w:r>
          </w:ins>
          <w:hyperlink w:anchor="__RefHeading___Toc476738395">
            <w:ins w:id="157" w:author="C3-171129" w:date="2017-03-08T12:10:00Z">
              <w:r>
                <w:rPr>
                  <w:rStyle w:val="IndexLink"/>
                </w:rPr>
                <w:t>19</w:t>
              </w:r>
            </w:ins>
          </w:hyperlink>
        </w:p>
        <w:p>
          <w:pPr>
            <w:pStyle w:val="Contents1"/>
            <w:rPr>
              <w:rFonts w:ascii="Calibri" w:hAnsi="Calibri" w:eastAsia="Times New Roman" w:cs="Calibri"/>
              <w:szCs w:val="22"/>
              <w:lang w:val="en-US" w:eastAsia="en-US"/>
              <w:ins w:id="163" w:author="C3-171129" w:date="2017-03-08T12:10:00Z"/>
            </w:rPr>
          </w:pPr>
          <w:ins w:id="159" w:author="C3-171129" w:date="2017-03-08T12:10:00Z">
            <w:r>
              <w:rPr/>
              <w:t>10</w:t>
            </w:r>
          </w:ins>
          <w:ins w:id="160" w:author="C3-171129" w:date="2017-03-08T12:10:00Z">
            <w:r>
              <w:rPr>
                <w:rFonts w:eastAsia="Times New Roman" w:cs="Calibri" w:ascii="Calibri" w:hAnsi="Calibri"/>
                <w:szCs w:val="22"/>
                <w:lang w:val="en-US" w:eastAsia="en-US"/>
              </w:rPr>
              <w:tab/>
            </w:r>
          </w:ins>
          <w:ins w:id="161" w:author="C3-171129" w:date="2017-03-08T12:10:00Z">
            <w:r>
              <w:rPr/>
              <w:t>Interworking with PSDN (X.75/X.25)</w:t>
              <w:tab/>
            </w:r>
          </w:ins>
          <w:hyperlink w:anchor="__RefHeading___Toc476738396">
            <w:ins w:id="162" w:author="C3-171129" w:date="2017-03-08T12:10:00Z">
              <w:r>
                <w:rPr>
                  <w:rStyle w:val="IndexLink"/>
                </w:rPr>
                <w:t>19</w:t>
              </w:r>
            </w:ins>
          </w:hyperlink>
        </w:p>
        <w:p>
          <w:pPr>
            <w:pStyle w:val="Contents1"/>
            <w:rPr>
              <w:rFonts w:ascii="Calibri" w:hAnsi="Calibri" w:eastAsia="Times New Roman" w:cs="Calibri"/>
              <w:szCs w:val="22"/>
              <w:lang w:val="en-US" w:eastAsia="en-US"/>
              <w:ins w:id="168" w:author="C3-171129" w:date="2017-03-08T12:10:00Z"/>
            </w:rPr>
          </w:pPr>
          <w:ins w:id="164" w:author="C3-171129" w:date="2017-03-08T12:10:00Z">
            <w:r>
              <w:rPr/>
              <w:t>11</w:t>
            </w:r>
          </w:ins>
          <w:ins w:id="165" w:author="C3-171129" w:date="2017-03-08T12:10:00Z">
            <w:r>
              <w:rPr>
                <w:rFonts w:eastAsia="Times New Roman" w:cs="Calibri" w:ascii="Calibri" w:hAnsi="Calibri"/>
                <w:szCs w:val="22"/>
                <w:lang w:val="en-US" w:eastAsia="en-US"/>
              </w:rPr>
              <w:tab/>
            </w:r>
          </w:ins>
          <w:ins w:id="166" w:author="C3-171129" w:date="2017-03-08T12:10:00Z">
            <w:r>
              <w:rPr/>
              <w:t>Interworking with PDN (IP)</w:t>
              <w:tab/>
            </w:r>
          </w:ins>
          <w:hyperlink w:anchor="__RefHeading___Toc476738397">
            <w:ins w:id="167" w:author="C3-171129" w:date="2017-03-08T12:10:00Z">
              <w:r>
                <w:rPr>
                  <w:rStyle w:val="IndexLink"/>
                </w:rPr>
                <w:t>19</w:t>
              </w:r>
            </w:ins>
          </w:hyperlink>
        </w:p>
        <w:p>
          <w:pPr>
            <w:pStyle w:val="Contents2"/>
            <w:rPr>
              <w:rFonts w:ascii="Calibri" w:hAnsi="Calibri" w:eastAsia="Times New Roman" w:cs="Calibri"/>
              <w:sz w:val="22"/>
              <w:szCs w:val="22"/>
              <w:lang w:val="en-US" w:eastAsia="en-US"/>
              <w:ins w:id="173" w:author="C3-171129" w:date="2017-03-08T12:10:00Z"/>
            </w:rPr>
          </w:pPr>
          <w:ins w:id="169" w:author="C3-171129" w:date="2017-03-08T12:10:00Z">
            <w:r>
              <w:rPr/>
              <w:t>11.1</w:t>
            </w:r>
          </w:ins>
          <w:ins w:id="170" w:author="C3-171129" w:date="2017-03-08T12:10:00Z">
            <w:r>
              <w:rPr>
                <w:rFonts w:eastAsia="Times New Roman" w:cs="Calibri" w:ascii="Calibri" w:hAnsi="Calibri"/>
                <w:sz w:val="22"/>
                <w:szCs w:val="22"/>
                <w:lang w:val="en-US" w:eastAsia="en-US"/>
              </w:rPr>
              <w:tab/>
            </w:r>
          </w:ins>
          <w:ins w:id="171" w:author="C3-171129" w:date="2017-03-08T12:10:00Z">
            <w:r>
              <w:rPr/>
              <w:t>General</w:t>
              <w:tab/>
            </w:r>
          </w:ins>
          <w:hyperlink w:anchor="__RefHeading___Toc476738398">
            <w:ins w:id="172" w:author="C3-171129" w:date="2017-03-08T12:10:00Z">
              <w:r>
                <w:rPr>
                  <w:rStyle w:val="IndexLink"/>
                </w:rPr>
                <w:t>19</w:t>
              </w:r>
            </w:ins>
          </w:hyperlink>
        </w:p>
        <w:p>
          <w:pPr>
            <w:pStyle w:val="Contents2"/>
            <w:rPr>
              <w:rFonts w:ascii="Calibri" w:hAnsi="Calibri" w:eastAsia="Times New Roman" w:cs="Calibri"/>
              <w:sz w:val="22"/>
              <w:szCs w:val="22"/>
              <w:lang w:val="en-US" w:eastAsia="en-US"/>
              <w:ins w:id="178" w:author="C3-171129" w:date="2017-03-08T12:10:00Z"/>
            </w:rPr>
          </w:pPr>
          <w:ins w:id="174" w:author="C3-171129" w:date="2017-03-08T12:10:00Z">
            <w:r>
              <w:rPr/>
              <w:t>11.2</w:t>
            </w:r>
          </w:ins>
          <w:ins w:id="175" w:author="C3-171129" w:date="2017-03-08T12:10:00Z">
            <w:r>
              <w:rPr>
                <w:rFonts w:eastAsia="Times New Roman" w:cs="Calibri" w:ascii="Calibri" w:hAnsi="Calibri"/>
                <w:sz w:val="22"/>
                <w:szCs w:val="22"/>
                <w:lang w:val="en-US" w:eastAsia="en-US"/>
              </w:rPr>
              <w:tab/>
            </w:r>
          </w:ins>
          <w:ins w:id="176" w:author="C3-171129" w:date="2017-03-08T12:10:00Z">
            <w:r>
              <w:rPr/>
              <w:t>PDN Interworking Model</w:t>
              <w:tab/>
            </w:r>
          </w:ins>
          <w:hyperlink w:anchor="__RefHeading___Toc476738399">
            <w:ins w:id="177" w:author="C3-171129" w:date="2017-03-08T12:10:00Z">
              <w:r>
                <w:rPr>
                  <w:rStyle w:val="IndexLink"/>
                </w:rPr>
                <w:t>19</w:t>
              </w:r>
            </w:ins>
          </w:hyperlink>
        </w:p>
        <w:p>
          <w:pPr>
            <w:pStyle w:val="Contents3"/>
            <w:rPr>
              <w:rFonts w:ascii="Calibri" w:hAnsi="Calibri" w:eastAsia="Times New Roman" w:cs="Calibri"/>
              <w:sz w:val="22"/>
              <w:szCs w:val="22"/>
              <w:lang w:val="en-US" w:eastAsia="en-US"/>
              <w:ins w:id="183" w:author="C3-171129" w:date="2017-03-08T12:10:00Z"/>
            </w:rPr>
          </w:pPr>
          <w:ins w:id="179" w:author="C3-171129" w:date="2017-03-08T12:10:00Z">
            <w:r>
              <w:rPr/>
              <w:t>11.2.1</w:t>
            </w:r>
          </w:ins>
          <w:ins w:id="180" w:author="C3-171129" w:date="2017-03-08T12:10:00Z">
            <w:r>
              <w:rPr>
                <w:rFonts w:eastAsia="Times New Roman" w:cs="Calibri" w:ascii="Calibri" w:hAnsi="Calibri"/>
                <w:sz w:val="22"/>
                <w:szCs w:val="22"/>
                <w:lang w:val="en-US" w:eastAsia="en-US"/>
              </w:rPr>
              <w:tab/>
            </w:r>
          </w:ins>
          <w:ins w:id="181" w:author="C3-171129" w:date="2017-03-08T12:10:00Z">
            <w:r>
              <w:rPr/>
              <w:t>Access to Internet, Intranet or ISP through Packet Domain</w:t>
              <w:tab/>
            </w:r>
          </w:ins>
          <w:hyperlink w:anchor="__RefHeading___Toc476738400">
            <w:ins w:id="182" w:author="C3-171129" w:date="2017-03-08T12:10:00Z">
              <w:r>
                <w:rPr>
                  <w:rStyle w:val="IndexLink"/>
                </w:rPr>
                <w:t>21</w:t>
              </w:r>
            </w:ins>
          </w:hyperlink>
        </w:p>
        <w:p>
          <w:pPr>
            <w:pStyle w:val="Contents4"/>
            <w:rPr>
              <w:rFonts w:ascii="Calibri" w:hAnsi="Calibri" w:eastAsia="Times New Roman" w:cs="Calibri"/>
              <w:sz w:val="22"/>
              <w:szCs w:val="22"/>
              <w:lang w:val="en-US" w:eastAsia="en-US"/>
              <w:ins w:id="188" w:author="C3-171129" w:date="2017-03-08T12:10:00Z"/>
            </w:rPr>
          </w:pPr>
          <w:ins w:id="184" w:author="C3-171129" w:date="2017-03-08T12:10:00Z">
            <w:r>
              <w:rPr/>
              <w:t>11.2.1.1</w:t>
            </w:r>
          </w:ins>
          <w:ins w:id="185" w:author="C3-171129" w:date="2017-03-08T12:10:00Z">
            <w:r>
              <w:rPr>
                <w:rFonts w:eastAsia="Times New Roman" w:cs="Calibri" w:ascii="Calibri" w:hAnsi="Calibri"/>
                <w:sz w:val="22"/>
                <w:szCs w:val="22"/>
                <w:lang w:val="en-US" w:eastAsia="en-US"/>
              </w:rPr>
              <w:tab/>
            </w:r>
          </w:ins>
          <w:ins w:id="186" w:author="C3-171129" w:date="2017-03-08T12:10:00Z">
            <w:r>
              <w:rPr/>
              <w:t>Transparent access to the Internet</w:t>
              <w:tab/>
            </w:r>
          </w:ins>
          <w:hyperlink w:anchor="__RefHeading___Toc476738401">
            <w:ins w:id="187" w:author="C3-171129" w:date="2017-03-08T12:10:00Z">
              <w:r>
                <w:rPr>
                  <w:rStyle w:val="IndexLink"/>
                </w:rPr>
                <w:t>21</w:t>
              </w:r>
            </w:ins>
          </w:hyperlink>
        </w:p>
        <w:p>
          <w:pPr>
            <w:pStyle w:val="Contents4"/>
            <w:rPr>
              <w:rFonts w:ascii="Calibri" w:hAnsi="Calibri" w:eastAsia="Times New Roman" w:cs="Calibri"/>
              <w:sz w:val="22"/>
              <w:szCs w:val="22"/>
              <w:lang w:val="en-US" w:eastAsia="en-US"/>
              <w:ins w:id="193" w:author="C3-171129" w:date="2017-03-08T12:10:00Z"/>
            </w:rPr>
          </w:pPr>
          <w:ins w:id="189" w:author="C3-171129" w:date="2017-03-08T12:10:00Z">
            <w:r>
              <w:rPr/>
              <w:t>11.2.1.2</w:t>
            </w:r>
          </w:ins>
          <w:ins w:id="190" w:author="C3-171129" w:date="2017-03-08T12:10:00Z">
            <w:r>
              <w:rPr>
                <w:rFonts w:eastAsia="Times New Roman" w:cs="Calibri" w:ascii="Calibri" w:hAnsi="Calibri"/>
                <w:sz w:val="22"/>
                <w:szCs w:val="22"/>
                <w:lang w:val="en-US" w:eastAsia="en-US"/>
              </w:rPr>
              <w:tab/>
            </w:r>
          </w:ins>
          <w:ins w:id="191" w:author="C3-171129" w:date="2017-03-08T12:10:00Z">
            <w:r>
              <w:rPr/>
              <w:t>Ipv4 Non Transparent access to an Intranet or ISP</w:t>
              <w:tab/>
            </w:r>
          </w:ins>
          <w:hyperlink w:anchor="__RefHeading___Toc476738402">
            <w:ins w:id="192" w:author="C3-171129" w:date="2017-03-08T12:10:00Z">
              <w:r>
                <w:rPr>
                  <w:rStyle w:val="IndexLink"/>
                </w:rPr>
                <w:t>22</w:t>
              </w:r>
            </w:ins>
          </w:hyperlink>
        </w:p>
        <w:p>
          <w:pPr>
            <w:pStyle w:val="Contents5"/>
            <w:rPr>
              <w:rFonts w:ascii="Calibri" w:hAnsi="Calibri" w:eastAsia="Times New Roman" w:cs="Calibri"/>
              <w:sz w:val="22"/>
              <w:szCs w:val="22"/>
              <w:lang w:val="en-US" w:eastAsia="en-US"/>
              <w:ins w:id="199" w:author="C3-171129" w:date="2017-03-08T12:10:00Z"/>
            </w:rPr>
          </w:pPr>
          <w:ins w:id="194" w:author="C3-171129" w:date="2017-03-08T12:10:00Z">
            <w:r>
              <w:rPr>
                <w:lang w:val="en-GB" w:eastAsia="en-US"/>
              </w:rPr>
              <w:t>11.2.1.2.1</w:t>
            </w:r>
          </w:ins>
          <w:ins w:id="195" w:author="C3-171129" w:date="2017-03-08T12:10:00Z">
            <w:r>
              <w:rPr>
                <w:rFonts w:eastAsia="Times New Roman" w:cs="Calibri" w:ascii="Calibri" w:hAnsi="Calibri"/>
                <w:sz w:val="22"/>
                <w:szCs w:val="22"/>
                <w:lang w:val="en-GB" w:eastAsia="en-US"/>
              </w:rPr>
              <w:tab/>
            </w:r>
          </w:ins>
          <w:ins w:id="196" w:author="C3-171129" w:date="2017-03-08T12:10:00Z">
            <w:r>
              <w:rPr>
                <w:lang w:val="fr-FR" w:eastAsia="en-US"/>
              </w:rPr>
              <w:t>non-EPC based Ipv4 Non Transparent access</w:t>
            </w:r>
          </w:ins>
          <w:ins w:id="197" w:author="C3-171129" w:date="2017-03-08T12:10:00Z">
            <w:r>
              <w:rPr/>
              <w:tab/>
            </w:r>
          </w:ins>
          <w:hyperlink w:anchor="__RefHeading___Toc476738403">
            <w:ins w:id="198" w:author="C3-171129" w:date="2017-03-08T12:10:00Z">
              <w:r>
                <w:rPr>
                  <w:rStyle w:val="IndexLink"/>
                </w:rPr>
                <w:t>22</w:t>
              </w:r>
            </w:ins>
          </w:hyperlink>
        </w:p>
        <w:p>
          <w:pPr>
            <w:pStyle w:val="Contents5"/>
            <w:rPr>
              <w:rFonts w:ascii="Calibri" w:hAnsi="Calibri" w:eastAsia="Times New Roman" w:cs="Calibri"/>
              <w:sz w:val="22"/>
              <w:szCs w:val="22"/>
              <w:lang w:val="en-US" w:eastAsia="en-US"/>
              <w:ins w:id="204" w:author="C3-171129" w:date="2017-03-08T12:10:00Z"/>
            </w:rPr>
          </w:pPr>
          <w:ins w:id="200" w:author="C3-171129" w:date="2017-03-08T12:10:00Z">
            <w:r>
              <w:rPr/>
              <w:t>11.2.1.2.2</w:t>
            </w:r>
          </w:ins>
          <w:ins w:id="201" w:author="C3-171129" w:date="2017-03-08T12:10:00Z">
            <w:r>
              <w:rPr>
                <w:rFonts w:eastAsia="Times New Roman" w:cs="Calibri" w:ascii="Calibri" w:hAnsi="Calibri"/>
                <w:sz w:val="22"/>
                <w:szCs w:val="22"/>
                <w:lang w:val="en-US" w:eastAsia="en-US"/>
              </w:rPr>
              <w:tab/>
            </w:r>
          </w:ins>
          <w:ins w:id="202" w:author="C3-171129" w:date="2017-03-08T12:10:00Z">
            <w:r>
              <w:rPr/>
              <w:t>EPC based Ipv4 Non Transparent access</w:t>
              <w:tab/>
            </w:r>
          </w:ins>
          <w:hyperlink w:anchor="__RefHeading___Toc476738404">
            <w:ins w:id="203" w:author="C3-171129" w:date="2017-03-08T12:10:00Z">
              <w:r>
                <w:rPr>
                  <w:rStyle w:val="IndexLink"/>
                </w:rPr>
                <w:t>25</w:t>
              </w:r>
            </w:ins>
          </w:hyperlink>
        </w:p>
        <w:p>
          <w:pPr>
            <w:pStyle w:val="Contents4"/>
            <w:rPr>
              <w:rFonts w:ascii="Calibri" w:hAnsi="Calibri" w:eastAsia="Times New Roman" w:cs="Calibri"/>
              <w:sz w:val="22"/>
              <w:szCs w:val="22"/>
              <w:lang w:val="en-US" w:eastAsia="en-US"/>
              <w:ins w:id="209" w:author="C3-171129" w:date="2017-03-08T12:10:00Z"/>
            </w:rPr>
          </w:pPr>
          <w:ins w:id="205" w:author="C3-171129" w:date="2017-03-08T12:10:00Z">
            <w:r>
              <w:rPr/>
              <w:t>11.2.1.3</w:t>
            </w:r>
          </w:ins>
          <w:ins w:id="206" w:author="C3-171129" w:date="2017-03-08T12:10:00Z">
            <w:r>
              <w:rPr>
                <w:rFonts w:eastAsia="Times New Roman" w:cs="Calibri" w:ascii="Calibri" w:hAnsi="Calibri"/>
                <w:sz w:val="22"/>
                <w:szCs w:val="22"/>
                <w:lang w:val="en-US" w:eastAsia="en-US"/>
              </w:rPr>
              <w:tab/>
            </w:r>
          </w:ins>
          <w:ins w:id="207" w:author="C3-171129" w:date="2017-03-08T12:10:00Z">
            <w:r>
              <w:rPr/>
              <w:t>Ipv6 Non Transparent access to an Intranet or ISP</w:t>
              <w:tab/>
            </w:r>
          </w:ins>
          <w:hyperlink w:anchor="__RefHeading___Toc476738405">
            <w:ins w:id="208" w:author="C3-171129" w:date="2017-03-08T12:10:00Z">
              <w:r>
                <w:rPr>
                  <w:rStyle w:val="IndexLink"/>
                </w:rPr>
                <w:t>27</w:t>
              </w:r>
            </w:ins>
          </w:hyperlink>
        </w:p>
        <w:p>
          <w:pPr>
            <w:pStyle w:val="Contents5"/>
            <w:rPr>
              <w:rFonts w:ascii="Calibri" w:hAnsi="Calibri" w:eastAsia="Times New Roman" w:cs="Calibri"/>
              <w:sz w:val="22"/>
              <w:szCs w:val="22"/>
              <w:lang w:val="en-US" w:eastAsia="en-US"/>
              <w:ins w:id="214" w:author="C3-171129" w:date="2017-03-08T12:10:00Z"/>
            </w:rPr>
          </w:pPr>
          <w:ins w:id="210" w:author="C3-171129" w:date="2017-03-08T12:10:00Z">
            <w:r>
              <w:rPr/>
              <w:t>11.2.1.3.1</w:t>
            </w:r>
          </w:ins>
          <w:ins w:id="211" w:author="C3-171129" w:date="2017-03-08T12:10:00Z">
            <w:r>
              <w:rPr>
                <w:rFonts w:eastAsia="Times New Roman" w:cs="Calibri" w:ascii="Calibri" w:hAnsi="Calibri"/>
                <w:sz w:val="22"/>
                <w:szCs w:val="22"/>
                <w:lang w:val="en-US" w:eastAsia="en-US"/>
              </w:rPr>
              <w:tab/>
            </w:r>
          </w:ins>
          <w:ins w:id="212" w:author="C3-171129" w:date="2017-03-08T12:10:00Z">
            <w:r>
              <w:rPr/>
              <w:t>Ipv6 PDP Context Activation</w:t>
              <w:tab/>
            </w:r>
          </w:ins>
          <w:hyperlink w:anchor="__RefHeading___Toc476738406">
            <w:ins w:id="213" w:author="C3-171129" w:date="2017-03-08T12:10:00Z">
              <w:r>
                <w:rPr>
                  <w:rStyle w:val="IndexLink"/>
                </w:rPr>
                <w:t>28</w:t>
              </w:r>
            </w:ins>
          </w:hyperlink>
        </w:p>
        <w:p>
          <w:pPr>
            <w:pStyle w:val="Contents5"/>
            <w:rPr>
              <w:rFonts w:ascii="Calibri" w:hAnsi="Calibri" w:eastAsia="Times New Roman" w:cs="Calibri"/>
              <w:sz w:val="22"/>
              <w:szCs w:val="22"/>
              <w:lang w:val="en-US" w:eastAsia="en-US"/>
              <w:ins w:id="222" w:author="C3-171129" w:date="2017-03-08T12:10:00Z"/>
            </w:rPr>
          </w:pPr>
          <w:ins w:id="215" w:author="C3-171129" w:date="2017-03-08T12:10:00Z">
            <w:r>
              <w:rPr/>
              <w:t>11.2.1.3.1</w:t>
            </w:r>
          </w:ins>
          <w:ins w:id="216" w:author="C3-171129" w:date="2017-03-08T12:10:00Z">
            <w:r>
              <w:rPr>
                <w:lang w:val="en-US" w:eastAsia="en-US"/>
              </w:rPr>
              <w:t>a</w:t>
            </w:r>
          </w:ins>
          <w:ins w:id="217" w:author="C3-171129" w:date="2017-03-08T12:10:00Z">
            <w:r>
              <w:rPr>
                <w:rFonts w:eastAsia="Times New Roman" w:cs="Calibri" w:ascii="Calibri" w:hAnsi="Calibri"/>
                <w:sz w:val="22"/>
                <w:szCs w:val="22"/>
                <w:lang w:val="en-US" w:eastAsia="en-US"/>
              </w:rPr>
              <w:tab/>
            </w:r>
          </w:ins>
          <w:ins w:id="218" w:author="C3-171129" w:date="2017-03-08T12:10:00Z">
            <w:r>
              <w:rPr/>
              <w:t xml:space="preserve">Ipv6 EPC based </w:t>
            </w:r>
          </w:ins>
          <w:ins w:id="219" w:author="C3-171129" w:date="2017-03-08T12:10:00Z">
            <w:r>
              <w:rPr>
                <w:lang w:val="en-US" w:eastAsia="en-US"/>
              </w:rPr>
              <w:t>Bearer</w:t>
            </w:r>
          </w:ins>
          <w:ins w:id="220" w:author="C3-171129" w:date="2017-03-08T12:10:00Z">
            <w:r>
              <w:rPr/>
              <w:t xml:space="preserve"> Activation</w:t>
              <w:tab/>
            </w:r>
          </w:ins>
          <w:hyperlink w:anchor="__RefHeading___Toc476738407">
            <w:ins w:id="221" w:author="C3-171129" w:date="2017-03-08T12:10:00Z">
              <w:r>
                <w:rPr>
                  <w:rStyle w:val="IndexLink"/>
                </w:rPr>
                <w:t>30</w:t>
              </w:r>
            </w:ins>
          </w:hyperlink>
        </w:p>
        <w:p>
          <w:pPr>
            <w:pStyle w:val="Contents5"/>
            <w:rPr>
              <w:rFonts w:ascii="Calibri" w:hAnsi="Calibri" w:eastAsia="Times New Roman" w:cs="Calibri"/>
              <w:sz w:val="22"/>
              <w:szCs w:val="22"/>
              <w:lang w:val="en-US" w:eastAsia="en-US"/>
              <w:ins w:id="227" w:author="C3-171129" w:date="2017-03-08T12:10:00Z"/>
            </w:rPr>
          </w:pPr>
          <w:ins w:id="223" w:author="C3-171129" w:date="2017-03-08T12:10:00Z">
            <w:r>
              <w:rPr/>
              <w:t>11.2.1.3.2</w:t>
            </w:r>
          </w:ins>
          <w:ins w:id="224" w:author="C3-171129" w:date="2017-03-08T12:10:00Z">
            <w:r>
              <w:rPr>
                <w:rFonts w:eastAsia="Times New Roman" w:cs="Calibri" w:ascii="Calibri" w:hAnsi="Calibri"/>
                <w:sz w:val="22"/>
                <w:szCs w:val="22"/>
                <w:lang w:val="en-US" w:eastAsia="en-US"/>
              </w:rPr>
              <w:tab/>
            </w:r>
          </w:ins>
          <w:ins w:id="225" w:author="C3-171129" w:date="2017-03-08T12:10:00Z">
            <w:r>
              <w:rPr/>
              <w:t>Ipv6 Stateless Address Autoconfiguration</w:t>
              <w:tab/>
            </w:r>
          </w:ins>
          <w:hyperlink w:anchor="__RefHeading___Toc476738408">
            <w:ins w:id="226" w:author="C3-171129" w:date="2017-03-08T12:10:00Z">
              <w:r>
                <w:rPr>
                  <w:rStyle w:val="IndexLink"/>
                </w:rPr>
                <w:t>32</w:t>
              </w:r>
            </w:ins>
          </w:hyperlink>
        </w:p>
        <w:p>
          <w:pPr>
            <w:pStyle w:val="Contents5"/>
            <w:rPr>
              <w:rFonts w:ascii="Calibri" w:hAnsi="Calibri" w:eastAsia="Times New Roman" w:cs="Calibri"/>
              <w:sz w:val="22"/>
              <w:szCs w:val="22"/>
              <w:lang w:val="en-US" w:eastAsia="en-US"/>
              <w:ins w:id="233" w:author="C3-171129" w:date="2017-03-08T12:10:00Z"/>
            </w:rPr>
          </w:pPr>
          <w:ins w:id="228" w:author="C3-171129" w:date="2017-03-08T12:10:00Z">
            <w:r>
              <w:rPr/>
              <w:t>11.2.1.3.2a</w:t>
            </w:r>
          </w:ins>
          <w:ins w:id="229" w:author="C3-171129" w:date="2017-03-08T12:10:00Z">
            <w:r>
              <w:rPr>
                <w:rFonts w:eastAsia="Times New Roman" w:cs="Calibri" w:ascii="Calibri" w:hAnsi="Calibri"/>
                <w:sz w:val="22"/>
                <w:szCs w:val="22"/>
                <w:lang w:val="en-US" w:eastAsia="en-US"/>
              </w:rPr>
              <w:tab/>
            </w:r>
          </w:ins>
          <w:ins w:id="230" w:author="C3-171129" w:date="2017-03-08T12:10:00Z">
            <w:r>
              <w:rPr>
                <w:lang w:val="en-US" w:eastAsia="en-US"/>
              </w:rPr>
              <w:t>Ipv6 Stateless Address Autoconfiguration for EPC</w:t>
            </w:r>
          </w:ins>
          <w:ins w:id="231" w:author="C3-171129" w:date="2017-03-08T12:10:00Z">
            <w:r>
              <w:rPr/>
              <w:tab/>
            </w:r>
          </w:ins>
          <w:hyperlink w:anchor="__RefHeading___Toc476738409">
            <w:ins w:id="232" w:author="C3-171129" w:date="2017-03-08T12:10:00Z">
              <w:r>
                <w:rPr>
                  <w:rStyle w:val="IndexLink"/>
                </w:rPr>
                <w:t>34</w:t>
              </w:r>
            </w:ins>
          </w:hyperlink>
        </w:p>
        <w:p>
          <w:pPr>
            <w:pStyle w:val="Contents5"/>
            <w:rPr>
              <w:rFonts w:ascii="Calibri" w:hAnsi="Calibri" w:eastAsia="Times New Roman" w:cs="Calibri"/>
              <w:sz w:val="22"/>
              <w:szCs w:val="22"/>
              <w:lang w:val="en-US" w:eastAsia="en-US"/>
              <w:ins w:id="238" w:author="C3-171129" w:date="2017-03-08T12:10:00Z"/>
            </w:rPr>
          </w:pPr>
          <w:ins w:id="234" w:author="C3-171129" w:date="2017-03-08T12:10:00Z">
            <w:r>
              <w:rPr/>
              <w:t>11.2.1.3.3</w:t>
            </w:r>
          </w:ins>
          <w:ins w:id="235" w:author="C3-171129" w:date="2017-03-08T12:10:00Z">
            <w:r>
              <w:rPr>
                <w:rFonts w:eastAsia="Times New Roman" w:cs="Calibri" w:ascii="Calibri" w:hAnsi="Calibri"/>
                <w:sz w:val="22"/>
                <w:szCs w:val="22"/>
                <w:lang w:val="en-US" w:eastAsia="en-US"/>
              </w:rPr>
              <w:tab/>
            </w:r>
          </w:ins>
          <w:ins w:id="236" w:author="C3-171129" w:date="2017-03-08T12:10:00Z">
            <w:r>
              <w:rPr/>
              <w:t>Ipv6 Stateful Address Autoconfiguration</w:t>
              <w:tab/>
            </w:r>
          </w:ins>
          <w:hyperlink w:anchor="__RefHeading___Toc476738410">
            <w:ins w:id="237" w:author="C3-171129" w:date="2017-03-08T12:10:00Z">
              <w:r>
                <w:rPr>
                  <w:rStyle w:val="IndexLink"/>
                </w:rPr>
                <w:t>37</w:t>
              </w:r>
            </w:ins>
          </w:hyperlink>
        </w:p>
        <w:p>
          <w:pPr>
            <w:pStyle w:val="Contents5"/>
            <w:rPr>
              <w:rFonts w:ascii="Calibri" w:hAnsi="Calibri" w:eastAsia="Times New Roman" w:cs="Calibri"/>
              <w:sz w:val="22"/>
              <w:szCs w:val="22"/>
              <w:lang w:val="en-US" w:eastAsia="en-US"/>
              <w:ins w:id="244" w:author="C3-171129" w:date="2017-03-08T12:10:00Z"/>
            </w:rPr>
          </w:pPr>
          <w:ins w:id="239" w:author="C3-171129" w:date="2017-03-08T12:10:00Z">
            <w:r>
              <w:rPr>
                <w:lang w:val="en-GB" w:eastAsia="en-US"/>
              </w:rPr>
              <w:t>11.2.1.3.4</w:t>
            </w:r>
          </w:ins>
          <w:ins w:id="240" w:author="C3-171129" w:date="2017-03-08T12:10:00Z">
            <w:r>
              <w:rPr>
                <w:rFonts w:eastAsia="Times New Roman" w:cs="Calibri" w:ascii="Calibri" w:hAnsi="Calibri"/>
                <w:sz w:val="22"/>
                <w:szCs w:val="22"/>
                <w:lang w:val="en-GB" w:eastAsia="en-US"/>
              </w:rPr>
              <w:tab/>
            </w:r>
          </w:ins>
          <w:ins w:id="241" w:author="C3-171129" w:date="2017-03-08T12:10:00Z">
            <w:r>
              <w:rPr>
                <w:lang w:val="fr-FR" w:eastAsia="en-US"/>
              </w:rPr>
              <w:t>Ipv6 Router Configuration Variables</w:t>
            </w:r>
          </w:ins>
          <w:ins w:id="242" w:author="C3-171129" w:date="2017-03-08T12:10:00Z">
            <w:r>
              <w:rPr/>
              <w:tab/>
            </w:r>
          </w:ins>
          <w:hyperlink w:anchor="__RefHeading___Toc476738411">
            <w:ins w:id="243" w:author="C3-171129" w:date="2017-03-08T12:10:00Z">
              <w:r>
                <w:rPr>
                  <w:rStyle w:val="IndexLink"/>
                </w:rPr>
                <w:t>37</w:t>
              </w:r>
            </w:ins>
          </w:hyperlink>
        </w:p>
        <w:p>
          <w:pPr>
            <w:pStyle w:val="Contents5"/>
            <w:rPr>
              <w:rFonts w:ascii="Calibri" w:hAnsi="Calibri" w:eastAsia="Times New Roman" w:cs="Calibri"/>
              <w:sz w:val="22"/>
              <w:szCs w:val="22"/>
              <w:lang w:val="en-US" w:eastAsia="en-US"/>
              <w:ins w:id="250" w:author="C3-171129" w:date="2017-03-08T12:10:00Z"/>
            </w:rPr>
          </w:pPr>
          <w:ins w:id="245" w:author="C3-171129" w:date="2017-03-08T12:10:00Z">
            <w:r>
              <w:rPr/>
              <w:t>11.2.1.3.</w:t>
            </w:r>
          </w:ins>
          <w:ins w:id="246" w:author="C3-171129" w:date="2017-03-08T12:10:00Z">
            <w:r>
              <w:rPr>
                <w:lang w:val="en-US" w:eastAsia="en-US"/>
              </w:rPr>
              <w:t>5</w:t>
            </w:r>
          </w:ins>
          <w:ins w:id="247" w:author="C3-171129" w:date="2017-03-08T12:10:00Z">
            <w:r>
              <w:rPr>
                <w:rFonts w:eastAsia="Times New Roman" w:cs="Calibri" w:ascii="Calibri" w:hAnsi="Calibri"/>
                <w:sz w:val="22"/>
                <w:szCs w:val="22"/>
                <w:lang w:val="en-US" w:eastAsia="en-US"/>
              </w:rPr>
              <w:tab/>
            </w:r>
          </w:ins>
          <w:ins w:id="248" w:author="C3-171129" w:date="2017-03-08T12:10:00Z">
            <w:r>
              <w:rPr/>
              <w:t>Ipv6 Prefix Delegation via DHCPv6</w:t>
              <w:tab/>
            </w:r>
          </w:ins>
          <w:hyperlink w:anchor="__RefHeading___Toc476738412">
            <w:ins w:id="249" w:author="C3-171129" w:date="2017-03-08T12:10:00Z">
              <w:r>
                <w:rPr>
                  <w:rStyle w:val="IndexLink"/>
                </w:rPr>
                <w:t>38</w:t>
              </w:r>
            </w:ins>
          </w:hyperlink>
        </w:p>
        <w:p>
          <w:pPr>
            <w:pStyle w:val="Contents4"/>
            <w:rPr>
              <w:rFonts w:ascii="Calibri" w:hAnsi="Calibri" w:eastAsia="Times New Roman" w:cs="Calibri"/>
              <w:sz w:val="22"/>
              <w:szCs w:val="22"/>
              <w:lang w:val="en-US" w:eastAsia="en-US"/>
              <w:ins w:id="255" w:author="C3-171129" w:date="2017-03-08T12:10:00Z"/>
            </w:rPr>
          </w:pPr>
          <w:ins w:id="251" w:author="C3-171129" w:date="2017-03-08T12:10:00Z">
            <w:r>
              <w:rPr/>
              <w:t>11.2.1.4</w:t>
            </w:r>
          </w:ins>
          <w:ins w:id="252" w:author="C3-171129" w:date="2017-03-08T12:10:00Z">
            <w:r>
              <w:rPr>
                <w:rFonts w:eastAsia="Times New Roman" w:cs="Calibri" w:ascii="Calibri" w:hAnsi="Calibri"/>
                <w:sz w:val="22"/>
                <w:szCs w:val="22"/>
                <w:lang w:val="en-US" w:eastAsia="en-US"/>
              </w:rPr>
              <w:tab/>
            </w:r>
          </w:ins>
          <w:ins w:id="253" w:author="C3-171129" w:date="2017-03-08T12:10:00Z">
            <w:r>
              <w:rPr/>
              <w:t>Access to Internet, Intranet or ISP with Mobile Ipv4</w:t>
              <w:tab/>
            </w:r>
          </w:ins>
          <w:hyperlink w:anchor="__RefHeading___Toc476738413">
            <w:ins w:id="254" w:author="C3-171129" w:date="2017-03-08T12:10:00Z">
              <w:r>
                <w:rPr>
                  <w:rStyle w:val="IndexLink"/>
                </w:rPr>
                <w:t>38</w:t>
              </w:r>
            </w:ins>
          </w:hyperlink>
        </w:p>
        <w:p>
          <w:pPr>
            <w:pStyle w:val="Contents4"/>
            <w:rPr>
              <w:rFonts w:ascii="Calibri" w:hAnsi="Calibri" w:eastAsia="Times New Roman" w:cs="Calibri"/>
              <w:sz w:val="22"/>
              <w:szCs w:val="22"/>
              <w:lang w:val="en-US" w:eastAsia="en-US"/>
              <w:ins w:id="261" w:author="C3-171129" w:date="2017-03-08T12:10:00Z"/>
            </w:rPr>
          </w:pPr>
          <w:ins w:id="256" w:author="C3-171129" w:date="2017-03-08T12:10:00Z">
            <w:r>
              <w:rPr/>
              <w:t>11.2.1.</w:t>
            </w:r>
          </w:ins>
          <w:ins w:id="257" w:author="C3-171129" w:date="2017-03-08T12:10:00Z">
            <w:r>
              <w:rPr>
                <w:lang w:val="en-US" w:eastAsia="en-US"/>
              </w:rPr>
              <w:t>5</w:t>
            </w:r>
          </w:ins>
          <w:ins w:id="258" w:author="C3-171129" w:date="2017-03-08T12:10:00Z">
            <w:r>
              <w:rPr>
                <w:rFonts w:eastAsia="Times New Roman" w:cs="Calibri" w:ascii="Calibri" w:hAnsi="Calibri"/>
                <w:sz w:val="22"/>
                <w:szCs w:val="22"/>
                <w:lang w:val="en-US" w:eastAsia="en-US"/>
              </w:rPr>
              <w:tab/>
            </w:r>
          </w:ins>
          <w:ins w:id="259" w:author="C3-171129" w:date="2017-03-08T12:10:00Z">
            <w:r>
              <w:rPr/>
              <w:t>IP Fragmentation Across Gi/Sgi</w:t>
              <w:tab/>
            </w:r>
          </w:ins>
          <w:hyperlink w:anchor="__RefHeading___Toc476738414">
            <w:ins w:id="260" w:author="C3-171129" w:date="2017-03-08T12:10:00Z">
              <w:r>
                <w:rPr>
                  <w:rStyle w:val="IndexLink"/>
                </w:rPr>
                <w:t>41</w:t>
              </w:r>
            </w:ins>
          </w:hyperlink>
        </w:p>
        <w:p>
          <w:pPr>
            <w:pStyle w:val="Contents3"/>
            <w:rPr>
              <w:rFonts w:ascii="Calibri" w:hAnsi="Calibri" w:eastAsia="Times New Roman" w:cs="Calibri"/>
              <w:sz w:val="22"/>
              <w:szCs w:val="22"/>
              <w:lang w:val="en-US" w:eastAsia="en-US"/>
              <w:ins w:id="268" w:author="C3-171129" w:date="2017-03-08T12:10:00Z"/>
            </w:rPr>
          </w:pPr>
          <w:ins w:id="262" w:author="C3-171129" w:date="2017-03-08T12:10:00Z">
            <w:r>
              <w:rPr/>
              <w:t>11.2.2</w:t>
            </w:r>
          </w:ins>
          <w:ins w:id="263" w:author="C3-171129" w:date="2017-03-08T12:10:00Z">
            <w:r>
              <w:rPr>
                <w:rFonts w:eastAsia="Times New Roman" w:cs="Calibri" w:ascii="Calibri" w:hAnsi="Calibri"/>
                <w:sz w:val="22"/>
                <w:szCs w:val="22"/>
                <w:lang w:val="en-US" w:eastAsia="en-US"/>
              </w:rPr>
              <w:tab/>
            </w:r>
          </w:ins>
          <w:ins w:id="264" w:author="C3-171129" w:date="2017-03-08T12:10:00Z">
            <w:r>
              <w:rPr/>
              <w:t xml:space="preserve">Access to networks </w:t>
            </w:r>
          </w:ins>
          <w:ins w:id="265" w:author="C3-171129" w:date="2017-03-08T12:10:00Z">
            <w:r>
              <w:rPr>
                <w:lang w:val="en-US" w:eastAsia="en-US"/>
              </w:rPr>
              <w:t>handling Non-IP data services</w:t>
            </w:r>
          </w:ins>
          <w:ins w:id="266" w:author="C3-171129" w:date="2017-03-08T12:10:00Z">
            <w:r>
              <w:rPr/>
              <w:t xml:space="preserve"> through Packet Domain</w:t>
              <w:tab/>
            </w:r>
          </w:ins>
          <w:hyperlink w:anchor="__RefHeading___Toc476738415">
            <w:ins w:id="267" w:author="C3-171129" w:date="2017-03-08T12:10:00Z">
              <w:r>
                <w:rPr>
                  <w:rStyle w:val="IndexLink"/>
                </w:rPr>
                <w:t>41</w:t>
              </w:r>
            </w:ins>
          </w:hyperlink>
        </w:p>
        <w:p>
          <w:pPr>
            <w:pStyle w:val="Contents2"/>
            <w:rPr>
              <w:rFonts w:ascii="Calibri" w:hAnsi="Calibri" w:eastAsia="Times New Roman" w:cs="Calibri"/>
              <w:sz w:val="22"/>
              <w:szCs w:val="22"/>
              <w:lang w:val="en-US" w:eastAsia="en-US"/>
              <w:ins w:id="273" w:author="C3-171129" w:date="2017-03-08T12:10:00Z"/>
            </w:rPr>
          </w:pPr>
          <w:ins w:id="269" w:author="C3-171129" w:date="2017-03-08T12:10:00Z">
            <w:r>
              <w:rPr/>
              <w:t>11.3</w:t>
            </w:r>
          </w:ins>
          <w:ins w:id="270" w:author="C3-171129" w:date="2017-03-08T12:10:00Z">
            <w:r>
              <w:rPr>
                <w:rFonts w:eastAsia="Times New Roman" w:cs="Calibri" w:ascii="Calibri" w:hAnsi="Calibri"/>
                <w:sz w:val="22"/>
                <w:szCs w:val="22"/>
                <w:lang w:val="en-US" w:eastAsia="en-US"/>
              </w:rPr>
              <w:tab/>
            </w:r>
          </w:ins>
          <w:ins w:id="271" w:author="C3-171129" w:date="2017-03-08T12:10:00Z">
            <w:r>
              <w:rPr/>
              <w:t>Numbering and Addressing</w:t>
              <w:tab/>
            </w:r>
          </w:ins>
          <w:hyperlink w:anchor="__RefHeading___Toc476738416">
            <w:ins w:id="272" w:author="C3-171129" w:date="2017-03-08T12:10:00Z">
              <w:r>
                <w:rPr>
                  <w:rStyle w:val="IndexLink"/>
                </w:rPr>
                <w:t>42</w:t>
              </w:r>
            </w:ins>
          </w:hyperlink>
        </w:p>
        <w:p>
          <w:pPr>
            <w:pStyle w:val="Contents2"/>
            <w:rPr>
              <w:rFonts w:ascii="Calibri" w:hAnsi="Calibri" w:eastAsia="Times New Roman" w:cs="Calibri"/>
              <w:sz w:val="22"/>
              <w:szCs w:val="22"/>
              <w:lang w:val="en-US" w:eastAsia="en-US"/>
              <w:ins w:id="278" w:author="C3-171129" w:date="2017-03-08T12:10:00Z"/>
            </w:rPr>
          </w:pPr>
          <w:ins w:id="274" w:author="C3-171129" w:date="2017-03-08T12:10:00Z">
            <w:r>
              <w:rPr/>
              <w:t>11.4</w:t>
            </w:r>
          </w:ins>
          <w:ins w:id="275" w:author="C3-171129" w:date="2017-03-08T12:10:00Z">
            <w:r>
              <w:rPr>
                <w:rFonts w:eastAsia="Times New Roman" w:cs="Calibri" w:ascii="Calibri" w:hAnsi="Calibri"/>
                <w:sz w:val="22"/>
                <w:szCs w:val="22"/>
                <w:lang w:val="en-US" w:eastAsia="en-US"/>
              </w:rPr>
              <w:tab/>
            </w:r>
          </w:ins>
          <w:ins w:id="276" w:author="C3-171129" w:date="2017-03-08T12:10:00Z">
            <w:r>
              <w:rPr/>
              <w:t>Charging</w:t>
              <w:tab/>
            </w:r>
          </w:ins>
          <w:hyperlink w:anchor="__RefHeading___Toc476738417">
            <w:ins w:id="277" w:author="C3-171129" w:date="2017-03-08T12:10:00Z">
              <w:r>
                <w:rPr>
                  <w:rStyle w:val="IndexLink"/>
                </w:rPr>
                <w:t>43</w:t>
              </w:r>
            </w:ins>
          </w:hyperlink>
        </w:p>
        <w:p>
          <w:pPr>
            <w:pStyle w:val="Contents2"/>
            <w:rPr>
              <w:rFonts w:ascii="Calibri" w:hAnsi="Calibri" w:eastAsia="Times New Roman" w:cs="Calibri"/>
              <w:sz w:val="22"/>
              <w:szCs w:val="22"/>
              <w:lang w:val="en-US" w:eastAsia="en-US"/>
              <w:ins w:id="283" w:author="C3-171129" w:date="2017-03-08T12:10:00Z"/>
            </w:rPr>
          </w:pPr>
          <w:ins w:id="279" w:author="C3-171129" w:date="2017-03-08T12:10:00Z">
            <w:r>
              <w:rPr/>
              <w:t>11.5</w:t>
            </w:r>
          </w:ins>
          <w:ins w:id="280" w:author="C3-171129" w:date="2017-03-08T12:10:00Z">
            <w:r>
              <w:rPr>
                <w:rFonts w:eastAsia="Times New Roman" w:cs="Calibri" w:ascii="Calibri" w:hAnsi="Calibri"/>
                <w:sz w:val="22"/>
                <w:szCs w:val="22"/>
                <w:lang w:val="en-US" w:eastAsia="en-US"/>
              </w:rPr>
              <w:tab/>
            </w:r>
          </w:ins>
          <w:ins w:id="281" w:author="C3-171129" w:date="2017-03-08T12:10:00Z">
            <w:r>
              <w:rPr/>
              <w:t>Domain Name System Server (DNS Server)</w:t>
              <w:tab/>
            </w:r>
          </w:ins>
          <w:hyperlink w:anchor="__RefHeading___Toc476738418">
            <w:ins w:id="282" w:author="C3-171129" w:date="2017-03-08T12:10:00Z">
              <w:r>
                <w:rPr>
                  <w:rStyle w:val="IndexLink"/>
                </w:rPr>
                <w:t>43</w:t>
              </w:r>
            </w:ins>
          </w:hyperlink>
        </w:p>
        <w:p>
          <w:pPr>
            <w:pStyle w:val="Contents2"/>
            <w:rPr>
              <w:rFonts w:ascii="Calibri" w:hAnsi="Calibri" w:eastAsia="Times New Roman" w:cs="Calibri"/>
              <w:sz w:val="22"/>
              <w:szCs w:val="22"/>
              <w:lang w:val="en-US" w:eastAsia="en-US"/>
              <w:ins w:id="288" w:author="C3-171129" w:date="2017-03-08T12:10:00Z"/>
            </w:rPr>
          </w:pPr>
          <w:ins w:id="284" w:author="C3-171129" w:date="2017-03-08T12:10:00Z">
            <w:r>
              <w:rPr/>
              <w:t>11.6</w:t>
            </w:r>
          </w:ins>
          <w:ins w:id="285" w:author="C3-171129" w:date="2017-03-08T12:10:00Z">
            <w:r>
              <w:rPr>
                <w:rFonts w:eastAsia="Times New Roman" w:cs="Calibri" w:ascii="Calibri" w:hAnsi="Calibri"/>
                <w:sz w:val="22"/>
                <w:szCs w:val="22"/>
                <w:lang w:val="en-US" w:eastAsia="en-US"/>
              </w:rPr>
              <w:tab/>
            </w:r>
          </w:ins>
          <w:ins w:id="286" w:author="C3-171129" w:date="2017-03-08T12:10:00Z">
            <w:r>
              <w:rPr/>
              <w:t>Screening</w:t>
              <w:tab/>
            </w:r>
          </w:ins>
          <w:hyperlink w:anchor="__RefHeading___Toc476738419">
            <w:ins w:id="287" w:author="C3-171129" w:date="2017-03-08T12:10:00Z">
              <w:r>
                <w:rPr>
                  <w:rStyle w:val="IndexLink"/>
                </w:rPr>
                <w:t>43</w:t>
              </w:r>
            </w:ins>
          </w:hyperlink>
        </w:p>
        <w:p>
          <w:pPr>
            <w:pStyle w:val="Contents2"/>
            <w:rPr>
              <w:rFonts w:ascii="Calibri" w:hAnsi="Calibri" w:eastAsia="Times New Roman" w:cs="Calibri"/>
              <w:sz w:val="22"/>
              <w:szCs w:val="22"/>
              <w:lang w:val="en-US" w:eastAsia="en-US"/>
              <w:ins w:id="293" w:author="C3-171129" w:date="2017-03-08T12:10:00Z"/>
            </w:rPr>
          </w:pPr>
          <w:ins w:id="289" w:author="C3-171129" w:date="2017-03-08T12:10:00Z">
            <w:r>
              <w:rPr/>
              <w:t>11.7</w:t>
            </w:r>
          </w:ins>
          <w:ins w:id="290" w:author="C3-171129" w:date="2017-03-08T12:10:00Z">
            <w:r>
              <w:rPr>
                <w:rFonts w:eastAsia="Times New Roman" w:cs="Calibri" w:ascii="Calibri" w:hAnsi="Calibri"/>
                <w:sz w:val="22"/>
                <w:szCs w:val="22"/>
                <w:lang w:val="en-US" w:eastAsia="en-US"/>
              </w:rPr>
              <w:tab/>
            </w:r>
          </w:ins>
          <w:ins w:id="291" w:author="C3-171129" w:date="2017-03-08T12:10:00Z">
            <w:r>
              <w:rPr/>
              <w:t>IP Multicast access</w:t>
              <w:tab/>
            </w:r>
          </w:ins>
          <w:hyperlink w:anchor="__RefHeading___Toc476738420">
            <w:ins w:id="292" w:author="C3-171129" w:date="2017-03-08T12:10:00Z">
              <w:r>
                <w:rPr>
                  <w:rStyle w:val="IndexLink"/>
                </w:rPr>
                <w:t>43</w:t>
              </w:r>
            </w:ins>
          </w:hyperlink>
        </w:p>
        <w:p>
          <w:pPr>
            <w:pStyle w:val="Contents2"/>
            <w:rPr>
              <w:rFonts w:ascii="Calibri" w:hAnsi="Calibri" w:eastAsia="Times New Roman" w:cs="Calibri"/>
              <w:sz w:val="22"/>
              <w:szCs w:val="22"/>
              <w:lang w:val="en-US" w:eastAsia="en-US"/>
              <w:ins w:id="298" w:author="C3-171129" w:date="2017-03-08T12:10:00Z"/>
            </w:rPr>
          </w:pPr>
          <w:ins w:id="294" w:author="C3-171129" w:date="2017-03-08T12:10:00Z">
            <w:r>
              <w:rPr/>
              <w:t>11.8</w:t>
            </w:r>
          </w:ins>
          <w:ins w:id="295" w:author="C3-171129" w:date="2017-03-08T12:10:00Z">
            <w:r>
              <w:rPr>
                <w:rFonts w:eastAsia="Times New Roman" w:cs="Calibri" w:ascii="Calibri" w:hAnsi="Calibri"/>
                <w:sz w:val="22"/>
                <w:szCs w:val="22"/>
                <w:lang w:val="en-US" w:eastAsia="en-US"/>
              </w:rPr>
              <w:tab/>
            </w:r>
          </w:ins>
          <w:ins w:id="296" w:author="C3-171129" w:date="2017-03-08T12:10:00Z">
            <w:r>
              <w:rPr/>
              <w:t>Non-IP data transfering over SGi</w:t>
              <w:tab/>
            </w:r>
          </w:ins>
          <w:hyperlink w:anchor="__RefHeading___Toc476738421">
            <w:ins w:id="297" w:author="C3-171129" w:date="2017-03-08T12:10:00Z">
              <w:r>
                <w:rPr>
                  <w:rStyle w:val="IndexLink"/>
                </w:rPr>
                <w:t>44</w:t>
              </w:r>
            </w:ins>
          </w:hyperlink>
        </w:p>
        <w:p>
          <w:pPr>
            <w:pStyle w:val="Contents3"/>
            <w:rPr>
              <w:rFonts w:ascii="Calibri" w:hAnsi="Calibri" w:eastAsia="Times New Roman" w:cs="Calibri"/>
              <w:sz w:val="22"/>
              <w:szCs w:val="22"/>
              <w:lang w:val="en-US" w:eastAsia="en-US"/>
              <w:ins w:id="303" w:author="C3-171129" w:date="2017-03-08T12:10:00Z"/>
            </w:rPr>
          </w:pPr>
          <w:ins w:id="299" w:author="C3-171129" w:date="2017-03-08T12:10:00Z">
            <w:r>
              <w:rPr/>
              <w:t>11.8.1</w:t>
            </w:r>
          </w:ins>
          <w:ins w:id="300" w:author="C3-171129" w:date="2017-03-08T12:10:00Z">
            <w:r>
              <w:rPr>
                <w:rFonts w:eastAsia="Times New Roman" w:cs="Calibri" w:ascii="Calibri" w:hAnsi="Calibri"/>
                <w:sz w:val="22"/>
                <w:szCs w:val="22"/>
                <w:lang w:val="en-US" w:eastAsia="en-US"/>
              </w:rPr>
              <w:tab/>
            </w:r>
          </w:ins>
          <w:ins w:id="301" w:author="C3-171129" w:date="2017-03-08T12:10:00Z">
            <w:r>
              <w:rPr/>
              <w:t>General</w:t>
              <w:tab/>
            </w:r>
          </w:ins>
          <w:hyperlink w:anchor="__RefHeading___Toc476738422">
            <w:ins w:id="302" w:author="C3-171129" w:date="2017-03-08T12:10:00Z">
              <w:r>
                <w:rPr>
                  <w:rStyle w:val="IndexLink"/>
                </w:rPr>
                <w:t>44</w:t>
              </w:r>
            </w:ins>
          </w:hyperlink>
        </w:p>
        <w:p>
          <w:pPr>
            <w:pStyle w:val="Contents3"/>
            <w:rPr>
              <w:rFonts w:ascii="Calibri" w:hAnsi="Calibri" w:eastAsia="Times New Roman" w:cs="Calibri"/>
              <w:sz w:val="22"/>
              <w:szCs w:val="22"/>
              <w:lang w:val="en-US" w:eastAsia="en-US"/>
              <w:ins w:id="308" w:author="C3-171129" w:date="2017-03-08T12:10:00Z"/>
            </w:rPr>
          </w:pPr>
          <w:ins w:id="304" w:author="C3-171129" w:date="2017-03-08T12:10:00Z">
            <w:r>
              <w:rPr/>
              <w:t>11.8.2</w:t>
            </w:r>
          </w:ins>
          <w:ins w:id="305" w:author="C3-171129" w:date="2017-03-08T12:10:00Z">
            <w:r>
              <w:rPr>
                <w:rFonts w:eastAsia="Times New Roman" w:cs="Calibri" w:ascii="Calibri" w:hAnsi="Calibri"/>
                <w:sz w:val="22"/>
                <w:szCs w:val="22"/>
                <w:lang w:val="en-US" w:eastAsia="en-US"/>
              </w:rPr>
              <w:tab/>
            </w:r>
          </w:ins>
          <w:ins w:id="306" w:author="C3-171129" w:date="2017-03-08T12:10:00Z">
            <w:r>
              <w:rPr/>
              <w:t>Gi/SGi PtP tunnelling based on UDP/IP</w:t>
              <w:tab/>
            </w:r>
          </w:ins>
          <w:hyperlink w:anchor="__RefHeading___Toc476738423">
            <w:ins w:id="307" w:author="C3-171129" w:date="2017-03-08T12:10:00Z">
              <w:r>
                <w:rPr>
                  <w:rStyle w:val="IndexLink"/>
                </w:rPr>
                <w:t>44</w:t>
              </w:r>
            </w:ins>
          </w:hyperlink>
        </w:p>
        <w:p>
          <w:pPr>
            <w:pStyle w:val="Contents3"/>
            <w:rPr>
              <w:rFonts w:ascii="Calibri" w:hAnsi="Calibri" w:eastAsia="Times New Roman" w:cs="Calibri"/>
              <w:sz w:val="22"/>
              <w:szCs w:val="22"/>
              <w:lang w:val="en-US" w:eastAsia="en-US"/>
              <w:ins w:id="313" w:author="C3-171129" w:date="2017-03-08T12:10:00Z"/>
            </w:rPr>
          </w:pPr>
          <w:ins w:id="309" w:author="C3-171129" w:date="2017-03-08T12:10:00Z">
            <w:r>
              <w:rPr/>
              <w:t>11.8.3</w:t>
            </w:r>
          </w:ins>
          <w:ins w:id="310" w:author="C3-171129" w:date="2017-03-08T12:10:00Z">
            <w:r>
              <w:rPr>
                <w:rFonts w:eastAsia="Times New Roman" w:cs="Calibri" w:ascii="Calibri" w:hAnsi="Calibri"/>
                <w:sz w:val="22"/>
                <w:szCs w:val="22"/>
                <w:lang w:val="en-US" w:eastAsia="en-US"/>
              </w:rPr>
              <w:tab/>
            </w:r>
          </w:ins>
          <w:ins w:id="311" w:author="C3-171129" w:date="2017-03-08T12:10:00Z">
            <w:r>
              <w:rPr/>
              <w:t>Other SGi PtP tunnelling mechanisms</w:t>
              <w:tab/>
            </w:r>
          </w:ins>
          <w:hyperlink w:anchor="__RefHeading___Toc476738424">
            <w:ins w:id="312" w:author="C3-171129" w:date="2017-03-08T12:10:00Z">
              <w:r>
                <w:rPr>
                  <w:rStyle w:val="IndexLink"/>
                </w:rPr>
                <w:t>46</w:t>
              </w:r>
            </w:ins>
          </w:hyperlink>
        </w:p>
        <w:p>
          <w:pPr>
            <w:pStyle w:val="Contents1"/>
            <w:rPr>
              <w:rFonts w:ascii="Calibri" w:hAnsi="Calibri" w:eastAsia="Times New Roman" w:cs="Calibri"/>
              <w:szCs w:val="22"/>
              <w:lang w:val="en-US" w:eastAsia="en-US"/>
              <w:ins w:id="318" w:author="C3-171129" w:date="2017-03-08T12:10:00Z"/>
            </w:rPr>
          </w:pPr>
          <w:ins w:id="314" w:author="C3-171129" w:date="2017-03-08T12:10:00Z">
            <w:r>
              <w:rPr/>
              <w:t>12</w:t>
            </w:r>
          </w:ins>
          <w:ins w:id="315" w:author="C3-171129" w:date="2017-03-08T12:10:00Z">
            <w:r>
              <w:rPr>
                <w:rFonts w:eastAsia="Times New Roman" w:cs="Calibri" w:ascii="Calibri" w:hAnsi="Calibri"/>
                <w:szCs w:val="22"/>
                <w:lang w:val="en-US" w:eastAsia="en-US"/>
              </w:rPr>
              <w:tab/>
            </w:r>
          </w:ins>
          <w:ins w:id="316" w:author="C3-171129" w:date="2017-03-08T12:10:00Z">
            <w:r>
              <w:rPr/>
              <w:t>Interworking with PDN (PPP)</w:t>
              <w:tab/>
            </w:r>
          </w:ins>
          <w:hyperlink w:anchor="__RefHeading___Toc476738425">
            <w:ins w:id="317" w:author="C3-171129" w:date="2017-03-08T12:10:00Z">
              <w:r>
                <w:rPr>
                  <w:rStyle w:val="IndexLink"/>
                </w:rPr>
                <w:t>46</w:t>
              </w:r>
            </w:ins>
          </w:hyperlink>
        </w:p>
        <w:p>
          <w:pPr>
            <w:pStyle w:val="Contents2"/>
            <w:rPr>
              <w:rFonts w:ascii="Calibri" w:hAnsi="Calibri" w:eastAsia="Times New Roman" w:cs="Calibri"/>
              <w:sz w:val="22"/>
              <w:szCs w:val="22"/>
              <w:lang w:val="en-US" w:eastAsia="en-US"/>
              <w:ins w:id="323" w:author="C3-171129" w:date="2017-03-08T12:10:00Z"/>
            </w:rPr>
          </w:pPr>
          <w:ins w:id="319" w:author="C3-171129" w:date="2017-03-08T12:10:00Z">
            <w:r>
              <w:rPr/>
              <w:t>12.1</w:t>
            </w:r>
          </w:ins>
          <w:ins w:id="320" w:author="C3-171129" w:date="2017-03-08T12:10:00Z">
            <w:r>
              <w:rPr>
                <w:rFonts w:eastAsia="Times New Roman" w:cs="Calibri" w:ascii="Calibri" w:hAnsi="Calibri"/>
                <w:sz w:val="22"/>
                <w:szCs w:val="22"/>
                <w:lang w:val="en-US" w:eastAsia="en-US"/>
              </w:rPr>
              <w:tab/>
            </w:r>
          </w:ins>
          <w:ins w:id="321" w:author="C3-171129" w:date="2017-03-08T12:10:00Z">
            <w:r>
              <w:rPr/>
              <w:t>General</w:t>
              <w:tab/>
            </w:r>
          </w:ins>
          <w:hyperlink w:anchor="__RefHeading___Toc476738426">
            <w:ins w:id="322" w:author="C3-171129" w:date="2017-03-08T12:10:00Z">
              <w:r>
                <w:rPr>
                  <w:rStyle w:val="IndexLink"/>
                </w:rPr>
                <w:t>46</w:t>
              </w:r>
            </w:ins>
          </w:hyperlink>
        </w:p>
        <w:p>
          <w:pPr>
            <w:pStyle w:val="Contents2"/>
            <w:rPr>
              <w:rFonts w:ascii="Calibri" w:hAnsi="Calibri" w:eastAsia="Times New Roman" w:cs="Calibri"/>
              <w:sz w:val="22"/>
              <w:szCs w:val="22"/>
              <w:lang w:val="en-US" w:eastAsia="en-US"/>
              <w:ins w:id="328" w:author="C3-171129" w:date="2017-03-08T12:10:00Z"/>
            </w:rPr>
          </w:pPr>
          <w:ins w:id="324" w:author="C3-171129" w:date="2017-03-08T12:10:00Z">
            <w:r>
              <w:rPr/>
              <w:t>12.2</w:t>
            </w:r>
          </w:ins>
          <w:ins w:id="325" w:author="C3-171129" w:date="2017-03-08T12:10:00Z">
            <w:r>
              <w:rPr>
                <w:rFonts w:eastAsia="Times New Roman" w:cs="Calibri" w:ascii="Calibri" w:hAnsi="Calibri"/>
                <w:sz w:val="22"/>
                <w:szCs w:val="22"/>
                <w:lang w:val="en-US" w:eastAsia="en-US"/>
              </w:rPr>
              <w:tab/>
            </w:r>
          </w:ins>
          <w:ins w:id="326" w:author="C3-171129" w:date="2017-03-08T12:10:00Z">
            <w:r>
              <w:rPr/>
              <w:t>PDN Interworking Model</w:t>
              <w:tab/>
            </w:r>
          </w:ins>
          <w:hyperlink w:anchor="__RefHeading___Toc476738427">
            <w:ins w:id="327" w:author="C3-171129" w:date="2017-03-08T12:10:00Z">
              <w:r>
                <w:rPr>
                  <w:rStyle w:val="IndexLink"/>
                </w:rPr>
                <w:t>46</w:t>
              </w:r>
            </w:ins>
          </w:hyperlink>
        </w:p>
        <w:p>
          <w:pPr>
            <w:pStyle w:val="Contents3"/>
            <w:rPr>
              <w:rFonts w:ascii="Calibri" w:hAnsi="Calibri" w:eastAsia="Times New Roman" w:cs="Calibri"/>
              <w:sz w:val="22"/>
              <w:szCs w:val="22"/>
              <w:lang w:val="en-US" w:eastAsia="en-US"/>
              <w:ins w:id="333" w:author="C3-171129" w:date="2017-03-08T12:10:00Z"/>
            </w:rPr>
          </w:pPr>
          <w:ins w:id="329" w:author="C3-171129" w:date="2017-03-08T12:10:00Z">
            <w:r>
              <w:rPr/>
              <w:t>12.2.1</w:t>
            </w:r>
          </w:ins>
          <w:ins w:id="330" w:author="C3-171129" w:date="2017-03-08T12:10:00Z">
            <w:r>
              <w:rPr>
                <w:rFonts w:eastAsia="Times New Roman" w:cs="Calibri" w:ascii="Calibri" w:hAnsi="Calibri"/>
                <w:sz w:val="22"/>
                <w:szCs w:val="22"/>
                <w:lang w:val="en-US" w:eastAsia="en-US"/>
              </w:rPr>
              <w:tab/>
            </w:r>
          </w:ins>
          <w:ins w:id="331" w:author="C3-171129" w:date="2017-03-08T12:10:00Z">
            <w:r>
              <w:rPr/>
              <w:t>Virtual dial-up- and direct Access to PDNs, or ISPs through Packet Domain</w:t>
              <w:tab/>
            </w:r>
          </w:ins>
          <w:hyperlink w:anchor="__RefHeading___Toc476738428">
            <w:ins w:id="332" w:author="C3-171129" w:date="2017-03-08T12:10:00Z">
              <w:r>
                <w:rPr>
                  <w:rStyle w:val="IndexLink"/>
                </w:rPr>
                <w:t>47</w:t>
              </w:r>
            </w:ins>
          </w:hyperlink>
        </w:p>
        <w:p>
          <w:pPr>
            <w:pStyle w:val="Contents4"/>
            <w:rPr>
              <w:rFonts w:ascii="Calibri" w:hAnsi="Calibri" w:eastAsia="Times New Roman" w:cs="Calibri"/>
              <w:sz w:val="22"/>
              <w:szCs w:val="22"/>
              <w:lang w:val="en-US" w:eastAsia="en-US"/>
              <w:ins w:id="338" w:author="C3-171129" w:date="2017-03-08T12:10:00Z"/>
            </w:rPr>
          </w:pPr>
          <w:ins w:id="334" w:author="C3-171129" w:date="2017-03-08T12:10:00Z">
            <w:r>
              <w:rPr/>
              <w:t>12.2.1.1</w:t>
            </w:r>
          </w:ins>
          <w:ins w:id="335" w:author="C3-171129" w:date="2017-03-08T12:10:00Z">
            <w:r>
              <w:rPr>
                <w:rFonts w:eastAsia="Times New Roman" w:cs="Calibri" w:ascii="Calibri" w:hAnsi="Calibri"/>
                <w:sz w:val="22"/>
                <w:szCs w:val="22"/>
                <w:lang w:val="en-US" w:eastAsia="en-US"/>
              </w:rPr>
              <w:tab/>
            </w:r>
          </w:ins>
          <w:ins w:id="336" w:author="C3-171129" w:date="2017-03-08T12:10:00Z">
            <w:r>
              <w:rPr/>
              <w:t>Procedural description</w:t>
              <w:tab/>
            </w:r>
          </w:ins>
          <w:hyperlink w:anchor="__RefHeading___Toc476738429">
            <w:ins w:id="337" w:author="C3-171129" w:date="2017-03-08T12:10:00Z">
              <w:r>
                <w:rPr>
                  <w:rStyle w:val="IndexLink"/>
                </w:rPr>
                <w:t>48</w:t>
              </w:r>
            </w:ins>
          </w:hyperlink>
        </w:p>
        <w:p>
          <w:pPr>
            <w:pStyle w:val="Contents1"/>
            <w:rPr>
              <w:rFonts w:ascii="Calibri" w:hAnsi="Calibri" w:eastAsia="Times New Roman" w:cs="Calibri"/>
              <w:szCs w:val="22"/>
              <w:lang w:val="en-US" w:eastAsia="en-US"/>
              <w:ins w:id="343" w:author="C3-171129" w:date="2017-03-08T12:10:00Z"/>
            </w:rPr>
          </w:pPr>
          <w:ins w:id="339" w:author="C3-171129" w:date="2017-03-08T12:10:00Z">
            <w:r>
              <w:rPr/>
              <w:t>13</w:t>
            </w:r>
          </w:ins>
          <w:ins w:id="340" w:author="C3-171129" w:date="2017-03-08T12:10:00Z">
            <w:r>
              <w:rPr>
                <w:rFonts w:eastAsia="Times New Roman" w:cs="Calibri" w:ascii="Calibri" w:hAnsi="Calibri"/>
                <w:szCs w:val="22"/>
                <w:lang w:val="en-US" w:eastAsia="en-US"/>
              </w:rPr>
              <w:tab/>
            </w:r>
          </w:ins>
          <w:ins w:id="341" w:author="C3-171129" w:date="2017-03-08T12:10:00Z">
            <w:r>
              <w:rPr/>
              <w:t>Interworking with PDN (DHCP)</w:t>
              <w:tab/>
            </w:r>
          </w:ins>
          <w:hyperlink w:anchor="__RefHeading___Toc476738430">
            <w:ins w:id="342" w:author="C3-171129" w:date="2017-03-08T12:10:00Z">
              <w:r>
                <w:rPr>
                  <w:rStyle w:val="IndexLink"/>
                </w:rPr>
                <w:t>49</w:t>
              </w:r>
            </w:ins>
          </w:hyperlink>
        </w:p>
        <w:p>
          <w:pPr>
            <w:pStyle w:val="Contents2"/>
            <w:rPr>
              <w:rFonts w:ascii="Calibri" w:hAnsi="Calibri" w:eastAsia="Times New Roman" w:cs="Calibri"/>
              <w:sz w:val="22"/>
              <w:szCs w:val="22"/>
              <w:lang w:val="en-US" w:eastAsia="en-US"/>
              <w:ins w:id="348" w:author="C3-171129" w:date="2017-03-08T12:10:00Z"/>
            </w:rPr>
          </w:pPr>
          <w:ins w:id="344" w:author="C3-171129" w:date="2017-03-08T12:10:00Z">
            <w:r>
              <w:rPr/>
              <w:t>13.1</w:t>
            </w:r>
          </w:ins>
          <w:ins w:id="345" w:author="C3-171129" w:date="2017-03-08T12:10:00Z">
            <w:r>
              <w:rPr>
                <w:rFonts w:eastAsia="Times New Roman" w:cs="Calibri" w:ascii="Calibri" w:hAnsi="Calibri"/>
                <w:sz w:val="22"/>
                <w:szCs w:val="22"/>
                <w:lang w:val="en-US" w:eastAsia="en-US"/>
              </w:rPr>
              <w:tab/>
            </w:r>
          </w:ins>
          <w:ins w:id="346" w:author="C3-171129" w:date="2017-03-08T12:10:00Z">
            <w:r>
              <w:rPr/>
              <w:t>General</w:t>
              <w:tab/>
            </w:r>
          </w:ins>
          <w:hyperlink w:anchor="__RefHeading___Toc476738431">
            <w:ins w:id="347" w:author="C3-171129" w:date="2017-03-08T12:10:00Z">
              <w:r>
                <w:rPr>
                  <w:rStyle w:val="IndexLink"/>
                </w:rPr>
                <w:t>49</w:t>
              </w:r>
            </w:ins>
          </w:hyperlink>
        </w:p>
        <w:p>
          <w:pPr>
            <w:pStyle w:val="Contents2"/>
            <w:rPr>
              <w:rFonts w:ascii="Calibri" w:hAnsi="Calibri" w:eastAsia="Times New Roman" w:cs="Calibri"/>
              <w:sz w:val="22"/>
              <w:szCs w:val="22"/>
              <w:lang w:val="en-US" w:eastAsia="en-US"/>
              <w:ins w:id="355" w:author="C3-171129" w:date="2017-03-08T12:10:00Z"/>
            </w:rPr>
          </w:pPr>
          <w:ins w:id="349" w:author="C3-171129" w:date="2017-03-08T12:10:00Z">
            <w:r>
              <w:rPr/>
              <w:t>13.2</w:t>
            </w:r>
          </w:ins>
          <w:ins w:id="350" w:author="C3-171129" w:date="2017-03-08T12:10:00Z">
            <w:r>
              <w:rPr>
                <w:rFonts w:eastAsia="Times New Roman" w:cs="Calibri" w:ascii="Calibri" w:hAnsi="Calibri"/>
                <w:sz w:val="22"/>
                <w:szCs w:val="22"/>
                <w:lang w:val="en-US" w:eastAsia="en-US"/>
              </w:rPr>
              <w:tab/>
            </w:r>
          </w:ins>
          <w:ins w:id="351" w:author="C3-171129" w:date="2017-03-08T12:10:00Z">
            <w:r>
              <w:rPr/>
              <w:t xml:space="preserve">PDN Interworking Model </w:t>
            </w:r>
          </w:ins>
          <w:ins w:id="352" w:author="C3-171129" w:date="2017-03-08T12:10:00Z">
            <w:r>
              <w:rPr>
                <w:lang w:val="en-US" w:eastAsia="en-US"/>
              </w:rPr>
              <w:t>of GGSN</w:t>
            </w:r>
          </w:ins>
          <w:ins w:id="353" w:author="C3-171129" w:date="2017-03-08T12:10:00Z">
            <w:r>
              <w:rPr/>
              <w:t xml:space="preserve"> for DHCP</w:t>
              <w:tab/>
            </w:r>
          </w:ins>
          <w:hyperlink w:anchor="__RefHeading___Toc476738432">
            <w:ins w:id="354" w:author="C3-171129" w:date="2017-03-08T12:10:00Z">
              <w:r>
                <w:rPr>
                  <w:rStyle w:val="IndexLink"/>
                </w:rPr>
                <w:t>50</w:t>
              </w:r>
            </w:ins>
          </w:hyperlink>
        </w:p>
        <w:p>
          <w:pPr>
            <w:pStyle w:val="Contents3"/>
            <w:rPr>
              <w:rFonts w:ascii="Calibri" w:hAnsi="Calibri" w:eastAsia="Times New Roman" w:cs="Calibri"/>
              <w:sz w:val="22"/>
              <w:szCs w:val="22"/>
              <w:lang w:val="en-US" w:eastAsia="en-US"/>
              <w:ins w:id="360" w:author="C3-171129" w:date="2017-03-08T12:10:00Z"/>
            </w:rPr>
          </w:pPr>
          <w:ins w:id="356" w:author="C3-171129" w:date="2017-03-08T12:10:00Z">
            <w:r>
              <w:rPr/>
              <w:t>13.2.1</w:t>
            </w:r>
          </w:ins>
          <w:ins w:id="357" w:author="C3-171129" w:date="2017-03-08T12:10:00Z">
            <w:r>
              <w:rPr>
                <w:rFonts w:eastAsia="Times New Roman" w:cs="Calibri" w:ascii="Calibri" w:hAnsi="Calibri"/>
                <w:sz w:val="22"/>
                <w:szCs w:val="22"/>
                <w:lang w:val="en-US" w:eastAsia="en-US"/>
              </w:rPr>
              <w:tab/>
            </w:r>
          </w:ins>
          <w:ins w:id="358" w:author="C3-171129" w:date="2017-03-08T12:10:00Z">
            <w:r>
              <w:rPr/>
              <w:t>Address allocation by the Intranet or ISP</w:t>
              <w:tab/>
            </w:r>
          </w:ins>
          <w:hyperlink w:anchor="__RefHeading___Toc476738433">
            <w:ins w:id="359" w:author="C3-171129" w:date="2017-03-08T12:10:00Z">
              <w:r>
                <w:rPr>
                  <w:rStyle w:val="IndexLink"/>
                </w:rPr>
                <w:t>51</w:t>
              </w:r>
            </w:ins>
          </w:hyperlink>
        </w:p>
        <w:p>
          <w:pPr>
            <w:pStyle w:val="Contents4"/>
            <w:rPr>
              <w:rFonts w:ascii="Calibri" w:hAnsi="Calibri" w:eastAsia="Times New Roman" w:cs="Calibri"/>
              <w:sz w:val="22"/>
              <w:szCs w:val="22"/>
              <w:lang w:val="en-US" w:eastAsia="en-US"/>
              <w:ins w:id="365" w:author="C3-171129" w:date="2017-03-08T12:10:00Z"/>
            </w:rPr>
          </w:pPr>
          <w:ins w:id="361" w:author="C3-171129" w:date="2017-03-08T12:10:00Z">
            <w:r>
              <w:rPr/>
              <w:t>13.2.1.1</w:t>
            </w:r>
          </w:ins>
          <w:ins w:id="362" w:author="C3-171129" w:date="2017-03-08T12:10:00Z">
            <w:r>
              <w:rPr>
                <w:rFonts w:eastAsia="Times New Roman" w:cs="Calibri" w:ascii="Calibri" w:hAnsi="Calibri"/>
                <w:sz w:val="22"/>
                <w:szCs w:val="22"/>
                <w:lang w:val="en-US" w:eastAsia="en-US"/>
              </w:rPr>
              <w:tab/>
            </w:r>
          </w:ins>
          <w:ins w:id="363" w:author="C3-171129" w:date="2017-03-08T12:10:00Z">
            <w:r>
              <w:rPr/>
              <w:t>Address allocation using DHCPv4</w:t>
              <w:tab/>
            </w:r>
          </w:ins>
          <w:hyperlink w:anchor="__RefHeading___Toc476738434">
            <w:ins w:id="364" w:author="C3-171129" w:date="2017-03-08T12:10:00Z">
              <w:r>
                <w:rPr>
                  <w:rStyle w:val="IndexLink"/>
                </w:rPr>
                <w:t>51</w:t>
              </w:r>
            </w:ins>
          </w:hyperlink>
        </w:p>
        <w:p>
          <w:pPr>
            <w:pStyle w:val="Contents4"/>
            <w:rPr>
              <w:rFonts w:ascii="Calibri" w:hAnsi="Calibri" w:eastAsia="Times New Roman" w:cs="Calibri"/>
              <w:sz w:val="22"/>
              <w:szCs w:val="22"/>
              <w:lang w:val="en-US" w:eastAsia="en-US"/>
              <w:ins w:id="373" w:author="C3-171129" w:date="2017-03-08T12:10:00Z"/>
            </w:rPr>
          </w:pPr>
          <w:ins w:id="366" w:author="C3-171129" w:date="2017-03-08T12:10:00Z">
            <w:r>
              <w:rPr/>
              <w:t>13.2.1.2</w:t>
            </w:r>
          </w:ins>
          <w:ins w:id="367" w:author="C3-171129" w:date="2017-03-08T12:10:00Z">
            <w:r>
              <w:rPr>
                <w:rFonts w:eastAsia="Times New Roman" w:cs="Calibri" w:ascii="Calibri" w:hAnsi="Calibri"/>
                <w:sz w:val="22"/>
                <w:szCs w:val="22"/>
                <w:lang w:val="en-US" w:eastAsia="en-US"/>
              </w:rPr>
              <w:tab/>
            </w:r>
          </w:ins>
          <w:ins w:id="368" w:author="C3-171129" w:date="2017-03-08T12:10:00Z">
            <w:r>
              <w:rPr>
                <w:lang w:val="en-US" w:eastAsia="en-US"/>
              </w:rPr>
              <w:t>V</w:t>
            </w:r>
          </w:ins>
          <w:ins w:id="369" w:author="C3-171129" w:date="2017-03-08T12:10:00Z">
            <w:r>
              <w:rPr/>
              <w:t>oid</w:t>
            </w:r>
          </w:ins>
          <w:ins w:id="370" w:author="C3-171129" w:date="2017-03-08T12:10:00Z">
            <w:r>
              <w:rPr>
                <w:lang w:val="en-US" w:eastAsia="en-US"/>
              </w:rPr>
              <w:t>.</w:t>
            </w:r>
          </w:ins>
          <w:ins w:id="371" w:author="C3-171129" w:date="2017-03-08T12:10:00Z">
            <w:r>
              <w:rPr/>
              <w:tab/>
            </w:r>
          </w:ins>
          <w:hyperlink w:anchor="__RefHeading___Toc476738435">
            <w:ins w:id="372" w:author="C3-171129" w:date="2017-03-08T12:10:00Z">
              <w:r>
                <w:rPr>
                  <w:rStyle w:val="IndexLink"/>
                </w:rPr>
                <w:t>52</w:t>
              </w:r>
            </w:ins>
          </w:hyperlink>
        </w:p>
        <w:p>
          <w:pPr>
            <w:pStyle w:val="Contents3"/>
            <w:rPr>
              <w:rFonts w:ascii="Calibri" w:hAnsi="Calibri" w:eastAsia="Times New Roman" w:cs="Calibri"/>
              <w:sz w:val="22"/>
              <w:szCs w:val="22"/>
              <w:lang w:val="en-US" w:eastAsia="en-US"/>
              <w:ins w:id="378" w:author="C3-171129" w:date="2017-03-08T12:10:00Z"/>
            </w:rPr>
          </w:pPr>
          <w:ins w:id="374" w:author="C3-171129" w:date="2017-03-08T12:10:00Z">
            <w:r>
              <w:rPr/>
              <w:t>13.2.2</w:t>
            </w:r>
          </w:ins>
          <w:ins w:id="375" w:author="C3-171129" w:date="2017-03-08T12:10:00Z">
            <w:r>
              <w:rPr>
                <w:rFonts w:eastAsia="Times New Roman" w:cs="Calibri" w:ascii="Calibri" w:hAnsi="Calibri"/>
                <w:sz w:val="22"/>
                <w:szCs w:val="22"/>
                <w:lang w:val="en-US" w:eastAsia="en-US"/>
              </w:rPr>
              <w:tab/>
            </w:r>
          </w:ins>
          <w:ins w:id="376" w:author="C3-171129" w:date="2017-03-08T12:10:00Z">
            <w:r>
              <w:rPr/>
              <w:t>Other configuration by the Intranet or ISP (Ipv6 only)</w:t>
              <w:tab/>
            </w:r>
          </w:ins>
          <w:hyperlink w:anchor="__RefHeading___Toc476738436">
            <w:ins w:id="377" w:author="C3-171129" w:date="2017-03-08T12:10:00Z">
              <w:r>
                <w:rPr>
                  <w:rStyle w:val="IndexLink"/>
                </w:rPr>
                <w:t>52</w:t>
              </w:r>
            </w:ins>
          </w:hyperlink>
        </w:p>
        <w:p>
          <w:pPr>
            <w:pStyle w:val="Contents2"/>
            <w:rPr>
              <w:rFonts w:ascii="Calibri" w:hAnsi="Calibri" w:eastAsia="Times New Roman" w:cs="Calibri"/>
              <w:sz w:val="22"/>
              <w:szCs w:val="22"/>
              <w:lang w:val="en-US" w:eastAsia="en-US"/>
              <w:ins w:id="383" w:author="C3-171129" w:date="2017-03-08T12:10:00Z"/>
            </w:rPr>
          </w:pPr>
          <w:ins w:id="379" w:author="C3-171129" w:date="2017-03-08T12:10:00Z">
            <w:r>
              <w:rPr/>
              <w:t>13.3</w:t>
            </w:r>
          </w:ins>
          <w:ins w:id="380" w:author="C3-171129" w:date="2017-03-08T12:10:00Z">
            <w:r>
              <w:rPr>
                <w:rFonts w:eastAsia="Times New Roman" w:cs="Calibri" w:ascii="Calibri" w:hAnsi="Calibri"/>
                <w:sz w:val="22"/>
                <w:szCs w:val="22"/>
                <w:lang w:val="en-US" w:eastAsia="en-US"/>
              </w:rPr>
              <w:tab/>
            </w:r>
          </w:ins>
          <w:ins w:id="381" w:author="C3-171129" w:date="2017-03-08T12:10:00Z">
            <w:r>
              <w:rPr/>
              <w:t>PDN Interworking Model of P-GW for DHCP</w:t>
              <w:tab/>
            </w:r>
          </w:ins>
          <w:hyperlink w:anchor="__RefHeading___Toc476738437">
            <w:ins w:id="382" w:author="C3-171129" w:date="2017-03-08T12:10:00Z">
              <w:r>
                <w:rPr>
                  <w:rStyle w:val="IndexLink"/>
                </w:rPr>
                <w:t>53</w:t>
              </w:r>
            </w:ins>
          </w:hyperlink>
        </w:p>
        <w:p>
          <w:pPr>
            <w:pStyle w:val="Contents3"/>
            <w:rPr>
              <w:rFonts w:ascii="Calibri" w:hAnsi="Calibri" w:eastAsia="Times New Roman" w:cs="Calibri"/>
              <w:sz w:val="22"/>
              <w:szCs w:val="22"/>
              <w:lang w:val="en-US" w:eastAsia="en-US"/>
              <w:ins w:id="388" w:author="C3-171129" w:date="2017-03-08T12:10:00Z"/>
            </w:rPr>
          </w:pPr>
          <w:ins w:id="384" w:author="C3-171129" w:date="2017-03-08T12:10:00Z">
            <w:r>
              <w:rPr/>
              <w:t>13.3.1</w:t>
            </w:r>
          </w:ins>
          <w:ins w:id="385" w:author="C3-171129" w:date="2017-03-08T12:10:00Z">
            <w:r>
              <w:rPr>
                <w:rFonts w:eastAsia="Times New Roman" w:cs="Calibri" w:ascii="Calibri" w:hAnsi="Calibri"/>
                <w:sz w:val="22"/>
                <w:szCs w:val="22"/>
                <w:lang w:val="en-US" w:eastAsia="en-US"/>
              </w:rPr>
              <w:tab/>
            </w:r>
          </w:ins>
          <w:ins w:id="386" w:author="C3-171129" w:date="2017-03-08T12:10:00Z">
            <w:r>
              <w:rPr/>
              <w:t>Address allocation by the Intranet or ISP</w:t>
              <w:tab/>
            </w:r>
          </w:ins>
          <w:hyperlink w:anchor="__RefHeading___Toc476738438">
            <w:ins w:id="387" w:author="C3-171129" w:date="2017-03-08T12:10:00Z">
              <w:r>
                <w:rPr>
                  <w:rStyle w:val="IndexLink"/>
                </w:rPr>
                <w:t>54</w:t>
              </w:r>
            </w:ins>
          </w:hyperlink>
        </w:p>
        <w:p>
          <w:pPr>
            <w:pStyle w:val="Contents4"/>
            <w:rPr>
              <w:rFonts w:ascii="Calibri" w:hAnsi="Calibri" w:eastAsia="Times New Roman" w:cs="Calibri"/>
              <w:sz w:val="22"/>
              <w:szCs w:val="22"/>
              <w:lang w:val="en-US" w:eastAsia="en-US"/>
              <w:ins w:id="393" w:author="C3-171129" w:date="2017-03-08T12:10:00Z"/>
            </w:rPr>
          </w:pPr>
          <w:ins w:id="389" w:author="C3-171129" w:date="2017-03-08T12:10:00Z">
            <w:r>
              <w:rPr/>
              <w:t>13.3.1.1</w:t>
            </w:r>
          </w:ins>
          <w:ins w:id="390" w:author="C3-171129" w:date="2017-03-08T12:10:00Z">
            <w:r>
              <w:rPr>
                <w:rFonts w:eastAsia="Times New Roman" w:cs="Calibri" w:ascii="Calibri" w:hAnsi="Calibri"/>
                <w:sz w:val="22"/>
                <w:szCs w:val="22"/>
                <w:lang w:val="en-US" w:eastAsia="en-US"/>
              </w:rPr>
              <w:tab/>
            </w:r>
          </w:ins>
          <w:ins w:id="391" w:author="C3-171129" w:date="2017-03-08T12:10:00Z">
            <w:r>
              <w:rPr/>
              <w:t>Ipv4 Address allocation and Ipv4 parameter configuration via DHCPv4</w:t>
              <w:tab/>
            </w:r>
          </w:ins>
          <w:hyperlink w:anchor="__RefHeading___Toc476738439">
            <w:ins w:id="392" w:author="C3-171129" w:date="2017-03-08T12:10:00Z">
              <w:r>
                <w:rPr>
                  <w:rStyle w:val="IndexLink"/>
                </w:rPr>
                <w:t>54</w:t>
              </w:r>
            </w:ins>
          </w:hyperlink>
        </w:p>
        <w:p>
          <w:pPr>
            <w:pStyle w:val="Contents4"/>
            <w:rPr>
              <w:rFonts w:ascii="Calibri" w:hAnsi="Calibri" w:eastAsia="Times New Roman" w:cs="Calibri"/>
              <w:sz w:val="22"/>
              <w:szCs w:val="22"/>
              <w:lang w:val="en-US" w:eastAsia="en-US"/>
              <w:ins w:id="398" w:author="C3-171129" w:date="2017-03-08T12:10:00Z"/>
            </w:rPr>
          </w:pPr>
          <w:ins w:id="394" w:author="C3-171129" w:date="2017-03-08T12:10:00Z">
            <w:r>
              <w:rPr/>
              <w:t>13.3.1.2</w:t>
            </w:r>
          </w:ins>
          <w:ins w:id="395" w:author="C3-171129" w:date="2017-03-08T12:10:00Z">
            <w:r>
              <w:rPr>
                <w:rFonts w:eastAsia="Times New Roman" w:cs="Calibri" w:ascii="Calibri" w:hAnsi="Calibri"/>
                <w:sz w:val="22"/>
                <w:szCs w:val="22"/>
                <w:lang w:val="en-US" w:eastAsia="en-US"/>
              </w:rPr>
              <w:tab/>
            </w:r>
          </w:ins>
          <w:ins w:id="396" w:author="C3-171129" w:date="2017-03-08T12:10:00Z">
            <w:r>
              <w:rPr/>
              <w:t>Ipv6 Prefix allocation via Ipv6 stateless address autoconfiguration via DHCPv6</w:t>
              <w:tab/>
            </w:r>
          </w:ins>
          <w:hyperlink w:anchor="__RefHeading___Toc476738440">
            <w:ins w:id="397" w:author="C3-171129" w:date="2017-03-08T12:10:00Z">
              <w:r>
                <w:rPr>
                  <w:rStyle w:val="IndexLink"/>
                </w:rPr>
                <w:t>55</w:t>
              </w:r>
            </w:ins>
          </w:hyperlink>
        </w:p>
        <w:p>
          <w:pPr>
            <w:pStyle w:val="Contents4"/>
            <w:rPr>
              <w:rFonts w:ascii="Calibri" w:hAnsi="Calibri" w:eastAsia="Times New Roman" w:cs="Calibri"/>
              <w:sz w:val="22"/>
              <w:szCs w:val="22"/>
              <w:lang w:val="en-US" w:eastAsia="en-US"/>
              <w:ins w:id="404" w:author="C3-171129" w:date="2017-03-08T12:10:00Z"/>
            </w:rPr>
          </w:pPr>
          <w:ins w:id="399" w:author="C3-171129" w:date="2017-03-08T12:10:00Z">
            <w:r>
              <w:rPr>
                <w:lang w:val="en-GB" w:eastAsia="en-US"/>
              </w:rPr>
              <w:t>13.3.1.3</w:t>
            </w:r>
          </w:ins>
          <w:ins w:id="400" w:author="C3-171129" w:date="2017-03-08T12:10:00Z">
            <w:r>
              <w:rPr>
                <w:rFonts w:eastAsia="Times New Roman" w:cs="Calibri" w:ascii="Calibri" w:hAnsi="Calibri"/>
                <w:sz w:val="22"/>
                <w:szCs w:val="22"/>
                <w:lang w:val="en-GB" w:eastAsia="en-US"/>
              </w:rPr>
              <w:tab/>
            </w:r>
          </w:ins>
          <w:ins w:id="401" w:author="C3-171129" w:date="2017-03-08T12:10:00Z">
            <w:r>
              <w:rPr>
                <w:lang w:val="it-IT" w:eastAsia="en-US"/>
              </w:rPr>
              <w:t>Ipv6 parameter configuration via stateless DHCPv6</w:t>
            </w:r>
          </w:ins>
          <w:ins w:id="402" w:author="C3-171129" w:date="2017-03-08T12:10:00Z">
            <w:r>
              <w:rPr/>
              <w:tab/>
            </w:r>
          </w:ins>
          <w:hyperlink w:anchor="__RefHeading___Toc476738441">
            <w:ins w:id="403" w:author="C3-171129" w:date="2017-03-08T12:10:00Z">
              <w:r>
                <w:rPr>
                  <w:rStyle w:val="IndexLink"/>
                </w:rPr>
                <w:t>55</w:t>
              </w:r>
            </w:ins>
          </w:hyperlink>
        </w:p>
        <w:p>
          <w:pPr>
            <w:pStyle w:val="Contents1"/>
            <w:rPr>
              <w:rFonts w:ascii="Calibri" w:hAnsi="Calibri" w:eastAsia="Times New Roman" w:cs="Calibri"/>
              <w:szCs w:val="22"/>
              <w:lang w:val="en-US" w:eastAsia="en-US"/>
              <w:ins w:id="409" w:author="C3-171129" w:date="2017-03-08T12:10:00Z"/>
            </w:rPr>
          </w:pPr>
          <w:ins w:id="405" w:author="C3-171129" w:date="2017-03-08T12:10:00Z">
            <w:r>
              <w:rPr/>
              <w:t>13a</w:t>
            </w:r>
          </w:ins>
          <w:ins w:id="406" w:author="C3-171129" w:date="2017-03-08T12:10:00Z">
            <w:r>
              <w:rPr>
                <w:rFonts w:eastAsia="Times New Roman" w:cs="Calibri" w:ascii="Calibri" w:hAnsi="Calibri"/>
                <w:szCs w:val="22"/>
                <w:lang w:val="en-US" w:eastAsia="en-US"/>
              </w:rPr>
              <w:tab/>
            </w:r>
          </w:ins>
          <w:ins w:id="407" w:author="C3-171129" w:date="2017-03-08T12:10:00Z">
            <w:r>
              <w:rPr/>
              <w:t>Interworking with IMS</w:t>
              <w:tab/>
            </w:r>
          </w:ins>
          <w:hyperlink w:anchor="__RefHeading___Toc476738442">
            <w:ins w:id="408" w:author="C3-171129" w:date="2017-03-08T12:10:00Z">
              <w:r>
                <w:rPr>
                  <w:rStyle w:val="IndexLink"/>
                </w:rPr>
                <w:t>56</w:t>
              </w:r>
            </w:ins>
          </w:hyperlink>
        </w:p>
        <w:p>
          <w:pPr>
            <w:pStyle w:val="Contents2"/>
            <w:rPr>
              <w:rFonts w:ascii="Calibri" w:hAnsi="Calibri" w:eastAsia="Times New Roman" w:cs="Calibri"/>
              <w:sz w:val="22"/>
              <w:szCs w:val="22"/>
              <w:lang w:val="en-US" w:eastAsia="en-US"/>
              <w:ins w:id="414" w:author="C3-171129" w:date="2017-03-08T12:10:00Z"/>
            </w:rPr>
          </w:pPr>
          <w:ins w:id="410" w:author="C3-171129" w:date="2017-03-08T12:10:00Z">
            <w:r>
              <w:rPr/>
              <w:t>13a.1</w:t>
            </w:r>
          </w:ins>
          <w:ins w:id="411" w:author="C3-171129" w:date="2017-03-08T12:10:00Z">
            <w:r>
              <w:rPr>
                <w:rFonts w:eastAsia="Times New Roman" w:cs="Calibri" w:ascii="Calibri" w:hAnsi="Calibri"/>
                <w:sz w:val="22"/>
                <w:szCs w:val="22"/>
                <w:lang w:val="en-US" w:eastAsia="en-US"/>
              </w:rPr>
              <w:tab/>
            </w:r>
          </w:ins>
          <w:ins w:id="412" w:author="C3-171129" w:date="2017-03-08T12:10:00Z">
            <w:r>
              <w:rPr/>
              <w:t>General</w:t>
              <w:tab/>
            </w:r>
          </w:ins>
          <w:hyperlink w:anchor="__RefHeading___Toc476738443">
            <w:ins w:id="413" w:author="C3-171129" w:date="2017-03-08T12:10:00Z">
              <w:r>
                <w:rPr>
                  <w:rStyle w:val="IndexLink"/>
                </w:rPr>
                <w:t>56</w:t>
              </w:r>
            </w:ins>
          </w:hyperlink>
        </w:p>
        <w:p>
          <w:pPr>
            <w:pStyle w:val="Contents2"/>
            <w:rPr>
              <w:rFonts w:ascii="Calibri" w:hAnsi="Calibri" w:eastAsia="Times New Roman" w:cs="Calibri"/>
              <w:sz w:val="22"/>
              <w:szCs w:val="22"/>
              <w:lang w:val="en-US" w:eastAsia="en-US"/>
              <w:ins w:id="419" w:author="C3-171129" w:date="2017-03-08T12:10:00Z"/>
            </w:rPr>
          </w:pPr>
          <w:ins w:id="415" w:author="C3-171129" w:date="2017-03-08T12:10:00Z">
            <w:r>
              <w:rPr/>
              <w:t>13a.2</w:t>
            </w:r>
          </w:ins>
          <w:ins w:id="416" w:author="C3-171129" w:date="2017-03-08T12:10:00Z">
            <w:r>
              <w:rPr>
                <w:rFonts w:eastAsia="Times New Roman" w:cs="Calibri" w:ascii="Calibri" w:hAnsi="Calibri"/>
                <w:sz w:val="22"/>
                <w:szCs w:val="22"/>
                <w:lang w:val="en-US" w:eastAsia="en-US"/>
              </w:rPr>
              <w:tab/>
            </w:r>
          </w:ins>
          <w:ins w:id="417" w:author="C3-171129" w:date="2017-03-08T12:10:00Z">
            <w:r>
              <w:rPr/>
              <w:t>IMS Interworking Model</w:t>
              <w:tab/>
            </w:r>
          </w:ins>
          <w:hyperlink w:anchor="__RefHeading___Toc476738444">
            <w:ins w:id="418" w:author="C3-171129" w:date="2017-03-08T12:10:00Z">
              <w:r>
                <w:rPr>
                  <w:rStyle w:val="IndexLink"/>
                </w:rPr>
                <w:t>56</w:t>
              </w:r>
            </w:ins>
          </w:hyperlink>
        </w:p>
        <w:p>
          <w:pPr>
            <w:pStyle w:val="Contents3"/>
            <w:rPr>
              <w:rFonts w:ascii="Calibri" w:hAnsi="Calibri" w:eastAsia="Times New Roman" w:cs="Calibri"/>
              <w:sz w:val="22"/>
              <w:szCs w:val="22"/>
              <w:lang w:val="en-US" w:eastAsia="en-US"/>
              <w:ins w:id="426" w:author="C3-171129" w:date="2017-03-08T12:10:00Z"/>
            </w:rPr>
          </w:pPr>
          <w:ins w:id="420" w:author="C3-171129" w:date="2017-03-08T12:10:00Z">
            <w:r>
              <w:rPr/>
              <w:t>13a.2.1</w:t>
            </w:r>
          </w:ins>
          <w:ins w:id="421" w:author="C3-171129" w:date="2017-03-08T12:10:00Z">
            <w:r>
              <w:rPr>
                <w:rFonts w:eastAsia="Times New Roman" w:cs="Calibri" w:ascii="Calibri" w:hAnsi="Calibri"/>
                <w:sz w:val="22"/>
                <w:szCs w:val="22"/>
                <w:lang w:val="en-US" w:eastAsia="en-US"/>
              </w:rPr>
              <w:tab/>
            </w:r>
          </w:ins>
          <w:ins w:id="422" w:author="C3-171129" w:date="2017-03-08T12:10:00Z">
            <w:r>
              <w:rPr/>
              <w:t>IMS Specific Configuration in the GGSN</w:t>
            </w:r>
          </w:ins>
          <w:ins w:id="423" w:author="C3-171129" w:date="2017-03-08T12:10:00Z">
            <w:r>
              <w:rPr>
                <w:rFonts w:eastAsia="SimSun;宋体"/>
                <w:lang w:val="en-US" w:eastAsia="en-US"/>
              </w:rPr>
              <w:t>/P-GW</w:t>
            </w:r>
          </w:ins>
          <w:ins w:id="424" w:author="C3-171129" w:date="2017-03-08T12:10:00Z">
            <w:r>
              <w:rPr/>
              <w:tab/>
            </w:r>
          </w:ins>
          <w:hyperlink w:anchor="__RefHeading___Toc476738445">
            <w:ins w:id="425" w:author="C3-171129" w:date="2017-03-08T12:10:00Z">
              <w:r>
                <w:rPr>
                  <w:rStyle w:val="IndexLink"/>
                </w:rPr>
                <w:t>57</w:t>
              </w:r>
            </w:ins>
          </w:hyperlink>
        </w:p>
        <w:p>
          <w:pPr>
            <w:pStyle w:val="Contents3"/>
            <w:rPr>
              <w:rFonts w:ascii="Calibri" w:hAnsi="Calibri" w:eastAsia="Times New Roman" w:cs="Calibri"/>
              <w:sz w:val="22"/>
              <w:szCs w:val="22"/>
              <w:lang w:val="en-US" w:eastAsia="en-US"/>
              <w:ins w:id="431" w:author="C3-171129" w:date="2017-03-08T12:10:00Z"/>
            </w:rPr>
          </w:pPr>
          <w:ins w:id="427" w:author="C3-171129" w:date="2017-03-08T12:10:00Z">
            <w:r>
              <w:rPr/>
              <w:t>13a.2.2</w:t>
            </w:r>
          </w:ins>
          <w:ins w:id="428" w:author="C3-171129" w:date="2017-03-08T12:10:00Z">
            <w:r>
              <w:rPr>
                <w:rFonts w:eastAsia="Times New Roman" w:cs="Calibri" w:ascii="Calibri" w:hAnsi="Calibri"/>
                <w:sz w:val="22"/>
                <w:szCs w:val="22"/>
                <w:lang w:val="en-US" w:eastAsia="en-US"/>
              </w:rPr>
              <w:tab/>
            </w:r>
          </w:ins>
          <w:ins w:id="429" w:author="C3-171129" w:date="2017-03-08T12:10:00Z">
            <w:r>
              <w:rPr/>
              <w:t>IMS Specific Procedures in the GGSN/P-GW</w:t>
              <w:tab/>
            </w:r>
          </w:ins>
          <w:hyperlink w:anchor="__RefHeading___Toc476738446">
            <w:ins w:id="430" w:author="C3-171129" w:date="2017-03-08T12:10:00Z">
              <w:r>
                <w:rPr>
                  <w:rStyle w:val="IndexLink"/>
                </w:rPr>
                <w:t>57</w:t>
              </w:r>
            </w:ins>
          </w:hyperlink>
        </w:p>
        <w:p>
          <w:pPr>
            <w:pStyle w:val="Contents4"/>
            <w:rPr>
              <w:rFonts w:ascii="Calibri" w:hAnsi="Calibri" w:eastAsia="Times New Roman" w:cs="Calibri"/>
              <w:sz w:val="22"/>
              <w:szCs w:val="22"/>
              <w:lang w:val="en-US" w:eastAsia="en-US"/>
              <w:ins w:id="436" w:author="C3-171129" w:date="2017-03-08T12:10:00Z"/>
            </w:rPr>
          </w:pPr>
          <w:ins w:id="432" w:author="C3-171129" w:date="2017-03-08T12:10:00Z">
            <w:r>
              <w:rPr/>
              <w:t>13a.2.2.1</w:t>
            </w:r>
          </w:ins>
          <w:ins w:id="433" w:author="C3-171129" w:date="2017-03-08T12:10:00Z">
            <w:r>
              <w:rPr>
                <w:rFonts w:eastAsia="Times New Roman" w:cs="Calibri" w:ascii="Calibri" w:hAnsi="Calibri"/>
                <w:sz w:val="22"/>
                <w:szCs w:val="22"/>
                <w:lang w:val="en-US" w:eastAsia="en-US"/>
              </w:rPr>
              <w:tab/>
            </w:r>
          </w:ins>
          <w:ins w:id="434" w:author="C3-171129" w:date="2017-03-08T12:10:00Z">
            <w:r>
              <w:rPr/>
              <w:t>Request for Signalling Server Address</w:t>
              <w:tab/>
            </w:r>
          </w:ins>
          <w:hyperlink w:anchor="__RefHeading___Toc476738447">
            <w:ins w:id="435" w:author="C3-171129" w:date="2017-03-08T12:10:00Z">
              <w:r>
                <w:rPr>
                  <w:rStyle w:val="IndexLink"/>
                </w:rPr>
                <w:t>57</w:t>
              </w:r>
            </w:ins>
          </w:hyperlink>
        </w:p>
        <w:p>
          <w:pPr>
            <w:pStyle w:val="Contents4"/>
            <w:rPr>
              <w:rFonts w:ascii="Calibri" w:hAnsi="Calibri" w:eastAsia="Times New Roman" w:cs="Calibri"/>
              <w:sz w:val="22"/>
              <w:szCs w:val="22"/>
              <w:lang w:val="en-US" w:eastAsia="en-US"/>
              <w:ins w:id="441" w:author="C3-171129" w:date="2017-03-08T12:10:00Z"/>
            </w:rPr>
          </w:pPr>
          <w:ins w:id="437" w:author="C3-171129" w:date="2017-03-08T12:10:00Z">
            <w:r>
              <w:rPr/>
              <w:t>13a.2.2.1a</w:t>
            </w:r>
          </w:ins>
          <w:ins w:id="438" w:author="C3-171129" w:date="2017-03-08T12:10:00Z">
            <w:r>
              <w:rPr>
                <w:rFonts w:eastAsia="Times New Roman" w:cs="Calibri" w:ascii="Calibri" w:hAnsi="Calibri"/>
                <w:sz w:val="22"/>
                <w:szCs w:val="22"/>
                <w:lang w:val="en-US" w:eastAsia="en-US"/>
              </w:rPr>
              <w:tab/>
            </w:r>
          </w:ins>
          <w:ins w:id="439" w:author="C3-171129" w:date="2017-03-08T12:10:00Z">
            <w:r>
              <w:rPr/>
              <w:t>Failure of Signalling Server Address</w:t>
              <w:tab/>
            </w:r>
          </w:ins>
          <w:hyperlink w:anchor="__RefHeading___Toc476738448">
            <w:ins w:id="440" w:author="C3-171129" w:date="2017-03-08T12:10:00Z">
              <w:r>
                <w:rPr>
                  <w:rStyle w:val="IndexLink"/>
                </w:rPr>
                <w:t>58</w:t>
              </w:r>
            </w:ins>
          </w:hyperlink>
        </w:p>
        <w:p>
          <w:pPr>
            <w:pStyle w:val="Contents4"/>
            <w:rPr>
              <w:rFonts w:ascii="Calibri" w:hAnsi="Calibri" w:eastAsia="Times New Roman" w:cs="Calibri"/>
              <w:sz w:val="22"/>
              <w:szCs w:val="22"/>
              <w:lang w:val="en-US" w:eastAsia="en-US"/>
              <w:ins w:id="446" w:author="C3-171129" w:date="2017-03-08T12:10:00Z"/>
            </w:rPr>
          </w:pPr>
          <w:ins w:id="442" w:author="C3-171129" w:date="2017-03-08T12:10:00Z">
            <w:r>
              <w:rPr/>
              <w:t>13a.2.2.2</w:t>
            </w:r>
          </w:ins>
          <w:ins w:id="443" w:author="C3-171129" w:date="2017-03-08T12:10:00Z">
            <w:r>
              <w:rPr>
                <w:rFonts w:eastAsia="Times New Roman" w:cs="Calibri" w:ascii="Calibri" w:hAnsi="Calibri"/>
                <w:sz w:val="22"/>
                <w:szCs w:val="22"/>
                <w:lang w:val="en-US" w:eastAsia="en-US"/>
              </w:rPr>
              <w:tab/>
            </w:r>
          </w:ins>
          <w:ins w:id="444" w:author="C3-171129" w:date="2017-03-08T12:10:00Z">
            <w:r>
              <w:rPr/>
              <w:t>Establishment of a PDP Context/EPS Bearer for Signalling</w:t>
              <w:tab/>
            </w:r>
          </w:ins>
          <w:hyperlink w:anchor="__RefHeading___Toc476738449">
            <w:ins w:id="445" w:author="C3-171129" w:date="2017-03-08T12:10:00Z">
              <w:r>
                <w:rPr>
                  <w:rStyle w:val="IndexLink"/>
                </w:rPr>
                <w:t>58</w:t>
              </w:r>
            </w:ins>
          </w:hyperlink>
        </w:p>
        <w:p>
          <w:pPr>
            <w:pStyle w:val="Contents4"/>
            <w:rPr>
              <w:rFonts w:ascii="Calibri" w:hAnsi="Calibri" w:eastAsia="Times New Roman" w:cs="Calibri"/>
              <w:sz w:val="22"/>
              <w:szCs w:val="22"/>
              <w:lang w:val="en-US" w:eastAsia="en-US"/>
              <w:ins w:id="451" w:author="C3-171129" w:date="2017-03-08T12:10:00Z"/>
            </w:rPr>
          </w:pPr>
          <w:ins w:id="447" w:author="C3-171129" w:date="2017-03-08T12:10:00Z">
            <w:r>
              <w:rPr/>
              <w:t>13a.2.2.3</w:t>
            </w:r>
          </w:ins>
          <w:ins w:id="448" w:author="C3-171129" w:date="2017-03-08T12:10:00Z">
            <w:r>
              <w:rPr>
                <w:rFonts w:eastAsia="Times New Roman" w:cs="Calibri" w:ascii="Calibri" w:hAnsi="Calibri"/>
                <w:sz w:val="22"/>
                <w:szCs w:val="22"/>
                <w:lang w:val="en-US" w:eastAsia="en-US"/>
              </w:rPr>
              <w:tab/>
            </w:r>
          </w:ins>
          <w:ins w:id="449" w:author="C3-171129" w:date="2017-03-08T12:10:00Z">
            <w:r>
              <w:rPr/>
              <w:t>Creation of a PDP Context/EPS Bearer for IMS Media Flows</w:t>
              <w:tab/>
            </w:r>
          </w:ins>
          <w:hyperlink w:anchor="__RefHeading___Toc476738450">
            <w:ins w:id="450" w:author="C3-171129" w:date="2017-03-08T12:10:00Z">
              <w:r>
                <w:rPr>
                  <w:rStyle w:val="IndexLink"/>
                </w:rPr>
                <w:t>59</w:t>
              </w:r>
            </w:ins>
          </w:hyperlink>
        </w:p>
        <w:p>
          <w:pPr>
            <w:pStyle w:val="Contents1"/>
            <w:rPr>
              <w:rFonts w:ascii="Calibri" w:hAnsi="Calibri" w:eastAsia="Times New Roman" w:cs="Calibri"/>
              <w:szCs w:val="22"/>
              <w:lang w:val="en-US" w:eastAsia="en-US"/>
              <w:ins w:id="458" w:author="C3-171129" w:date="2017-03-08T12:10:00Z"/>
            </w:rPr>
          </w:pPr>
          <w:ins w:id="452" w:author="C3-171129" w:date="2017-03-08T12:10:00Z">
            <w:r>
              <w:rPr/>
              <w:t>13b</w:t>
            </w:r>
          </w:ins>
          <w:ins w:id="453" w:author="C3-171129" w:date="2017-03-08T12:10:00Z">
            <w:r>
              <w:rPr>
                <w:rFonts w:eastAsia="Times New Roman" w:cs="Calibri" w:ascii="Calibri" w:hAnsi="Calibri"/>
                <w:szCs w:val="22"/>
                <w:lang w:val="en-US" w:eastAsia="en-US"/>
              </w:rPr>
              <w:tab/>
            </w:r>
          </w:ins>
          <w:ins w:id="454" w:author="C3-171129" w:date="2017-03-08T12:10:00Z">
            <w:r>
              <w:rPr/>
              <w:t>Interworking with BM-</w:t>
            </w:r>
          </w:ins>
          <w:ins w:id="455" w:author="C3-171129" w:date="2017-03-08T12:10:00Z">
            <w:r>
              <w:rPr>
                <w:rFonts w:eastAsia="SimSun;宋体"/>
                <w:lang w:val="en-US" w:eastAsia="en-US"/>
              </w:rPr>
              <w:t>SC in EPS</w:t>
            </w:r>
          </w:ins>
          <w:ins w:id="456" w:author="C3-171129" w:date="2017-03-08T12:10:00Z">
            <w:r>
              <w:rPr/>
              <w:tab/>
            </w:r>
          </w:ins>
          <w:hyperlink w:anchor="__RefHeading___Toc476738451">
            <w:ins w:id="457" w:author="C3-171129" w:date="2017-03-08T12:10:00Z">
              <w:r>
                <w:rPr>
                  <w:rStyle w:val="IndexLink"/>
                </w:rPr>
                <w:t>59</w:t>
              </w:r>
            </w:ins>
          </w:hyperlink>
        </w:p>
        <w:p>
          <w:pPr>
            <w:pStyle w:val="Contents2"/>
            <w:rPr>
              <w:rFonts w:ascii="Calibri" w:hAnsi="Calibri" w:eastAsia="Times New Roman" w:cs="Calibri"/>
              <w:sz w:val="22"/>
              <w:szCs w:val="22"/>
              <w:lang w:val="en-US" w:eastAsia="en-US"/>
              <w:ins w:id="465" w:author="C3-171129" w:date="2017-03-08T12:10:00Z"/>
            </w:rPr>
          </w:pPr>
          <w:ins w:id="459" w:author="C3-171129" w:date="2017-03-08T12:10:00Z">
            <w:r>
              <w:rPr/>
              <w:t>13</w:t>
            </w:r>
          </w:ins>
          <w:ins w:id="460" w:author="C3-171129" w:date="2017-03-08T12:10:00Z">
            <w:r>
              <w:rPr>
                <w:rFonts w:eastAsia="SimSun;宋体"/>
                <w:lang w:val="en-US" w:eastAsia="en-US"/>
              </w:rPr>
              <w:t>b</w:t>
            </w:r>
          </w:ins>
          <w:ins w:id="461" w:author="C3-171129" w:date="2017-03-08T12:10:00Z">
            <w:r>
              <w:rPr/>
              <w:t>.1</w:t>
            </w:r>
          </w:ins>
          <w:ins w:id="462" w:author="C3-171129" w:date="2017-03-08T12:10:00Z">
            <w:r>
              <w:rPr>
                <w:rFonts w:eastAsia="Times New Roman" w:cs="Calibri" w:ascii="Calibri" w:hAnsi="Calibri"/>
                <w:sz w:val="22"/>
                <w:szCs w:val="22"/>
                <w:lang w:val="en-US" w:eastAsia="en-US"/>
              </w:rPr>
              <w:tab/>
            </w:r>
          </w:ins>
          <w:ins w:id="463" w:author="C3-171129" w:date="2017-03-08T12:10:00Z">
            <w:r>
              <w:rPr/>
              <w:t>General</w:t>
              <w:tab/>
            </w:r>
          </w:ins>
          <w:hyperlink w:anchor="__RefHeading___Toc476738452">
            <w:ins w:id="464" w:author="C3-171129" w:date="2017-03-08T12:10:00Z">
              <w:r>
                <w:rPr>
                  <w:rStyle w:val="IndexLink"/>
                </w:rPr>
                <w:t>59</w:t>
              </w:r>
            </w:ins>
          </w:hyperlink>
        </w:p>
        <w:p>
          <w:pPr>
            <w:pStyle w:val="Contents2"/>
            <w:rPr>
              <w:rFonts w:ascii="Calibri" w:hAnsi="Calibri" w:eastAsia="Times New Roman" w:cs="Calibri"/>
              <w:sz w:val="22"/>
              <w:szCs w:val="22"/>
              <w:lang w:val="en-US" w:eastAsia="en-US"/>
              <w:ins w:id="472" w:author="C3-171129" w:date="2017-03-08T12:10:00Z"/>
            </w:rPr>
          </w:pPr>
          <w:ins w:id="466" w:author="C3-171129" w:date="2017-03-08T12:10:00Z">
            <w:r>
              <w:rPr>
                <w:rFonts w:eastAsia="Batang;바탕"/>
                <w:lang w:val="en-US" w:eastAsia="en-US"/>
              </w:rPr>
              <w:t>13b.2</w:t>
            </w:r>
          </w:ins>
          <w:ins w:id="467" w:author="C3-171129" w:date="2017-03-08T12:10:00Z">
            <w:r>
              <w:rPr>
                <w:rFonts w:eastAsia="Batang;바탕" w:cs="Calibri" w:ascii="Calibri" w:hAnsi="Calibri"/>
                <w:sz w:val="22"/>
                <w:szCs w:val="22"/>
                <w:lang w:val="en-US" w:eastAsia="en-US"/>
              </w:rPr>
              <w:tab/>
            </w:r>
          </w:ins>
          <w:ins w:id="468" w:author="C3-171129" w:date="2017-03-08T12:10:00Z">
            <w:r>
              <w:rPr/>
              <w:t>BM-SC interworking model of MBMS</w:t>
            </w:r>
          </w:ins>
          <w:ins w:id="469" w:author="C3-171129" w:date="2017-03-08T12:10:00Z">
            <w:r>
              <w:rPr>
                <w:rFonts w:eastAsia="SimSun;宋体"/>
                <w:lang w:val="en-US" w:eastAsia="en-US"/>
              </w:rPr>
              <w:t xml:space="preserve"> </w:t>
            </w:r>
          </w:ins>
          <w:ins w:id="470" w:author="C3-171129" w:date="2017-03-08T12:10:00Z">
            <w:r>
              <w:rPr/>
              <w:t>GW</w:t>
              <w:tab/>
            </w:r>
          </w:ins>
          <w:hyperlink w:anchor="__RefHeading___Toc476738453">
            <w:ins w:id="471" w:author="C3-171129" w:date="2017-03-08T12:10:00Z">
              <w:r>
                <w:rPr>
                  <w:rStyle w:val="IndexLink"/>
                </w:rPr>
                <w:t>59</w:t>
              </w:r>
            </w:ins>
          </w:hyperlink>
        </w:p>
        <w:p>
          <w:pPr>
            <w:pStyle w:val="Contents2"/>
            <w:rPr>
              <w:rFonts w:ascii="Calibri" w:hAnsi="Calibri" w:eastAsia="Times New Roman" w:cs="Calibri"/>
              <w:sz w:val="22"/>
              <w:szCs w:val="22"/>
              <w:lang w:val="en-US" w:eastAsia="en-US"/>
              <w:ins w:id="477" w:author="C3-171129" w:date="2017-03-08T12:10:00Z"/>
            </w:rPr>
          </w:pPr>
          <w:ins w:id="473" w:author="C3-171129" w:date="2017-03-08T12:10:00Z">
            <w:r>
              <w:rPr/>
              <w:t>13b.3</w:t>
            </w:r>
          </w:ins>
          <w:ins w:id="474" w:author="C3-171129" w:date="2017-03-08T12:10:00Z">
            <w:r>
              <w:rPr>
                <w:rFonts w:eastAsia="Times New Roman" w:cs="Calibri" w:ascii="Calibri" w:hAnsi="Calibri"/>
                <w:sz w:val="22"/>
                <w:szCs w:val="22"/>
                <w:lang w:val="en-US" w:eastAsia="en-US"/>
              </w:rPr>
              <w:tab/>
            </w:r>
          </w:ins>
          <w:ins w:id="475" w:author="C3-171129" w:date="2017-03-08T12:10:00Z">
            <w:r>
              <w:rPr/>
              <w:t>Forwarding of user plane packets at the MBMS GW</w:t>
              <w:tab/>
            </w:r>
          </w:ins>
          <w:hyperlink w:anchor="__RefHeading___Toc476738454">
            <w:ins w:id="476" w:author="C3-171129" w:date="2017-03-08T12:10:00Z">
              <w:r>
                <w:rPr>
                  <w:rStyle w:val="IndexLink"/>
                </w:rPr>
                <w:t>61</w:t>
              </w:r>
            </w:ins>
          </w:hyperlink>
        </w:p>
        <w:p>
          <w:pPr>
            <w:pStyle w:val="Contents1"/>
            <w:rPr>
              <w:rFonts w:ascii="Calibri" w:hAnsi="Calibri" w:eastAsia="Times New Roman" w:cs="Calibri"/>
              <w:szCs w:val="22"/>
              <w:lang w:val="en-US" w:eastAsia="en-US"/>
              <w:ins w:id="482" w:author="C3-171129" w:date="2017-03-08T12:10:00Z"/>
            </w:rPr>
          </w:pPr>
          <w:ins w:id="478" w:author="C3-171129" w:date="2017-03-08T12:10:00Z">
            <w:r>
              <w:rPr/>
              <w:t>14</w:t>
            </w:r>
          </w:ins>
          <w:ins w:id="479" w:author="C3-171129" w:date="2017-03-08T12:10:00Z">
            <w:r>
              <w:rPr>
                <w:rFonts w:eastAsia="Times New Roman" w:cs="Calibri" w:ascii="Calibri" w:hAnsi="Calibri"/>
                <w:szCs w:val="22"/>
                <w:lang w:val="en-US" w:eastAsia="en-US"/>
              </w:rPr>
              <w:tab/>
            </w:r>
          </w:ins>
          <w:ins w:id="480" w:author="C3-171129" w:date="2017-03-08T12:10:00Z">
            <w:r>
              <w:rPr/>
              <w:t>Internet Hosted Octet Stream Service (IHOSS)</w:t>
              <w:tab/>
            </w:r>
          </w:ins>
          <w:hyperlink w:anchor="__RefHeading___Toc476738455">
            <w:ins w:id="481" w:author="C3-171129" w:date="2017-03-08T12:10:00Z">
              <w:r>
                <w:rPr>
                  <w:rStyle w:val="IndexLink"/>
                </w:rPr>
                <w:t>61</w:t>
              </w:r>
            </w:ins>
          </w:hyperlink>
        </w:p>
        <w:p>
          <w:pPr>
            <w:pStyle w:val="Contents1"/>
            <w:rPr>
              <w:rFonts w:ascii="Calibri" w:hAnsi="Calibri" w:eastAsia="Times New Roman" w:cs="Calibri"/>
              <w:szCs w:val="22"/>
              <w:lang w:val="en-US" w:eastAsia="en-US"/>
              <w:ins w:id="487" w:author="C3-171129" w:date="2017-03-08T12:10:00Z"/>
            </w:rPr>
          </w:pPr>
          <w:ins w:id="483" w:author="C3-171129" w:date="2017-03-08T12:10:00Z">
            <w:r>
              <w:rPr/>
              <w:t>15</w:t>
            </w:r>
          </w:ins>
          <w:ins w:id="484" w:author="C3-171129" w:date="2017-03-08T12:10:00Z">
            <w:r>
              <w:rPr>
                <w:rFonts w:eastAsia="Times New Roman" w:cs="Calibri" w:ascii="Calibri" w:hAnsi="Calibri"/>
                <w:szCs w:val="22"/>
                <w:lang w:val="en-US" w:eastAsia="en-US"/>
              </w:rPr>
              <w:tab/>
            </w:r>
          </w:ins>
          <w:ins w:id="485" w:author="C3-171129" w:date="2017-03-08T12:10:00Z">
            <w:r>
              <w:rPr/>
              <w:t>Interworking between Packet Domains</w:t>
              <w:tab/>
            </w:r>
          </w:ins>
          <w:hyperlink w:anchor="__RefHeading___Toc476738456">
            <w:ins w:id="486" w:author="C3-171129" w:date="2017-03-08T12:10:00Z">
              <w:r>
                <w:rPr>
                  <w:rStyle w:val="IndexLink"/>
                </w:rPr>
                <w:t>61</w:t>
              </w:r>
            </w:ins>
          </w:hyperlink>
        </w:p>
        <w:p>
          <w:pPr>
            <w:pStyle w:val="Contents2"/>
            <w:rPr>
              <w:rFonts w:ascii="Calibri" w:hAnsi="Calibri" w:eastAsia="Times New Roman" w:cs="Calibri"/>
              <w:sz w:val="22"/>
              <w:szCs w:val="22"/>
              <w:lang w:val="en-US" w:eastAsia="en-US"/>
              <w:ins w:id="492" w:author="C3-171129" w:date="2017-03-08T12:10:00Z"/>
            </w:rPr>
          </w:pPr>
          <w:ins w:id="488" w:author="C3-171129" w:date="2017-03-08T12:10:00Z">
            <w:r>
              <w:rPr/>
              <w:t>15.1</w:t>
            </w:r>
          </w:ins>
          <w:ins w:id="489" w:author="C3-171129" w:date="2017-03-08T12:10:00Z">
            <w:r>
              <w:rPr>
                <w:rFonts w:eastAsia="Times New Roman" w:cs="Calibri" w:ascii="Calibri" w:hAnsi="Calibri"/>
                <w:sz w:val="22"/>
                <w:szCs w:val="22"/>
                <w:lang w:val="en-US" w:eastAsia="en-US"/>
              </w:rPr>
              <w:tab/>
            </w:r>
          </w:ins>
          <w:ins w:id="490" w:author="C3-171129" w:date="2017-03-08T12:10:00Z">
            <w:r>
              <w:rPr/>
              <w:t>Security Agreements</w:t>
              <w:tab/>
            </w:r>
          </w:ins>
          <w:hyperlink w:anchor="__RefHeading___Toc476738457">
            <w:ins w:id="491" w:author="C3-171129" w:date="2017-03-08T12:10:00Z">
              <w:r>
                <w:rPr>
                  <w:rStyle w:val="IndexLink"/>
                </w:rPr>
                <w:t>62</w:t>
              </w:r>
            </w:ins>
          </w:hyperlink>
        </w:p>
        <w:p>
          <w:pPr>
            <w:pStyle w:val="Contents2"/>
            <w:rPr>
              <w:rFonts w:ascii="Calibri" w:hAnsi="Calibri" w:eastAsia="Times New Roman" w:cs="Calibri"/>
              <w:sz w:val="22"/>
              <w:szCs w:val="22"/>
              <w:lang w:val="en-US" w:eastAsia="en-US"/>
              <w:ins w:id="497" w:author="C3-171129" w:date="2017-03-08T12:10:00Z"/>
            </w:rPr>
          </w:pPr>
          <w:ins w:id="493" w:author="C3-171129" w:date="2017-03-08T12:10:00Z">
            <w:r>
              <w:rPr/>
              <w:t>15.2</w:t>
            </w:r>
          </w:ins>
          <w:ins w:id="494" w:author="C3-171129" w:date="2017-03-08T12:10:00Z">
            <w:r>
              <w:rPr>
                <w:rFonts w:eastAsia="Times New Roman" w:cs="Calibri" w:ascii="Calibri" w:hAnsi="Calibri"/>
                <w:sz w:val="22"/>
                <w:szCs w:val="22"/>
                <w:lang w:val="en-US" w:eastAsia="en-US"/>
              </w:rPr>
              <w:tab/>
            </w:r>
          </w:ins>
          <w:ins w:id="495" w:author="C3-171129" w:date="2017-03-08T12:10:00Z">
            <w:r>
              <w:rPr/>
              <w:t>Routing protocol agreements</w:t>
              <w:tab/>
            </w:r>
          </w:ins>
          <w:hyperlink w:anchor="__RefHeading___Toc476738458">
            <w:ins w:id="496" w:author="C3-171129" w:date="2017-03-08T12:10:00Z">
              <w:r>
                <w:rPr>
                  <w:rStyle w:val="IndexLink"/>
                </w:rPr>
                <w:t>62</w:t>
              </w:r>
            </w:ins>
          </w:hyperlink>
        </w:p>
        <w:p>
          <w:pPr>
            <w:pStyle w:val="Contents2"/>
            <w:rPr>
              <w:rFonts w:ascii="Calibri" w:hAnsi="Calibri" w:eastAsia="Times New Roman" w:cs="Calibri"/>
              <w:sz w:val="22"/>
              <w:szCs w:val="22"/>
              <w:lang w:val="en-US" w:eastAsia="en-US"/>
              <w:ins w:id="502" w:author="C3-171129" w:date="2017-03-08T12:10:00Z"/>
            </w:rPr>
          </w:pPr>
          <w:ins w:id="498" w:author="C3-171129" w:date="2017-03-08T12:10:00Z">
            <w:r>
              <w:rPr/>
              <w:t>15.3</w:t>
            </w:r>
          </w:ins>
          <w:ins w:id="499" w:author="C3-171129" w:date="2017-03-08T12:10:00Z">
            <w:r>
              <w:rPr>
                <w:rFonts w:eastAsia="Times New Roman" w:cs="Calibri" w:ascii="Calibri" w:hAnsi="Calibri"/>
                <w:sz w:val="22"/>
                <w:szCs w:val="22"/>
                <w:lang w:val="en-US" w:eastAsia="en-US"/>
              </w:rPr>
              <w:tab/>
            </w:r>
          </w:ins>
          <w:ins w:id="500" w:author="C3-171129" w:date="2017-03-08T12:10:00Z">
            <w:r>
              <w:rPr/>
              <w:t>Charging agreements</w:t>
              <w:tab/>
            </w:r>
          </w:ins>
          <w:hyperlink w:anchor="__RefHeading___Toc476738459">
            <w:ins w:id="501" w:author="C3-171129" w:date="2017-03-08T12:10:00Z">
              <w:r>
                <w:rPr>
                  <w:rStyle w:val="IndexLink"/>
                </w:rPr>
                <w:t>62</w:t>
              </w:r>
            </w:ins>
          </w:hyperlink>
        </w:p>
        <w:p>
          <w:pPr>
            <w:pStyle w:val="Contents1"/>
            <w:rPr>
              <w:rFonts w:ascii="Calibri" w:hAnsi="Calibri" w:eastAsia="Times New Roman" w:cs="Calibri"/>
              <w:szCs w:val="22"/>
              <w:lang w:val="en-US" w:eastAsia="en-US"/>
              <w:ins w:id="507" w:author="C3-171129" w:date="2017-03-08T12:10:00Z"/>
            </w:rPr>
          </w:pPr>
          <w:ins w:id="503" w:author="C3-171129" w:date="2017-03-08T12:10:00Z">
            <w:r>
              <w:rPr/>
              <w:t>16</w:t>
            </w:r>
          </w:ins>
          <w:ins w:id="504" w:author="C3-171129" w:date="2017-03-08T12:10:00Z">
            <w:r>
              <w:rPr>
                <w:rFonts w:eastAsia="Times New Roman" w:cs="Calibri" w:ascii="Calibri" w:hAnsi="Calibri"/>
                <w:szCs w:val="22"/>
                <w:lang w:val="en-US" w:eastAsia="en-US"/>
              </w:rPr>
              <w:tab/>
            </w:r>
          </w:ins>
          <w:ins w:id="505" w:author="C3-171129" w:date="2017-03-08T12:10:00Z">
            <w:r>
              <w:rPr/>
              <w:t>Usage of RADIUS on Gi/Sgi interface</w:t>
              <w:tab/>
            </w:r>
          </w:ins>
          <w:hyperlink w:anchor="__RefHeading___Toc476738460">
            <w:ins w:id="506" w:author="C3-171129" w:date="2017-03-08T12:10:00Z">
              <w:r>
                <w:rPr>
                  <w:rStyle w:val="IndexLink"/>
                </w:rPr>
                <w:t>62</w:t>
              </w:r>
            </w:ins>
          </w:hyperlink>
        </w:p>
        <w:p>
          <w:pPr>
            <w:pStyle w:val="Contents2"/>
            <w:rPr>
              <w:rFonts w:ascii="Calibri" w:hAnsi="Calibri" w:eastAsia="Times New Roman" w:cs="Calibri"/>
              <w:sz w:val="22"/>
              <w:szCs w:val="22"/>
              <w:lang w:val="en-US" w:eastAsia="en-US"/>
              <w:ins w:id="512" w:author="C3-171129" w:date="2017-03-08T12:10:00Z"/>
            </w:rPr>
          </w:pPr>
          <w:ins w:id="508" w:author="C3-171129" w:date="2017-03-08T12:10:00Z">
            <w:r>
              <w:rPr/>
              <w:t>16.1</w:t>
            </w:r>
          </w:ins>
          <w:ins w:id="509" w:author="C3-171129" w:date="2017-03-08T12:10:00Z">
            <w:r>
              <w:rPr>
                <w:rFonts w:eastAsia="Times New Roman" w:cs="Calibri" w:ascii="Calibri" w:hAnsi="Calibri"/>
                <w:sz w:val="22"/>
                <w:szCs w:val="22"/>
                <w:lang w:val="en-US" w:eastAsia="en-US"/>
              </w:rPr>
              <w:tab/>
            </w:r>
          </w:ins>
          <w:ins w:id="510" w:author="C3-171129" w:date="2017-03-08T12:10:00Z">
            <w:r>
              <w:rPr/>
              <w:t>RADIUS Authentication and Authorization</w:t>
              <w:tab/>
            </w:r>
          </w:ins>
          <w:hyperlink w:anchor="__RefHeading___Toc476738461">
            <w:ins w:id="511" w:author="C3-171129" w:date="2017-03-08T12:10:00Z">
              <w:r>
                <w:rPr>
                  <w:rStyle w:val="IndexLink"/>
                </w:rPr>
                <w:t>62</w:t>
              </w:r>
            </w:ins>
          </w:hyperlink>
        </w:p>
        <w:p>
          <w:pPr>
            <w:pStyle w:val="Contents2"/>
            <w:rPr>
              <w:rFonts w:ascii="Calibri" w:hAnsi="Calibri" w:eastAsia="Times New Roman" w:cs="Calibri"/>
              <w:sz w:val="22"/>
              <w:szCs w:val="22"/>
              <w:lang w:val="en-US" w:eastAsia="en-US"/>
              <w:ins w:id="517" w:author="C3-171129" w:date="2017-03-08T12:10:00Z"/>
            </w:rPr>
          </w:pPr>
          <w:ins w:id="513" w:author="C3-171129" w:date="2017-03-08T12:10:00Z">
            <w:r>
              <w:rPr/>
              <w:t>16.2</w:t>
            </w:r>
          </w:ins>
          <w:ins w:id="514" w:author="C3-171129" w:date="2017-03-08T12:10:00Z">
            <w:r>
              <w:rPr>
                <w:rFonts w:eastAsia="Times New Roman" w:cs="Calibri" w:ascii="Calibri" w:hAnsi="Calibri"/>
                <w:sz w:val="22"/>
                <w:szCs w:val="22"/>
                <w:lang w:val="en-US" w:eastAsia="en-US"/>
              </w:rPr>
              <w:tab/>
            </w:r>
          </w:ins>
          <w:ins w:id="515" w:author="C3-171129" w:date="2017-03-08T12:10:00Z">
            <w:r>
              <w:rPr/>
              <w:t>RADIUS Accounting</w:t>
              <w:tab/>
            </w:r>
          </w:ins>
          <w:hyperlink w:anchor="__RefHeading___Toc476738462">
            <w:ins w:id="516" w:author="C3-171129" w:date="2017-03-08T12:10:00Z">
              <w:r>
                <w:rPr>
                  <w:rStyle w:val="IndexLink"/>
                </w:rPr>
                <w:t>63</w:t>
              </w:r>
            </w:ins>
          </w:hyperlink>
        </w:p>
        <w:p>
          <w:pPr>
            <w:pStyle w:val="Contents2"/>
            <w:rPr>
              <w:rFonts w:ascii="Calibri" w:hAnsi="Calibri" w:eastAsia="Times New Roman" w:cs="Calibri"/>
              <w:sz w:val="22"/>
              <w:szCs w:val="22"/>
              <w:lang w:val="en-US" w:eastAsia="en-US"/>
              <w:ins w:id="524" w:author="C3-171129" w:date="2017-03-08T12:10:00Z"/>
            </w:rPr>
          </w:pPr>
          <w:ins w:id="518" w:author="C3-171129" w:date="2017-03-08T12:10:00Z">
            <w:r>
              <w:rPr/>
              <w:t>16.3</w:t>
            </w:r>
          </w:ins>
          <w:ins w:id="519" w:author="C3-171129" w:date="2017-03-08T12:10:00Z">
            <w:r>
              <w:rPr>
                <w:rFonts w:eastAsia="Times New Roman" w:cs="Calibri" w:ascii="Calibri" w:hAnsi="Calibri"/>
                <w:sz w:val="22"/>
                <w:szCs w:val="22"/>
                <w:lang w:val="en-US" w:eastAsia="en-US"/>
              </w:rPr>
              <w:tab/>
            </w:r>
          </w:ins>
          <w:ins w:id="520" w:author="C3-171129" w:date="2017-03-08T12:10:00Z">
            <w:r>
              <w:rPr/>
              <w:t>Authentication and accounting message flows</w:t>
            </w:r>
          </w:ins>
          <w:ins w:id="521" w:author="C3-171129" w:date="2017-03-08T12:10:00Z">
            <w:r>
              <w:rPr>
                <w:lang w:val="en-US" w:eastAsia="en-US"/>
              </w:rPr>
              <w:t xml:space="preserve"> on Gi interface</w:t>
            </w:r>
          </w:ins>
          <w:ins w:id="522" w:author="C3-171129" w:date="2017-03-08T12:10:00Z">
            <w:r>
              <w:rPr/>
              <w:tab/>
            </w:r>
          </w:ins>
          <w:hyperlink w:anchor="__RefHeading___Toc476738463">
            <w:ins w:id="523" w:author="C3-171129" w:date="2017-03-08T12:10:00Z">
              <w:r>
                <w:rPr>
                  <w:rStyle w:val="IndexLink"/>
                </w:rPr>
                <w:t>64</w:t>
              </w:r>
            </w:ins>
          </w:hyperlink>
        </w:p>
        <w:p>
          <w:pPr>
            <w:pStyle w:val="Contents3"/>
            <w:rPr>
              <w:rFonts w:ascii="Calibri" w:hAnsi="Calibri" w:eastAsia="Times New Roman" w:cs="Calibri"/>
              <w:sz w:val="22"/>
              <w:szCs w:val="22"/>
              <w:lang w:val="en-US" w:eastAsia="en-US"/>
              <w:ins w:id="529" w:author="C3-171129" w:date="2017-03-08T12:10:00Z"/>
            </w:rPr>
          </w:pPr>
          <w:ins w:id="525" w:author="C3-171129" w:date="2017-03-08T12:10:00Z">
            <w:r>
              <w:rPr/>
              <w:t>16.3.1</w:t>
            </w:r>
          </w:ins>
          <w:ins w:id="526" w:author="C3-171129" w:date="2017-03-08T12:10:00Z">
            <w:r>
              <w:rPr>
                <w:rFonts w:eastAsia="Times New Roman" w:cs="Calibri" w:ascii="Calibri" w:hAnsi="Calibri"/>
                <w:sz w:val="22"/>
                <w:szCs w:val="22"/>
                <w:lang w:val="en-US" w:eastAsia="en-US"/>
              </w:rPr>
              <w:tab/>
            </w:r>
          </w:ins>
          <w:ins w:id="527" w:author="C3-171129" w:date="2017-03-08T12:10:00Z">
            <w:r>
              <w:rPr/>
              <w:t>IP PDP type</w:t>
              <w:tab/>
            </w:r>
          </w:ins>
          <w:hyperlink w:anchor="__RefHeading___Toc476738464">
            <w:ins w:id="528" w:author="C3-171129" w:date="2017-03-08T12:10:00Z">
              <w:r>
                <w:rPr>
                  <w:rStyle w:val="IndexLink"/>
                </w:rPr>
                <w:t>64</w:t>
              </w:r>
            </w:ins>
          </w:hyperlink>
        </w:p>
        <w:p>
          <w:pPr>
            <w:pStyle w:val="Contents3"/>
            <w:rPr>
              <w:rFonts w:ascii="Calibri" w:hAnsi="Calibri" w:eastAsia="Times New Roman" w:cs="Calibri"/>
              <w:sz w:val="22"/>
              <w:szCs w:val="22"/>
              <w:lang w:val="en-US" w:eastAsia="en-US"/>
              <w:ins w:id="534" w:author="C3-171129" w:date="2017-03-08T12:10:00Z"/>
            </w:rPr>
          </w:pPr>
          <w:ins w:id="530" w:author="C3-171129" w:date="2017-03-08T12:10:00Z">
            <w:r>
              <w:rPr/>
              <w:t>16.3.2</w:t>
            </w:r>
          </w:ins>
          <w:ins w:id="531" w:author="C3-171129" w:date="2017-03-08T12:10:00Z">
            <w:r>
              <w:rPr>
                <w:rFonts w:eastAsia="Times New Roman" w:cs="Calibri" w:ascii="Calibri" w:hAnsi="Calibri"/>
                <w:sz w:val="22"/>
                <w:szCs w:val="22"/>
                <w:lang w:val="en-US" w:eastAsia="en-US"/>
              </w:rPr>
              <w:tab/>
            </w:r>
          </w:ins>
          <w:ins w:id="532" w:author="C3-171129" w:date="2017-03-08T12:10:00Z">
            <w:r>
              <w:rPr/>
              <w:t>PPP PDP type</w:t>
              <w:tab/>
            </w:r>
          </w:ins>
          <w:hyperlink w:anchor="__RefHeading___Toc476738465">
            <w:ins w:id="533" w:author="C3-171129" w:date="2017-03-08T12:10:00Z">
              <w:r>
                <w:rPr>
                  <w:rStyle w:val="IndexLink"/>
                </w:rPr>
                <w:t>66</w:t>
              </w:r>
            </w:ins>
          </w:hyperlink>
        </w:p>
        <w:p>
          <w:pPr>
            <w:pStyle w:val="Contents3"/>
            <w:rPr>
              <w:rFonts w:ascii="Calibri" w:hAnsi="Calibri" w:eastAsia="Times New Roman" w:cs="Calibri"/>
              <w:sz w:val="22"/>
              <w:szCs w:val="22"/>
              <w:lang w:val="en-US" w:eastAsia="en-US"/>
              <w:ins w:id="539" w:author="C3-171129" w:date="2017-03-08T12:10:00Z"/>
            </w:rPr>
          </w:pPr>
          <w:ins w:id="535" w:author="C3-171129" w:date="2017-03-08T12:10:00Z">
            <w:r>
              <w:rPr/>
              <w:t>16.3.3</w:t>
            </w:r>
          </w:ins>
          <w:ins w:id="536" w:author="C3-171129" w:date="2017-03-08T12:10:00Z">
            <w:r>
              <w:rPr>
                <w:rFonts w:eastAsia="Times New Roman" w:cs="Calibri" w:ascii="Calibri" w:hAnsi="Calibri"/>
                <w:sz w:val="22"/>
                <w:szCs w:val="22"/>
                <w:lang w:val="en-US" w:eastAsia="en-US"/>
              </w:rPr>
              <w:tab/>
            </w:r>
          </w:ins>
          <w:ins w:id="537" w:author="C3-171129" w:date="2017-03-08T12:10:00Z">
            <w:r>
              <w:rPr/>
              <w:t>Accounting Update</w:t>
              <w:tab/>
            </w:r>
          </w:ins>
          <w:hyperlink w:anchor="__RefHeading___Toc476738466">
            <w:ins w:id="538" w:author="C3-171129" w:date="2017-03-08T12:10:00Z">
              <w:r>
                <w:rPr>
                  <w:rStyle w:val="IndexLink"/>
                </w:rPr>
                <w:t>67</w:t>
              </w:r>
            </w:ins>
          </w:hyperlink>
        </w:p>
        <w:p>
          <w:pPr>
            <w:pStyle w:val="Contents3"/>
            <w:rPr>
              <w:rFonts w:ascii="Calibri" w:hAnsi="Calibri" w:eastAsia="Times New Roman" w:cs="Calibri"/>
              <w:sz w:val="22"/>
              <w:szCs w:val="22"/>
              <w:lang w:val="en-US" w:eastAsia="en-US"/>
              <w:ins w:id="544" w:author="C3-171129" w:date="2017-03-08T12:10:00Z"/>
            </w:rPr>
          </w:pPr>
          <w:ins w:id="540" w:author="C3-171129" w:date="2017-03-08T12:10:00Z">
            <w:r>
              <w:rPr/>
              <w:t>16.3.4</w:t>
            </w:r>
          </w:ins>
          <w:ins w:id="541" w:author="C3-171129" w:date="2017-03-08T12:10:00Z">
            <w:r>
              <w:rPr>
                <w:rFonts w:eastAsia="Times New Roman" w:cs="Calibri" w:ascii="Calibri" w:hAnsi="Calibri"/>
                <w:sz w:val="22"/>
                <w:szCs w:val="22"/>
                <w:lang w:val="en-US" w:eastAsia="en-US"/>
              </w:rPr>
              <w:tab/>
            </w:r>
          </w:ins>
          <w:ins w:id="542" w:author="C3-171129" w:date="2017-03-08T12:10:00Z">
            <w:r>
              <w:rPr/>
              <w:t>AAA-Initiated PDP context termination</w:t>
              <w:tab/>
            </w:r>
          </w:ins>
          <w:hyperlink w:anchor="__RefHeading___Toc476738467">
            <w:ins w:id="543" w:author="C3-171129" w:date="2017-03-08T12:10:00Z">
              <w:r>
                <w:rPr>
                  <w:rStyle w:val="IndexLink"/>
                </w:rPr>
                <w:t>68</w:t>
              </w:r>
            </w:ins>
          </w:hyperlink>
        </w:p>
        <w:p>
          <w:pPr>
            <w:pStyle w:val="Contents2"/>
            <w:rPr>
              <w:rFonts w:ascii="Calibri" w:hAnsi="Calibri" w:eastAsia="Times New Roman" w:cs="Calibri"/>
              <w:sz w:val="22"/>
              <w:szCs w:val="22"/>
              <w:lang w:val="en-US" w:eastAsia="en-US"/>
              <w:ins w:id="552" w:author="C3-171129" w:date="2017-03-08T12:10:00Z"/>
            </w:rPr>
          </w:pPr>
          <w:ins w:id="545" w:author="C3-171129" w:date="2017-03-08T12:10:00Z">
            <w:r>
              <w:rPr/>
              <w:t>16.3</w:t>
            </w:r>
          </w:ins>
          <w:ins w:id="546" w:author="C3-171129" w:date="2017-03-08T12:10:00Z">
            <w:r>
              <w:rPr>
                <w:lang w:val="en-US" w:eastAsia="en-US"/>
              </w:rPr>
              <w:t>a</w:t>
            </w:r>
          </w:ins>
          <w:ins w:id="547" w:author="C3-171129" w:date="2017-03-08T12:10:00Z">
            <w:r>
              <w:rPr>
                <w:rFonts w:eastAsia="Times New Roman" w:cs="Calibri" w:ascii="Calibri" w:hAnsi="Calibri"/>
                <w:sz w:val="22"/>
                <w:szCs w:val="22"/>
                <w:lang w:val="en-US" w:eastAsia="en-US"/>
              </w:rPr>
              <w:tab/>
            </w:r>
          </w:ins>
          <w:ins w:id="548" w:author="C3-171129" w:date="2017-03-08T12:10:00Z">
            <w:r>
              <w:rPr/>
              <w:t>Authentication and accounting message flows</w:t>
            </w:r>
          </w:ins>
          <w:ins w:id="549" w:author="C3-171129" w:date="2017-03-08T12:10:00Z">
            <w:r>
              <w:rPr>
                <w:lang w:val="en-US" w:eastAsia="en-US"/>
              </w:rPr>
              <w:t xml:space="preserve"> on Sgi interface</w:t>
            </w:r>
          </w:ins>
          <w:ins w:id="550" w:author="C3-171129" w:date="2017-03-08T12:10:00Z">
            <w:r>
              <w:rPr/>
              <w:tab/>
            </w:r>
          </w:ins>
          <w:hyperlink w:anchor="__RefHeading___Toc476738468">
            <w:ins w:id="551" w:author="C3-171129" w:date="2017-03-08T12:10:00Z">
              <w:r>
                <w:rPr>
                  <w:rStyle w:val="IndexLink"/>
                </w:rPr>
                <w:t>69</w:t>
              </w:r>
            </w:ins>
          </w:hyperlink>
        </w:p>
        <w:p>
          <w:pPr>
            <w:pStyle w:val="Contents3"/>
            <w:rPr>
              <w:rFonts w:ascii="Calibri" w:hAnsi="Calibri" w:eastAsia="Times New Roman" w:cs="Calibri"/>
              <w:sz w:val="22"/>
              <w:szCs w:val="22"/>
              <w:lang w:val="en-US" w:eastAsia="en-US"/>
              <w:ins w:id="561" w:author="C3-171129" w:date="2017-03-08T12:10:00Z"/>
            </w:rPr>
          </w:pPr>
          <w:ins w:id="553" w:author="C3-171129" w:date="2017-03-08T12:10:00Z">
            <w:r>
              <w:rPr/>
              <w:t>16.3a.1</w:t>
            </w:r>
          </w:ins>
          <w:ins w:id="554" w:author="C3-171129" w:date="2017-03-08T12:10:00Z">
            <w:r>
              <w:rPr>
                <w:rFonts w:eastAsia="Times New Roman" w:cs="Calibri" w:ascii="Calibri" w:hAnsi="Calibri"/>
                <w:sz w:val="22"/>
                <w:szCs w:val="22"/>
                <w:lang w:val="en-US" w:eastAsia="en-US"/>
              </w:rPr>
              <w:tab/>
            </w:r>
          </w:ins>
          <w:ins w:id="555" w:author="C3-171129" w:date="2017-03-08T12:10:00Z">
            <w:r>
              <w:rPr/>
              <w:t xml:space="preserve">Authentication, Authorization and </w:t>
            </w:r>
          </w:ins>
          <w:ins w:id="556" w:author="C3-171129" w:date="2017-03-08T12:10:00Z">
            <w:r>
              <w:rPr>
                <w:lang w:val="en-US" w:eastAsia="en-US"/>
              </w:rPr>
              <w:t>A</w:t>
            </w:r>
          </w:ins>
          <w:ins w:id="557" w:author="C3-171129" w:date="2017-03-08T12:10:00Z">
            <w:r>
              <w:rPr/>
              <w:t>ccounting</w:t>
            </w:r>
          </w:ins>
          <w:ins w:id="558" w:author="C3-171129" w:date="2017-03-08T12:10:00Z">
            <w:r>
              <w:rPr>
                <w:lang w:val="en-US" w:eastAsia="en-US"/>
              </w:rPr>
              <w:t xml:space="preserve"> procedures</w:t>
            </w:r>
          </w:ins>
          <w:ins w:id="559" w:author="C3-171129" w:date="2017-03-08T12:10:00Z">
            <w:r>
              <w:rPr/>
              <w:tab/>
            </w:r>
          </w:ins>
          <w:hyperlink w:anchor="__RefHeading___Toc476738469">
            <w:ins w:id="560" w:author="C3-171129" w:date="2017-03-08T12:10:00Z">
              <w:r>
                <w:rPr>
                  <w:rStyle w:val="IndexLink"/>
                </w:rPr>
                <w:t>69</w:t>
              </w:r>
            </w:ins>
          </w:hyperlink>
        </w:p>
        <w:p>
          <w:pPr>
            <w:pStyle w:val="Contents3"/>
            <w:rPr>
              <w:rFonts w:ascii="Calibri" w:hAnsi="Calibri" w:eastAsia="Times New Roman" w:cs="Calibri"/>
              <w:sz w:val="22"/>
              <w:szCs w:val="22"/>
              <w:lang w:val="en-US" w:eastAsia="en-US"/>
              <w:ins w:id="566" w:author="C3-171129" w:date="2017-03-08T12:10:00Z"/>
            </w:rPr>
          </w:pPr>
          <w:ins w:id="562" w:author="C3-171129" w:date="2017-03-08T12:10:00Z">
            <w:r>
              <w:rPr/>
              <w:t>16.3a.2</w:t>
            </w:r>
          </w:ins>
          <w:ins w:id="563" w:author="C3-171129" w:date="2017-03-08T12:10:00Z">
            <w:r>
              <w:rPr>
                <w:rFonts w:eastAsia="Times New Roman" w:cs="Calibri" w:ascii="Calibri" w:hAnsi="Calibri"/>
                <w:sz w:val="22"/>
                <w:szCs w:val="22"/>
                <w:lang w:val="en-US" w:eastAsia="en-US"/>
              </w:rPr>
              <w:tab/>
            </w:r>
          </w:ins>
          <w:ins w:id="564" w:author="C3-171129" w:date="2017-03-08T12:10:00Z">
            <w:r>
              <w:rPr/>
              <w:t>Accounting Update</w:t>
              <w:tab/>
            </w:r>
          </w:ins>
          <w:hyperlink w:anchor="__RefHeading___Toc476738470">
            <w:ins w:id="565" w:author="C3-171129" w:date="2017-03-08T12:10:00Z">
              <w:r>
                <w:rPr>
                  <w:rStyle w:val="IndexLink"/>
                </w:rPr>
                <w:t>71</w:t>
              </w:r>
            </w:ins>
          </w:hyperlink>
        </w:p>
        <w:p>
          <w:pPr>
            <w:pStyle w:val="Contents3"/>
            <w:rPr>
              <w:rFonts w:ascii="Calibri" w:hAnsi="Calibri" w:eastAsia="Times New Roman" w:cs="Calibri"/>
              <w:sz w:val="22"/>
              <w:szCs w:val="22"/>
              <w:lang w:val="en-US" w:eastAsia="en-US"/>
              <w:ins w:id="571" w:author="C3-171129" w:date="2017-03-08T12:10:00Z"/>
            </w:rPr>
          </w:pPr>
          <w:ins w:id="567" w:author="C3-171129" w:date="2017-03-08T12:10:00Z">
            <w:r>
              <w:rPr/>
              <w:t>16.3a.3</w:t>
            </w:r>
          </w:ins>
          <w:ins w:id="568" w:author="C3-171129" w:date="2017-03-08T12:10:00Z">
            <w:r>
              <w:rPr>
                <w:rFonts w:eastAsia="Times New Roman" w:cs="Calibri" w:ascii="Calibri" w:hAnsi="Calibri"/>
                <w:sz w:val="22"/>
                <w:szCs w:val="22"/>
                <w:lang w:val="en-US" w:eastAsia="en-US"/>
              </w:rPr>
              <w:tab/>
            </w:r>
          </w:ins>
          <w:ins w:id="569" w:author="C3-171129" w:date="2017-03-08T12:10:00Z">
            <w:r>
              <w:rPr/>
              <w:t>AAA-Initiated Bearer termination</w:t>
              <w:tab/>
            </w:r>
          </w:ins>
          <w:hyperlink w:anchor="__RefHeading___Toc476738471">
            <w:ins w:id="570" w:author="C3-171129" w:date="2017-03-08T12:10:00Z">
              <w:r>
                <w:rPr>
                  <w:rStyle w:val="IndexLink"/>
                </w:rPr>
                <w:t>72</w:t>
              </w:r>
            </w:ins>
          </w:hyperlink>
        </w:p>
        <w:p>
          <w:pPr>
            <w:pStyle w:val="Contents2"/>
            <w:rPr>
              <w:rFonts w:ascii="Calibri" w:hAnsi="Calibri" w:eastAsia="Times New Roman" w:cs="Calibri"/>
              <w:sz w:val="22"/>
              <w:szCs w:val="22"/>
              <w:lang w:val="en-US" w:eastAsia="en-US"/>
              <w:ins w:id="576" w:author="C3-171129" w:date="2017-03-08T12:10:00Z"/>
            </w:rPr>
          </w:pPr>
          <w:ins w:id="572" w:author="C3-171129" w:date="2017-03-08T12:10:00Z">
            <w:r>
              <w:rPr/>
              <w:t>16.4</w:t>
            </w:r>
          </w:ins>
          <w:ins w:id="573" w:author="C3-171129" w:date="2017-03-08T12:10:00Z">
            <w:r>
              <w:rPr>
                <w:rFonts w:eastAsia="Times New Roman" w:cs="Calibri" w:ascii="Calibri" w:hAnsi="Calibri"/>
                <w:sz w:val="22"/>
                <w:szCs w:val="22"/>
                <w:lang w:val="en-US" w:eastAsia="en-US"/>
              </w:rPr>
              <w:tab/>
            </w:r>
          </w:ins>
          <w:ins w:id="574" w:author="C3-171129" w:date="2017-03-08T12:10:00Z">
            <w:r>
              <w:rPr/>
              <w:t>List of RADIUS attributes</w:t>
              <w:tab/>
            </w:r>
          </w:ins>
          <w:hyperlink w:anchor="__RefHeading___Toc476738472">
            <w:ins w:id="575" w:author="C3-171129" w:date="2017-03-08T12:10:00Z">
              <w:r>
                <w:rPr>
                  <w:rStyle w:val="IndexLink"/>
                </w:rPr>
                <w:t>73</w:t>
              </w:r>
            </w:ins>
          </w:hyperlink>
        </w:p>
        <w:p>
          <w:pPr>
            <w:pStyle w:val="Contents3"/>
            <w:rPr>
              <w:rFonts w:ascii="Calibri" w:hAnsi="Calibri" w:eastAsia="Times New Roman" w:cs="Calibri"/>
              <w:sz w:val="22"/>
              <w:szCs w:val="22"/>
              <w:lang w:val="en-US" w:eastAsia="en-US"/>
              <w:ins w:id="581" w:author="C3-171129" w:date="2017-03-08T12:10:00Z"/>
            </w:rPr>
          </w:pPr>
          <w:ins w:id="577" w:author="C3-171129" w:date="2017-03-08T12:10:00Z">
            <w:r>
              <w:rPr/>
              <w:t>16.4.1</w:t>
            </w:r>
          </w:ins>
          <w:ins w:id="578" w:author="C3-171129" w:date="2017-03-08T12:10:00Z">
            <w:r>
              <w:rPr>
                <w:rFonts w:eastAsia="Times New Roman" w:cs="Calibri" w:ascii="Calibri" w:hAnsi="Calibri"/>
                <w:sz w:val="22"/>
                <w:szCs w:val="22"/>
                <w:lang w:val="en-US" w:eastAsia="en-US"/>
              </w:rPr>
              <w:tab/>
            </w:r>
          </w:ins>
          <w:ins w:id="579" w:author="C3-171129" w:date="2017-03-08T12:10:00Z">
            <w:r>
              <w:rPr/>
              <w:t>Access-Request message (sent from GGSN/P-GW to AAA server)</w:t>
              <w:tab/>
            </w:r>
          </w:ins>
          <w:hyperlink w:anchor="__RefHeading___Toc476738473">
            <w:ins w:id="580" w:author="C3-171129" w:date="2017-03-08T12:10:00Z">
              <w:r>
                <w:rPr>
                  <w:rStyle w:val="IndexLink"/>
                </w:rPr>
                <w:t>73</w:t>
              </w:r>
            </w:ins>
          </w:hyperlink>
        </w:p>
        <w:p>
          <w:pPr>
            <w:pStyle w:val="Contents3"/>
            <w:rPr>
              <w:rFonts w:ascii="Calibri" w:hAnsi="Calibri" w:eastAsia="Times New Roman" w:cs="Calibri"/>
              <w:sz w:val="22"/>
              <w:szCs w:val="22"/>
              <w:lang w:val="en-US" w:eastAsia="en-US"/>
              <w:ins w:id="586" w:author="C3-171129" w:date="2017-03-08T12:10:00Z"/>
            </w:rPr>
          </w:pPr>
          <w:ins w:id="582" w:author="C3-171129" w:date="2017-03-08T12:10:00Z">
            <w:r>
              <w:rPr/>
              <w:t>16.4.2</w:t>
            </w:r>
          </w:ins>
          <w:ins w:id="583" w:author="C3-171129" w:date="2017-03-08T12:10:00Z">
            <w:r>
              <w:rPr>
                <w:rFonts w:eastAsia="Times New Roman" w:cs="Calibri" w:ascii="Calibri" w:hAnsi="Calibri"/>
                <w:sz w:val="22"/>
                <w:szCs w:val="22"/>
                <w:lang w:val="en-US" w:eastAsia="en-US"/>
              </w:rPr>
              <w:tab/>
            </w:r>
          </w:ins>
          <w:ins w:id="584" w:author="C3-171129" w:date="2017-03-08T12:10:00Z">
            <w:r>
              <w:rPr/>
              <w:t>Access-Accept (sent from AAA server to GGSN/P-GW)</w:t>
              <w:tab/>
            </w:r>
          </w:ins>
          <w:hyperlink w:anchor="__RefHeading___Toc476738474">
            <w:ins w:id="585" w:author="C3-171129" w:date="2017-03-08T12:10:00Z">
              <w:r>
                <w:rPr>
                  <w:rStyle w:val="IndexLink"/>
                </w:rPr>
                <w:t>75</w:t>
              </w:r>
            </w:ins>
          </w:hyperlink>
        </w:p>
        <w:p>
          <w:pPr>
            <w:pStyle w:val="Contents3"/>
            <w:rPr>
              <w:rFonts w:ascii="Calibri" w:hAnsi="Calibri" w:eastAsia="Times New Roman" w:cs="Calibri"/>
              <w:sz w:val="22"/>
              <w:szCs w:val="22"/>
              <w:lang w:val="en-US" w:eastAsia="en-US"/>
              <w:ins w:id="591" w:author="C3-171129" w:date="2017-03-08T12:10:00Z"/>
            </w:rPr>
          </w:pPr>
          <w:ins w:id="587" w:author="C3-171129" w:date="2017-03-08T12:10:00Z">
            <w:r>
              <w:rPr/>
              <w:t>16.4.3</w:t>
            </w:r>
          </w:ins>
          <w:ins w:id="588" w:author="C3-171129" w:date="2017-03-08T12:10:00Z">
            <w:r>
              <w:rPr>
                <w:rFonts w:eastAsia="Times New Roman" w:cs="Calibri" w:ascii="Calibri" w:hAnsi="Calibri"/>
                <w:sz w:val="22"/>
                <w:szCs w:val="22"/>
                <w:lang w:val="en-US" w:eastAsia="en-US"/>
              </w:rPr>
              <w:tab/>
            </w:r>
          </w:ins>
          <w:ins w:id="589" w:author="C3-171129" w:date="2017-03-08T12:10:00Z">
            <w:r>
              <w:rPr/>
              <w:t>Accounting-Request START (sent from GGSN/P-GW to AAA server)</w:t>
              <w:tab/>
            </w:r>
          </w:ins>
          <w:hyperlink w:anchor="__RefHeading___Toc476738475">
            <w:ins w:id="590" w:author="C3-171129" w:date="2017-03-08T12:10:00Z">
              <w:r>
                <w:rPr>
                  <w:rStyle w:val="IndexLink"/>
                </w:rPr>
                <w:t>76</w:t>
              </w:r>
            </w:ins>
          </w:hyperlink>
        </w:p>
        <w:p>
          <w:pPr>
            <w:pStyle w:val="Contents3"/>
            <w:rPr>
              <w:rFonts w:ascii="Calibri" w:hAnsi="Calibri" w:eastAsia="Times New Roman" w:cs="Calibri"/>
              <w:sz w:val="22"/>
              <w:szCs w:val="22"/>
              <w:lang w:val="en-US" w:eastAsia="en-US"/>
              <w:ins w:id="596" w:author="C3-171129" w:date="2017-03-08T12:10:00Z"/>
            </w:rPr>
          </w:pPr>
          <w:ins w:id="592" w:author="C3-171129" w:date="2017-03-08T12:10:00Z">
            <w:r>
              <w:rPr/>
              <w:t>16.4.4</w:t>
            </w:r>
          </w:ins>
          <w:ins w:id="593" w:author="C3-171129" w:date="2017-03-08T12:10:00Z">
            <w:r>
              <w:rPr>
                <w:rFonts w:eastAsia="Times New Roman" w:cs="Calibri" w:ascii="Calibri" w:hAnsi="Calibri"/>
                <w:sz w:val="22"/>
                <w:szCs w:val="22"/>
                <w:lang w:val="en-US" w:eastAsia="en-US"/>
              </w:rPr>
              <w:tab/>
            </w:r>
          </w:ins>
          <w:ins w:id="594" w:author="C3-171129" w:date="2017-03-08T12:10:00Z">
            <w:r>
              <w:rPr/>
              <w:t>Accounting Request STOP (sent from GGSN/P-GW to AAA server)</w:t>
              <w:tab/>
            </w:r>
          </w:ins>
          <w:hyperlink w:anchor="__RefHeading___Toc476738476">
            <w:ins w:id="595" w:author="C3-171129" w:date="2017-03-08T12:10:00Z">
              <w:r>
                <w:rPr>
                  <w:rStyle w:val="IndexLink"/>
                </w:rPr>
                <w:t>77</w:t>
              </w:r>
            </w:ins>
          </w:hyperlink>
        </w:p>
        <w:p>
          <w:pPr>
            <w:pStyle w:val="Contents3"/>
            <w:rPr>
              <w:rFonts w:ascii="Calibri" w:hAnsi="Calibri" w:eastAsia="Times New Roman" w:cs="Calibri"/>
              <w:sz w:val="22"/>
              <w:szCs w:val="22"/>
              <w:lang w:val="en-US" w:eastAsia="en-US"/>
              <w:ins w:id="601" w:author="C3-171129" w:date="2017-03-08T12:10:00Z"/>
            </w:rPr>
          </w:pPr>
          <w:ins w:id="597" w:author="C3-171129" w:date="2017-03-08T12:10:00Z">
            <w:r>
              <w:rPr/>
              <w:t>16.4.5</w:t>
            </w:r>
          </w:ins>
          <w:ins w:id="598" w:author="C3-171129" w:date="2017-03-08T12:10:00Z">
            <w:r>
              <w:rPr>
                <w:rFonts w:eastAsia="Times New Roman" w:cs="Calibri" w:ascii="Calibri" w:hAnsi="Calibri"/>
                <w:sz w:val="22"/>
                <w:szCs w:val="22"/>
                <w:lang w:val="en-US" w:eastAsia="en-US"/>
              </w:rPr>
              <w:tab/>
            </w:r>
          </w:ins>
          <w:ins w:id="599" w:author="C3-171129" w:date="2017-03-08T12:10:00Z">
            <w:r>
              <w:rPr/>
              <w:t>Accounting Request ON (optionally sent from GGSN/P-GW to AAA server)</w:t>
              <w:tab/>
            </w:r>
          </w:ins>
          <w:hyperlink w:anchor="__RefHeading___Toc476738477">
            <w:ins w:id="600" w:author="C3-171129" w:date="2017-03-08T12:10:00Z">
              <w:r>
                <w:rPr>
                  <w:rStyle w:val="IndexLink"/>
                </w:rPr>
                <w:t>79</w:t>
              </w:r>
            </w:ins>
          </w:hyperlink>
        </w:p>
        <w:p>
          <w:pPr>
            <w:pStyle w:val="Contents3"/>
            <w:rPr>
              <w:rFonts w:ascii="Calibri" w:hAnsi="Calibri" w:eastAsia="Times New Roman" w:cs="Calibri"/>
              <w:sz w:val="22"/>
              <w:szCs w:val="22"/>
              <w:lang w:val="en-US" w:eastAsia="en-US"/>
              <w:ins w:id="606" w:author="C3-171129" w:date="2017-03-08T12:10:00Z"/>
            </w:rPr>
          </w:pPr>
          <w:ins w:id="602" w:author="C3-171129" w:date="2017-03-08T12:10:00Z">
            <w:r>
              <w:rPr/>
              <w:t>16.4.6</w:t>
            </w:r>
          </w:ins>
          <w:ins w:id="603" w:author="C3-171129" w:date="2017-03-08T12:10:00Z">
            <w:r>
              <w:rPr>
                <w:rFonts w:eastAsia="Times New Roman" w:cs="Calibri" w:ascii="Calibri" w:hAnsi="Calibri"/>
                <w:sz w:val="22"/>
                <w:szCs w:val="22"/>
                <w:lang w:val="en-US" w:eastAsia="en-US"/>
              </w:rPr>
              <w:tab/>
            </w:r>
          </w:ins>
          <w:ins w:id="604" w:author="C3-171129" w:date="2017-03-08T12:10:00Z">
            <w:r>
              <w:rPr/>
              <w:t>Accounting Request OFF (optionally sent from GGSN/P-GW to AAA server)</w:t>
              <w:tab/>
            </w:r>
          </w:ins>
          <w:hyperlink w:anchor="__RefHeading___Toc476738478">
            <w:ins w:id="605" w:author="C3-171129" w:date="2017-03-08T12:10:00Z">
              <w:r>
                <w:rPr>
                  <w:rStyle w:val="IndexLink"/>
                </w:rPr>
                <w:t>79</w:t>
              </w:r>
            </w:ins>
          </w:hyperlink>
        </w:p>
        <w:p>
          <w:pPr>
            <w:pStyle w:val="Contents3"/>
            <w:rPr>
              <w:rFonts w:ascii="Calibri" w:hAnsi="Calibri" w:eastAsia="Times New Roman" w:cs="Calibri"/>
              <w:sz w:val="22"/>
              <w:szCs w:val="22"/>
              <w:lang w:val="en-US" w:eastAsia="en-US"/>
              <w:ins w:id="611" w:author="C3-171129" w:date="2017-03-08T12:10:00Z"/>
            </w:rPr>
          </w:pPr>
          <w:ins w:id="607" w:author="C3-171129" w:date="2017-03-08T12:10:00Z">
            <w:r>
              <w:rPr/>
              <w:t>16.4.7</w:t>
            </w:r>
          </w:ins>
          <w:ins w:id="608" w:author="C3-171129" w:date="2017-03-08T12:10:00Z">
            <w:r>
              <w:rPr>
                <w:rFonts w:eastAsia="Times New Roman" w:cs="Calibri" w:ascii="Calibri" w:hAnsi="Calibri"/>
                <w:sz w:val="22"/>
                <w:szCs w:val="22"/>
                <w:lang w:val="en-US" w:eastAsia="en-US"/>
              </w:rPr>
              <w:tab/>
            </w:r>
          </w:ins>
          <w:ins w:id="609" w:author="C3-171129" w:date="2017-03-08T12:10:00Z">
            <w:r>
              <w:rPr/>
              <w:t>Sub-attributes of the 3GPP Vendor-Specific attribute</w:t>
              <w:tab/>
            </w:r>
          </w:ins>
          <w:hyperlink w:anchor="__RefHeading___Toc476738479">
            <w:ins w:id="610" w:author="C3-171129" w:date="2017-03-08T12:10:00Z">
              <w:r>
                <w:rPr>
                  <w:rStyle w:val="IndexLink"/>
                </w:rPr>
                <w:t>80</w:t>
              </w:r>
            </w:ins>
          </w:hyperlink>
        </w:p>
        <w:p>
          <w:pPr>
            <w:pStyle w:val="Contents4"/>
            <w:rPr>
              <w:rFonts w:ascii="Calibri" w:hAnsi="Calibri" w:eastAsia="Times New Roman" w:cs="Calibri"/>
              <w:sz w:val="22"/>
              <w:szCs w:val="22"/>
              <w:lang w:val="en-US" w:eastAsia="en-US"/>
              <w:ins w:id="617" w:author="C3-171129" w:date="2017-03-08T12:10:00Z"/>
            </w:rPr>
          </w:pPr>
          <w:ins w:id="612" w:author="C3-171129" w:date="2017-03-08T12:10:00Z">
            <w:r>
              <w:rPr>
                <w:lang w:val="en-GB" w:eastAsia="en-US"/>
              </w:rPr>
              <w:t>16.4.7.1</w:t>
            </w:r>
          </w:ins>
          <w:ins w:id="613" w:author="C3-171129" w:date="2017-03-08T12:10:00Z">
            <w:r>
              <w:rPr>
                <w:rFonts w:eastAsia="Times New Roman" w:cs="Calibri" w:ascii="Calibri" w:hAnsi="Calibri"/>
                <w:sz w:val="22"/>
                <w:szCs w:val="22"/>
                <w:lang w:val="en-GB" w:eastAsia="en-US"/>
              </w:rPr>
              <w:tab/>
            </w:r>
          </w:ins>
          <w:ins w:id="614" w:author="C3-171129" w:date="2017-03-08T12:10:00Z">
            <w:r>
              <w:rPr>
                <w:lang w:val="en-US" w:eastAsia="en-US"/>
              </w:rPr>
              <w:t>Presence of the 3GPP Vendor-Specific attribute in RADIUS messages.</w:t>
            </w:r>
          </w:ins>
          <w:ins w:id="615" w:author="C3-171129" w:date="2017-03-08T12:10:00Z">
            <w:r>
              <w:rPr/>
              <w:tab/>
            </w:r>
          </w:ins>
          <w:hyperlink w:anchor="__RefHeading___Toc476738480">
            <w:ins w:id="616" w:author="C3-171129" w:date="2017-03-08T12:10:00Z">
              <w:r>
                <w:rPr>
                  <w:rStyle w:val="IndexLink"/>
                </w:rPr>
                <w:t>80</w:t>
              </w:r>
            </w:ins>
          </w:hyperlink>
        </w:p>
        <w:p>
          <w:pPr>
            <w:pStyle w:val="Contents4"/>
            <w:rPr>
              <w:rFonts w:ascii="Calibri" w:hAnsi="Calibri" w:eastAsia="Times New Roman" w:cs="Calibri"/>
              <w:sz w:val="22"/>
              <w:szCs w:val="22"/>
              <w:lang w:val="en-US" w:eastAsia="en-US"/>
              <w:ins w:id="623" w:author="C3-171129" w:date="2017-03-08T12:10:00Z"/>
            </w:rPr>
          </w:pPr>
          <w:ins w:id="618" w:author="C3-171129" w:date="2017-03-08T12:10:00Z">
            <w:r>
              <w:rPr>
                <w:lang w:val="en-GB" w:eastAsia="en-US"/>
              </w:rPr>
              <w:t>16.4.7.2</w:t>
            </w:r>
          </w:ins>
          <w:ins w:id="619" w:author="C3-171129" w:date="2017-03-08T12:10:00Z">
            <w:r>
              <w:rPr>
                <w:rFonts w:eastAsia="Times New Roman" w:cs="Calibri" w:ascii="Calibri" w:hAnsi="Calibri"/>
                <w:sz w:val="22"/>
                <w:szCs w:val="22"/>
                <w:lang w:val="en-GB" w:eastAsia="en-US"/>
              </w:rPr>
              <w:tab/>
            </w:r>
          </w:ins>
          <w:ins w:id="620" w:author="C3-171129" w:date="2017-03-08T12:10:00Z">
            <w:r>
              <w:rPr>
                <w:lang w:val="en-US" w:eastAsia="en-US"/>
              </w:rPr>
              <w:t>Coding 3GPP Vendor-Specific RADIUS attributes</w:t>
            </w:r>
          </w:ins>
          <w:ins w:id="621" w:author="C3-171129" w:date="2017-03-08T12:10:00Z">
            <w:r>
              <w:rPr/>
              <w:tab/>
            </w:r>
          </w:ins>
          <w:hyperlink w:anchor="__RefHeading___Toc476738481">
            <w:ins w:id="622" w:author="C3-171129" w:date="2017-03-08T12:10:00Z">
              <w:r>
                <w:rPr>
                  <w:rStyle w:val="IndexLink"/>
                </w:rPr>
                <w:t>85</w:t>
              </w:r>
            </w:ins>
          </w:hyperlink>
        </w:p>
        <w:p>
          <w:pPr>
            <w:pStyle w:val="Contents3"/>
            <w:rPr>
              <w:rFonts w:ascii="Calibri" w:hAnsi="Calibri" w:eastAsia="Times New Roman" w:cs="Calibri"/>
              <w:sz w:val="22"/>
              <w:szCs w:val="22"/>
              <w:lang w:val="en-US" w:eastAsia="en-US"/>
              <w:ins w:id="628" w:author="C3-171129" w:date="2017-03-08T12:10:00Z"/>
            </w:rPr>
          </w:pPr>
          <w:ins w:id="624" w:author="C3-171129" w:date="2017-03-08T12:10:00Z">
            <w:r>
              <w:rPr/>
              <w:t>16.4.8</w:t>
            </w:r>
          </w:ins>
          <w:ins w:id="625" w:author="C3-171129" w:date="2017-03-08T12:10:00Z">
            <w:r>
              <w:rPr>
                <w:rFonts w:eastAsia="Times New Roman" w:cs="Calibri" w:ascii="Calibri" w:hAnsi="Calibri"/>
                <w:sz w:val="22"/>
                <w:szCs w:val="22"/>
                <w:lang w:val="en-US" w:eastAsia="en-US"/>
              </w:rPr>
              <w:tab/>
            </w:r>
          </w:ins>
          <w:ins w:id="626" w:author="C3-171129" w:date="2017-03-08T12:10:00Z">
            <w:r>
              <w:rPr/>
              <w:t>Accounting Request Interim-Update (sent from GGSN/P-GW to AAA server)</w:t>
              <w:tab/>
            </w:r>
          </w:ins>
          <w:hyperlink w:anchor="__RefHeading___Toc476738482">
            <w:ins w:id="627" w:author="C3-171129" w:date="2017-03-08T12:10:00Z">
              <w:r>
                <w:rPr>
                  <w:rStyle w:val="IndexLink"/>
                </w:rPr>
                <w:t>100</w:t>
              </w:r>
            </w:ins>
          </w:hyperlink>
        </w:p>
        <w:p>
          <w:pPr>
            <w:pStyle w:val="Contents3"/>
            <w:rPr>
              <w:rFonts w:ascii="Calibri" w:hAnsi="Calibri" w:eastAsia="Times New Roman" w:cs="Calibri"/>
              <w:sz w:val="22"/>
              <w:szCs w:val="22"/>
              <w:lang w:val="en-US" w:eastAsia="en-US"/>
              <w:ins w:id="633" w:author="C3-171129" w:date="2017-03-08T12:10:00Z"/>
            </w:rPr>
          </w:pPr>
          <w:ins w:id="629" w:author="C3-171129" w:date="2017-03-08T12:10:00Z">
            <w:r>
              <w:rPr/>
              <w:t>16.4.9</w:t>
            </w:r>
          </w:ins>
          <w:ins w:id="630" w:author="C3-171129" w:date="2017-03-08T12:10:00Z">
            <w:r>
              <w:rPr>
                <w:rFonts w:eastAsia="Times New Roman" w:cs="Calibri" w:ascii="Calibri" w:hAnsi="Calibri"/>
                <w:sz w:val="22"/>
                <w:szCs w:val="22"/>
                <w:lang w:val="en-US" w:eastAsia="en-US"/>
              </w:rPr>
              <w:tab/>
            </w:r>
          </w:ins>
          <w:ins w:id="631" w:author="C3-171129" w:date="2017-03-08T12:10:00Z">
            <w:r>
              <w:rPr/>
              <w:t>Disconnect Request (optionally sent from AAA server to GGSN/P-GW)</w:t>
              <w:tab/>
            </w:r>
          </w:ins>
          <w:hyperlink w:anchor="__RefHeading___Toc476738483">
            <w:ins w:id="632" w:author="C3-171129" w:date="2017-03-08T12:10:00Z">
              <w:r>
                <w:rPr>
                  <w:rStyle w:val="IndexLink"/>
                </w:rPr>
                <w:t>101</w:t>
              </w:r>
            </w:ins>
          </w:hyperlink>
        </w:p>
        <w:p>
          <w:pPr>
            <w:pStyle w:val="Contents1"/>
            <w:rPr>
              <w:rFonts w:ascii="Calibri" w:hAnsi="Calibri" w:eastAsia="Times New Roman" w:cs="Calibri"/>
              <w:szCs w:val="22"/>
              <w:lang w:val="en-US" w:eastAsia="en-US"/>
              <w:ins w:id="638" w:author="C3-171129" w:date="2017-03-08T12:10:00Z"/>
            </w:rPr>
          </w:pPr>
          <w:ins w:id="634" w:author="C3-171129" w:date="2017-03-08T12:10:00Z">
            <w:r>
              <w:rPr/>
              <w:t>16a</w:t>
            </w:r>
          </w:ins>
          <w:ins w:id="635" w:author="C3-171129" w:date="2017-03-08T12:10:00Z">
            <w:r>
              <w:rPr>
                <w:rFonts w:eastAsia="Times New Roman" w:cs="Calibri" w:ascii="Calibri" w:hAnsi="Calibri"/>
                <w:szCs w:val="22"/>
                <w:lang w:val="en-US" w:eastAsia="en-US"/>
              </w:rPr>
              <w:tab/>
            </w:r>
          </w:ins>
          <w:ins w:id="636" w:author="C3-171129" w:date="2017-03-08T12:10:00Z">
            <w:r>
              <w:rPr/>
              <w:t>Usage of Diameter on Gi/Sgi interface</w:t>
              <w:tab/>
            </w:r>
          </w:ins>
          <w:hyperlink w:anchor="__RefHeading___Toc476738484">
            <w:ins w:id="637" w:author="C3-171129" w:date="2017-03-08T12:10:00Z">
              <w:r>
                <w:rPr>
                  <w:rStyle w:val="IndexLink"/>
                </w:rPr>
                <w:t>102</w:t>
              </w:r>
            </w:ins>
          </w:hyperlink>
        </w:p>
        <w:p>
          <w:pPr>
            <w:pStyle w:val="Contents2"/>
            <w:rPr>
              <w:rFonts w:ascii="Calibri" w:hAnsi="Calibri" w:eastAsia="Times New Roman" w:cs="Calibri"/>
              <w:sz w:val="22"/>
              <w:szCs w:val="22"/>
              <w:lang w:val="en-US" w:eastAsia="en-US"/>
              <w:ins w:id="643" w:author="C3-171129" w:date="2017-03-08T12:10:00Z"/>
            </w:rPr>
          </w:pPr>
          <w:ins w:id="639" w:author="C3-171129" w:date="2017-03-08T12:10:00Z">
            <w:r>
              <w:rPr/>
              <w:t>16a.1</w:t>
            </w:r>
          </w:ins>
          <w:ins w:id="640" w:author="C3-171129" w:date="2017-03-08T12:10:00Z">
            <w:r>
              <w:rPr>
                <w:rFonts w:eastAsia="Times New Roman" w:cs="Calibri" w:ascii="Calibri" w:hAnsi="Calibri"/>
                <w:sz w:val="22"/>
                <w:szCs w:val="22"/>
                <w:lang w:val="en-US" w:eastAsia="en-US"/>
              </w:rPr>
              <w:tab/>
            </w:r>
          </w:ins>
          <w:ins w:id="641" w:author="C3-171129" w:date="2017-03-08T12:10:00Z">
            <w:r>
              <w:rPr/>
              <w:t>Diameter Authentication and Authorization</w:t>
              <w:tab/>
            </w:r>
          </w:ins>
          <w:hyperlink w:anchor="__RefHeading___Toc476738485">
            <w:ins w:id="642" w:author="C3-171129" w:date="2017-03-08T12:10:00Z">
              <w:r>
                <w:rPr>
                  <w:rStyle w:val="IndexLink"/>
                </w:rPr>
                <w:t>102</w:t>
              </w:r>
            </w:ins>
          </w:hyperlink>
        </w:p>
        <w:p>
          <w:pPr>
            <w:pStyle w:val="Contents2"/>
            <w:rPr>
              <w:rFonts w:ascii="Calibri" w:hAnsi="Calibri" w:eastAsia="Times New Roman" w:cs="Calibri"/>
              <w:sz w:val="22"/>
              <w:szCs w:val="22"/>
              <w:lang w:val="en-US" w:eastAsia="en-US"/>
              <w:ins w:id="648" w:author="C3-171129" w:date="2017-03-08T12:10:00Z"/>
            </w:rPr>
          </w:pPr>
          <w:ins w:id="644" w:author="C3-171129" w:date="2017-03-08T12:10:00Z">
            <w:r>
              <w:rPr/>
              <w:t>16a.2</w:t>
            </w:r>
          </w:ins>
          <w:ins w:id="645" w:author="C3-171129" w:date="2017-03-08T12:10:00Z">
            <w:r>
              <w:rPr>
                <w:rFonts w:eastAsia="Times New Roman" w:cs="Calibri" w:ascii="Calibri" w:hAnsi="Calibri"/>
                <w:sz w:val="22"/>
                <w:szCs w:val="22"/>
                <w:lang w:val="en-US" w:eastAsia="en-US"/>
              </w:rPr>
              <w:tab/>
            </w:r>
          </w:ins>
          <w:ins w:id="646" w:author="C3-171129" w:date="2017-03-08T12:10:00Z">
            <w:r>
              <w:rPr/>
              <w:t>Diameter Accounting</w:t>
              <w:tab/>
            </w:r>
          </w:ins>
          <w:hyperlink w:anchor="__RefHeading___Toc476738486">
            <w:ins w:id="647" w:author="C3-171129" w:date="2017-03-08T12:10:00Z">
              <w:r>
                <w:rPr>
                  <w:rStyle w:val="IndexLink"/>
                </w:rPr>
                <w:t>103</w:t>
              </w:r>
            </w:ins>
          </w:hyperlink>
        </w:p>
        <w:p>
          <w:pPr>
            <w:pStyle w:val="Contents2"/>
            <w:rPr>
              <w:rFonts w:ascii="Calibri" w:hAnsi="Calibri" w:eastAsia="Times New Roman" w:cs="Calibri"/>
              <w:sz w:val="22"/>
              <w:szCs w:val="22"/>
              <w:lang w:val="en-US" w:eastAsia="en-US"/>
              <w:ins w:id="655" w:author="C3-171129" w:date="2017-03-08T12:10:00Z"/>
            </w:rPr>
          </w:pPr>
          <w:ins w:id="649" w:author="C3-171129" w:date="2017-03-08T12:10:00Z">
            <w:r>
              <w:rPr/>
              <w:t>16a.3</w:t>
            </w:r>
          </w:ins>
          <w:ins w:id="650" w:author="C3-171129" w:date="2017-03-08T12:10:00Z">
            <w:r>
              <w:rPr>
                <w:rFonts w:eastAsia="Times New Roman" w:cs="Calibri" w:ascii="Calibri" w:hAnsi="Calibri"/>
                <w:sz w:val="22"/>
                <w:szCs w:val="22"/>
                <w:lang w:val="en-US" w:eastAsia="en-US"/>
              </w:rPr>
              <w:tab/>
            </w:r>
          </w:ins>
          <w:ins w:id="651" w:author="C3-171129" w:date="2017-03-08T12:10:00Z">
            <w:r>
              <w:rPr/>
              <w:t xml:space="preserve">Authentication and accounting message flows </w:t>
            </w:r>
          </w:ins>
          <w:ins w:id="652" w:author="C3-171129" w:date="2017-03-08T12:10:00Z">
            <w:r>
              <w:rPr>
                <w:lang w:val="en-US" w:eastAsia="en-US"/>
              </w:rPr>
              <w:t>on Gi interface</w:t>
            </w:r>
          </w:ins>
          <w:ins w:id="653" w:author="C3-171129" w:date="2017-03-08T12:10:00Z">
            <w:r>
              <w:rPr/>
              <w:tab/>
            </w:r>
          </w:ins>
          <w:hyperlink w:anchor="__RefHeading___Toc476738487">
            <w:ins w:id="654" w:author="C3-171129" w:date="2017-03-08T12:10:00Z">
              <w:r>
                <w:rPr>
                  <w:rStyle w:val="IndexLink"/>
                </w:rPr>
                <w:t>104</w:t>
              </w:r>
            </w:ins>
          </w:hyperlink>
        </w:p>
        <w:p>
          <w:pPr>
            <w:pStyle w:val="Contents3"/>
            <w:rPr>
              <w:rFonts w:ascii="Calibri" w:hAnsi="Calibri" w:eastAsia="Times New Roman" w:cs="Calibri"/>
              <w:sz w:val="22"/>
              <w:szCs w:val="22"/>
              <w:lang w:val="en-US" w:eastAsia="en-US"/>
              <w:ins w:id="660" w:author="C3-171129" w:date="2017-03-08T12:10:00Z"/>
            </w:rPr>
          </w:pPr>
          <w:ins w:id="656" w:author="C3-171129" w:date="2017-03-08T12:10:00Z">
            <w:r>
              <w:rPr/>
              <w:t>16a.3.1</w:t>
            </w:r>
          </w:ins>
          <w:ins w:id="657" w:author="C3-171129" w:date="2017-03-08T12:10:00Z">
            <w:r>
              <w:rPr>
                <w:rFonts w:eastAsia="Times New Roman" w:cs="Calibri" w:ascii="Calibri" w:hAnsi="Calibri"/>
                <w:sz w:val="22"/>
                <w:szCs w:val="22"/>
                <w:lang w:val="en-US" w:eastAsia="en-US"/>
              </w:rPr>
              <w:tab/>
            </w:r>
          </w:ins>
          <w:ins w:id="658" w:author="C3-171129" w:date="2017-03-08T12:10:00Z">
            <w:r>
              <w:rPr/>
              <w:t>IP PDP type</w:t>
              <w:tab/>
            </w:r>
          </w:ins>
          <w:hyperlink w:anchor="__RefHeading___Toc476738488">
            <w:ins w:id="659" w:author="C3-171129" w:date="2017-03-08T12:10:00Z">
              <w:r>
                <w:rPr>
                  <w:rStyle w:val="IndexLink"/>
                </w:rPr>
                <w:t>104</w:t>
              </w:r>
            </w:ins>
          </w:hyperlink>
        </w:p>
        <w:p>
          <w:pPr>
            <w:pStyle w:val="Contents3"/>
            <w:rPr>
              <w:rFonts w:ascii="Calibri" w:hAnsi="Calibri" w:eastAsia="Times New Roman" w:cs="Calibri"/>
              <w:sz w:val="22"/>
              <w:szCs w:val="22"/>
              <w:lang w:val="en-US" w:eastAsia="en-US"/>
              <w:ins w:id="665" w:author="C3-171129" w:date="2017-03-08T12:10:00Z"/>
            </w:rPr>
          </w:pPr>
          <w:ins w:id="661" w:author="C3-171129" w:date="2017-03-08T12:10:00Z">
            <w:r>
              <w:rPr/>
              <w:t>16a.3.2</w:t>
            </w:r>
          </w:ins>
          <w:ins w:id="662" w:author="C3-171129" w:date="2017-03-08T12:10:00Z">
            <w:r>
              <w:rPr>
                <w:rFonts w:eastAsia="Times New Roman" w:cs="Calibri" w:ascii="Calibri" w:hAnsi="Calibri"/>
                <w:sz w:val="22"/>
                <w:szCs w:val="22"/>
                <w:lang w:val="en-US" w:eastAsia="en-US"/>
              </w:rPr>
              <w:tab/>
            </w:r>
          </w:ins>
          <w:ins w:id="663" w:author="C3-171129" w:date="2017-03-08T12:10:00Z">
            <w:r>
              <w:rPr/>
              <w:t>PPP PDP type</w:t>
              <w:tab/>
            </w:r>
          </w:ins>
          <w:hyperlink w:anchor="__RefHeading___Toc476738489">
            <w:ins w:id="664" w:author="C3-171129" w:date="2017-03-08T12:10:00Z">
              <w:r>
                <w:rPr>
                  <w:rStyle w:val="IndexLink"/>
                </w:rPr>
                <w:t>105</w:t>
              </w:r>
            </w:ins>
          </w:hyperlink>
        </w:p>
        <w:p>
          <w:pPr>
            <w:pStyle w:val="Contents3"/>
            <w:rPr>
              <w:rFonts w:ascii="Calibri" w:hAnsi="Calibri" w:eastAsia="Times New Roman" w:cs="Calibri"/>
              <w:sz w:val="22"/>
              <w:szCs w:val="22"/>
              <w:lang w:val="en-US" w:eastAsia="en-US"/>
              <w:ins w:id="670" w:author="C3-171129" w:date="2017-03-08T12:10:00Z"/>
            </w:rPr>
          </w:pPr>
          <w:ins w:id="666" w:author="C3-171129" w:date="2017-03-08T12:10:00Z">
            <w:r>
              <w:rPr/>
              <w:t>16a.3.3</w:t>
            </w:r>
          </w:ins>
          <w:ins w:id="667" w:author="C3-171129" w:date="2017-03-08T12:10:00Z">
            <w:r>
              <w:rPr>
                <w:rFonts w:eastAsia="Times New Roman" w:cs="Calibri" w:ascii="Calibri" w:hAnsi="Calibri"/>
                <w:sz w:val="22"/>
                <w:szCs w:val="22"/>
                <w:lang w:val="en-US" w:eastAsia="en-US"/>
              </w:rPr>
              <w:tab/>
            </w:r>
          </w:ins>
          <w:ins w:id="668" w:author="C3-171129" w:date="2017-03-08T12:10:00Z">
            <w:r>
              <w:rPr/>
              <w:t>Accounting Update</w:t>
              <w:tab/>
            </w:r>
          </w:ins>
          <w:hyperlink w:anchor="__RefHeading___Toc476738490">
            <w:ins w:id="669" w:author="C3-171129" w:date="2017-03-08T12:10:00Z">
              <w:r>
                <w:rPr>
                  <w:rStyle w:val="IndexLink"/>
                </w:rPr>
                <w:t>108</w:t>
              </w:r>
            </w:ins>
          </w:hyperlink>
        </w:p>
        <w:p>
          <w:pPr>
            <w:pStyle w:val="Contents3"/>
            <w:rPr>
              <w:rFonts w:ascii="Calibri" w:hAnsi="Calibri" w:eastAsia="Times New Roman" w:cs="Calibri"/>
              <w:sz w:val="22"/>
              <w:szCs w:val="22"/>
              <w:lang w:val="en-US" w:eastAsia="en-US"/>
              <w:ins w:id="675" w:author="C3-171129" w:date="2017-03-08T12:10:00Z"/>
            </w:rPr>
          </w:pPr>
          <w:ins w:id="671" w:author="C3-171129" w:date="2017-03-08T12:10:00Z">
            <w:r>
              <w:rPr/>
              <w:t>16a.3.4</w:t>
            </w:r>
          </w:ins>
          <w:ins w:id="672" w:author="C3-171129" w:date="2017-03-08T12:10:00Z">
            <w:r>
              <w:rPr>
                <w:rFonts w:eastAsia="Times New Roman" w:cs="Calibri" w:ascii="Calibri" w:hAnsi="Calibri"/>
                <w:sz w:val="22"/>
                <w:szCs w:val="22"/>
                <w:lang w:val="en-US" w:eastAsia="en-US"/>
              </w:rPr>
              <w:tab/>
            </w:r>
          </w:ins>
          <w:ins w:id="673" w:author="C3-171129" w:date="2017-03-08T12:10:00Z">
            <w:r>
              <w:rPr/>
              <w:t>Server-Initiated PDP context termination</w:t>
              <w:tab/>
            </w:r>
          </w:ins>
          <w:hyperlink w:anchor="__RefHeading___Toc476738491">
            <w:ins w:id="674" w:author="C3-171129" w:date="2017-03-08T12:10:00Z">
              <w:r>
                <w:rPr>
                  <w:rStyle w:val="IndexLink"/>
                </w:rPr>
                <w:t>108</w:t>
              </w:r>
            </w:ins>
          </w:hyperlink>
        </w:p>
        <w:p>
          <w:pPr>
            <w:pStyle w:val="Contents2"/>
            <w:rPr>
              <w:rFonts w:ascii="Calibri" w:hAnsi="Calibri" w:eastAsia="Times New Roman" w:cs="Calibri"/>
              <w:sz w:val="22"/>
              <w:szCs w:val="22"/>
              <w:lang w:val="en-US" w:eastAsia="en-US"/>
              <w:ins w:id="685" w:author="C3-171129" w:date="2017-03-08T12:10:00Z"/>
            </w:rPr>
          </w:pPr>
          <w:ins w:id="676" w:author="C3-171129" w:date="2017-03-08T12:10:00Z">
            <w:r>
              <w:rPr/>
              <w:t>16</w:t>
            </w:r>
          </w:ins>
          <w:ins w:id="677" w:author="C3-171129" w:date="2017-03-08T12:10:00Z">
            <w:r>
              <w:rPr>
                <w:lang w:val="en-US" w:eastAsia="en-US"/>
              </w:rPr>
              <w:t>a</w:t>
            </w:r>
          </w:ins>
          <w:ins w:id="678" w:author="C3-171129" w:date="2017-03-08T12:10:00Z">
            <w:r>
              <w:rPr/>
              <w:t>.3</w:t>
            </w:r>
          </w:ins>
          <w:ins w:id="679" w:author="C3-171129" w:date="2017-03-08T12:10:00Z">
            <w:r>
              <w:rPr>
                <w:lang w:val="en-US" w:eastAsia="en-US"/>
              </w:rPr>
              <w:t>a</w:t>
            </w:r>
          </w:ins>
          <w:ins w:id="680" w:author="C3-171129" w:date="2017-03-08T12:10:00Z">
            <w:r>
              <w:rPr>
                <w:rFonts w:eastAsia="Times New Roman" w:cs="Calibri" w:ascii="Calibri" w:hAnsi="Calibri"/>
                <w:sz w:val="22"/>
                <w:szCs w:val="22"/>
                <w:lang w:val="en-US" w:eastAsia="en-US"/>
              </w:rPr>
              <w:tab/>
            </w:r>
          </w:ins>
          <w:ins w:id="681" w:author="C3-171129" w:date="2017-03-08T12:10:00Z">
            <w:r>
              <w:rPr/>
              <w:t>Authentication and accounting message flows</w:t>
            </w:r>
          </w:ins>
          <w:ins w:id="682" w:author="C3-171129" w:date="2017-03-08T12:10:00Z">
            <w:r>
              <w:rPr>
                <w:lang w:val="en-US" w:eastAsia="en-US"/>
              </w:rPr>
              <w:t xml:space="preserve"> on Sgi interface</w:t>
            </w:r>
          </w:ins>
          <w:ins w:id="683" w:author="C3-171129" w:date="2017-03-08T12:10:00Z">
            <w:r>
              <w:rPr/>
              <w:tab/>
            </w:r>
          </w:ins>
          <w:hyperlink w:anchor="__RefHeading___Toc476738492">
            <w:ins w:id="684" w:author="C3-171129" w:date="2017-03-08T12:10:00Z">
              <w:r>
                <w:rPr>
                  <w:rStyle w:val="IndexLink"/>
                </w:rPr>
                <w:t>109</w:t>
              </w:r>
            </w:ins>
          </w:hyperlink>
        </w:p>
        <w:p>
          <w:pPr>
            <w:pStyle w:val="Contents3"/>
            <w:rPr>
              <w:rFonts w:ascii="Calibri" w:hAnsi="Calibri" w:eastAsia="Times New Roman" w:cs="Calibri"/>
              <w:sz w:val="22"/>
              <w:szCs w:val="22"/>
              <w:lang w:val="en-US" w:eastAsia="en-US"/>
              <w:ins w:id="690" w:author="C3-171129" w:date="2017-03-08T12:10:00Z"/>
            </w:rPr>
          </w:pPr>
          <w:ins w:id="686" w:author="C3-171129" w:date="2017-03-08T12:10:00Z">
            <w:r>
              <w:rPr/>
              <w:t>16a.3a.1</w:t>
            </w:r>
          </w:ins>
          <w:ins w:id="687" w:author="C3-171129" w:date="2017-03-08T12:10:00Z">
            <w:r>
              <w:rPr>
                <w:rFonts w:eastAsia="Times New Roman" w:cs="Calibri" w:ascii="Calibri" w:hAnsi="Calibri"/>
                <w:sz w:val="22"/>
                <w:szCs w:val="22"/>
                <w:lang w:val="en-US" w:eastAsia="en-US"/>
              </w:rPr>
              <w:tab/>
            </w:r>
          </w:ins>
          <w:ins w:id="688" w:author="C3-171129" w:date="2017-03-08T12:10:00Z">
            <w:r>
              <w:rPr/>
              <w:t>Authentication, Authorization and Accounting procedures</w:t>
              <w:tab/>
            </w:r>
          </w:ins>
          <w:hyperlink w:anchor="__RefHeading___Toc476738493">
            <w:ins w:id="689" w:author="C3-171129" w:date="2017-03-08T12:10:00Z">
              <w:r>
                <w:rPr>
                  <w:rStyle w:val="IndexLink"/>
                </w:rPr>
                <w:t>109</w:t>
              </w:r>
            </w:ins>
          </w:hyperlink>
        </w:p>
        <w:p>
          <w:pPr>
            <w:pStyle w:val="Contents3"/>
            <w:rPr>
              <w:rFonts w:ascii="Calibri" w:hAnsi="Calibri" w:eastAsia="Times New Roman" w:cs="Calibri"/>
              <w:sz w:val="22"/>
              <w:szCs w:val="22"/>
              <w:lang w:val="en-US" w:eastAsia="en-US"/>
              <w:ins w:id="697" w:author="C3-171129" w:date="2017-03-08T12:10:00Z"/>
            </w:rPr>
          </w:pPr>
          <w:ins w:id="691" w:author="C3-171129" w:date="2017-03-08T12:10:00Z">
            <w:r>
              <w:rPr/>
              <w:t>16a.3</w:t>
            </w:r>
          </w:ins>
          <w:ins w:id="692" w:author="C3-171129" w:date="2017-03-08T12:10:00Z">
            <w:r>
              <w:rPr>
                <w:lang w:val="en-US" w:eastAsia="en-US"/>
              </w:rPr>
              <w:t>a</w:t>
            </w:r>
          </w:ins>
          <w:ins w:id="693" w:author="C3-171129" w:date="2017-03-08T12:10:00Z">
            <w:r>
              <w:rPr/>
              <w:t>.2</w:t>
            </w:r>
          </w:ins>
          <w:ins w:id="694" w:author="C3-171129" w:date="2017-03-08T12:10:00Z">
            <w:r>
              <w:rPr>
                <w:rFonts w:eastAsia="Times New Roman" w:cs="Calibri" w:ascii="Calibri" w:hAnsi="Calibri"/>
                <w:sz w:val="22"/>
                <w:szCs w:val="22"/>
                <w:lang w:val="en-US" w:eastAsia="en-US"/>
              </w:rPr>
              <w:tab/>
            </w:r>
          </w:ins>
          <w:ins w:id="695" w:author="C3-171129" w:date="2017-03-08T12:10:00Z">
            <w:r>
              <w:rPr/>
              <w:t>Accounting Update</w:t>
              <w:tab/>
            </w:r>
          </w:ins>
          <w:hyperlink w:anchor="__RefHeading___Toc476738494">
            <w:ins w:id="696" w:author="C3-171129" w:date="2017-03-08T12:10:00Z">
              <w:r>
                <w:rPr>
                  <w:rStyle w:val="IndexLink"/>
                </w:rPr>
                <w:t>111</w:t>
              </w:r>
            </w:ins>
          </w:hyperlink>
        </w:p>
        <w:p>
          <w:pPr>
            <w:pStyle w:val="Contents3"/>
            <w:rPr>
              <w:rFonts w:ascii="Calibri" w:hAnsi="Calibri" w:eastAsia="Times New Roman" w:cs="Calibri"/>
              <w:sz w:val="22"/>
              <w:szCs w:val="22"/>
              <w:lang w:val="en-US" w:eastAsia="en-US"/>
              <w:ins w:id="706" w:author="C3-171129" w:date="2017-03-08T12:10:00Z"/>
            </w:rPr>
          </w:pPr>
          <w:ins w:id="698" w:author="C3-171129" w:date="2017-03-08T12:10:00Z">
            <w:r>
              <w:rPr/>
              <w:t>16a.3</w:t>
            </w:r>
          </w:ins>
          <w:ins w:id="699" w:author="C3-171129" w:date="2017-03-08T12:10:00Z">
            <w:r>
              <w:rPr>
                <w:lang w:val="en-US" w:eastAsia="en-US"/>
              </w:rPr>
              <w:t>a</w:t>
            </w:r>
          </w:ins>
          <w:ins w:id="700" w:author="C3-171129" w:date="2017-03-08T12:10:00Z">
            <w:r>
              <w:rPr/>
              <w:t>.3</w:t>
            </w:r>
          </w:ins>
          <w:ins w:id="701" w:author="C3-171129" w:date="2017-03-08T12:10:00Z">
            <w:r>
              <w:rPr>
                <w:rFonts w:eastAsia="Times New Roman" w:cs="Calibri" w:ascii="Calibri" w:hAnsi="Calibri"/>
                <w:sz w:val="22"/>
                <w:szCs w:val="22"/>
                <w:lang w:val="en-US" w:eastAsia="en-US"/>
              </w:rPr>
              <w:tab/>
            </w:r>
          </w:ins>
          <w:ins w:id="702" w:author="C3-171129" w:date="2017-03-08T12:10:00Z">
            <w:r>
              <w:rPr/>
              <w:t xml:space="preserve">Server-Initiated </w:t>
            </w:r>
          </w:ins>
          <w:ins w:id="703" w:author="C3-171129" w:date="2017-03-08T12:10:00Z">
            <w:r>
              <w:rPr>
                <w:lang w:val="en-US" w:eastAsia="en-US"/>
              </w:rPr>
              <w:t>Bearer</w:t>
            </w:r>
          </w:ins>
          <w:ins w:id="704" w:author="C3-171129" w:date="2017-03-08T12:10:00Z">
            <w:r>
              <w:rPr/>
              <w:t xml:space="preserve"> termination</w:t>
              <w:tab/>
            </w:r>
          </w:ins>
          <w:hyperlink w:anchor="__RefHeading___Toc476738495">
            <w:ins w:id="705" w:author="C3-171129" w:date="2017-03-08T12:10:00Z">
              <w:r>
                <w:rPr>
                  <w:rStyle w:val="IndexLink"/>
                </w:rPr>
                <w:t>112</w:t>
              </w:r>
            </w:ins>
          </w:hyperlink>
        </w:p>
        <w:p>
          <w:pPr>
            <w:pStyle w:val="Contents2"/>
            <w:rPr>
              <w:rFonts w:ascii="Calibri" w:hAnsi="Calibri" w:eastAsia="Times New Roman" w:cs="Calibri"/>
              <w:sz w:val="22"/>
              <w:szCs w:val="22"/>
              <w:lang w:val="en-US" w:eastAsia="en-US"/>
              <w:ins w:id="711" w:author="C3-171129" w:date="2017-03-08T12:10:00Z"/>
            </w:rPr>
          </w:pPr>
          <w:ins w:id="707" w:author="C3-171129" w:date="2017-03-08T12:10:00Z">
            <w:r>
              <w:rPr/>
              <w:t>16a.4</w:t>
            </w:r>
          </w:ins>
          <w:ins w:id="708" w:author="C3-171129" w:date="2017-03-08T12:10:00Z">
            <w:r>
              <w:rPr>
                <w:rFonts w:eastAsia="Times New Roman" w:cs="Calibri" w:ascii="Calibri" w:hAnsi="Calibri"/>
                <w:sz w:val="22"/>
                <w:szCs w:val="22"/>
                <w:lang w:val="en-US" w:eastAsia="en-US"/>
              </w:rPr>
              <w:tab/>
            </w:r>
          </w:ins>
          <w:ins w:id="709" w:author="C3-171129" w:date="2017-03-08T12:10:00Z">
            <w:r>
              <w:rPr/>
              <w:t>Gi/Sgi Diameter messages</w:t>
              <w:tab/>
            </w:r>
          </w:ins>
          <w:hyperlink w:anchor="__RefHeading___Toc476738496">
            <w:ins w:id="710" w:author="C3-171129" w:date="2017-03-08T12:10:00Z">
              <w:r>
                <w:rPr>
                  <w:rStyle w:val="IndexLink"/>
                </w:rPr>
                <w:t>113</w:t>
              </w:r>
            </w:ins>
          </w:hyperlink>
        </w:p>
        <w:p>
          <w:pPr>
            <w:pStyle w:val="Contents3"/>
            <w:rPr>
              <w:rFonts w:ascii="Calibri" w:hAnsi="Calibri" w:eastAsia="Times New Roman" w:cs="Calibri"/>
              <w:sz w:val="22"/>
              <w:szCs w:val="22"/>
              <w:lang w:val="en-US" w:eastAsia="en-US"/>
              <w:ins w:id="716" w:author="C3-171129" w:date="2017-03-08T12:10:00Z"/>
            </w:rPr>
          </w:pPr>
          <w:ins w:id="712" w:author="C3-171129" w:date="2017-03-08T12:10:00Z">
            <w:r>
              <w:rPr/>
              <w:t>16a.4.1</w:t>
            </w:r>
          </w:ins>
          <w:ins w:id="713" w:author="C3-171129" w:date="2017-03-08T12:10:00Z">
            <w:r>
              <w:rPr>
                <w:rFonts w:eastAsia="Times New Roman" w:cs="Calibri" w:ascii="Calibri" w:hAnsi="Calibri"/>
                <w:sz w:val="22"/>
                <w:szCs w:val="22"/>
                <w:lang w:val="en-US" w:eastAsia="en-US"/>
              </w:rPr>
              <w:tab/>
            </w:r>
          </w:ins>
          <w:ins w:id="714" w:author="C3-171129" w:date="2017-03-08T12:10:00Z">
            <w:r>
              <w:rPr/>
              <w:t>AAR Command</w:t>
              <w:tab/>
            </w:r>
          </w:ins>
          <w:hyperlink w:anchor="__RefHeading___Toc476738497">
            <w:ins w:id="715" w:author="C3-171129" w:date="2017-03-08T12:10:00Z">
              <w:r>
                <w:rPr>
                  <w:rStyle w:val="IndexLink"/>
                </w:rPr>
                <w:t>113</w:t>
              </w:r>
            </w:ins>
          </w:hyperlink>
        </w:p>
        <w:p>
          <w:pPr>
            <w:pStyle w:val="Contents3"/>
            <w:rPr>
              <w:rFonts w:ascii="Calibri" w:hAnsi="Calibri" w:eastAsia="Times New Roman" w:cs="Calibri"/>
              <w:sz w:val="22"/>
              <w:szCs w:val="22"/>
              <w:lang w:val="en-US" w:eastAsia="en-US"/>
              <w:ins w:id="722" w:author="C3-171129" w:date="2017-03-08T12:10:00Z"/>
            </w:rPr>
          </w:pPr>
          <w:ins w:id="717" w:author="C3-171129" w:date="2017-03-08T12:10:00Z">
            <w:r>
              <w:rPr>
                <w:lang w:val="en-GB" w:eastAsia="en-US"/>
              </w:rPr>
              <w:t>16a.4.2</w:t>
            </w:r>
          </w:ins>
          <w:ins w:id="718" w:author="C3-171129" w:date="2017-03-08T12:10:00Z">
            <w:r>
              <w:rPr>
                <w:rFonts w:eastAsia="Times New Roman" w:cs="Calibri" w:ascii="Calibri" w:hAnsi="Calibri"/>
                <w:sz w:val="22"/>
                <w:szCs w:val="22"/>
                <w:lang w:val="en-GB" w:eastAsia="en-US"/>
              </w:rPr>
              <w:tab/>
            </w:r>
          </w:ins>
          <w:ins w:id="719" w:author="C3-171129" w:date="2017-03-08T12:10:00Z">
            <w:r>
              <w:rPr>
                <w:lang w:val="fr-FR" w:eastAsia="en-US"/>
              </w:rPr>
              <w:t>AAA Command</w:t>
            </w:r>
          </w:ins>
          <w:ins w:id="720" w:author="C3-171129" w:date="2017-03-08T12:10:00Z">
            <w:r>
              <w:rPr/>
              <w:tab/>
            </w:r>
          </w:ins>
          <w:hyperlink w:anchor="__RefHeading___Toc476738498">
            <w:ins w:id="721" w:author="C3-171129" w:date="2017-03-08T12:10:00Z">
              <w:r>
                <w:rPr>
                  <w:rStyle w:val="IndexLink"/>
                </w:rPr>
                <w:t>114</w:t>
              </w:r>
            </w:ins>
          </w:hyperlink>
        </w:p>
        <w:p>
          <w:pPr>
            <w:pStyle w:val="Contents3"/>
            <w:rPr>
              <w:rFonts w:ascii="Calibri" w:hAnsi="Calibri" w:eastAsia="Times New Roman" w:cs="Calibri"/>
              <w:sz w:val="22"/>
              <w:szCs w:val="22"/>
              <w:lang w:val="en-US" w:eastAsia="en-US"/>
              <w:ins w:id="727" w:author="C3-171129" w:date="2017-03-08T12:10:00Z"/>
            </w:rPr>
          </w:pPr>
          <w:ins w:id="723" w:author="C3-171129" w:date="2017-03-08T12:10:00Z">
            <w:r>
              <w:rPr/>
              <w:t>16a.4.3</w:t>
            </w:r>
          </w:ins>
          <w:ins w:id="724" w:author="C3-171129" w:date="2017-03-08T12:10:00Z">
            <w:r>
              <w:rPr>
                <w:rFonts w:eastAsia="Times New Roman" w:cs="Calibri" w:ascii="Calibri" w:hAnsi="Calibri"/>
                <w:sz w:val="22"/>
                <w:szCs w:val="22"/>
                <w:lang w:val="en-US" w:eastAsia="en-US"/>
              </w:rPr>
              <w:tab/>
            </w:r>
          </w:ins>
          <w:ins w:id="725" w:author="C3-171129" w:date="2017-03-08T12:10:00Z">
            <w:r>
              <w:rPr/>
              <w:t>ACR Command</w:t>
              <w:tab/>
            </w:r>
          </w:ins>
          <w:hyperlink w:anchor="__RefHeading___Toc476738499">
            <w:ins w:id="726" w:author="C3-171129" w:date="2017-03-08T12:10:00Z">
              <w:r>
                <w:rPr>
                  <w:rStyle w:val="IndexLink"/>
                </w:rPr>
                <w:t>115</w:t>
              </w:r>
            </w:ins>
          </w:hyperlink>
        </w:p>
        <w:p>
          <w:pPr>
            <w:pStyle w:val="Contents3"/>
            <w:rPr>
              <w:rFonts w:ascii="Calibri" w:hAnsi="Calibri" w:eastAsia="Times New Roman" w:cs="Calibri"/>
              <w:sz w:val="22"/>
              <w:szCs w:val="22"/>
              <w:lang w:val="en-US" w:eastAsia="en-US"/>
              <w:ins w:id="733" w:author="C3-171129" w:date="2017-03-08T12:10:00Z"/>
            </w:rPr>
          </w:pPr>
          <w:ins w:id="728" w:author="C3-171129" w:date="2017-03-08T12:10:00Z">
            <w:r>
              <w:rPr>
                <w:lang w:val="en-GB" w:eastAsia="en-US"/>
              </w:rPr>
              <w:t>16a.4.4</w:t>
            </w:r>
          </w:ins>
          <w:ins w:id="729" w:author="C3-171129" w:date="2017-03-08T12:10:00Z">
            <w:r>
              <w:rPr>
                <w:rFonts w:eastAsia="Times New Roman" w:cs="Calibri" w:ascii="Calibri" w:hAnsi="Calibri"/>
                <w:sz w:val="22"/>
                <w:szCs w:val="22"/>
                <w:lang w:val="en-GB" w:eastAsia="en-US"/>
              </w:rPr>
              <w:tab/>
            </w:r>
          </w:ins>
          <w:ins w:id="730" w:author="C3-171129" w:date="2017-03-08T12:10:00Z">
            <w:r>
              <w:rPr>
                <w:lang w:val="nb-NO" w:eastAsia="en-US"/>
              </w:rPr>
              <w:t>ACA Command</w:t>
            </w:r>
          </w:ins>
          <w:ins w:id="731" w:author="C3-171129" w:date="2017-03-08T12:10:00Z">
            <w:r>
              <w:rPr/>
              <w:tab/>
            </w:r>
          </w:ins>
          <w:hyperlink w:anchor="__RefHeading___Toc476738500">
            <w:ins w:id="732" w:author="C3-171129" w:date="2017-03-08T12:10:00Z">
              <w:r>
                <w:rPr>
                  <w:rStyle w:val="IndexLink"/>
                </w:rPr>
                <w:t>116</w:t>
              </w:r>
            </w:ins>
          </w:hyperlink>
        </w:p>
        <w:p>
          <w:pPr>
            <w:pStyle w:val="Contents3"/>
            <w:rPr>
              <w:rFonts w:ascii="Calibri" w:hAnsi="Calibri" w:eastAsia="Times New Roman" w:cs="Calibri"/>
              <w:sz w:val="22"/>
              <w:szCs w:val="22"/>
              <w:lang w:val="en-US" w:eastAsia="en-US"/>
              <w:ins w:id="738" w:author="C3-171129" w:date="2017-03-08T12:10:00Z"/>
            </w:rPr>
          </w:pPr>
          <w:ins w:id="734" w:author="C3-171129" w:date="2017-03-08T12:10:00Z">
            <w:r>
              <w:rPr/>
              <w:t>16a.4.5</w:t>
            </w:r>
          </w:ins>
          <w:ins w:id="735" w:author="C3-171129" w:date="2017-03-08T12:10:00Z">
            <w:r>
              <w:rPr>
                <w:rFonts w:eastAsia="Times New Roman" w:cs="Calibri" w:ascii="Calibri" w:hAnsi="Calibri"/>
                <w:sz w:val="22"/>
                <w:szCs w:val="22"/>
                <w:lang w:val="en-US" w:eastAsia="en-US"/>
              </w:rPr>
              <w:tab/>
            </w:r>
          </w:ins>
          <w:ins w:id="736" w:author="C3-171129" w:date="2017-03-08T12:10:00Z">
            <w:r>
              <w:rPr/>
              <w:t>STR Command</w:t>
              <w:tab/>
            </w:r>
          </w:ins>
          <w:hyperlink w:anchor="__RefHeading___Toc476738501">
            <w:ins w:id="737" w:author="C3-171129" w:date="2017-03-08T12:10:00Z">
              <w:r>
                <w:rPr>
                  <w:rStyle w:val="IndexLink"/>
                </w:rPr>
                <w:t>117</w:t>
              </w:r>
            </w:ins>
          </w:hyperlink>
        </w:p>
        <w:p>
          <w:pPr>
            <w:pStyle w:val="Contents3"/>
            <w:rPr>
              <w:rFonts w:ascii="Calibri" w:hAnsi="Calibri" w:eastAsia="Times New Roman" w:cs="Calibri"/>
              <w:sz w:val="22"/>
              <w:szCs w:val="22"/>
              <w:lang w:val="en-US" w:eastAsia="en-US"/>
              <w:ins w:id="743" w:author="C3-171129" w:date="2017-03-08T12:10:00Z"/>
            </w:rPr>
          </w:pPr>
          <w:ins w:id="739" w:author="C3-171129" w:date="2017-03-08T12:10:00Z">
            <w:r>
              <w:rPr/>
              <w:t>16a.4.6</w:t>
            </w:r>
          </w:ins>
          <w:ins w:id="740" w:author="C3-171129" w:date="2017-03-08T12:10:00Z">
            <w:r>
              <w:rPr>
                <w:rFonts w:eastAsia="Times New Roman" w:cs="Calibri" w:ascii="Calibri" w:hAnsi="Calibri"/>
                <w:sz w:val="22"/>
                <w:szCs w:val="22"/>
                <w:lang w:val="en-US" w:eastAsia="en-US"/>
              </w:rPr>
              <w:tab/>
            </w:r>
          </w:ins>
          <w:ins w:id="741" w:author="C3-171129" w:date="2017-03-08T12:10:00Z">
            <w:r>
              <w:rPr/>
              <w:t>STA Command</w:t>
              <w:tab/>
            </w:r>
          </w:ins>
          <w:hyperlink w:anchor="__RefHeading___Toc476738502">
            <w:ins w:id="742" w:author="C3-171129" w:date="2017-03-08T12:10:00Z">
              <w:r>
                <w:rPr>
                  <w:rStyle w:val="IndexLink"/>
                </w:rPr>
                <w:t>117</w:t>
              </w:r>
            </w:ins>
          </w:hyperlink>
        </w:p>
        <w:p>
          <w:pPr>
            <w:pStyle w:val="Contents3"/>
            <w:rPr>
              <w:rFonts w:ascii="Calibri" w:hAnsi="Calibri" w:eastAsia="Times New Roman" w:cs="Calibri"/>
              <w:sz w:val="22"/>
              <w:szCs w:val="22"/>
              <w:lang w:val="en-US" w:eastAsia="en-US"/>
              <w:ins w:id="748" w:author="C3-171129" w:date="2017-03-08T12:10:00Z"/>
            </w:rPr>
          </w:pPr>
          <w:ins w:id="744" w:author="C3-171129" w:date="2017-03-08T12:10:00Z">
            <w:r>
              <w:rPr/>
              <w:t>16a.4.7</w:t>
            </w:r>
          </w:ins>
          <w:ins w:id="745" w:author="C3-171129" w:date="2017-03-08T12:10:00Z">
            <w:r>
              <w:rPr>
                <w:rFonts w:eastAsia="Times New Roman" w:cs="Calibri" w:ascii="Calibri" w:hAnsi="Calibri"/>
                <w:sz w:val="22"/>
                <w:szCs w:val="22"/>
                <w:lang w:val="en-US" w:eastAsia="en-US"/>
              </w:rPr>
              <w:tab/>
            </w:r>
          </w:ins>
          <w:ins w:id="746" w:author="C3-171129" w:date="2017-03-08T12:10:00Z">
            <w:r>
              <w:rPr/>
              <w:t>ASR Command</w:t>
              <w:tab/>
            </w:r>
          </w:ins>
          <w:hyperlink w:anchor="__RefHeading___Toc476738503">
            <w:ins w:id="747" w:author="C3-171129" w:date="2017-03-08T12:10:00Z">
              <w:r>
                <w:rPr>
                  <w:rStyle w:val="IndexLink"/>
                </w:rPr>
                <w:t>118</w:t>
              </w:r>
            </w:ins>
          </w:hyperlink>
        </w:p>
        <w:p>
          <w:pPr>
            <w:pStyle w:val="Contents3"/>
            <w:rPr>
              <w:rFonts w:ascii="Calibri" w:hAnsi="Calibri" w:eastAsia="Times New Roman" w:cs="Calibri"/>
              <w:sz w:val="22"/>
              <w:szCs w:val="22"/>
              <w:lang w:val="en-US" w:eastAsia="en-US"/>
              <w:ins w:id="753" w:author="C3-171129" w:date="2017-03-08T12:10:00Z"/>
            </w:rPr>
          </w:pPr>
          <w:ins w:id="749" w:author="C3-171129" w:date="2017-03-08T12:10:00Z">
            <w:r>
              <w:rPr/>
              <w:t>16a.4.8</w:t>
            </w:r>
          </w:ins>
          <w:ins w:id="750" w:author="C3-171129" w:date="2017-03-08T12:10:00Z">
            <w:r>
              <w:rPr>
                <w:rFonts w:eastAsia="Times New Roman" w:cs="Calibri" w:ascii="Calibri" w:hAnsi="Calibri"/>
                <w:sz w:val="22"/>
                <w:szCs w:val="22"/>
                <w:lang w:val="en-US" w:eastAsia="en-US"/>
              </w:rPr>
              <w:tab/>
            </w:r>
          </w:ins>
          <w:ins w:id="751" w:author="C3-171129" w:date="2017-03-08T12:10:00Z">
            <w:r>
              <w:rPr/>
              <w:t>ASA Command</w:t>
              <w:tab/>
            </w:r>
          </w:ins>
          <w:hyperlink w:anchor="__RefHeading___Toc476738504">
            <w:ins w:id="752" w:author="C3-171129" w:date="2017-03-08T12:10:00Z">
              <w:r>
                <w:rPr>
                  <w:rStyle w:val="IndexLink"/>
                </w:rPr>
                <w:t>118</w:t>
              </w:r>
            </w:ins>
          </w:hyperlink>
        </w:p>
        <w:p>
          <w:pPr>
            <w:pStyle w:val="Contents2"/>
            <w:rPr>
              <w:rFonts w:ascii="Calibri" w:hAnsi="Calibri" w:eastAsia="Times New Roman" w:cs="Calibri"/>
              <w:sz w:val="22"/>
              <w:szCs w:val="22"/>
              <w:lang w:val="en-US" w:eastAsia="en-US"/>
              <w:ins w:id="758" w:author="C3-171129" w:date="2017-03-08T12:10:00Z"/>
            </w:rPr>
          </w:pPr>
          <w:ins w:id="754" w:author="C3-171129" w:date="2017-03-08T12:10:00Z">
            <w:r>
              <w:rPr/>
              <w:t>16a.5</w:t>
            </w:r>
          </w:ins>
          <w:ins w:id="755" w:author="C3-171129" w:date="2017-03-08T12:10:00Z">
            <w:r>
              <w:rPr>
                <w:rFonts w:eastAsia="Times New Roman" w:cs="Calibri" w:ascii="Calibri" w:hAnsi="Calibri"/>
                <w:sz w:val="22"/>
                <w:szCs w:val="22"/>
                <w:lang w:val="en-US" w:eastAsia="en-US"/>
              </w:rPr>
              <w:tab/>
            </w:r>
          </w:ins>
          <w:ins w:id="756" w:author="C3-171129" w:date="2017-03-08T12:10:00Z">
            <w:r>
              <w:rPr/>
              <w:t>Gi/Sgi specific AVPs</w:t>
              <w:tab/>
            </w:r>
          </w:ins>
          <w:hyperlink w:anchor="__RefHeading___Toc476738505">
            <w:ins w:id="757" w:author="C3-171129" w:date="2017-03-08T12:10:00Z">
              <w:r>
                <w:rPr>
                  <w:rStyle w:val="IndexLink"/>
                </w:rPr>
                <w:t>119</w:t>
              </w:r>
            </w:ins>
          </w:hyperlink>
        </w:p>
        <w:p>
          <w:pPr>
            <w:pStyle w:val="Contents2"/>
            <w:rPr>
              <w:rFonts w:ascii="Calibri" w:hAnsi="Calibri" w:eastAsia="Times New Roman" w:cs="Calibri"/>
              <w:sz w:val="22"/>
              <w:szCs w:val="22"/>
              <w:lang w:val="en-US" w:eastAsia="en-US"/>
              <w:ins w:id="763" w:author="C3-171129" w:date="2017-03-08T12:10:00Z"/>
            </w:rPr>
          </w:pPr>
          <w:ins w:id="759" w:author="C3-171129" w:date="2017-03-08T12:10:00Z">
            <w:r>
              <w:rPr/>
              <w:t>16a.6</w:t>
            </w:r>
          </w:ins>
          <w:ins w:id="760" w:author="C3-171129" w:date="2017-03-08T12:10:00Z">
            <w:r>
              <w:rPr>
                <w:rFonts w:eastAsia="Times New Roman" w:cs="Calibri" w:ascii="Calibri" w:hAnsi="Calibri"/>
                <w:sz w:val="22"/>
                <w:szCs w:val="22"/>
                <w:lang w:val="en-US" w:eastAsia="en-US"/>
              </w:rPr>
              <w:tab/>
            </w:r>
          </w:ins>
          <w:ins w:id="761" w:author="C3-171129" w:date="2017-03-08T12:10:00Z">
            <w:r>
              <w:rPr/>
              <w:t>Gi/Sgi specific Experimental-Result-Code AVP</w:t>
              <w:tab/>
            </w:r>
          </w:ins>
          <w:hyperlink w:anchor="__RefHeading___Toc476738506">
            <w:ins w:id="762" w:author="C3-171129" w:date="2017-03-08T12:10:00Z">
              <w:r>
                <w:rPr>
                  <w:rStyle w:val="IndexLink"/>
                </w:rPr>
                <w:t>121</w:t>
              </w:r>
            </w:ins>
          </w:hyperlink>
        </w:p>
        <w:p>
          <w:pPr>
            <w:pStyle w:val="Contents2"/>
            <w:rPr>
              <w:rFonts w:ascii="Calibri" w:hAnsi="Calibri" w:eastAsia="Times New Roman" w:cs="Calibri"/>
              <w:sz w:val="22"/>
              <w:szCs w:val="22"/>
              <w:lang w:val="en-US" w:eastAsia="en-US"/>
              <w:ins w:id="769" w:author="C3-171129" w:date="2017-03-08T12:10:00Z"/>
            </w:rPr>
          </w:pPr>
          <w:ins w:id="764" w:author="C3-171129" w:date="2017-03-08T12:10:00Z">
            <w:r>
              <w:rPr>
                <w:lang w:val="en-GB" w:eastAsia="en-US"/>
              </w:rPr>
              <w:t>16a.7</w:t>
            </w:r>
          </w:ins>
          <w:ins w:id="765" w:author="C3-171129" w:date="2017-03-08T12:10:00Z">
            <w:r>
              <w:rPr>
                <w:rFonts w:eastAsia="Times New Roman" w:cs="Calibri" w:ascii="Calibri" w:hAnsi="Calibri"/>
                <w:sz w:val="22"/>
                <w:szCs w:val="22"/>
                <w:lang w:val="en-GB" w:eastAsia="en-US"/>
              </w:rPr>
              <w:tab/>
            </w:r>
          </w:ins>
          <w:ins w:id="766" w:author="C3-171129" w:date="2017-03-08T12:10:00Z">
            <w:r>
              <w:rPr>
                <w:lang w:val="nb-NO" w:eastAsia="en-US"/>
              </w:rPr>
              <w:t>Gi/Sgi re-used AVPs</w:t>
            </w:r>
          </w:ins>
          <w:ins w:id="767" w:author="C3-171129" w:date="2017-03-08T12:10:00Z">
            <w:r>
              <w:rPr/>
              <w:tab/>
            </w:r>
          </w:ins>
          <w:hyperlink w:anchor="__RefHeading___Toc476738507">
            <w:ins w:id="768" w:author="C3-171129" w:date="2017-03-08T12:10:00Z">
              <w:r>
                <w:rPr>
                  <w:rStyle w:val="IndexLink"/>
                </w:rPr>
                <w:t>121</w:t>
              </w:r>
            </w:ins>
          </w:hyperlink>
        </w:p>
        <w:p>
          <w:pPr>
            <w:pStyle w:val="Contents1"/>
            <w:rPr>
              <w:rFonts w:ascii="Calibri" w:hAnsi="Calibri" w:eastAsia="Times New Roman" w:cs="Calibri"/>
              <w:szCs w:val="22"/>
              <w:lang w:val="en-US" w:eastAsia="en-US"/>
              <w:ins w:id="774" w:author="C3-171129" w:date="2017-03-08T12:10:00Z"/>
            </w:rPr>
          </w:pPr>
          <w:ins w:id="770" w:author="C3-171129" w:date="2017-03-08T12:10:00Z">
            <w:r>
              <w:rPr/>
              <w:t>17</w:t>
            </w:r>
          </w:ins>
          <w:ins w:id="771" w:author="C3-171129" w:date="2017-03-08T12:10:00Z">
            <w:r>
              <w:rPr>
                <w:rFonts w:eastAsia="Times New Roman" w:cs="Calibri" w:ascii="Calibri" w:hAnsi="Calibri"/>
                <w:szCs w:val="22"/>
                <w:lang w:val="en-US" w:eastAsia="en-US"/>
              </w:rPr>
              <w:tab/>
            </w:r>
          </w:ins>
          <w:ins w:id="772" w:author="C3-171129" w:date="2017-03-08T12:10:00Z">
            <w:r>
              <w:rPr/>
              <w:t>Usage of Diameter on Gmb interface</w:t>
              <w:tab/>
            </w:r>
          </w:ins>
          <w:hyperlink w:anchor="__RefHeading___Toc476738508">
            <w:ins w:id="773" w:author="C3-171129" w:date="2017-03-08T12:10:00Z">
              <w:r>
                <w:rPr>
                  <w:rStyle w:val="IndexLink"/>
                </w:rPr>
                <w:t>121</w:t>
              </w:r>
            </w:ins>
          </w:hyperlink>
        </w:p>
        <w:p>
          <w:pPr>
            <w:pStyle w:val="Contents2"/>
            <w:rPr>
              <w:rFonts w:ascii="Calibri" w:hAnsi="Calibri" w:eastAsia="Times New Roman" w:cs="Calibri"/>
              <w:sz w:val="22"/>
              <w:szCs w:val="22"/>
              <w:lang w:val="en-US" w:eastAsia="en-US"/>
              <w:ins w:id="779" w:author="C3-171129" w:date="2017-03-08T12:10:00Z"/>
            </w:rPr>
          </w:pPr>
          <w:ins w:id="775" w:author="C3-171129" w:date="2017-03-08T12:10:00Z">
            <w:r>
              <w:rPr/>
              <w:t>17.1</w:t>
            </w:r>
          </w:ins>
          <w:ins w:id="776" w:author="C3-171129" w:date="2017-03-08T12:10:00Z">
            <w:r>
              <w:rPr>
                <w:rFonts w:eastAsia="Times New Roman" w:cs="Calibri" w:ascii="Calibri" w:hAnsi="Calibri"/>
                <w:sz w:val="22"/>
                <w:szCs w:val="22"/>
                <w:lang w:val="en-US" w:eastAsia="en-US"/>
              </w:rPr>
              <w:tab/>
            </w:r>
          </w:ins>
          <w:ins w:id="777" w:author="C3-171129" w:date="2017-03-08T12:10:00Z">
            <w:r>
              <w:rPr/>
              <w:t>MBMS user authorisation</w:t>
              <w:tab/>
            </w:r>
          </w:ins>
          <w:hyperlink w:anchor="__RefHeading___Toc476738509">
            <w:ins w:id="778" w:author="C3-171129" w:date="2017-03-08T12:10:00Z">
              <w:r>
                <w:rPr>
                  <w:rStyle w:val="IndexLink"/>
                </w:rPr>
                <w:t>122</w:t>
              </w:r>
            </w:ins>
          </w:hyperlink>
        </w:p>
        <w:p>
          <w:pPr>
            <w:pStyle w:val="Contents2"/>
            <w:rPr>
              <w:rFonts w:ascii="Calibri" w:hAnsi="Calibri" w:eastAsia="Times New Roman" w:cs="Calibri"/>
              <w:sz w:val="22"/>
              <w:szCs w:val="22"/>
              <w:lang w:val="en-US" w:eastAsia="en-US"/>
              <w:ins w:id="784" w:author="C3-171129" w:date="2017-03-08T12:10:00Z"/>
            </w:rPr>
          </w:pPr>
          <w:ins w:id="780" w:author="C3-171129" w:date="2017-03-08T12:10:00Z">
            <w:r>
              <w:rPr/>
              <w:t>17.2</w:t>
            </w:r>
          </w:ins>
          <w:ins w:id="781" w:author="C3-171129" w:date="2017-03-08T12:10:00Z">
            <w:r>
              <w:rPr>
                <w:rFonts w:eastAsia="Times New Roman" w:cs="Calibri" w:ascii="Calibri" w:hAnsi="Calibri"/>
                <w:sz w:val="22"/>
                <w:szCs w:val="22"/>
                <w:lang w:val="en-US" w:eastAsia="en-US"/>
              </w:rPr>
              <w:tab/>
            </w:r>
          </w:ins>
          <w:ins w:id="782" w:author="C3-171129" w:date="2017-03-08T12:10:00Z">
            <w:r>
              <w:rPr/>
              <w:t>MBMS service registration / de-registration</w:t>
              <w:tab/>
            </w:r>
          </w:ins>
          <w:hyperlink w:anchor="__RefHeading___Toc476738510">
            <w:ins w:id="783" w:author="C3-171129" w:date="2017-03-08T12:10:00Z">
              <w:r>
                <w:rPr>
                  <w:rStyle w:val="IndexLink"/>
                </w:rPr>
                <w:t>122</w:t>
              </w:r>
            </w:ins>
          </w:hyperlink>
        </w:p>
        <w:p>
          <w:pPr>
            <w:pStyle w:val="Contents2"/>
            <w:rPr>
              <w:rFonts w:ascii="Calibri" w:hAnsi="Calibri" w:eastAsia="Times New Roman" w:cs="Calibri"/>
              <w:sz w:val="22"/>
              <w:szCs w:val="22"/>
              <w:lang w:val="en-US" w:eastAsia="en-US"/>
              <w:ins w:id="789" w:author="C3-171129" w:date="2017-03-08T12:10:00Z"/>
            </w:rPr>
          </w:pPr>
          <w:ins w:id="785" w:author="C3-171129" w:date="2017-03-08T12:10:00Z">
            <w:r>
              <w:rPr/>
              <w:t>17.3</w:t>
            </w:r>
          </w:ins>
          <w:ins w:id="786" w:author="C3-171129" w:date="2017-03-08T12:10:00Z">
            <w:r>
              <w:rPr>
                <w:rFonts w:eastAsia="Times New Roman" w:cs="Calibri" w:ascii="Calibri" w:hAnsi="Calibri"/>
                <w:sz w:val="22"/>
                <w:szCs w:val="22"/>
                <w:lang w:val="en-US" w:eastAsia="en-US"/>
              </w:rPr>
              <w:tab/>
            </w:r>
          </w:ins>
          <w:ins w:id="787" w:author="C3-171129" w:date="2017-03-08T12:10:00Z">
            <w:r>
              <w:rPr/>
              <w:t>MBMS session start / update/ stop</w:t>
              <w:tab/>
            </w:r>
          </w:ins>
          <w:hyperlink w:anchor="__RefHeading___Toc476738511">
            <w:ins w:id="788" w:author="C3-171129" w:date="2017-03-08T12:10:00Z">
              <w:r>
                <w:rPr>
                  <w:rStyle w:val="IndexLink"/>
                </w:rPr>
                <w:t>122</w:t>
              </w:r>
            </w:ins>
          </w:hyperlink>
        </w:p>
        <w:p>
          <w:pPr>
            <w:pStyle w:val="Contents2"/>
            <w:rPr>
              <w:rFonts w:ascii="Calibri" w:hAnsi="Calibri" w:eastAsia="Times New Roman" w:cs="Calibri"/>
              <w:sz w:val="22"/>
              <w:szCs w:val="22"/>
              <w:lang w:val="en-US" w:eastAsia="en-US"/>
              <w:ins w:id="794" w:author="C3-171129" w:date="2017-03-08T12:10:00Z"/>
            </w:rPr>
          </w:pPr>
          <w:ins w:id="790" w:author="C3-171129" w:date="2017-03-08T12:10:00Z">
            <w:r>
              <w:rPr/>
              <w:t>17.4</w:t>
            </w:r>
          </w:ins>
          <w:ins w:id="791" w:author="C3-171129" w:date="2017-03-08T12:10:00Z">
            <w:r>
              <w:rPr>
                <w:rFonts w:eastAsia="Times New Roman" w:cs="Calibri" w:ascii="Calibri" w:hAnsi="Calibri"/>
                <w:sz w:val="22"/>
                <w:szCs w:val="22"/>
                <w:lang w:val="en-US" w:eastAsia="en-US"/>
              </w:rPr>
              <w:tab/>
            </w:r>
          </w:ins>
          <w:ins w:id="792" w:author="C3-171129" w:date="2017-03-08T12:10:00Z">
            <w:r>
              <w:rPr/>
              <w:t>MBMS user deactivation</w:t>
              <w:tab/>
            </w:r>
          </w:ins>
          <w:hyperlink w:anchor="__RefHeading___Toc476738512">
            <w:ins w:id="793" w:author="C3-171129" w:date="2017-03-08T12:10:00Z">
              <w:r>
                <w:rPr>
                  <w:rStyle w:val="IndexLink"/>
                </w:rPr>
                <w:t>122</w:t>
              </w:r>
            </w:ins>
          </w:hyperlink>
        </w:p>
        <w:p>
          <w:pPr>
            <w:pStyle w:val="Contents2"/>
            <w:rPr>
              <w:rFonts w:ascii="Calibri" w:hAnsi="Calibri" w:eastAsia="Times New Roman" w:cs="Calibri"/>
              <w:sz w:val="22"/>
              <w:szCs w:val="22"/>
              <w:lang w:val="en-US" w:eastAsia="en-US"/>
              <w:ins w:id="799" w:author="C3-171129" w:date="2017-03-08T12:10:00Z"/>
            </w:rPr>
          </w:pPr>
          <w:ins w:id="795" w:author="C3-171129" w:date="2017-03-08T12:10:00Z">
            <w:r>
              <w:rPr/>
              <w:t>17.5</w:t>
            </w:r>
          </w:ins>
          <w:ins w:id="796" w:author="C3-171129" w:date="2017-03-08T12:10:00Z">
            <w:r>
              <w:rPr>
                <w:rFonts w:eastAsia="Times New Roman" w:cs="Calibri" w:ascii="Calibri" w:hAnsi="Calibri"/>
                <w:sz w:val="22"/>
                <w:szCs w:val="22"/>
                <w:lang w:val="en-US" w:eastAsia="en-US"/>
              </w:rPr>
              <w:tab/>
            </w:r>
          </w:ins>
          <w:ins w:id="797" w:author="C3-171129" w:date="2017-03-08T12:10:00Z">
            <w:r>
              <w:rPr/>
              <w:t>Message flows</w:t>
              <w:tab/>
            </w:r>
          </w:ins>
          <w:hyperlink w:anchor="__RefHeading___Toc476738513">
            <w:ins w:id="798" w:author="C3-171129" w:date="2017-03-08T12:10:00Z">
              <w:r>
                <w:rPr>
                  <w:rStyle w:val="IndexLink"/>
                </w:rPr>
                <w:t>123</w:t>
              </w:r>
            </w:ins>
          </w:hyperlink>
        </w:p>
        <w:p>
          <w:pPr>
            <w:pStyle w:val="Contents3"/>
            <w:rPr>
              <w:rFonts w:ascii="Calibri" w:hAnsi="Calibri" w:eastAsia="Times New Roman" w:cs="Calibri"/>
              <w:sz w:val="22"/>
              <w:szCs w:val="22"/>
              <w:lang w:val="en-US" w:eastAsia="en-US"/>
              <w:ins w:id="804" w:author="C3-171129" w:date="2017-03-08T12:10:00Z"/>
            </w:rPr>
          </w:pPr>
          <w:ins w:id="800" w:author="C3-171129" w:date="2017-03-08T12:10:00Z">
            <w:r>
              <w:rPr/>
              <w:t>17.5.1</w:t>
            </w:r>
          </w:ins>
          <w:ins w:id="801" w:author="C3-171129" w:date="2017-03-08T12:10:00Z">
            <w:r>
              <w:rPr>
                <w:rFonts w:eastAsia="Times New Roman" w:cs="Calibri" w:ascii="Calibri" w:hAnsi="Calibri"/>
                <w:sz w:val="22"/>
                <w:szCs w:val="22"/>
                <w:lang w:val="en-US" w:eastAsia="en-US"/>
              </w:rPr>
              <w:tab/>
            </w:r>
          </w:ins>
          <w:ins w:id="802" w:author="C3-171129" w:date="2017-03-08T12:10:00Z">
            <w:r>
              <w:rPr/>
              <w:t>Service activation</w:t>
              <w:tab/>
            </w:r>
          </w:ins>
          <w:hyperlink w:anchor="__RefHeading___Toc476738514">
            <w:ins w:id="803" w:author="C3-171129" w:date="2017-03-08T12:10:00Z">
              <w:r>
                <w:rPr>
                  <w:rStyle w:val="IndexLink"/>
                </w:rPr>
                <w:t>123</w:t>
              </w:r>
            </w:ins>
          </w:hyperlink>
        </w:p>
        <w:p>
          <w:pPr>
            <w:pStyle w:val="Contents3"/>
            <w:rPr>
              <w:rFonts w:ascii="Calibri" w:hAnsi="Calibri" w:eastAsia="Times New Roman" w:cs="Calibri"/>
              <w:sz w:val="22"/>
              <w:szCs w:val="22"/>
              <w:lang w:val="en-US" w:eastAsia="en-US"/>
              <w:ins w:id="809" w:author="C3-171129" w:date="2017-03-08T12:10:00Z"/>
            </w:rPr>
          </w:pPr>
          <w:ins w:id="805" w:author="C3-171129" w:date="2017-03-08T12:10:00Z">
            <w:r>
              <w:rPr/>
              <w:t>17.5.2</w:t>
            </w:r>
          </w:ins>
          <w:ins w:id="806" w:author="C3-171129" w:date="2017-03-08T12:10:00Z">
            <w:r>
              <w:rPr>
                <w:rFonts w:eastAsia="Times New Roman" w:cs="Calibri" w:ascii="Calibri" w:hAnsi="Calibri"/>
                <w:sz w:val="22"/>
                <w:szCs w:val="22"/>
                <w:lang w:val="en-US" w:eastAsia="en-US"/>
              </w:rPr>
              <w:tab/>
            </w:r>
          </w:ins>
          <w:ins w:id="807" w:author="C3-171129" w:date="2017-03-08T12:10:00Z">
            <w:r>
              <w:rPr/>
              <w:t>Session start procedure</w:t>
              <w:tab/>
            </w:r>
          </w:ins>
          <w:hyperlink w:anchor="__RefHeading___Toc476738515">
            <w:ins w:id="808" w:author="C3-171129" w:date="2017-03-08T12:10:00Z">
              <w:r>
                <w:rPr>
                  <w:rStyle w:val="IndexLink"/>
                </w:rPr>
                <w:t>124</w:t>
              </w:r>
            </w:ins>
          </w:hyperlink>
        </w:p>
        <w:p>
          <w:pPr>
            <w:pStyle w:val="Contents3"/>
            <w:rPr>
              <w:rFonts w:ascii="Calibri" w:hAnsi="Calibri" w:eastAsia="Times New Roman" w:cs="Calibri"/>
              <w:sz w:val="22"/>
              <w:szCs w:val="22"/>
              <w:lang w:val="en-US" w:eastAsia="en-US"/>
              <w:ins w:id="814" w:author="C3-171129" w:date="2017-03-08T12:10:00Z"/>
            </w:rPr>
          </w:pPr>
          <w:ins w:id="810" w:author="C3-171129" w:date="2017-03-08T12:10:00Z">
            <w:r>
              <w:rPr/>
              <w:t>17.5.3</w:t>
            </w:r>
          </w:ins>
          <w:ins w:id="811" w:author="C3-171129" w:date="2017-03-08T12:10:00Z">
            <w:r>
              <w:rPr>
                <w:rFonts w:eastAsia="Times New Roman" w:cs="Calibri" w:ascii="Calibri" w:hAnsi="Calibri"/>
                <w:sz w:val="22"/>
                <w:szCs w:val="22"/>
                <w:lang w:val="en-US" w:eastAsia="en-US"/>
              </w:rPr>
              <w:tab/>
            </w:r>
          </w:ins>
          <w:ins w:id="812" w:author="C3-171129" w:date="2017-03-08T12:10:00Z">
            <w:r>
              <w:rPr/>
              <w:t>Session stop procedure</w:t>
              <w:tab/>
            </w:r>
          </w:ins>
          <w:hyperlink w:anchor="__RefHeading___Toc476738516">
            <w:ins w:id="813" w:author="C3-171129" w:date="2017-03-08T12:10:00Z">
              <w:r>
                <w:rPr>
                  <w:rStyle w:val="IndexLink"/>
                </w:rPr>
                <w:t>125</w:t>
              </w:r>
            </w:ins>
          </w:hyperlink>
        </w:p>
        <w:p>
          <w:pPr>
            <w:pStyle w:val="Contents3"/>
            <w:rPr>
              <w:rFonts w:ascii="Calibri" w:hAnsi="Calibri" w:eastAsia="Times New Roman" w:cs="Calibri"/>
              <w:sz w:val="22"/>
              <w:szCs w:val="22"/>
              <w:lang w:val="en-US" w:eastAsia="en-US"/>
              <w:ins w:id="819" w:author="C3-171129" w:date="2017-03-08T12:10:00Z"/>
            </w:rPr>
          </w:pPr>
          <w:ins w:id="815" w:author="C3-171129" w:date="2017-03-08T12:10:00Z">
            <w:r>
              <w:rPr/>
              <w:t>17.5.4</w:t>
            </w:r>
          </w:ins>
          <w:ins w:id="816" w:author="C3-171129" w:date="2017-03-08T12:10:00Z">
            <w:r>
              <w:rPr>
                <w:rFonts w:eastAsia="Times New Roman" w:cs="Calibri" w:ascii="Calibri" w:hAnsi="Calibri"/>
                <w:sz w:val="22"/>
                <w:szCs w:val="22"/>
                <w:lang w:val="en-US" w:eastAsia="en-US"/>
              </w:rPr>
              <w:tab/>
            </w:r>
          </w:ins>
          <w:ins w:id="817" w:author="C3-171129" w:date="2017-03-08T12:10:00Z">
            <w:r>
              <w:rPr/>
              <w:t>Registration procedure</w:t>
              <w:tab/>
            </w:r>
          </w:ins>
          <w:hyperlink w:anchor="__RefHeading___Toc476738517">
            <w:ins w:id="818" w:author="C3-171129" w:date="2017-03-08T12:10:00Z">
              <w:r>
                <w:rPr>
                  <w:rStyle w:val="IndexLink"/>
                </w:rPr>
                <w:t>125</w:t>
              </w:r>
            </w:ins>
          </w:hyperlink>
        </w:p>
        <w:p>
          <w:pPr>
            <w:pStyle w:val="Contents3"/>
            <w:rPr>
              <w:rFonts w:ascii="Calibri" w:hAnsi="Calibri" w:eastAsia="Times New Roman" w:cs="Calibri"/>
              <w:sz w:val="22"/>
              <w:szCs w:val="22"/>
              <w:lang w:val="en-US" w:eastAsia="en-US"/>
              <w:ins w:id="824" w:author="C3-171129" w:date="2017-03-08T12:10:00Z"/>
            </w:rPr>
          </w:pPr>
          <w:ins w:id="820" w:author="C3-171129" w:date="2017-03-08T12:10:00Z">
            <w:r>
              <w:rPr/>
              <w:t>17.5.5</w:t>
            </w:r>
          </w:ins>
          <w:ins w:id="821" w:author="C3-171129" w:date="2017-03-08T12:10:00Z">
            <w:r>
              <w:rPr>
                <w:rFonts w:eastAsia="Times New Roman" w:cs="Calibri" w:ascii="Calibri" w:hAnsi="Calibri"/>
                <w:sz w:val="22"/>
                <w:szCs w:val="22"/>
                <w:lang w:val="en-US" w:eastAsia="en-US"/>
              </w:rPr>
              <w:tab/>
            </w:r>
          </w:ins>
          <w:ins w:id="822" w:author="C3-171129" w:date="2017-03-08T12:10:00Z">
            <w:r>
              <w:rPr/>
              <w:t>De-registration procedure (GGSN initiated)</w:t>
              <w:tab/>
            </w:r>
          </w:ins>
          <w:hyperlink w:anchor="__RefHeading___Toc476738518">
            <w:ins w:id="823" w:author="C3-171129" w:date="2017-03-08T12:10:00Z">
              <w:r>
                <w:rPr>
                  <w:rStyle w:val="IndexLink"/>
                </w:rPr>
                <w:t>126</w:t>
              </w:r>
            </w:ins>
          </w:hyperlink>
        </w:p>
        <w:p>
          <w:pPr>
            <w:pStyle w:val="Contents3"/>
            <w:rPr>
              <w:rFonts w:ascii="Calibri" w:hAnsi="Calibri" w:eastAsia="Times New Roman" w:cs="Calibri"/>
              <w:sz w:val="22"/>
              <w:szCs w:val="22"/>
              <w:lang w:val="en-US" w:eastAsia="en-US"/>
              <w:ins w:id="829" w:author="C3-171129" w:date="2017-03-08T12:10:00Z"/>
            </w:rPr>
          </w:pPr>
          <w:ins w:id="825" w:author="C3-171129" w:date="2017-03-08T12:10:00Z">
            <w:r>
              <w:rPr/>
              <w:t>17.5.6</w:t>
            </w:r>
          </w:ins>
          <w:ins w:id="826" w:author="C3-171129" w:date="2017-03-08T12:10:00Z">
            <w:r>
              <w:rPr>
                <w:rFonts w:eastAsia="Times New Roman" w:cs="Calibri" w:ascii="Calibri" w:hAnsi="Calibri"/>
                <w:sz w:val="22"/>
                <w:szCs w:val="22"/>
                <w:lang w:val="en-US" w:eastAsia="en-US"/>
              </w:rPr>
              <w:tab/>
            </w:r>
          </w:ins>
          <w:ins w:id="827" w:author="C3-171129" w:date="2017-03-08T12:10:00Z">
            <w:r>
              <w:rPr/>
              <w:t>De-registration procedure (BM-SC initiated)</w:t>
              <w:tab/>
            </w:r>
          </w:ins>
          <w:hyperlink w:anchor="__RefHeading___Toc476738519">
            <w:ins w:id="828" w:author="C3-171129" w:date="2017-03-08T12:10:00Z">
              <w:r>
                <w:rPr>
                  <w:rStyle w:val="IndexLink"/>
                </w:rPr>
                <w:t>126</w:t>
              </w:r>
            </w:ins>
          </w:hyperlink>
        </w:p>
        <w:p>
          <w:pPr>
            <w:pStyle w:val="Contents3"/>
            <w:rPr>
              <w:rFonts w:ascii="Calibri" w:hAnsi="Calibri" w:eastAsia="Times New Roman" w:cs="Calibri"/>
              <w:sz w:val="22"/>
              <w:szCs w:val="22"/>
              <w:lang w:val="en-US" w:eastAsia="en-US"/>
              <w:ins w:id="834" w:author="C3-171129" w:date="2017-03-08T12:10:00Z"/>
            </w:rPr>
          </w:pPr>
          <w:ins w:id="830" w:author="C3-171129" w:date="2017-03-08T12:10:00Z">
            <w:r>
              <w:rPr/>
              <w:t>17.5.7</w:t>
            </w:r>
          </w:ins>
          <w:ins w:id="831" w:author="C3-171129" w:date="2017-03-08T12:10:00Z">
            <w:r>
              <w:rPr>
                <w:rFonts w:eastAsia="Times New Roman" w:cs="Calibri" w:ascii="Calibri" w:hAnsi="Calibri"/>
                <w:sz w:val="22"/>
                <w:szCs w:val="22"/>
                <w:lang w:val="en-US" w:eastAsia="en-US"/>
              </w:rPr>
              <w:tab/>
            </w:r>
          </w:ins>
          <w:ins w:id="832" w:author="C3-171129" w:date="2017-03-08T12:10:00Z">
            <w:r>
              <w:rPr/>
              <w:t>Service deactivation</w:t>
              <w:tab/>
            </w:r>
          </w:ins>
          <w:hyperlink w:anchor="__RefHeading___Toc476738520">
            <w:ins w:id="833" w:author="C3-171129" w:date="2017-03-08T12:10:00Z">
              <w:r>
                <w:rPr>
                  <w:rStyle w:val="IndexLink"/>
                </w:rPr>
                <w:t>127</w:t>
              </w:r>
            </w:ins>
          </w:hyperlink>
        </w:p>
        <w:p>
          <w:pPr>
            <w:pStyle w:val="Contents4"/>
            <w:rPr>
              <w:rFonts w:ascii="Calibri" w:hAnsi="Calibri" w:eastAsia="Times New Roman" w:cs="Calibri"/>
              <w:sz w:val="22"/>
              <w:szCs w:val="22"/>
              <w:lang w:val="en-US" w:eastAsia="en-US"/>
              <w:ins w:id="839" w:author="C3-171129" w:date="2017-03-08T12:10:00Z"/>
            </w:rPr>
          </w:pPr>
          <w:ins w:id="835" w:author="C3-171129" w:date="2017-03-08T12:10:00Z">
            <w:r>
              <w:rPr/>
              <w:t>17.5.7.1</w:t>
            </w:r>
          </w:ins>
          <w:ins w:id="836" w:author="C3-171129" w:date="2017-03-08T12:10:00Z">
            <w:r>
              <w:rPr>
                <w:rFonts w:eastAsia="Times New Roman" w:cs="Calibri" w:ascii="Calibri" w:hAnsi="Calibri"/>
                <w:sz w:val="22"/>
                <w:szCs w:val="22"/>
                <w:lang w:val="en-US" w:eastAsia="en-US"/>
              </w:rPr>
              <w:tab/>
            </w:r>
          </w:ins>
          <w:ins w:id="837" w:author="C3-171129" w:date="2017-03-08T12:10:00Z">
            <w:r>
              <w:rPr/>
              <w:t>BM-SC Initiated Multicast Service Deactivation</w:t>
              <w:tab/>
            </w:r>
          </w:ins>
          <w:hyperlink w:anchor="__RefHeading___Toc476738521">
            <w:ins w:id="838" w:author="C3-171129" w:date="2017-03-08T12:10:00Z">
              <w:r>
                <w:rPr>
                  <w:rStyle w:val="IndexLink"/>
                </w:rPr>
                <w:t>128</w:t>
              </w:r>
            </w:ins>
          </w:hyperlink>
        </w:p>
        <w:p>
          <w:pPr>
            <w:pStyle w:val="Contents3"/>
            <w:rPr>
              <w:rFonts w:ascii="Calibri" w:hAnsi="Calibri" w:eastAsia="Times New Roman" w:cs="Calibri"/>
              <w:sz w:val="22"/>
              <w:szCs w:val="22"/>
              <w:lang w:val="en-US" w:eastAsia="en-US"/>
              <w:ins w:id="845" w:author="C3-171129" w:date="2017-03-08T12:10:00Z"/>
            </w:rPr>
          </w:pPr>
          <w:ins w:id="840" w:author="C3-171129" w:date="2017-03-08T12:10:00Z">
            <w:r>
              <w:rPr/>
              <w:t>17.5.8</w:t>
            </w:r>
          </w:ins>
          <w:ins w:id="841" w:author="C3-171129" w:date="2017-03-08T12:10:00Z">
            <w:r>
              <w:rPr>
                <w:rFonts w:eastAsia="Times New Roman" w:cs="Calibri" w:ascii="Calibri" w:hAnsi="Calibri"/>
                <w:sz w:val="22"/>
                <w:szCs w:val="22"/>
                <w:lang w:val="en-US" w:eastAsia="en-US"/>
              </w:rPr>
              <w:tab/>
            </w:r>
          </w:ins>
          <w:ins w:id="842" w:author="C3-171129" w:date="2017-03-08T12:10:00Z">
            <w:r>
              <w:rPr>
                <w:lang w:val="en-US" w:eastAsia="en-US"/>
              </w:rPr>
              <w:t>Trace Session Activation procedure</w:t>
            </w:r>
          </w:ins>
          <w:ins w:id="843" w:author="C3-171129" w:date="2017-03-08T12:10:00Z">
            <w:r>
              <w:rPr/>
              <w:tab/>
            </w:r>
          </w:ins>
          <w:hyperlink w:anchor="__RefHeading___Toc476738522">
            <w:ins w:id="844" w:author="C3-171129" w:date="2017-03-08T12:10:00Z">
              <w:r>
                <w:rPr>
                  <w:rStyle w:val="IndexLink"/>
                </w:rPr>
                <w:t>128</w:t>
              </w:r>
            </w:ins>
          </w:hyperlink>
        </w:p>
        <w:p>
          <w:pPr>
            <w:pStyle w:val="Contents3"/>
            <w:rPr>
              <w:rFonts w:ascii="Calibri" w:hAnsi="Calibri" w:eastAsia="Times New Roman" w:cs="Calibri"/>
              <w:sz w:val="22"/>
              <w:szCs w:val="22"/>
              <w:lang w:val="en-US" w:eastAsia="en-US"/>
              <w:ins w:id="850" w:author="C3-171129" w:date="2017-03-08T12:10:00Z"/>
            </w:rPr>
          </w:pPr>
          <w:ins w:id="846" w:author="C3-171129" w:date="2017-03-08T12:10:00Z">
            <w:r>
              <w:rPr/>
              <w:t>17.5.9</w:t>
            </w:r>
          </w:ins>
          <w:ins w:id="847" w:author="C3-171129" w:date="2017-03-08T12:10:00Z">
            <w:r>
              <w:rPr>
                <w:rFonts w:eastAsia="Times New Roman" w:cs="Calibri" w:ascii="Calibri" w:hAnsi="Calibri"/>
                <w:sz w:val="22"/>
                <w:szCs w:val="22"/>
                <w:lang w:val="en-US" w:eastAsia="en-US"/>
              </w:rPr>
              <w:tab/>
            </w:r>
          </w:ins>
          <w:ins w:id="848" w:author="C3-171129" w:date="2017-03-08T12:10:00Z">
            <w:r>
              <w:rPr/>
              <w:t>Trace Session Deactivation procedure</w:t>
              <w:tab/>
            </w:r>
          </w:ins>
          <w:hyperlink w:anchor="__RefHeading___Toc476738523">
            <w:ins w:id="849" w:author="C3-171129" w:date="2017-03-08T12:10:00Z">
              <w:r>
                <w:rPr>
                  <w:rStyle w:val="IndexLink"/>
                </w:rPr>
                <w:t>129</w:t>
              </w:r>
            </w:ins>
          </w:hyperlink>
        </w:p>
        <w:p>
          <w:pPr>
            <w:pStyle w:val="Contents3"/>
            <w:rPr>
              <w:rFonts w:ascii="Calibri" w:hAnsi="Calibri" w:eastAsia="Times New Roman" w:cs="Calibri"/>
              <w:sz w:val="22"/>
              <w:szCs w:val="22"/>
              <w:lang w:val="en-US" w:eastAsia="en-US"/>
              <w:ins w:id="855" w:author="C3-171129" w:date="2017-03-08T12:10:00Z"/>
            </w:rPr>
          </w:pPr>
          <w:ins w:id="851" w:author="C3-171129" w:date="2017-03-08T12:10:00Z">
            <w:r>
              <w:rPr/>
              <w:t>17.5.10</w:t>
            </w:r>
          </w:ins>
          <w:ins w:id="852" w:author="C3-171129" w:date="2017-03-08T12:10:00Z">
            <w:r>
              <w:rPr>
                <w:rFonts w:eastAsia="Times New Roman" w:cs="Calibri" w:ascii="Calibri" w:hAnsi="Calibri"/>
                <w:sz w:val="22"/>
                <w:szCs w:val="22"/>
                <w:lang w:val="en-US" w:eastAsia="en-US"/>
              </w:rPr>
              <w:tab/>
            </w:r>
          </w:ins>
          <w:ins w:id="853" w:author="C3-171129" w:date="2017-03-08T12:10:00Z">
            <w:r>
              <w:rPr/>
              <w:t>MBMS UE Context Modification Procedure</w:t>
              <w:tab/>
            </w:r>
          </w:ins>
          <w:hyperlink w:anchor="__RefHeading___Toc476738524">
            <w:ins w:id="854" w:author="C3-171129" w:date="2017-03-08T12:10:00Z">
              <w:r>
                <w:rPr>
                  <w:rStyle w:val="IndexLink"/>
                </w:rPr>
                <w:t>129</w:t>
              </w:r>
            </w:ins>
          </w:hyperlink>
        </w:p>
        <w:p>
          <w:pPr>
            <w:pStyle w:val="Contents3"/>
            <w:rPr>
              <w:rFonts w:ascii="Calibri" w:hAnsi="Calibri" w:eastAsia="Times New Roman" w:cs="Calibri"/>
              <w:sz w:val="22"/>
              <w:szCs w:val="22"/>
              <w:lang w:val="en-US" w:eastAsia="en-US"/>
              <w:ins w:id="860" w:author="C3-171129" w:date="2017-03-08T12:10:00Z"/>
            </w:rPr>
          </w:pPr>
          <w:ins w:id="856" w:author="C3-171129" w:date="2017-03-08T12:10:00Z">
            <w:r>
              <w:rPr/>
              <w:t>17.5.11</w:t>
            </w:r>
          </w:ins>
          <w:ins w:id="857" w:author="C3-171129" w:date="2017-03-08T12:10:00Z">
            <w:r>
              <w:rPr>
                <w:rFonts w:eastAsia="Times New Roman" w:cs="Calibri" w:ascii="Calibri" w:hAnsi="Calibri"/>
                <w:sz w:val="22"/>
                <w:szCs w:val="22"/>
                <w:lang w:val="en-US" w:eastAsia="en-US"/>
              </w:rPr>
              <w:tab/>
            </w:r>
          </w:ins>
          <w:ins w:id="858" w:author="C3-171129" w:date="2017-03-08T12:10:00Z">
            <w:r>
              <w:rPr/>
              <w:t>Session Update Procedure</w:t>
              <w:tab/>
            </w:r>
          </w:ins>
          <w:hyperlink w:anchor="__RefHeading___Toc476738525">
            <w:ins w:id="859" w:author="C3-171129" w:date="2017-03-08T12:10:00Z">
              <w:r>
                <w:rPr>
                  <w:rStyle w:val="IndexLink"/>
                </w:rPr>
                <w:t>130</w:t>
              </w:r>
            </w:ins>
          </w:hyperlink>
        </w:p>
        <w:p>
          <w:pPr>
            <w:pStyle w:val="Contents3"/>
            <w:rPr>
              <w:rFonts w:ascii="Calibri" w:hAnsi="Calibri" w:eastAsia="Times New Roman" w:cs="Calibri"/>
              <w:sz w:val="22"/>
              <w:szCs w:val="22"/>
              <w:lang w:val="en-US" w:eastAsia="en-US"/>
              <w:ins w:id="866" w:author="C3-171129" w:date="2017-03-08T12:10:00Z"/>
            </w:rPr>
          </w:pPr>
          <w:ins w:id="861" w:author="C3-171129" w:date="2017-03-08T12:10:00Z">
            <w:r>
              <w:rPr/>
              <w:t>17.5.</w:t>
            </w:r>
          </w:ins>
          <w:ins w:id="862" w:author="C3-171129" w:date="2017-03-08T12:10:00Z">
            <w:r>
              <w:rPr>
                <w:lang w:val="en-US" w:eastAsia="en-US"/>
              </w:rPr>
              <w:t>12</w:t>
            </w:r>
          </w:ins>
          <w:ins w:id="863" w:author="C3-171129" w:date="2017-03-08T12:10:00Z">
            <w:r>
              <w:rPr>
                <w:rFonts w:eastAsia="Times New Roman" w:cs="Calibri" w:ascii="Calibri" w:hAnsi="Calibri"/>
                <w:sz w:val="22"/>
                <w:szCs w:val="22"/>
                <w:lang w:val="en-US" w:eastAsia="en-US"/>
              </w:rPr>
              <w:tab/>
            </w:r>
          </w:ins>
          <w:ins w:id="864" w:author="C3-171129" w:date="2017-03-08T12:10:00Z">
            <w:r>
              <w:rPr/>
              <w:t>MBMS broadcast session termination (GGSN initiated)</w:t>
              <w:tab/>
            </w:r>
          </w:ins>
          <w:hyperlink w:anchor="__RefHeading___Toc476738526">
            <w:ins w:id="865" w:author="C3-171129" w:date="2017-03-08T12:10:00Z">
              <w:r>
                <w:rPr>
                  <w:rStyle w:val="IndexLink"/>
                </w:rPr>
                <w:t>131</w:t>
              </w:r>
            </w:ins>
          </w:hyperlink>
        </w:p>
        <w:p>
          <w:pPr>
            <w:pStyle w:val="Contents2"/>
            <w:rPr>
              <w:rFonts w:ascii="Calibri" w:hAnsi="Calibri" w:eastAsia="Times New Roman" w:cs="Calibri"/>
              <w:sz w:val="22"/>
              <w:szCs w:val="22"/>
              <w:lang w:val="en-US" w:eastAsia="en-US"/>
              <w:ins w:id="871" w:author="C3-171129" w:date="2017-03-08T12:10:00Z"/>
            </w:rPr>
          </w:pPr>
          <w:ins w:id="867" w:author="C3-171129" w:date="2017-03-08T12:10:00Z">
            <w:r>
              <w:rPr/>
              <w:t>17.6</w:t>
            </w:r>
          </w:ins>
          <w:ins w:id="868" w:author="C3-171129" w:date="2017-03-08T12:10:00Z">
            <w:r>
              <w:rPr>
                <w:rFonts w:eastAsia="Times New Roman" w:cs="Calibri" w:ascii="Calibri" w:hAnsi="Calibri"/>
                <w:sz w:val="22"/>
                <w:szCs w:val="22"/>
                <w:lang w:val="en-US" w:eastAsia="en-US"/>
              </w:rPr>
              <w:tab/>
            </w:r>
          </w:ins>
          <w:ins w:id="869" w:author="C3-171129" w:date="2017-03-08T12:10:00Z">
            <w:r>
              <w:rPr/>
              <w:t>Gmb Messages</w:t>
              <w:tab/>
            </w:r>
          </w:ins>
          <w:hyperlink w:anchor="__RefHeading___Toc476738527">
            <w:ins w:id="870" w:author="C3-171129" w:date="2017-03-08T12:10:00Z">
              <w:r>
                <w:rPr>
                  <w:rStyle w:val="IndexLink"/>
                </w:rPr>
                <w:t>131</w:t>
              </w:r>
            </w:ins>
          </w:hyperlink>
        </w:p>
        <w:p>
          <w:pPr>
            <w:pStyle w:val="Contents3"/>
            <w:rPr>
              <w:rFonts w:ascii="Calibri" w:hAnsi="Calibri" w:eastAsia="Times New Roman" w:cs="Calibri"/>
              <w:sz w:val="22"/>
              <w:szCs w:val="22"/>
              <w:lang w:val="en-US" w:eastAsia="en-US"/>
              <w:ins w:id="876" w:author="C3-171129" w:date="2017-03-08T12:10:00Z"/>
            </w:rPr>
          </w:pPr>
          <w:ins w:id="872" w:author="C3-171129" w:date="2017-03-08T12:10:00Z">
            <w:r>
              <w:rPr/>
              <w:t>17.6.1</w:t>
            </w:r>
          </w:ins>
          <w:ins w:id="873" w:author="C3-171129" w:date="2017-03-08T12:10:00Z">
            <w:r>
              <w:rPr>
                <w:rFonts w:eastAsia="Times New Roman" w:cs="Calibri" w:ascii="Calibri" w:hAnsi="Calibri"/>
                <w:sz w:val="22"/>
                <w:szCs w:val="22"/>
                <w:lang w:val="en-US" w:eastAsia="en-US"/>
              </w:rPr>
              <w:tab/>
            </w:r>
          </w:ins>
          <w:ins w:id="874" w:author="C3-171129" w:date="2017-03-08T12:10:00Z">
            <w:r>
              <w:rPr/>
              <w:t>AAR Command</w:t>
              <w:tab/>
            </w:r>
          </w:ins>
          <w:hyperlink w:anchor="__RefHeading___Toc476738528">
            <w:ins w:id="875" w:author="C3-171129" w:date="2017-03-08T12:10:00Z">
              <w:r>
                <w:rPr>
                  <w:rStyle w:val="IndexLink"/>
                </w:rPr>
                <w:t>132</w:t>
              </w:r>
            </w:ins>
          </w:hyperlink>
        </w:p>
        <w:p>
          <w:pPr>
            <w:pStyle w:val="Contents3"/>
            <w:rPr>
              <w:rFonts w:ascii="Calibri" w:hAnsi="Calibri" w:eastAsia="Times New Roman" w:cs="Calibri"/>
              <w:sz w:val="22"/>
              <w:szCs w:val="22"/>
              <w:lang w:val="en-US" w:eastAsia="en-US"/>
              <w:ins w:id="881" w:author="C3-171129" w:date="2017-03-08T12:10:00Z"/>
            </w:rPr>
          </w:pPr>
          <w:ins w:id="877" w:author="C3-171129" w:date="2017-03-08T12:10:00Z">
            <w:r>
              <w:rPr/>
              <w:t>17.6.2</w:t>
            </w:r>
          </w:ins>
          <w:ins w:id="878" w:author="C3-171129" w:date="2017-03-08T12:10:00Z">
            <w:r>
              <w:rPr>
                <w:rFonts w:eastAsia="Times New Roman" w:cs="Calibri" w:ascii="Calibri" w:hAnsi="Calibri"/>
                <w:sz w:val="22"/>
                <w:szCs w:val="22"/>
                <w:lang w:val="en-US" w:eastAsia="en-US"/>
              </w:rPr>
              <w:tab/>
            </w:r>
          </w:ins>
          <w:ins w:id="879" w:author="C3-171129" w:date="2017-03-08T12:10:00Z">
            <w:r>
              <w:rPr/>
              <w:t>AAA Command</w:t>
              <w:tab/>
            </w:r>
          </w:ins>
          <w:hyperlink w:anchor="__RefHeading___Toc476738529">
            <w:ins w:id="880" w:author="C3-171129" w:date="2017-03-08T12:10:00Z">
              <w:r>
                <w:rPr>
                  <w:rStyle w:val="IndexLink"/>
                </w:rPr>
                <w:t>133</w:t>
              </w:r>
            </w:ins>
          </w:hyperlink>
        </w:p>
        <w:p>
          <w:pPr>
            <w:pStyle w:val="Contents3"/>
            <w:rPr>
              <w:rFonts w:ascii="Calibri" w:hAnsi="Calibri" w:eastAsia="Times New Roman" w:cs="Calibri"/>
              <w:sz w:val="22"/>
              <w:szCs w:val="22"/>
              <w:lang w:val="en-US" w:eastAsia="en-US"/>
              <w:ins w:id="886" w:author="C3-171129" w:date="2017-03-08T12:10:00Z"/>
            </w:rPr>
          </w:pPr>
          <w:ins w:id="882" w:author="C3-171129" w:date="2017-03-08T12:10:00Z">
            <w:r>
              <w:rPr/>
              <w:t>17.6.3</w:t>
            </w:r>
          </w:ins>
          <w:ins w:id="883" w:author="C3-171129" w:date="2017-03-08T12:10:00Z">
            <w:r>
              <w:rPr>
                <w:rFonts w:eastAsia="Times New Roman" w:cs="Calibri" w:ascii="Calibri" w:hAnsi="Calibri"/>
                <w:sz w:val="22"/>
                <w:szCs w:val="22"/>
                <w:lang w:val="en-US" w:eastAsia="en-US"/>
              </w:rPr>
              <w:tab/>
            </w:r>
          </w:ins>
          <w:ins w:id="884" w:author="C3-171129" w:date="2017-03-08T12:10:00Z">
            <w:r>
              <w:rPr/>
              <w:t>STR Command</w:t>
              <w:tab/>
            </w:r>
          </w:ins>
          <w:hyperlink w:anchor="__RefHeading___Toc476738530">
            <w:ins w:id="885" w:author="C3-171129" w:date="2017-03-08T12:10:00Z">
              <w:r>
                <w:rPr>
                  <w:rStyle w:val="IndexLink"/>
                </w:rPr>
                <w:t>133</w:t>
              </w:r>
            </w:ins>
          </w:hyperlink>
        </w:p>
        <w:p>
          <w:pPr>
            <w:pStyle w:val="Contents3"/>
            <w:rPr>
              <w:rFonts w:ascii="Calibri" w:hAnsi="Calibri" w:eastAsia="Times New Roman" w:cs="Calibri"/>
              <w:sz w:val="22"/>
              <w:szCs w:val="22"/>
              <w:lang w:val="en-US" w:eastAsia="en-US"/>
              <w:ins w:id="891" w:author="C3-171129" w:date="2017-03-08T12:10:00Z"/>
            </w:rPr>
          </w:pPr>
          <w:ins w:id="887" w:author="C3-171129" w:date="2017-03-08T12:10:00Z">
            <w:r>
              <w:rPr/>
              <w:t>17.6.4</w:t>
            </w:r>
          </w:ins>
          <w:ins w:id="888" w:author="C3-171129" w:date="2017-03-08T12:10:00Z">
            <w:r>
              <w:rPr>
                <w:rFonts w:eastAsia="Times New Roman" w:cs="Calibri" w:ascii="Calibri" w:hAnsi="Calibri"/>
                <w:sz w:val="22"/>
                <w:szCs w:val="22"/>
                <w:lang w:val="en-US" w:eastAsia="en-US"/>
              </w:rPr>
              <w:tab/>
            </w:r>
          </w:ins>
          <w:ins w:id="889" w:author="C3-171129" w:date="2017-03-08T12:10:00Z">
            <w:r>
              <w:rPr/>
              <w:t>STA Command</w:t>
              <w:tab/>
            </w:r>
          </w:ins>
          <w:hyperlink w:anchor="__RefHeading___Toc476738531">
            <w:ins w:id="890" w:author="C3-171129" w:date="2017-03-08T12:10:00Z">
              <w:r>
                <w:rPr>
                  <w:rStyle w:val="IndexLink"/>
                </w:rPr>
                <w:t>134</w:t>
              </w:r>
            </w:ins>
          </w:hyperlink>
        </w:p>
        <w:p>
          <w:pPr>
            <w:pStyle w:val="Contents3"/>
            <w:rPr>
              <w:rFonts w:ascii="Calibri" w:hAnsi="Calibri" w:eastAsia="Times New Roman" w:cs="Calibri"/>
              <w:sz w:val="22"/>
              <w:szCs w:val="22"/>
              <w:lang w:val="en-US" w:eastAsia="en-US"/>
              <w:ins w:id="896" w:author="C3-171129" w:date="2017-03-08T12:10:00Z"/>
            </w:rPr>
          </w:pPr>
          <w:ins w:id="892" w:author="C3-171129" w:date="2017-03-08T12:10:00Z">
            <w:r>
              <w:rPr/>
              <w:t>17.6.5</w:t>
            </w:r>
          </w:ins>
          <w:ins w:id="893" w:author="C3-171129" w:date="2017-03-08T12:10:00Z">
            <w:r>
              <w:rPr>
                <w:rFonts w:eastAsia="Times New Roman" w:cs="Calibri" w:ascii="Calibri" w:hAnsi="Calibri"/>
                <w:sz w:val="22"/>
                <w:szCs w:val="22"/>
                <w:lang w:val="en-US" w:eastAsia="en-US"/>
              </w:rPr>
              <w:tab/>
            </w:r>
          </w:ins>
          <w:ins w:id="894" w:author="C3-171129" w:date="2017-03-08T12:10:00Z">
            <w:r>
              <w:rPr/>
              <w:t>Re-Auth-Request Command</w:t>
              <w:tab/>
            </w:r>
          </w:ins>
          <w:hyperlink w:anchor="__RefHeading___Toc476738532">
            <w:ins w:id="895" w:author="C3-171129" w:date="2017-03-08T12:10:00Z">
              <w:r>
                <w:rPr>
                  <w:rStyle w:val="IndexLink"/>
                </w:rPr>
                <w:t>134</w:t>
              </w:r>
            </w:ins>
          </w:hyperlink>
        </w:p>
        <w:p>
          <w:pPr>
            <w:pStyle w:val="Contents3"/>
            <w:rPr>
              <w:rFonts w:ascii="Calibri" w:hAnsi="Calibri" w:eastAsia="Times New Roman" w:cs="Calibri"/>
              <w:sz w:val="22"/>
              <w:szCs w:val="22"/>
              <w:lang w:val="en-US" w:eastAsia="en-US"/>
              <w:ins w:id="901" w:author="C3-171129" w:date="2017-03-08T12:10:00Z"/>
            </w:rPr>
          </w:pPr>
          <w:ins w:id="897" w:author="C3-171129" w:date="2017-03-08T12:10:00Z">
            <w:r>
              <w:rPr/>
              <w:t>17.6.6</w:t>
            </w:r>
          </w:ins>
          <w:ins w:id="898" w:author="C3-171129" w:date="2017-03-08T12:10:00Z">
            <w:r>
              <w:rPr>
                <w:rFonts w:eastAsia="Times New Roman" w:cs="Calibri" w:ascii="Calibri" w:hAnsi="Calibri"/>
                <w:sz w:val="22"/>
                <w:szCs w:val="22"/>
                <w:lang w:val="en-US" w:eastAsia="en-US"/>
              </w:rPr>
              <w:tab/>
            </w:r>
          </w:ins>
          <w:ins w:id="899" w:author="C3-171129" w:date="2017-03-08T12:10:00Z">
            <w:r>
              <w:rPr/>
              <w:t>RE-Auth-Answer Command</w:t>
              <w:tab/>
            </w:r>
          </w:ins>
          <w:hyperlink w:anchor="__RefHeading___Toc476738533">
            <w:ins w:id="900" w:author="C3-171129" w:date="2017-03-08T12:10:00Z">
              <w:r>
                <w:rPr>
                  <w:rStyle w:val="IndexLink"/>
                </w:rPr>
                <w:t>136</w:t>
              </w:r>
            </w:ins>
          </w:hyperlink>
        </w:p>
        <w:p>
          <w:pPr>
            <w:pStyle w:val="Contents3"/>
            <w:rPr>
              <w:rFonts w:ascii="Calibri" w:hAnsi="Calibri" w:eastAsia="Times New Roman" w:cs="Calibri"/>
              <w:sz w:val="22"/>
              <w:szCs w:val="22"/>
              <w:lang w:val="en-US" w:eastAsia="en-US"/>
              <w:ins w:id="906" w:author="C3-171129" w:date="2017-03-08T12:10:00Z"/>
            </w:rPr>
          </w:pPr>
          <w:ins w:id="902" w:author="C3-171129" w:date="2017-03-08T12:10:00Z">
            <w:r>
              <w:rPr/>
              <w:t>17.6.7</w:t>
            </w:r>
          </w:ins>
          <w:ins w:id="903" w:author="C3-171129" w:date="2017-03-08T12:10:00Z">
            <w:r>
              <w:rPr>
                <w:rFonts w:eastAsia="Times New Roman" w:cs="Calibri" w:ascii="Calibri" w:hAnsi="Calibri"/>
                <w:sz w:val="22"/>
                <w:szCs w:val="22"/>
                <w:lang w:val="en-US" w:eastAsia="en-US"/>
              </w:rPr>
              <w:tab/>
            </w:r>
          </w:ins>
          <w:ins w:id="904" w:author="C3-171129" w:date="2017-03-08T12:10:00Z">
            <w:r>
              <w:rPr/>
              <w:t>Abort-Session-Request Command</w:t>
              <w:tab/>
            </w:r>
          </w:ins>
          <w:hyperlink w:anchor="__RefHeading___Toc476738534">
            <w:ins w:id="905" w:author="C3-171129" w:date="2017-03-08T12:10:00Z">
              <w:r>
                <w:rPr>
                  <w:rStyle w:val="IndexLink"/>
                </w:rPr>
                <w:t>136</w:t>
              </w:r>
            </w:ins>
          </w:hyperlink>
        </w:p>
        <w:p>
          <w:pPr>
            <w:pStyle w:val="Contents3"/>
            <w:rPr>
              <w:rFonts w:ascii="Calibri" w:hAnsi="Calibri" w:eastAsia="Times New Roman" w:cs="Calibri"/>
              <w:sz w:val="22"/>
              <w:szCs w:val="22"/>
              <w:lang w:val="en-US" w:eastAsia="en-US"/>
              <w:ins w:id="911" w:author="C3-171129" w:date="2017-03-08T12:10:00Z"/>
            </w:rPr>
          </w:pPr>
          <w:ins w:id="907" w:author="C3-171129" w:date="2017-03-08T12:10:00Z">
            <w:r>
              <w:rPr/>
              <w:t>17.6.8</w:t>
            </w:r>
          </w:ins>
          <w:ins w:id="908" w:author="C3-171129" w:date="2017-03-08T12:10:00Z">
            <w:r>
              <w:rPr>
                <w:rFonts w:eastAsia="Times New Roman" w:cs="Calibri" w:ascii="Calibri" w:hAnsi="Calibri"/>
                <w:sz w:val="22"/>
                <w:szCs w:val="22"/>
                <w:lang w:val="en-US" w:eastAsia="en-US"/>
              </w:rPr>
              <w:tab/>
            </w:r>
          </w:ins>
          <w:ins w:id="909" w:author="C3-171129" w:date="2017-03-08T12:10:00Z">
            <w:r>
              <w:rPr/>
              <w:t>Abort-Session-Answer Command</w:t>
              <w:tab/>
            </w:r>
          </w:ins>
          <w:hyperlink w:anchor="__RefHeading___Toc476738535">
            <w:ins w:id="910" w:author="C3-171129" w:date="2017-03-08T12:10:00Z">
              <w:r>
                <w:rPr>
                  <w:rStyle w:val="IndexLink"/>
                </w:rPr>
                <w:t>136</w:t>
              </w:r>
            </w:ins>
          </w:hyperlink>
        </w:p>
        <w:p>
          <w:pPr>
            <w:pStyle w:val="Contents2"/>
            <w:rPr>
              <w:rFonts w:ascii="Calibri" w:hAnsi="Calibri" w:eastAsia="Times New Roman" w:cs="Calibri"/>
              <w:sz w:val="22"/>
              <w:szCs w:val="22"/>
              <w:lang w:val="en-US" w:eastAsia="en-US"/>
              <w:ins w:id="916" w:author="C3-171129" w:date="2017-03-08T12:10:00Z"/>
            </w:rPr>
          </w:pPr>
          <w:ins w:id="912" w:author="C3-171129" w:date="2017-03-08T12:10:00Z">
            <w:r>
              <w:rPr/>
              <w:t>17.7</w:t>
            </w:r>
          </w:ins>
          <w:ins w:id="913" w:author="C3-171129" w:date="2017-03-08T12:10:00Z">
            <w:r>
              <w:rPr>
                <w:rFonts w:eastAsia="Times New Roman" w:cs="Calibri" w:ascii="Calibri" w:hAnsi="Calibri"/>
                <w:sz w:val="22"/>
                <w:szCs w:val="22"/>
                <w:lang w:val="en-US" w:eastAsia="en-US"/>
              </w:rPr>
              <w:tab/>
            </w:r>
          </w:ins>
          <w:ins w:id="914" w:author="C3-171129" w:date="2017-03-08T12:10:00Z">
            <w:r>
              <w:rPr/>
              <w:t>Gmb specific AVPs</w:t>
              <w:tab/>
            </w:r>
          </w:ins>
          <w:hyperlink w:anchor="__RefHeading___Toc476738536">
            <w:ins w:id="915" w:author="C3-171129" w:date="2017-03-08T12:10:00Z">
              <w:r>
                <w:rPr>
                  <w:rStyle w:val="IndexLink"/>
                </w:rPr>
                <w:t>137</w:t>
              </w:r>
            </w:ins>
          </w:hyperlink>
        </w:p>
        <w:p>
          <w:pPr>
            <w:pStyle w:val="Contents3"/>
            <w:rPr>
              <w:rFonts w:ascii="Calibri" w:hAnsi="Calibri" w:eastAsia="Times New Roman" w:cs="Calibri"/>
              <w:sz w:val="22"/>
              <w:szCs w:val="22"/>
              <w:lang w:val="en-US" w:eastAsia="en-US"/>
              <w:ins w:id="921" w:author="C3-171129" w:date="2017-03-08T12:10:00Z"/>
            </w:rPr>
          </w:pPr>
          <w:ins w:id="917" w:author="C3-171129" w:date="2017-03-08T12:10:00Z">
            <w:r>
              <w:rPr/>
              <w:t>17.7.0</w:t>
            </w:r>
          </w:ins>
          <w:ins w:id="918" w:author="C3-171129" w:date="2017-03-08T12:10:00Z">
            <w:r>
              <w:rPr>
                <w:rFonts w:eastAsia="Times New Roman" w:cs="Calibri" w:ascii="Calibri" w:hAnsi="Calibri"/>
                <w:sz w:val="22"/>
                <w:szCs w:val="22"/>
                <w:lang w:val="en-US" w:eastAsia="en-US"/>
              </w:rPr>
              <w:tab/>
            </w:r>
          </w:ins>
          <w:ins w:id="919" w:author="C3-171129" w:date="2017-03-08T12:10:00Z">
            <w:r>
              <w:rPr/>
              <w:t>General</w:t>
              <w:tab/>
            </w:r>
          </w:ins>
          <w:hyperlink w:anchor="__RefHeading___Toc476738537">
            <w:ins w:id="920" w:author="C3-171129" w:date="2017-03-08T12:10:00Z">
              <w:r>
                <w:rPr>
                  <w:rStyle w:val="IndexLink"/>
                </w:rPr>
                <w:t>137</w:t>
              </w:r>
            </w:ins>
          </w:hyperlink>
        </w:p>
        <w:p>
          <w:pPr>
            <w:pStyle w:val="Contents3"/>
            <w:rPr>
              <w:rFonts w:ascii="Calibri" w:hAnsi="Calibri" w:eastAsia="Times New Roman" w:cs="Calibri"/>
              <w:sz w:val="22"/>
              <w:szCs w:val="22"/>
              <w:lang w:val="en-US" w:eastAsia="en-US"/>
              <w:ins w:id="927" w:author="C3-171129" w:date="2017-03-08T12:10:00Z"/>
            </w:rPr>
          </w:pPr>
          <w:ins w:id="922" w:author="C3-171129" w:date="2017-03-08T12:10:00Z">
            <w:r>
              <w:rPr>
                <w:lang w:val="en-GB" w:eastAsia="en-US"/>
              </w:rPr>
              <w:t>17.7.1</w:t>
            </w:r>
          </w:ins>
          <w:ins w:id="923" w:author="C3-171129" w:date="2017-03-08T12:10:00Z">
            <w:r>
              <w:rPr>
                <w:rFonts w:eastAsia="Times New Roman" w:cs="Calibri" w:ascii="Calibri" w:hAnsi="Calibri"/>
                <w:sz w:val="22"/>
                <w:szCs w:val="22"/>
                <w:lang w:val="en-GB" w:eastAsia="en-US"/>
              </w:rPr>
              <w:tab/>
            </w:r>
          </w:ins>
          <w:ins w:id="924" w:author="C3-171129" w:date="2017-03-08T12:10:00Z">
            <w:r>
              <w:rPr>
                <w:lang w:val="sv-SE" w:eastAsia="en-US"/>
              </w:rPr>
              <w:t>3GPP-Vendor-Specific AVP</w:t>
            </w:r>
          </w:ins>
          <w:ins w:id="925" w:author="C3-171129" w:date="2017-03-08T12:10:00Z">
            <w:r>
              <w:rPr/>
              <w:tab/>
            </w:r>
          </w:ins>
          <w:hyperlink w:anchor="__RefHeading___Toc476738538">
            <w:ins w:id="926" w:author="C3-171129" w:date="2017-03-08T12:10:00Z">
              <w:r>
                <w:rPr>
                  <w:rStyle w:val="IndexLink"/>
                </w:rPr>
                <w:t>139</w:t>
              </w:r>
            </w:ins>
          </w:hyperlink>
        </w:p>
        <w:p>
          <w:pPr>
            <w:pStyle w:val="Contents3"/>
            <w:rPr>
              <w:rFonts w:ascii="Calibri" w:hAnsi="Calibri" w:eastAsia="Times New Roman" w:cs="Calibri"/>
              <w:sz w:val="22"/>
              <w:szCs w:val="22"/>
              <w:lang w:val="en-US" w:eastAsia="en-US"/>
              <w:ins w:id="933" w:author="C3-171129" w:date="2017-03-08T12:10:00Z"/>
            </w:rPr>
          </w:pPr>
          <w:ins w:id="928" w:author="C3-171129" w:date="2017-03-08T12:10:00Z">
            <w:r>
              <w:rPr>
                <w:lang w:val="en-GB" w:eastAsia="en-US"/>
              </w:rPr>
              <w:t>17.7.2</w:t>
            </w:r>
          </w:ins>
          <w:ins w:id="929" w:author="C3-171129" w:date="2017-03-08T12:10:00Z">
            <w:r>
              <w:rPr>
                <w:rFonts w:eastAsia="Times New Roman" w:cs="Calibri" w:ascii="Calibri" w:hAnsi="Calibri"/>
                <w:sz w:val="22"/>
                <w:szCs w:val="22"/>
                <w:lang w:val="en-GB" w:eastAsia="en-US"/>
              </w:rPr>
              <w:tab/>
            </w:r>
          </w:ins>
          <w:ins w:id="930" w:author="C3-171129" w:date="2017-03-08T12:10:00Z">
            <w:r>
              <w:rPr>
                <w:lang w:val="sv-SE" w:eastAsia="en-US"/>
              </w:rPr>
              <w:t>TMGI AVP</w:t>
            </w:r>
          </w:ins>
          <w:ins w:id="931" w:author="C3-171129" w:date="2017-03-08T12:10:00Z">
            <w:r>
              <w:rPr/>
              <w:tab/>
            </w:r>
          </w:ins>
          <w:hyperlink w:anchor="__RefHeading___Toc476738539">
            <w:ins w:id="932" w:author="C3-171129" w:date="2017-03-08T12:10:00Z">
              <w:r>
                <w:rPr>
                  <w:rStyle w:val="IndexLink"/>
                </w:rPr>
                <w:t>139</w:t>
              </w:r>
            </w:ins>
          </w:hyperlink>
        </w:p>
        <w:p>
          <w:pPr>
            <w:pStyle w:val="Contents3"/>
            <w:rPr>
              <w:rFonts w:ascii="Calibri" w:hAnsi="Calibri" w:eastAsia="Times New Roman" w:cs="Calibri"/>
              <w:sz w:val="22"/>
              <w:szCs w:val="22"/>
              <w:lang w:val="en-US" w:eastAsia="en-US"/>
              <w:ins w:id="938" w:author="C3-171129" w:date="2017-03-08T12:10:00Z"/>
            </w:rPr>
          </w:pPr>
          <w:ins w:id="934" w:author="C3-171129" w:date="2017-03-08T12:10:00Z">
            <w:r>
              <w:rPr/>
              <w:t>17.7.3</w:t>
            </w:r>
          </w:ins>
          <w:ins w:id="935" w:author="C3-171129" w:date="2017-03-08T12:10:00Z">
            <w:r>
              <w:rPr>
                <w:rFonts w:eastAsia="Times New Roman" w:cs="Calibri" w:ascii="Calibri" w:hAnsi="Calibri"/>
                <w:sz w:val="22"/>
                <w:szCs w:val="22"/>
                <w:lang w:val="en-US" w:eastAsia="en-US"/>
              </w:rPr>
              <w:tab/>
            </w:r>
          </w:ins>
          <w:ins w:id="936" w:author="C3-171129" w:date="2017-03-08T12:10:00Z">
            <w:r>
              <w:rPr/>
              <w:t>Required-MBMS-Bearer-Capabilities AVP</w:t>
              <w:tab/>
            </w:r>
          </w:ins>
          <w:hyperlink w:anchor="__RefHeading___Toc476738540">
            <w:ins w:id="937" w:author="C3-171129" w:date="2017-03-08T12:10:00Z">
              <w:r>
                <w:rPr>
                  <w:rStyle w:val="IndexLink"/>
                </w:rPr>
                <w:t>139</w:t>
              </w:r>
            </w:ins>
          </w:hyperlink>
        </w:p>
        <w:p>
          <w:pPr>
            <w:pStyle w:val="Contents3"/>
            <w:rPr>
              <w:rFonts w:ascii="Calibri" w:hAnsi="Calibri" w:eastAsia="Times New Roman" w:cs="Calibri"/>
              <w:sz w:val="22"/>
              <w:szCs w:val="22"/>
              <w:lang w:val="en-US" w:eastAsia="en-US"/>
              <w:ins w:id="943" w:author="C3-171129" w:date="2017-03-08T12:10:00Z"/>
            </w:rPr>
          </w:pPr>
          <w:ins w:id="939" w:author="C3-171129" w:date="2017-03-08T12:10:00Z">
            <w:r>
              <w:rPr/>
              <w:t>17.7.4</w:t>
            </w:r>
          </w:ins>
          <w:ins w:id="940" w:author="C3-171129" w:date="2017-03-08T12:10:00Z">
            <w:r>
              <w:rPr>
                <w:rFonts w:eastAsia="Times New Roman" w:cs="Calibri" w:ascii="Calibri" w:hAnsi="Calibri"/>
                <w:sz w:val="22"/>
                <w:szCs w:val="22"/>
                <w:lang w:val="en-US" w:eastAsia="en-US"/>
              </w:rPr>
              <w:tab/>
            </w:r>
          </w:ins>
          <w:ins w:id="941" w:author="C3-171129" w:date="2017-03-08T12:10:00Z">
            <w:r>
              <w:rPr/>
              <w:t>Void</w:t>
              <w:tab/>
            </w:r>
          </w:ins>
          <w:hyperlink w:anchor="__RefHeading___Toc476738541">
            <w:ins w:id="942" w:author="C3-171129" w:date="2017-03-08T12:10:00Z">
              <w:r>
                <w:rPr>
                  <w:rStyle w:val="IndexLink"/>
                </w:rPr>
                <w:t>139</w:t>
              </w:r>
            </w:ins>
          </w:hyperlink>
        </w:p>
        <w:p>
          <w:pPr>
            <w:pStyle w:val="Contents3"/>
            <w:rPr>
              <w:rFonts w:ascii="Calibri" w:hAnsi="Calibri" w:eastAsia="Times New Roman" w:cs="Calibri"/>
              <w:sz w:val="22"/>
              <w:szCs w:val="22"/>
              <w:lang w:val="en-US" w:eastAsia="en-US"/>
              <w:ins w:id="948" w:author="C3-171129" w:date="2017-03-08T12:10:00Z"/>
            </w:rPr>
          </w:pPr>
          <w:ins w:id="944" w:author="C3-171129" w:date="2017-03-08T12:10:00Z">
            <w:r>
              <w:rPr/>
              <w:t>17.7.5</w:t>
            </w:r>
          </w:ins>
          <w:ins w:id="945" w:author="C3-171129" w:date="2017-03-08T12:10:00Z">
            <w:r>
              <w:rPr>
                <w:rFonts w:eastAsia="Times New Roman" w:cs="Calibri" w:ascii="Calibri" w:hAnsi="Calibri"/>
                <w:sz w:val="22"/>
                <w:szCs w:val="22"/>
                <w:lang w:val="en-US" w:eastAsia="en-US"/>
              </w:rPr>
              <w:tab/>
            </w:r>
          </w:ins>
          <w:ins w:id="946" w:author="C3-171129" w:date="2017-03-08T12:10:00Z">
            <w:r>
              <w:rPr/>
              <w:t>MBMS-StartStop-Indication AVP</w:t>
              <w:tab/>
            </w:r>
          </w:ins>
          <w:hyperlink w:anchor="__RefHeading___Toc476738542">
            <w:ins w:id="947" w:author="C3-171129" w:date="2017-03-08T12:10:00Z">
              <w:r>
                <w:rPr>
                  <w:rStyle w:val="IndexLink"/>
                </w:rPr>
                <w:t>139</w:t>
              </w:r>
            </w:ins>
          </w:hyperlink>
        </w:p>
        <w:p>
          <w:pPr>
            <w:pStyle w:val="Contents3"/>
            <w:rPr>
              <w:rFonts w:ascii="Calibri" w:hAnsi="Calibri" w:eastAsia="Times New Roman" w:cs="Calibri"/>
              <w:sz w:val="22"/>
              <w:szCs w:val="22"/>
              <w:lang w:val="en-US" w:eastAsia="en-US"/>
              <w:ins w:id="953" w:author="C3-171129" w:date="2017-03-08T12:10:00Z"/>
            </w:rPr>
          </w:pPr>
          <w:ins w:id="949" w:author="C3-171129" w:date="2017-03-08T12:10:00Z">
            <w:r>
              <w:rPr/>
              <w:t>17.7.6</w:t>
            </w:r>
          </w:ins>
          <w:ins w:id="950" w:author="C3-171129" w:date="2017-03-08T12:10:00Z">
            <w:r>
              <w:rPr>
                <w:rFonts w:eastAsia="Times New Roman" w:cs="Calibri" w:ascii="Calibri" w:hAnsi="Calibri"/>
                <w:sz w:val="22"/>
                <w:szCs w:val="22"/>
                <w:lang w:val="en-US" w:eastAsia="en-US"/>
              </w:rPr>
              <w:tab/>
            </w:r>
          </w:ins>
          <w:ins w:id="951" w:author="C3-171129" w:date="2017-03-08T12:10:00Z">
            <w:r>
              <w:rPr/>
              <w:t>MBMS-Service-Area AVP</w:t>
              <w:tab/>
            </w:r>
          </w:ins>
          <w:hyperlink w:anchor="__RefHeading___Toc476738543">
            <w:ins w:id="952" w:author="C3-171129" w:date="2017-03-08T12:10:00Z">
              <w:r>
                <w:rPr>
                  <w:rStyle w:val="IndexLink"/>
                </w:rPr>
                <w:t>140</w:t>
              </w:r>
            </w:ins>
          </w:hyperlink>
        </w:p>
        <w:p>
          <w:pPr>
            <w:pStyle w:val="Contents3"/>
            <w:rPr>
              <w:rFonts w:ascii="Calibri" w:hAnsi="Calibri" w:eastAsia="Times New Roman" w:cs="Calibri"/>
              <w:sz w:val="22"/>
              <w:szCs w:val="22"/>
              <w:lang w:val="en-US" w:eastAsia="en-US"/>
              <w:ins w:id="958" w:author="C3-171129" w:date="2017-03-08T12:10:00Z"/>
            </w:rPr>
          </w:pPr>
          <w:ins w:id="954" w:author="C3-171129" w:date="2017-03-08T12:10:00Z">
            <w:r>
              <w:rPr/>
              <w:t>17.7.7</w:t>
            </w:r>
          </w:ins>
          <w:ins w:id="955" w:author="C3-171129" w:date="2017-03-08T12:10:00Z">
            <w:r>
              <w:rPr>
                <w:rFonts w:eastAsia="Times New Roman" w:cs="Calibri" w:ascii="Calibri" w:hAnsi="Calibri"/>
                <w:sz w:val="22"/>
                <w:szCs w:val="22"/>
                <w:lang w:val="en-US" w:eastAsia="en-US"/>
              </w:rPr>
              <w:tab/>
            </w:r>
          </w:ins>
          <w:ins w:id="956" w:author="C3-171129" w:date="2017-03-08T12:10:00Z">
            <w:r>
              <w:rPr/>
              <w:t>MBMS-Session-Duration AVP</w:t>
              <w:tab/>
            </w:r>
          </w:ins>
          <w:hyperlink w:anchor="__RefHeading___Toc476738544">
            <w:ins w:id="957" w:author="C3-171129" w:date="2017-03-08T12:10:00Z">
              <w:r>
                <w:rPr>
                  <w:rStyle w:val="IndexLink"/>
                </w:rPr>
                <w:t>140</w:t>
              </w:r>
            </w:ins>
          </w:hyperlink>
        </w:p>
        <w:p>
          <w:pPr>
            <w:pStyle w:val="Contents3"/>
            <w:rPr>
              <w:rFonts w:ascii="Calibri" w:hAnsi="Calibri" w:eastAsia="Times New Roman" w:cs="Calibri"/>
              <w:sz w:val="22"/>
              <w:szCs w:val="22"/>
              <w:lang w:val="en-US" w:eastAsia="en-US"/>
              <w:ins w:id="963" w:author="C3-171129" w:date="2017-03-08T12:10:00Z"/>
            </w:rPr>
          </w:pPr>
          <w:ins w:id="959" w:author="C3-171129" w:date="2017-03-08T12:10:00Z">
            <w:r>
              <w:rPr/>
              <w:t>17.7.8</w:t>
            </w:r>
          </w:ins>
          <w:ins w:id="960" w:author="C3-171129" w:date="2017-03-08T12:10:00Z">
            <w:r>
              <w:rPr>
                <w:rFonts w:eastAsia="Times New Roman" w:cs="Calibri" w:ascii="Calibri" w:hAnsi="Calibri"/>
                <w:sz w:val="22"/>
                <w:szCs w:val="22"/>
                <w:lang w:val="en-US" w:eastAsia="en-US"/>
              </w:rPr>
              <w:tab/>
            </w:r>
          </w:ins>
          <w:ins w:id="961" w:author="C3-171129" w:date="2017-03-08T12:10:00Z">
            <w:r>
              <w:rPr/>
              <w:t>Alternative-APN AVP</w:t>
              <w:tab/>
            </w:r>
          </w:ins>
          <w:hyperlink w:anchor="__RefHeading___Toc476738545">
            <w:ins w:id="962" w:author="C3-171129" w:date="2017-03-08T12:10:00Z">
              <w:r>
                <w:rPr>
                  <w:rStyle w:val="IndexLink"/>
                </w:rPr>
                <w:t>140</w:t>
              </w:r>
            </w:ins>
          </w:hyperlink>
        </w:p>
        <w:p>
          <w:pPr>
            <w:pStyle w:val="Contents3"/>
            <w:rPr>
              <w:rFonts w:ascii="Calibri" w:hAnsi="Calibri" w:eastAsia="Times New Roman" w:cs="Calibri"/>
              <w:sz w:val="22"/>
              <w:szCs w:val="22"/>
              <w:lang w:val="en-US" w:eastAsia="en-US"/>
              <w:ins w:id="968" w:author="C3-171129" w:date="2017-03-08T12:10:00Z"/>
            </w:rPr>
          </w:pPr>
          <w:ins w:id="964" w:author="C3-171129" w:date="2017-03-08T12:10:00Z">
            <w:r>
              <w:rPr/>
              <w:t>17.7.9</w:t>
            </w:r>
          </w:ins>
          <w:ins w:id="965" w:author="C3-171129" w:date="2017-03-08T12:10:00Z">
            <w:r>
              <w:rPr>
                <w:rFonts w:eastAsia="Times New Roman" w:cs="Calibri" w:ascii="Calibri" w:hAnsi="Calibri"/>
                <w:sz w:val="22"/>
                <w:szCs w:val="22"/>
                <w:lang w:val="en-US" w:eastAsia="en-US"/>
              </w:rPr>
              <w:tab/>
            </w:r>
          </w:ins>
          <w:ins w:id="966" w:author="C3-171129" w:date="2017-03-08T12:10:00Z">
            <w:r>
              <w:rPr/>
              <w:t>MBMS-Service-Type AVP</w:t>
              <w:tab/>
            </w:r>
          </w:ins>
          <w:hyperlink w:anchor="__RefHeading___Toc476738546">
            <w:ins w:id="967" w:author="C3-171129" w:date="2017-03-08T12:10:00Z">
              <w:r>
                <w:rPr>
                  <w:rStyle w:val="IndexLink"/>
                </w:rPr>
                <w:t>140</w:t>
              </w:r>
            </w:ins>
          </w:hyperlink>
        </w:p>
        <w:p>
          <w:pPr>
            <w:pStyle w:val="Contents3"/>
            <w:rPr>
              <w:rFonts w:ascii="Calibri" w:hAnsi="Calibri" w:eastAsia="Times New Roman" w:cs="Calibri"/>
              <w:sz w:val="22"/>
              <w:szCs w:val="22"/>
              <w:lang w:val="en-US" w:eastAsia="en-US"/>
              <w:ins w:id="973" w:author="C3-171129" w:date="2017-03-08T12:10:00Z"/>
            </w:rPr>
          </w:pPr>
          <w:ins w:id="969" w:author="C3-171129" w:date="2017-03-08T12:10:00Z">
            <w:r>
              <w:rPr/>
              <w:t>17.7.10</w:t>
            </w:r>
          </w:ins>
          <w:ins w:id="970" w:author="C3-171129" w:date="2017-03-08T12:10:00Z">
            <w:r>
              <w:rPr>
                <w:rFonts w:eastAsia="Times New Roman" w:cs="Calibri" w:ascii="Calibri" w:hAnsi="Calibri"/>
                <w:sz w:val="22"/>
                <w:szCs w:val="22"/>
                <w:lang w:val="en-US" w:eastAsia="en-US"/>
              </w:rPr>
              <w:tab/>
            </w:r>
          </w:ins>
          <w:ins w:id="971" w:author="C3-171129" w:date="2017-03-08T12:10:00Z">
            <w:r>
              <w:rPr/>
              <w:t>MBMS-2G-3G-Indicator AVP</w:t>
              <w:tab/>
            </w:r>
          </w:ins>
          <w:hyperlink w:anchor="__RefHeading___Toc476738547">
            <w:ins w:id="972" w:author="C3-171129" w:date="2017-03-08T12:10:00Z">
              <w:r>
                <w:rPr>
                  <w:rStyle w:val="IndexLink"/>
                </w:rPr>
                <w:t>141</w:t>
              </w:r>
            </w:ins>
          </w:hyperlink>
        </w:p>
        <w:p>
          <w:pPr>
            <w:pStyle w:val="Contents3"/>
            <w:rPr>
              <w:rFonts w:ascii="Calibri" w:hAnsi="Calibri" w:eastAsia="Times New Roman" w:cs="Calibri"/>
              <w:sz w:val="22"/>
              <w:szCs w:val="22"/>
              <w:lang w:val="en-US" w:eastAsia="en-US"/>
              <w:ins w:id="978" w:author="C3-171129" w:date="2017-03-08T12:10:00Z"/>
            </w:rPr>
          </w:pPr>
          <w:ins w:id="974" w:author="C3-171129" w:date="2017-03-08T12:10:00Z">
            <w:r>
              <w:rPr/>
              <w:t>17.7.11</w:t>
            </w:r>
          </w:ins>
          <w:ins w:id="975" w:author="C3-171129" w:date="2017-03-08T12:10:00Z">
            <w:r>
              <w:rPr>
                <w:rFonts w:eastAsia="Times New Roman" w:cs="Calibri" w:ascii="Calibri" w:hAnsi="Calibri"/>
                <w:sz w:val="22"/>
                <w:szCs w:val="22"/>
                <w:lang w:val="en-US" w:eastAsia="en-US"/>
              </w:rPr>
              <w:tab/>
            </w:r>
          </w:ins>
          <w:ins w:id="976" w:author="C3-171129" w:date="2017-03-08T12:10:00Z">
            <w:r>
              <w:rPr/>
              <w:t>MBMS-Session-Identity  AVP</w:t>
              <w:tab/>
            </w:r>
          </w:ins>
          <w:hyperlink w:anchor="__RefHeading___Toc476738548">
            <w:ins w:id="977" w:author="C3-171129" w:date="2017-03-08T12:10:00Z">
              <w:r>
                <w:rPr>
                  <w:rStyle w:val="IndexLink"/>
                </w:rPr>
                <w:t>141</w:t>
              </w:r>
            </w:ins>
          </w:hyperlink>
        </w:p>
        <w:p>
          <w:pPr>
            <w:pStyle w:val="Contents3"/>
            <w:rPr>
              <w:rFonts w:ascii="Calibri" w:hAnsi="Calibri" w:eastAsia="Times New Roman" w:cs="Calibri"/>
              <w:sz w:val="22"/>
              <w:szCs w:val="22"/>
              <w:lang w:val="en-US" w:eastAsia="en-US"/>
              <w:ins w:id="983" w:author="C3-171129" w:date="2017-03-08T12:10:00Z"/>
            </w:rPr>
          </w:pPr>
          <w:ins w:id="979" w:author="C3-171129" w:date="2017-03-08T12:10:00Z">
            <w:r>
              <w:rPr/>
              <w:t>17.7.12</w:t>
            </w:r>
          </w:ins>
          <w:ins w:id="980" w:author="C3-171129" w:date="2017-03-08T12:10:00Z">
            <w:r>
              <w:rPr>
                <w:rFonts w:eastAsia="Times New Roman" w:cs="Calibri" w:ascii="Calibri" w:hAnsi="Calibri"/>
                <w:sz w:val="22"/>
                <w:szCs w:val="22"/>
                <w:lang w:val="en-US" w:eastAsia="en-US"/>
              </w:rPr>
              <w:tab/>
            </w:r>
          </w:ins>
          <w:ins w:id="981" w:author="C3-171129" w:date="2017-03-08T12:10:00Z">
            <w:r>
              <w:rPr/>
              <w:t>RAI AVP</w:t>
              <w:tab/>
            </w:r>
          </w:ins>
          <w:hyperlink w:anchor="__RefHeading___Toc476738549">
            <w:ins w:id="982" w:author="C3-171129" w:date="2017-03-08T12:10:00Z">
              <w:r>
                <w:rPr>
                  <w:rStyle w:val="IndexLink"/>
                </w:rPr>
                <w:t>141</w:t>
              </w:r>
            </w:ins>
          </w:hyperlink>
        </w:p>
        <w:p>
          <w:pPr>
            <w:pStyle w:val="Contents3"/>
            <w:rPr>
              <w:rFonts w:ascii="Calibri" w:hAnsi="Calibri" w:eastAsia="Times New Roman" w:cs="Calibri"/>
              <w:sz w:val="22"/>
              <w:szCs w:val="22"/>
              <w:lang w:val="en-US" w:eastAsia="en-US"/>
              <w:ins w:id="988" w:author="C3-171129" w:date="2017-03-08T12:10:00Z"/>
            </w:rPr>
          </w:pPr>
          <w:ins w:id="984" w:author="C3-171129" w:date="2017-03-08T12:10:00Z">
            <w:r>
              <w:rPr/>
              <w:t>17.7.13</w:t>
            </w:r>
          </w:ins>
          <w:ins w:id="985" w:author="C3-171129" w:date="2017-03-08T12:10:00Z">
            <w:r>
              <w:rPr>
                <w:rFonts w:eastAsia="Times New Roman" w:cs="Calibri" w:ascii="Calibri" w:hAnsi="Calibri"/>
                <w:sz w:val="22"/>
                <w:szCs w:val="22"/>
                <w:lang w:val="en-US" w:eastAsia="en-US"/>
              </w:rPr>
              <w:tab/>
            </w:r>
          </w:ins>
          <w:ins w:id="986" w:author="C3-171129" w:date="2017-03-08T12:10:00Z">
            <w:r>
              <w:rPr/>
              <w:t>Additional-MBMS-Trace-Info AVP</w:t>
              <w:tab/>
            </w:r>
          </w:ins>
          <w:hyperlink w:anchor="__RefHeading___Toc476738550">
            <w:ins w:id="987" w:author="C3-171129" w:date="2017-03-08T12:10:00Z">
              <w:r>
                <w:rPr>
                  <w:rStyle w:val="IndexLink"/>
                </w:rPr>
                <w:t>141</w:t>
              </w:r>
            </w:ins>
          </w:hyperlink>
        </w:p>
        <w:p>
          <w:pPr>
            <w:pStyle w:val="Contents3"/>
            <w:rPr>
              <w:rFonts w:ascii="Calibri" w:hAnsi="Calibri" w:eastAsia="Times New Roman" w:cs="Calibri"/>
              <w:sz w:val="22"/>
              <w:szCs w:val="22"/>
              <w:lang w:val="en-US" w:eastAsia="en-US"/>
              <w:ins w:id="993" w:author="C3-171129" w:date="2017-03-08T12:10:00Z"/>
            </w:rPr>
          </w:pPr>
          <w:ins w:id="989" w:author="C3-171129" w:date="2017-03-08T12:10:00Z">
            <w:r>
              <w:rPr/>
              <w:t>17.7.14</w:t>
            </w:r>
          </w:ins>
          <w:ins w:id="990" w:author="C3-171129" w:date="2017-03-08T12:10:00Z">
            <w:r>
              <w:rPr>
                <w:rFonts w:eastAsia="Times New Roman" w:cs="Calibri" w:ascii="Calibri" w:hAnsi="Calibri"/>
                <w:sz w:val="22"/>
                <w:szCs w:val="22"/>
                <w:lang w:val="en-US" w:eastAsia="en-US"/>
              </w:rPr>
              <w:tab/>
            </w:r>
          </w:ins>
          <w:ins w:id="991" w:author="C3-171129" w:date="2017-03-08T12:10:00Z">
            <w:r>
              <w:rPr/>
              <w:t>MBMS-Time-To-Data-Transfer AVP</w:t>
              <w:tab/>
            </w:r>
          </w:ins>
          <w:hyperlink w:anchor="__RefHeading___Toc476738551">
            <w:ins w:id="992" w:author="C3-171129" w:date="2017-03-08T12:10:00Z">
              <w:r>
                <w:rPr>
                  <w:rStyle w:val="IndexLink"/>
                </w:rPr>
                <w:t>141</w:t>
              </w:r>
            </w:ins>
          </w:hyperlink>
        </w:p>
        <w:p>
          <w:pPr>
            <w:pStyle w:val="Contents3"/>
            <w:rPr>
              <w:rFonts w:ascii="Calibri" w:hAnsi="Calibri" w:eastAsia="Times New Roman" w:cs="Calibri"/>
              <w:sz w:val="22"/>
              <w:szCs w:val="22"/>
              <w:lang w:val="en-US" w:eastAsia="en-US"/>
              <w:ins w:id="998" w:author="C3-171129" w:date="2017-03-08T12:10:00Z"/>
            </w:rPr>
          </w:pPr>
          <w:ins w:id="994" w:author="C3-171129" w:date="2017-03-08T12:10:00Z">
            <w:r>
              <w:rPr/>
              <w:t>17.7.15</w:t>
            </w:r>
          </w:ins>
          <w:ins w:id="995" w:author="C3-171129" w:date="2017-03-08T12:10:00Z">
            <w:r>
              <w:rPr>
                <w:rFonts w:eastAsia="Times New Roman" w:cs="Calibri" w:ascii="Calibri" w:hAnsi="Calibri"/>
                <w:sz w:val="22"/>
                <w:szCs w:val="22"/>
                <w:lang w:val="en-US" w:eastAsia="en-US"/>
              </w:rPr>
              <w:tab/>
            </w:r>
          </w:ins>
          <w:ins w:id="996" w:author="C3-171129" w:date="2017-03-08T12:10:00Z">
            <w:r>
              <w:rPr/>
              <w:t>MBMS-Session-Repetition-Number AVP</w:t>
              <w:tab/>
            </w:r>
          </w:ins>
          <w:hyperlink w:anchor="__RefHeading___Toc476738552">
            <w:ins w:id="997" w:author="C3-171129" w:date="2017-03-08T12:10:00Z">
              <w:r>
                <w:rPr>
                  <w:rStyle w:val="IndexLink"/>
                </w:rPr>
                <w:t>142</w:t>
              </w:r>
            </w:ins>
          </w:hyperlink>
        </w:p>
        <w:p>
          <w:pPr>
            <w:pStyle w:val="Contents3"/>
            <w:rPr>
              <w:rFonts w:ascii="Calibri" w:hAnsi="Calibri" w:eastAsia="Times New Roman" w:cs="Calibri"/>
              <w:sz w:val="22"/>
              <w:szCs w:val="22"/>
              <w:lang w:val="en-US" w:eastAsia="en-US"/>
              <w:ins w:id="1003" w:author="C3-171129" w:date="2017-03-08T12:10:00Z"/>
            </w:rPr>
          </w:pPr>
          <w:ins w:id="999" w:author="C3-171129" w:date="2017-03-08T12:10:00Z">
            <w:r>
              <w:rPr/>
              <w:t>17.7.16</w:t>
            </w:r>
          </w:ins>
          <w:ins w:id="1000" w:author="C3-171129" w:date="2017-03-08T12:10:00Z">
            <w:r>
              <w:rPr>
                <w:rFonts w:eastAsia="Times New Roman" w:cs="Calibri" w:ascii="Calibri" w:hAnsi="Calibri"/>
                <w:sz w:val="22"/>
                <w:szCs w:val="22"/>
                <w:lang w:val="en-US" w:eastAsia="en-US"/>
              </w:rPr>
              <w:tab/>
            </w:r>
          </w:ins>
          <w:ins w:id="1001" w:author="C3-171129" w:date="2017-03-08T12:10:00Z">
            <w:r>
              <w:rPr/>
              <w:t>MBMS-Required-QoS AVP</w:t>
              <w:tab/>
            </w:r>
          </w:ins>
          <w:hyperlink w:anchor="__RefHeading___Toc476738553">
            <w:ins w:id="1002" w:author="C3-171129" w:date="2017-03-08T12:10:00Z">
              <w:r>
                <w:rPr>
                  <w:rStyle w:val="IndexLink"/>
                </w:rPr>
                <w:t>142</w:t>
              </w:r>
            </w:ins>
          </w:hyperlink>
        </w:p>
        <w:p>
          <w:pPr>
            <w:pStyle w:val="Contents3"/>
            <w:rPr>
              <w:rFonts w:ascii="Calibri" w:hAnsi="Calibri" w:eastAsia="Times New Roman" w:cs="Calibri"/>
              <w:sz w:val="22"/>
              <w:szCs w:val="22"/>
              <w:lang w:val="en-US" w:eastAsia="en-US"/>
              <w:ins w:id="1008" w:author="C3-171129" w:date="2017-03-08T12:10:00Z"/>
            </w:rPr>
          </w:pPr>
          <w:ins w:id="1004" w:author="C3-171129" w:date="2017-03-08T12:10:00Z">
            <w:r>
              <w:rPr/>
              <w:t>17.7.17</w:t>
            </w:r>
          </w:ins>
          <w:ins w:id="1005" w:author="C3-171129" w:date="2017-03-08T12:10:00Z">
            <w:r>
              <w:rPr>
                <w:rFonts w:eastAsia="Times New Roman" w:cs="Calibri" w:ascii="Calibri" w:hAnsi="Calibri"/>
                <w:sz w:val="22"/>
                <w:szCs w:val="22"/>
                <w:lang w:val="en-US" w:eastAsia="en-US"/>
              </w:rPr>
              <w:tab/>
            </w:r>
          </w:ins>
          <w:ins w:id="1006" w:author="C3-171129" w:date="2017-03-08T12:10:00Z">
            <w:r>
              <w:rPr/>
              <w:t>MBMS-Counting-Information AVP</w:t>
              <w:tab/>
            </w:r>
          </w:ins>
          <w:hyperlink w:anchor="__RefHeading___Toc476738554">
            <w:ins w:id="1007" w:author="C3-171129" w:date="2017-03-08T12:10:00Z">
              <w:r>
                <w:rPr>
                  <w:rStyle w:val="IndexLink"/>
                </w:rPr>
                <w:t>142</w:t>
              </w:r>
            </w:ins>
          </w:hyperlink>
        </w:p>
        <w:p>
          <w:pPr>
            <w:pStyle w:val="Contents3"/>
            <w:rPr>
              <w:rFonts w:ascii="Calibri" w:hAnsi="Calibri" w:eastAsia="Times New Roman" w:cs="Calibri"/>
              <w:sz w:val="22"/>
              <w:szCs w:val="22"/>
              <w:lang w:val="en-US" w:eastAsia="en-US"/>
              <w:ins w:id="1014" w:author="C3-171129" w:date="2017-03-08T12:10:00Z"/>
            </w:rPr>
          </w:pPr>
          <w:ins w:id="1009" w:author="C3-171129" w:date="2017-03-08T12:10:00Z">
            <w:r>
              <w:rPr>
                <w:lang w:val="en-GB" w:eastAsia="en-US"/>
              </w:rPr>
              <w:t>17.7.18</w:t>
            </w:r>
          </w:ins>
          <w:ins w:id="1010" w:author="C3-171129" w:date="2017-03-08T12:10:00Z">
            <w:r>
              <w:rPr>
                <w:rFonts w:eastAsia="Times New Roman" w:cs="Calibri" w:ascii="Calibri" w:hAnsi="Calibri"/>
                <w:sz w:val="22"/>
                <w:szCs w:val="22"/>
                <w:lang w:val="en-GB" w:eastAsia="en-US"/>
              </w:rPr>
              <w:tab/>
            </w:r>
          </w:ins>
          <w:ins w:id="1011" w:author="C3-171129" w:date="2017-03-08T12:10:00Z">
            <w:r>
              <w:rPr>
                <w:lang w:val="en-US" w:eastAsia="en-US"/>
              </w:rPr>
              <w:t>MBMS-User-Data-Mode-Indication AVP</w:t>
            </w:r>
          </w:ins>
          <w:ins w:id="1012" w:author="C3-171129" w:date="2017-03-08T12:10:00Z">
            <w:r>
              <w:rPr/>
              <w:tab/>
            </w:r>
          </w:ins>
          <w:hyperlink w:anchor="__RefHeading___Toc476738555">
            <w:ins w:id="1013" w:author="C3-171129" w:date="2017-03-08T12:10:00Z">
              <w:r>
                <w:rPr>
                  <w:rStyle w:val="IndexLink"/>
                </w:rPr>
                <w:t>142</w:t>
              </w:r>
            </w:ins>
          </w:hyperlink>
        </w:p>
        <w:p>
          <w:pPr>
            <w:pStyle w:val="Contents3"/>
            <w:rPr>
              <w:rFonts w:ascii="Calibri" w:hAnsi="Calibri" w:eastAsia="Times New Roman" w:cs="Calibri"/>
              <w:sz w:val="22"/>
              <w:szCs w:val="22"/>
              <w:lang w:val="en-US" w:eastAsia="en-US"/>
              <w:ins w:id="1019" w:author="C3-171129" w:date="2017-03-08T12:10:00Z"/>
            </w:rPr>
          </w:pPr>
          <w:ins w:id="1015" w:author="C3-171129" w:date="2017-03-08T12:10:00Z">
            <w:r>
              <w:rPr/>
              <w:t>17.7.19</w:t>
            </w:r>
          </w:ins>
          <w:ins w:id="1016" w:author="C3-171129" w:date="2017-03-08T12:10:00Z">
            <w:r>
              <w:rPr>
                <w:rFonts w:eastAsia="Times New Roman" w:cs="Calibri" w:ascii="Calibri" w:hAnsi="Calibri"/>
                <w:sz w:val="22"/>
                <w:szCs w:val="22"/>
                <w:lang w:val="en-US" w:eastAsia="en-US"/>
              </w:rPr>
              <w:tab/>
            </w:r>
          </w:ins>
          <w:ins w:id="1017" w:author="C3-171129" w:date="2017-03-08T12:10:00Z">
            <w:r>
              <w:rPr/>
              <w:t>MBMS-GGSN-Address AVP</w:t>
              <w:tab/>
            </w:r>
          </w:ins>
          <w:hyperlink w:anchor="__RefHeading___Toc476738556">
            <w:ins w:id="1018" w:author="C3-171129" w:date="2017-03-08T12:10:00Z">
              <w:r>
                <w:rPr>
                  <w:rStyle w:val="IndexLink"/>
                </w:rPr>
                <w:t>143</w:t>
              </w:r>
            </w:ins>
          </w:hyperlink>
        </w:p>
        <w:p>
          <w:pPr>
            <w:pStyle w:val="Contents3"/>
            <w:rPr>
              <w:rFonts w:ascii="Calibri" w:hAnsi="Calibri" w:eastAsia="Times New Roman" w:cs="Calibri"/>
              <w:sz w:val="22"/>
              <w:szCs w:val="22"/>
              <w:lang w:val="en-US" w:eastAsia="en-US"/>
              <w:ins w:id="1024" w:author="C3-171129" w:date="2017-03-08T12:10:00Z"/>
            </w:rPr>
          </w:pPr>
          <w:ins w:id="1020" w:author="C3-171129" w:date="2017-03-08T12:10:00Z">
            <w:r>
              <w:rPr/>
              <w:t>17.7.20</w:t>
            </w:r>
          </w:ins>
          <w:ins w:id="1021" w:author="C3-171129" w:date="2017-03-08T12:10:00Z">
            <w:r>
              <w:rPr>
                <w:rFonts w:eastAsia="Times New Roman" w:cs="Calibri" w:ascii="Calibri" w:hAnsi="Calibri"/>
                <w:sz w:val="22"/>
                <w:szCs w:val="22"/>
                <w:lang w:val="en-US" w:eastAsia="en-US"/>
              </w:rPr>
              <w:tab/>
            </w:r>
          </w:ins>
          <w:ins w:id="1022" w:author="C3-171129" w:date="2017-03-08T12:10:00Z">
            <w:r>
              <w:rPr/>
              <w:t>MBMS-GGSN-Ipv6-Address AVP</w:t>
              <w:tab/>
            </w:r>
          </w:ins>
          <w:hyperlink w:anchor="__RefHeading___Toc476738557">
            <w:ins w:id="1023" w:author="C3-171129" w:date="2017-03-08T12:10:00Z">
              <w:r>
                <w:rPr>
                  <w:rStyle w:val="IndexLink"/>
                </w:rPr>
                <w:t>143</w:t>
              </w:r>
            </w:ins>
          </w:hyperlink>
        </w:p>
        <w:p>
          <w:pPr>
            <w:pStyle w:val="Contents3"/>
            <w:rPr>
              <w:rFonts w:ascii="Calibri" w:hAnsi="Calibri" w:eastAsia="Times New Roman" w:cs="Calibri"/>
              <w:sz w:val="22"/>
              <w:szCs w:val="22"/>
              <w:lang w:val="en-US" w:eastAsia="en-US"/>
              <w:ins w:id="1029" w:author="C3-171129" w:date="2017-03-08T12:10:00Z"/>
            </w:rPr>
          </w:pPr>
          <w:ins w:id="1025" w:author="C3-171129" w:date="2017-03-08T12:10:00Z">
            <w:r>
              <w:rPr/>
              <w:t>17.7.21</w:t>
            </w:r>
          </w:ins>
          <w:ins w:id="1026" w:author="C3-171129" w:date="2017-03-08T12:10:00Z">
            <w:r>
              <w:rPr>
                <w:rFonts w:eastAsia="Times New Roman" w:cs="Calibri" w:ascii="Calibri" w:hAnsi="Calibri"/>
                <w:sz w:val="22"/>
                <w:szCs w:val="22"/>
                <w:lang w:val="en-US" w:eastAsia="en-US"/>
              </w:rPr>
              <w:tab/>
            </w:r>
          </w:ins>
          <w:ins w:id="1027" w:author="C3-171129" w:date="2017-03-08T12:10:00Z">
            <w:r>
              <w:rPr/>
              <w:t>MBMS-BMSC-SSM-IP-Address AVP</w:t>
              <w:tab/>
            </w:r>
          </w:ins>
          <w:hyperlink w:anchor="__RefHeading___Toc476738558">
            <w:ins w:id="1028" w:author="C3-171129" w:date="2017-03-08T12:10:00Z">
              <w:r>
                <w:rPr>
                  <w:rStyle w:val="IndexLink"/>
                </w:rPr>
                <w:t>143</w:t>
              </w:r>
            </w:ins>
          </w:hyperlink>
        </w:p>
        <w:p>
          <w:pPr>
            <w:pStyle w:val="Contents3"/>
            <w:rPr>
              <w:rFonts w:ascii="Calibri" w:hAnsi="Calibri" w:eastAsia="Times New Roman" w:cs="Calibri"/>
              <w:sz w:val="22"/>
              <w:szCs w:val="22"/>
              <w:lang w:val="en-US" w:eastAsia="en-US"/>
              <w:ins w:id="1034" w:author="C3-171129" w:date="2017-03-08T12:10:00Z"/>
            </w:rPr>
          </w:pPr>
          <w:ins w:id="1030" w:author="C3-171129" w:date="2017-03-08T12:10:00Z">
            <w:r>
              <w:rPr/>
              <w:t>17.7.22</w:t>
            </w:r>
          </w:ins>
          <w:ins w:id="1031" w:author="C3-171129" w:date="2017-03-08T12:10:00Z">
            <w:r>
              <w:rPr>
                <w:rFonts w:eastAsia="Times New Roman" w:cs="Calibri" w:ascii="Calibri" w:hAnsi="Calibri"/>
                <w:sz w:val="22"/>
                <w:szCs w:val="22"/>
                <w:lang w:val="en-US" w:eastAsia="en-US"/>
              </w:rPr>
              <w:tab/>
            </w:r>
          </w:ins>
          <w:ins w:id="1032" w:author="C3-171129" w:date="2017-03-08T12:10:00Z">
            <w:r>
              <w:rPr/>
              <w:t>MBMS-BMSC-SSM-Ipv6-Address AVP</w:t>
              <w:tab/>
            </w:r>
          </w:ins>
          <w:hyperlink w:anchor="__RefHeading___Toc476738559">
            <w:ins w:id="1033" w:author="C3-171129" w:date="2017-03-08T12:10:00Z">
              <w:r>
                <w:rPr>
                  <w:rStyle w:val="IndexLink"/>
                </w:rPr>
                <w:t>143</w:t>
              </w:r>
            </w:ins>
          </w:hyperlink>
        </w:p>
        <w:p>
          <w:pPr>
            <w:pStyle w:val="Contents3"/>
            <w:rPr>
              <w:rFonts w:ascii="Calibri" w:hAnsi="Calibri" w:eastAsia="Times New Roman" w:cs="Calibri"/>
              <w:sz w:val="22"/>
              <w:szCs w:val="22"/>
              <w:lang w:val="en-US" w:eastAsia="en-US"/>
              <w:ins w:id="1040" w:author="C3-171129" w:date="2017-03-08T12:10:00Z"/>
            </w:rPr>
          </w:pPr>
          <w:ins w:id="1035" w:author="C3-171129" w:date="2017-03-08T12:10:00Z">
            <w:r>
              <w:rPr/>
              <w:t>17.7.</w:t>
            </w:r>
          </w:ins>
          <w:ins w:id="1036" w:author="C3-171129" w:date="2017-03-08T12:10:00Z">
            <w:r>
              <w:rPr>
                <w:lang w:val="en-US" w:eastAsia="en-US"/>
              </w:rPr>
              <w:t>23</w:t>
            </w:r>
          </w:ins>
          <w:ins w:id="1037" w:author="C3-171129" w:date="2017-03-08T12:10:00Z">
            <w:r>
              <w:rPr>
                <w:rFonts w:eastAsia="Times New Roman" w:cs="Calibri" w:ascii="Calibri" w:hAnsi="Calibri"/>
                <w:sz w:val="22"/>
                <w:szCs w:val="22"/>
                <w:lang w:val="en-US" w:eastAsia="en-US"/>
              </w:rPr>
              <w:tab/>
            </w:r>
          </w:ins>
          <w:ins w:id="1038" w:author="C3-171129" w:date="2017-03-08T12:10:00Z">
            <w:r>
              <w:rPr/>
              <w:t>MBMS-Flow-Identifier AVP</w:t>
              <w:tab/>
            </w:r>
          </w:ins>
          <w:hyperlink w:anchor="__RefHeading___Toc476738560">
            <w:ins w:id="1039" w:author="C3-171129" w:date="2017-03-08T12:10:00Z">
              <w:r>
                <w:rPr>
                  <w:rStyle w:val="IndexLink"/>
                </w:rPr>
                <w:t>143</w:t>
              </w:r>
            </w:ins>
          </w:hyperlink>
        </w:p>
        <w:p>
          <w:pPr>
            <w:pStyle w:val="Contents3"/>
            <w:rPr>
              <w:rFonts w:ascii="Calibri" w:hAnsi="Calibri" w:eastAsia="Times New Roman" w:cs="Calibri"/>
              <w:sz w:val="22"/>
              <w:szCs w:val="22"/>
              <w:lang w:val="en-US" w:eastAsia="en-US"/>
              <w:ins w:id="1046" w:author="C3-171129" w:date="2017-03-08T12:10:00Z"/>
            </w:rPr>
          </w:pPr>
          <w:ins w:id="1041" w:author="C3-171129" w:date="2017-03-08T12:10:00Z">
            <w:r>
              <w:rPr>
                <w:lang w:val="en-GB" w:eastAsia="en-US"/>
              </w:rPr>
              <w:t>17.7.24</w:t>
            </w:r>
          </w:ins>
          <w:ins w:id="1042" w:author="C3-171129" w:date="2017-03-08T12:10:00Z">
            <w:r>
              <w:rPr>
                <w:rFonts w:eastAsia="Times New Roman" w:cs="Calibri" w:ascii="Calibri" w:hAnsi="Calibri"/>
                <w:sz w:val="22"/>
                <w:szCs w:val="22"/>
                <w:lang w:val="en-GB" w:eastAsia="en-US"/>
              </w:rPr>
              <w:tab/>
            </w:r>
          </w:ins>
          <w:ins w:id="1043" w:author="C3-171129" w:date="2017-03-08T12:10:00Z">
            <w:r>
              <w:rPr>
                <w:lang w:val="en-US" w:eastAsia="en-US"/>
              </w:rPr>
              <w:t>CN-IP-Multicast-Distribution AVP</w:t>
            </w:r>
          </w:ins>
          <w:ins w:id="1044" w:author="C3-171129" w:date="2017-03-08T12:10:00Z">
            <w:r>
              <w:rPr/>
              <w:tab/>
            </w:r>
          </w:ins>
          <w:hyperlink w:anchor="__RefHeading___Toc476738561">
            <w:ins w:id="1045" w:author="C3-171129" w:date="2017-03-08T12:10:00Z">
              <w:r>
                <w:rPr>
                  <w:rStyle w:val="IndexLink"/>
                </w:rPr>
                <w:t>143</w:t>
              </w:r>
            </w:ins>
          </w:hyperlink>
        </w:p>
        <w:p>
          <w:pPr>
            <w:pStyle w:val="Contents3"/>
            <w:rPr>
              <w:rFonts w:ascii="Calibri" w:hAnsi="Calibri" w:eastAsia="Times New Roman" w:cs="Calibri"/>
              <w:sz w:val="22"/>
              <w:szCs w:val="22"/>
              <w:lang w:val="en-US" w:eastAsia="en-US"/>
              <w:ins w:id="1052" w:author="C3-171129" w:date="2017-03-08T12:10:00Z"/>
            </w:rPr>
          </w:pPr>
          <w:ins w:id="1047" w:author="C3-171129" w:date="2017-03-08T12:10:00Z">
            <w:r>
              <w:rPr>
                <w:lang w:val="en-GB" w:eastAsia="en-US"/>
              </w:rPr>
              <w:t>17.7.25</w:t>
            </w:r>
          </w:ins>
          <w:ins w:id="1048" w:author="C3-171129" w:date="2017-03-08T12:10:00Z">
            <w:r>
              <w:rPr>
                <w:rFonts w:eastAsia="Times New Roman" w:cs="Calibri" w:ascii="Calibri" w:hAnsi="Calibri"/>
                <w:sz w:val="22"/>
                <w:szCs w:val="22"/>
                <w:lang w:val="en-GB" w:eastAsia="en-US"/>
              </w:rPr>
              <w:tab/>
            </w:r>
          </w:ins>
          <w:ins w:id="1049" w:author="C3-171129" w:date="2017-03-08T12:10:00Z">
            <w:r>
              <w:rPr>
                <w:lang w:val="en-US" w:eastAsia="en-US"/>
              </w:rPr>
              <w:t>MBMS-HC-Indicator AVP</w:t>
            </w:r>
          </w:ins>
          <w:ins w:id="1050" w:author="C3-171129" w:date="2017-03-08T12:10:00Z">
            <w:r>
              <w:rPr/>
              <w:tab/>
            </w:r>
          </w:ins>
          <w:hyperlink w:anchor="__RefHeading___Toc476738562">
            <w:ins w:id="1051" w:author="C3-171129" w:date="2017-03-08T12:10:00Z">
              <w:r>
                <w:rPr>
                  <w:rStyle w:val="IndexLink"/>
                </w:rPr>
                <w:t>143</w:t>
              </w:r>
            </w:ins>
          </w:hyperlink>
        </w:p>
        <w:p>
          <w:pPr>
            <w:pStyle w:val="Contents2"/>
            <w:rPr>
              <w:rFonts w:ascii="Calibri" w:hAnsi="Calibri" w:eastAsia="Times New Roman" w:cs="Calibri"/>
              <w:sz w:val="22"/>
              <w:szCs w:val="22"/>
              <w:lang w:val="en-US" w:eastAsia="en-US"/>
              <w:ins w:id="1059" w:author="C3-171129" w:date="2017-03-08T12:10:00Z"/>
            </w:rPr>
          </w:pPr>
          <w:ins w:id="1053" w:author="C3-171129" w:date="2017-03-08T12:10:00Z">
            <w:r>
              <w:rPr/>
              <w:t>17</w:t>
            </w:r>
          </w:ins>
          <w:ins w:id="1054" w:author="C3-171129" w:date="2017-03-08T12:10:00Z">
            <w:r>
              <w:rPr>
                <w:rFonts w:eastAsia="SimSun;宋体"/>
              </w:rPr>
              <w:t>.7a</w:t>
            </w:r>
          </w:ins>
          <w:ins w:id="1055" w:author="C3-171129" w:date="2017-03-08T12:10:00Z">
            <w:r>
              <w:rPr>
                <w:rFonts w:eastAsia="Times New Roman" w:cs="Calibri" w:ascii="Calibri" w:hAnsi="Calibri"/>
                <w:sz w:val="22"/>
                <w:szCs w:val="22"/>
                <w:lang w:val="en-US" w:eastAsia="en-US"/>
              </w:rPr>
              <w:tab/>
            </w:r>
          </w:ins>
          <w:ins w:id="1056" w:author="C3-171129" w:date="2017-03-08T12:10:00Z">
            <w:r>
              <w:rPr>
                <w:rFonts w:eastAsia="SimSun;宋体"/>
                <w:lang w:val="en-US" w:eastAsia="en-US"/>
              </w:rPr>
              <w:t xml:space="preserve"> Gmb re-used AVPs</w:t>
            </w:r>
          </w:ins>
          <w:ins w:id="1057" w:author="C3-171129" w:date="2017-03-08T12:10:00Z">
            <w:r>
              <w:rPr/>
              <w:tab/>
            </w:r>
          </w:ins>
          <w:hyperlink w:anchor="__RefHeading___Toc476738563">
            <w:ins w:id="1058" w:author="C3-171129" w:date="2017-03-08T12:10:00Z">
              <w:r>
                <w:rPr>
                  <w:rStyle w:val="IndexLink"/>
                </w:rPr>
                <w:t>143</w:t>
              </w:r>
            </w:ins>
          </w:hyperlink>
        </w:p>
        <w:p>
          <w:pPr>
            <w:pStyle w:val="Contents2"/>
            <w:rPr>
              <w:rFonts w:ascii="Calibri" w:hAnsi="Calibri" w:eastAsia="Times New Roman" w:cs="Calibri"/>
              <w:sz w:val="22"/>
              <w:szCs w:val="22"/>
              <w:lang w:val="en-US" w:eastAsia="en-US"/>
              <w:ins w:id="1064" w:author="C3-171129" w:date="2017-03-08T12:10:00Z"/>
            </w:rPr>
          </w:pPr>
          <w:ins w:id="1060" w:author="C3-171129" w:date="2017-03-08T12:10:00Z">
            <w:r>
              <w:rPr/>
              <w:t>17.8</w:t>
            </w:r>
          </w:ins>
          <w:ins w:id="1061" w:author="C3-171129" w:date="2017-03-08T12:10:00Z">
            <w:r>
              <w:rPr>
                <w:rFonts w:eastAsia="Times New Roman" w:cs="Calibri" w:ascii="Calibri" w:hAnsi="Calibri"/>
                <w:sz w:val="22"/>
                <w:szCs w:val="22"/>
                <w:lang w:val="en-US" w:eastAsia="en-US"/>
              </w:rPr>
              <w:tab/>
            </w:r>
          </w:ins>
          <w:ins w:id="1062" w:author="C3-171129" w:date="2017-03-08T12:10:00Z">
            <w:r>
              <w:rPr/>
              <w:t>Gmb specific Experimental-Result-Code AVP values</w:t>
              <w:tab/>
            </w:r>
          </w:ins>
          <w:hyperlink w:anchor="__RefHeading___Toc476738564">
            <w:ins w:id="1063" w:author="C3-171129" w:date="2017-03-08T12:10:00Z">
              <w:r>
                <w:rPr>
                  <w:rStyle w:val="IndexLink"/>
                </w:rPr>
                <w:t>144</w:t>
              </w:r>
            </w:ins>
          </w:hyperlink>
        </w:p>
        <w:p>
          <w:pPr>
            <w:pStyle w:val="Contents3"/>
            <w:rPr>
              <w:rFonts w:ascii="Calibri" w:hAnsi="Calibri" w:eastAsia="Times New Roman" w:cs="Calibri"/>
              <w:sz w:val="22"/>
              <w:szCs w:val="22"/>
              <w:lang w:val="en-US" w:eastAsia="en-US"/>
              <w:ins w:id="1069" w:author="C3-171129" w:date="2017-03-08T12:10:00Z"/>
            </w:rPr>
          </w:pPr>
          <w:ins w:id="1065" w:author="C3-171129" w:date="2017-03-08T12:10:00Z">
            <w:r>
              <w:rPr/>
              <w:t>17.8.0</w:t>
            </w:r>
          </w:ins>
          <w:ins w:id="1066" w:author="C3-171129" w:date="2017-03-08T12:10:00Z">
            <w:r>
              <w:rPr>
                <w:rFonts w:eastAsia="Times New Roman" w:cs="Calibri" w:ascii="Calibri" w:hAnsi="Calibri"/>
                <w:sz w:val="22"/>
                <w:szCs w:val="22"/>
                <w:lang w:val="en-US" w:eastAsia="en-US"/>
              </w:rPr>
              <w:tab/>
            </w:r>
          </w:ins>
          <w:ins w:id="1067" w:author="C3-171129" w:date="2017-03-08T12:10:00Z">
            <w:r>
              <w:rPr/>
              <w:t>General</w:t>
              <w:tab/>
            </w:r>
          </w:ins>
          <w:hyperlink w:anchor="__RefHeading___Toc476738565">
            <w:ins w:id="1068" w:author="C3-171129" w:date="2017-03-08T12:10:00Z">
              <w:r>
                <w:rPr>
                  <w:rStyle w:val="IndexLink"/>
                </w:rPr>
                <w:t>144</w:t>
              </w:r>
            </w:ins>
          </w:hyperlink>
        </w:p>
        <w:p>
          <w:pPr>
            <w:pStyle w:val="Contents3"/>
            <w:rPr>
              <w:rFonts w:ascii="Calibri" w:hAnsi="Calibri" w:eastAsia="Times New Roman" w:cs="Calibri"/>
              <w:sz w:val="22"/>
              <w:szCs w:val="22"/>
              <w:lang w:val="en-US" w:eastAsia="en-US"/>
              <w:ins w:id="1074" w:author="C3-171129" w:date="2017-03-08T12:10:00Z"/>
            </w:rPr>
          </w:pPr>
          <w:ins w:id="1070" w:author="C3-171129" w:date="2017-03-08T12:10:00Z">
            <w:r>
              <w:rPr/>
              <w:t>17.8.1</w:t>
            </w:r>
          </w:ins>
          <w:ins w:id="1071" w:author="C3-171129" w:date="2017-03-08T12:10:00Z">
            <w:r>
              <w:rPr>
                <w:rFonts w:eastAsia="Times New Roman" w:cs="Calibri" w:ascii="Calibri" w:hAnsi="Calibri"/>
                <w:sz w:val="22"/>
                <w:szCs w:val="22"/>
                <w:lang w:val="en-US" w:eastAsia="en-US"/>
              </w:rPr>
              <w:tab/>
            </w:r>
          </w:ins>
          <w:ins w:id="1072" w:author="C3-171129" w:date="2017-03-08T12:10:00Z">
            <w:r>
              <w:rPr/>
              <w:t>Success</w:t>
              <w:tab/>
            </w:r>
          </w:ins>
          <w:hyperlink w:anchor="__RefHeading___Toc476738566">
            <w:ins w:id="1073" w:author="C3-171129" w:date="2017-03-08T12:10:00Z">
              <w:r>
                <w:rPr>
                  <w:rStyle w:val="IndexLink"/>
                </w:rPr>
                <w:t>144</w:t>
              </w:r>
            </w:ins>
          </w:hyperlink>
        </w:p>
        <w:p>
          <w:pPr>
            <w:pStyle w:val="Contents3"/>
            <w:rPr>
              <w:rFonts w:ascii="Calibri" w:hAnsi="Calibri" w:eastAsia="Times New Roman" w:cs="Calibri"/>
              <w:sz w:val="22"/>
              <w:szCs w:val="22"/>
              <w:lang w:val="en-US" w:eastAsia="en-US"/>
              <w:ins w:id="1079" w:author="C3-171129" w:date="2017-03-08T12:10:00Z"/>
            </w:rPr>
          </w:pPr>
          <w:ins w:id="1075" w:author="C3-171129" w:date="2017-03-08T12:10:00Z">
            <w:r>
              <w:rPr/>
              <w:t>17.8.2</w:t>
            </w:r>
          </w:ins>
          <w:ins w:id="1076" w:author="C3-171129" w:date="2017-03-08T12:10:00Z">
            <w:r>
              <w:rPr>
                <w:rFonts w:eastAsia="Times New Roman" w:cs="Calibri" w:ascii="Calibri" w:hAnsi="Calibri"/>
                <w:sz w:val="22"/>
                <w:szCs w:val="22"/>
                <w:lang w:val="en-US" w:eastAsia="en-US"/>
              </w:rPr>
              <w:tab/>
            </w:r>
          </w:ins>
          <w:ins w:id="1077" w:author="C3-171129" w:date="2017-03-08T12:10:00Z">
            <w:r>
              <w:rPr/>
              <w:t>Permanent Failures</w:t>
              <w:tab/>
            </w:r>
          </w:ins>
          <w:hyperlink w:anchor="__RefHeading___Toc476738567">
            <w:ins w:id="1078" w:author="C3-171129" w:date="2017-03-08T12:10:00Z">
              <w:r>
                <w:rPr>
                  <w:rStyle w:val="IndexLink"/>
                </w:rPr>
                <w:t>144</w:t>
              </w:r>
            </w:ins>
          </w:hyperlink>
        </w:p>
        <w:p>
          <w:pPr>
            <w:pStyle w:val="Contents3"/>
            <w:rPr>
              <w:rFonts w:ascii="Calibri" w:hAnsi="Calibri" w:eastAsia="Times New Roman" w:cs="Calibri"/>
              <w:sz w:val="22"/>
              <w:szCs w:val="22"/>
              <w:lang w:val="en-US" w:eastAsia="en-US"/>
              <w:ins w:id="1084" w:author="C3-171129" w:date="2017-03-08T12:10:00Z"/>
            </w:rPr>
          </w:pPr>
          <w:ins w:id="1080" w:author="C3-171129" w:date="2017-03-08T12:10:00Z">
            <w:r>
              <w:rPr/>
              <w:t>17.8.3</w:t>
            </w:r>
          </w:ins>
          <w:ins w:id="1081" w:author="C3-171129" w:date="2017-03-08T12:10:00Z">
            <w:r>
              <w:rPr>
                <w:rFonts w:eastAsia="Times New Roman" w:cs="Calibri" w:ascii="Calibri" w:hAnsi="Calibri"/>
                <w:sz w:val="22"/>
                <w:szCs w:val="22"/>
                <w:lang w:val="en-US" w:eastAsia="en-US"/>
              </w:rPr>
              <w:tab/>
            </w:r>
          </w:ins>
          <w:ins w:id="1082" w:author="C3-171129" w:date="2017-03-08T12:10:00Z">
            <w:r>
              <w:rPr/>
              <w:t>Transient Failures</w:t>
              <w:tab/>
            </w:r>
          </w:ins>
          <w:hyperlink w:anchor="__RefHeading___Toc476738568">
            <w:ins w:id="1083" w:author="C3-171129" w:date="2017-03-08T12:10:00Z">
              <w:r>
                <w:rPr>
                  <w:rStyle w:val="IndexLink"/>
                </w:rPr>
                <w:t>145</w:t>
              </w:r>
            </w:ins>
          </w:hyperlink>
        </w:p>
        <w:p>
          <w:pPr>
            <w:pStyle w:val="Contents1"/>
            <w:rPr>
              <w:rFonts w:ascii="Calibri" w:hAnsi="Calibri" w:eastAsia="Times New Roman" w:cs="Calibri"/>
              <w:szCs w:val="22"/>
              <w:lang w:val="en-US" w:eastAsia="en-US"/>
              <w:ins w:id="1089" w:author="C3-171129" w:date="2017-03-08T12:10:00Z"/>
            </w:rPr>
          </w:pPr>
          <w:ins w:id="1085" w:author="C3-171129" w:date="2017-03-08T12:10:00Z">
            <w:r>
              <w:rPr/>
              <w:t>18</w:t>
            </w:r>
          </w:ins>
          <w:ins w:id="1086" w:author="C3-171129" w:date="2017-03-08T12:10:00Z">
            <w:r>
              <w:rPr>
                <w:rFonts w:eastAsia="Times New Roman" w:cs="Calibri" w:ascii="Calibri" w:hAnsi="Calibri"/>
                <w:szCs w:val="22"/>
                <w:lang w:val="en-US" w:eastAsia="en-US"/>
              </w:rPr>
              <w:tab/>
            </w:r>
          </w:ins>
          <w:ins w:id="1087" w:author="C3-171129" w:date="2017-03-08T12:10:00Z">
            <w:r>
              <w:rPr/>
              <w:t>Usage of RADIUS at the Pk Reference Point</w:t>
              <w:tab/>
            </w:r>
          </w:ins>
          <w:hyperlink w:anchor="__RefHeading___Toc476738569">
            <w:ins w:id="1088" w:author="C3-171129" w:date="2017-03-08T12:10:00Z">
              <w:r>
                <w:rPr>
                  <w:rStyle w:val="IndexLink"/>
                </w:rPr>
                <w:t>145</w:t>
              </w:r>
            </w:ins>
          </w:hyperlink>
        </w:p>
        <w:p>
          <w:pPr>
            <w:pStyle w:val="Contents2"/>
            <w:rPr>
              <w:rFonts w:ascii="Calibri" w:hAnsi="Calibri" w:eastAsia="Times New Roman" w:cs="Calibri"/>
              <w:sz w:val="22"/>
              <w:szCs w:val="22"/>
              <w:lang w:val="en-US" w:eastAsia="en-US"/>
              <w:ins w:id="1094" w:author="C3-171129" w:date="2017-03-08T12:10:00Z"/>
            </w:rPr>
          </w:pPr>
          <w:ins w:id="1090" w:author="C3-171129" w:date="2017-03-08T12:10:00Z">
            <w:r>
              <w:rPr/>
              <w:t>18.1</w:t>
            </w:r>
          </w:ins>
          <w:ins w:id="1091" w:author="C3-171129" w:date="2017-03-08T12:10:00Z">
            <w:r>
              <w:rPr>
                <w:rFonts w:eastAsia="Times New Roman" w:cs="Calibri" w:ascii="Calibri" w:hAnsi="Calibri"/>
                <w:sz w:val="22"/>
                <w:szCs w:val="22"/>
                <w:lang w:val="en-US" w:eastAsia="en-US"/>
              </w:rPr>
              <w:tab/>
            </w:r>
          </w:ins>
          <w:ins w:id="1092" w:author="C3-171129" w:date="2017-03-08T12:10:00Z">
            <w:r>
              <w:rPr/>
              <w:t>General</w:t>
              <w:tab/>
            </w:r>
          </w:ins>
          <w:hyperlink w:anchor="__RefHeading___Toc476738570">
            <w:ins w:id="1093" w:author="C3-171129" w:date="2017-03-08T12:10:00Z">
              <w:r>
                <w:rPr>
                  <w:rStyle w:val="IndexLink"/>
                </w:rPr>
                <w:t>145</w:t>
              </w:r>
            </w:ins>
          </w:hyperlink>
        </w:p>
        <w:p>
          <w:pPr>
            <w:pStyle w:val="Contents2"/>
            <w:rPr>
              <w:rFonts w:ascii="Calibri" w:hAnsi="Calibri" w:eastAsia="Times New Roman" w:cs="Calibri"/>
              <w:sz w:val="22"/>
              <w:szCs w:val="22"/>
              <w:lang w:val="en-US" w:eastAsia="en-US"/>
              <w:ins w:id="1099" w:author="C3-171129" w:date="2017-03-08T12:10:00Z"/>
            </w:rPr>
          </w:pPr>
          <w:ins w:id="1095" w:author="C3-171129" w:date="2017-03-08T12:10:00Z">
            <w:r>
              <w:rPr/>
              <w:t>18.2</w:t>
            </w:r>
          </w:ins>
          <w:ins w:id="1096" w:author="C3-171129" w:date="2017-03-08T12:10:00Z">
            <w:r>
              <w:rPr>
                <w:rFonts w:eastAsia="Times New Roman" w:cs="Calibri" w:ascii="Calibri" w:hAnsi="Calibri"/>
                <w:sz w:val="22"/>
                <w:szCs w:val="22"/>
                <w:lang w:val="en-US" w:eastAsia="en-US"/>
              </w:rPr>
              <w:tab/>
            </w:r>
          </w:ins>
          <w:ins w:id="1097" w:author="C3-171129" w:date="2017-03-08T12:10:00Z">
            <w:r>
              <w:rPr/>
              <w:t>Radius Profile for Pk Reference Point</w:t>
              <w:tab/>
            </w:r>
          </w:ins>
          <w:hyperlink w:anchor="__RefHeading___Toc476738571">
            <w:ins w:id="1098" w:author="C3-171129" w:date="2017-03-08T12:10:00Z">
              <w:r>
                <w:rPr>
                  <w:rStyle w:val="IndexLink"/>
                </w:rPr>
                <w:t>145</w:t>
              </w:r>
            </w:ins>
          </w:hyperlink>
        </w:p>
        <w:p>
          <w:pPr>
            <w:pStyle w:val="Contents2"/>
            <w:rPr>
              <w:rFonts w:ascii="Calibri" w:hAnsi="Calibri" w:eastAsia="Times New Roman" w:cs="Calibri"/>
              <w:sz w:val="22"/>
              <w:szCs w:val="22"/>
              <w:lang w:val="en-US" w:eastAsia="en-US"/>
              <w:ins w:id="1104" w:author="C3-171129" w:date="2017-03-08T12:10:00Z"/>
            </w:rPr>
          </w:pPr>
          <w:ins w:id="1100" w:author="C3-171129" w:date="2017-03-08T12:10:00Z">
            <w:r>
              <w:rPr/>
              <w:t>18.3</w:t>
            </w:r>
          </w:ins>
          <w:ins w:id="1101" w:author="C3-171129" w:date="2017-03-08T12:10:00Z">
            <w:r>
              <w:rPr>
                <w:rFonts w:eastAsia="Times New Roman" w:cs="Calibri" w:ascii="Calibri" w:hAnsi="Calibri"/>
                <w:sz w:val="22"/>
                <w:szCs w:val="22"/>
                <w:lang w:val="en-US" w:eastAsia="en-US"/>
              </w:rPr>
              <w:tab/>
            </w:r>
          </w:ins>
          <w:ins w:id="1102" w:author="C3-171129" w:date="2017-03-08T12:10:00Z">
            <w:r>
              <w:rPr/>
              <w:t>Interconnecting the Presence Network Agent and the GGSN</w:t>
              <w:tab/>
            </w:r>
          </w:ins>
          <w:hyperlink w:anchor="__RefHeading___Toc476738572">
            <w:ins w:id="1103" w:author="C3-171129" w:date="2017-03-08T12:10:00Z">
              <w:r>
                <w:rPr>
                  <w:rStyle w:val="IndexLink"/>
                </w:rPr>
                <w:t>145</w:t>
              </w:r>
            </w:ins>
          </w:hyperlink>
        </w:p>
        <w:p>
          <w:pPr>
            <w:pStyle w:val="Contents1"/>
            <w:rPr>
              <w:rFonts w:ascii="Calibri" w:hAnsi="Calibri" w:eastAsia="Times New Roman" w:cs="Calibri"/>
              <w:szCs w:val="22"/>
              <w:lang w:val="en-US" w:eastAsia="en-US"/>
              <w:ins w:id="1109" w:author="C3-171129" w:date="2017-03-08T12:10:00Z"/>
            </w:rPr>
          </w:pPr>
          <w:ins w:id="1105" w:author="C3-171129" w:date="2017-03-08T12:10:00Z">
            <w:r>
              <w:rPr/>
              <w:t>19</w:t>
            </w:r>
          </w:ins>
          <w:ins w:id="1106" w:author="C3-171129" w:date="2017-03-08T12:10:00Z">
            <w:r>
              <w:rPr>
                <w:rFonts w:eastAsia="Times New Roman" w:cs="Calibri" w:ascii="Calibri" w:hAnsi="Calibri"/>
                <w:szCs w:val="22"/>
                <w:lang w:val="en-US" w:eastAsia="en-US"/>
              </w:rPr>
              <w:tab/>
            </w:r>
          </w:ins>
          <w:ins w:id="1107" w:author="C3-171129" w:date="2017-03-08T12:10:00Z">
            <w:r>
              <w:rPr/>
              <w:t>Usage of Diameter on Mz interface</w:t>
              <w:tab/>
            </w:r>
          </w:ins>
          <w:hyperlink w:anchor="__RefHeading___Toc476738573">
            <w:ins w:id="1108" w:author="C3-171129" w:date="2017-03-08T12:10:00Z">
              <w:r>
                <w:rPr>
                  <w:rStyle w:val="IndexLink"/>
                </w:rPr>
                <w:t>146</w:t>
              </w:r>
            </w:ins>
          </w:hyperlink>
        </w:p>
        <w:p>
          <w:pPr>
            <w:pStyle w:val="Contents2"/>
            <w:rPr>
              <w:rFonts w:ascii="Calibri" w:hAnsi="Calibri" w:eastAsia="Times New Roman" w:cs="Calibri"/>
              <w:sz w:val="22"/>
              <w:szCs w:val="22"/>
              <w:lang w:val="en-US" w:eastAsia="en-US"/>
              <w:ins w:id="1114" w:author="C3-171129" w:date="2017-03-08T12:10:00Z"/>
            </w:rPr>
          </w:pPr>
          <w:ins w:id="1110" w:author="C3-171129" w:date="2017-03-08T12:10:00Z">
            <w:r>
              <w:rPr/>
              <w:t>19.1</w:t>
            </w:r>
          </w:ins>
          <w:ins w:id="1111" w:author="C3-171129" w:date="2017-03-08T12:10:00Z">
            <w:r>
              <w:rPr>
                <w:rFonts w:eastAsia="Times New Roman" w:cs="Calibri" w:ascii="Calibri" w:hAnsi="Calibri"/>
                <w:sz w:val="22"/>
                <w:szCs w:val="22"/>
                <w:lang w:val="en-US" w:eastAsia="en-US"/>
              </w:rPr>
              <w:tab/>
            </w:r>
          </w:ins>
          <w:ins w:id="1112" w:author="C3-171129" w:date="2017-03-08T12:10:00Z">
            <w:r>
              <w:rPr/>
              <w:t>Introduction</w:t>
              <w:tab/>
            </w:r>
          </w:ins>
          <w:hyperlink w:anchor="__RefHeading___Toc476738574">
            <w:ins w:id="1113" w:author="C3-171129" w:date="2017-03-08T12:10:00Z">
              <w:r>
                <w:rPr>
                  <w:rStyle w:val="IndexLink"/>
                </w:rPr>
                <w:t>146</w:t>
              </w:r>
            </w:ins>
          </w:hyperlink>
        </w:p>
        <w:p>
          <w:pPr>
            <w:pStyle w:val="Contents2"/>
            <w:rPr>
              <w:rFonts w:ascii="Calibri" w:hAnsi="Calibri" w:eastAsia="Times New Roman" w:cs="Calibri"/>
              <w:sz w:val="22"/>
              <w:szCs w:val="22"/>
              <w:lang w:val="en-US" w:eastAsia="en-US"/>
              <w:ins w:id="1119" w:author="C3-171129" w:date="2017-03-08T12:10:00Z"/>
            </w:rPr>
          </w:pPr>
          <w:ins w:id="1115" w:author="C3-171129" w:date="2017-03-08T12:10:00Z">
            <w:r>
              <w:rPr/>
              <w:t>19.2</w:t>
            </w:r>
          </w:ins>
          <w:ins w:id="1116" w:author="C3-171129" w:date="2017-03-08T12:10:00Z">
            <w:r>
              <w:rPr>
                <w:rFonts w:eastAsia="Times New Roman" w:cs="Calibri" w:ascii="Calibri" w:hAnsi="Calibri"/>
                <w:sz w:val="22"/>
                <w:szCs w:val="22"/>
                <w:lang w:val="en-US" w:eastAsia="en-US"/>
              </w:rPr>
              <w:tab/>
            </w:r>
          </w:ins>
          <w:ins w:id="1117" w:author="C3-171129" w:date="2017-03-08T12:10:00Z">
            <w:r>
              <w:rPr/>
              <w:t>Call flows in roaming scenarios</w:t>
              <w:tab/>
            </w:r>
          </w:ins>
          <w:hyperlink w:anchor="__RefHeading___Toc476738575">
            <w:ins w:id="1118" w:author="C3-171129" w:date="2017-03-08T12:10:00Z">
              <w:r>
                <w:rPr>
                  <w:rStyle w:val="IndexLink"/>
                </w:rPr>
                <w:t>146</w:t>
              </w:r>
            </w:ins>
          </w:hyperlink>
        </w:p>
        <w:p>
          <w:pPr>
            <w:pStyle w:val="Contents3"/>
            <w:rPr>
              <w:rFonts w:ascii="Calibri" w:hAnsi="Calibri" w:eastAsia="Times New Roman" w:cs="Calibri"/>
              <w:sz w:val="22"/>
              <w:szCs w:val="22"/>
              <w:lang w:val="en-US" w:eastAsia="en-US"/>
              <w:ins w:id="1124" w:author="C3-171129" w:date="2017-03-08T12:10:00Z"/>
            </w:rPr>
          </w:pPr>
          <w:ins w:id="1120" w:author="C3-171129" w:date="2017-03-08T12:10:00Z">
            <w:r>
              <w:rPr/>
              <w:t>19.2.1</w:t>
            </w:r>
          </w:ins>
          <w:ins w:id="1121" w:author="C3-171129" w:date="2017-03-08T12:10:00Z">
            <w:r>
              <w:rPr>
                <w:rFonts w:eastAsia="Times New Roman" w:cs="Calibri" w:ascii="Calibri" w:hAnsi="Calibri"/>
                <w:sz w:val="22"/>
                <w:szCs w:val="22"/>
                <w:lang w:val="en-US" w:eastAsia="en-US"/>
              </w:rPr>
              <w:tab/>
            </w:r>
          </w:ins>
          <w:ins w:id="1122" w:author="C3-171129" w:date="2017-03-08T12:10:00Z">
            <w:r>
              <w:rPr/>
              <w:t>Service activation</w:t>
              <w:tab/>
            </w:r>
          </w:ins>
          <w:hyperlink w:anchor="__RefHeading___Toc476738576">
            <w:ins w:id="1123" w:author="C3-171129" w:date="2017-03-08T12:10:00Z">
              <w:r>
                <w:rPr>
                  <w:rStyle w:val="IndexLink"/>
                </w:rPr>
                <w:t>146</w:t>
              </w:r>
            </w:ins>
          </w:hyperlink>
        </w:p>
        <w:p>
          <w:pPr>
            <w:pStyle w:val="Contents4"/>
            <w:rPr>
              <w:rFonts w:ascii="Calibri" w:hAnsi="Calibri" w:eastAsia="Times New Roman" w:cs="Calibri"/>
              <w:sz w:val="22"/>
              <w:szCs w:val="22"/>
              <w:lang w:val="en-US" w:eastAsia="en-US"/>
              <w:ins w:id="1129" w:author="C3-171129" w:date="2017-03-08T12:10:00Z"/>
            </w:rPr>
          </w:pPr>
          <w:ins w:id="1125" w:author="C3-171129" w:date="2017-03-08T12:10:00Z">
            <w:r>
              <w:rPr/>
              <w:t>19.2.1.1</w:t>
            </w:r>
          </w:ins>
          <w:ins w:id="1126" w:author="C3-171129" w:date="2017-03-08T12:10:00Z">
            <w:r>
              <w:rPr>
                <w:rFonts w:eastAsia="Times New Roman" w:cs="Calibri" w:ascii="Calibri" w:hAnsi="Calibri"/>
                <w:sz w:val="22"/>
                <w:szCs w:val="22"/>
                <w:lang w:val="en-US" w:eastAsia="en-US"/>
              </w:rPr>
              <w:tab/>
            </w:r>
          </w:ins>
          <w:ins w:id="1127" w:author="C3-171129" w:date="2017-03-08T12:10:00Z">
            <w:r>
              <w:rPr/>
              <w:t>Service Provided by the BM-SC in Home PLMN</w:t>
              <w:tab/>
            </w:r>
          </w:ins>
          <w:hyperlink w:anchor="__RefHeading___Toc476738577">
            <w:ins w:id="1128" w:author="C3-171129" w:date="2017-03-08T12:10:00Z">
              <w:r>
                <w:rPr>
                  <w:rStyle w:val="IndexLink"/>
                </w:rPr>
                <w:t>146</w:t>
              </w:r>
            </w:ins>
          </w:hyperlink>
        </w:p>
        <w:p>
          <w:pPr>
            <w:pStyle w:val="Contents4"/>
            <w:rPr>
              <w:rFonts w:ascii="Calibri" w:hAnsi="Calibri" w:eastAsia="Times New Roman" w:cs="Calibri"/>
              <w:sz w:val="22"/>
              <w:szCs w:val="22"/>
              <w:lang w:val="en-US" w:eastAsia="en-US"/>
              <w:ins w:id="1134" w:author="C3-171129" w:date="2017-03-08T12:10:00Z"/>
            </w:rPr>
          </w:pPr>
          <w:ins w:id="1130" w:author="C3-171129" w:date="2017-03-08T12:10:00Z">
            <w:r>
              <w:rPr/>
              <w:t>19.2.1.2</w:t>
            </w:r>
          </w:ins>
          <w:ins w:id="1131" w:author="C3-171129" w:date="2017-03-08T12:10:00Z">
            <w:r>
              <w:rPr>
                <w:rFonts w:eastAsia="Times New Roman" w:cs="Calibri" w:ascii="Calibri" w:hAnsi="Calibri"/>
                <w:sz w:val="22"/>
                <w:szCs w:val="22"/>
                <w:lang w:val="en-US" w:eastAsia="en-US"/>
              </w:rPr>
              <w:tab/>
            </w:r>
          </w:ins>
          <w:ins w:id="1132" w:author="C3-171129" w:date="2017-03-08T12:10:00Z">
            <w:r>
              <w:rPr/>
              <w:t>Service Provided by the BM-SC in visited PLMN</w:t>
              <w:tab/>
            </w:r>
          </w:ins>
          <w:hyperlink w:anchor="__RefHeading___Toc476738578">
            <w:ins w:id="1133" w:author="C3-171129" w:date="2017-03-08T12:10:00Z">
              <w:r>
                <w:rPr>
                  <w:rStyle w:val="IndexLink"/>
                </w:rPr>
                <w:t>148</w:t>
              </w:r>
            </w:ins>
          </w:hyperlink>
        </w:p>
        <w:p>
          <w:pPr>
            <w:pStyle w:val="Contents3"/>
            <w:rPr>
              <w:rFonts w:ascii="Calibri" w:hAnsi="Calibri" w:eastAsia="Times New Roman" w:cs="Calibri"/>
              <w:sz w:val="22"/>
              <w:szCs w:val="22"/>
              <w:lang w:val="en-US" w:eastAsia="en-US"/>
              <w:ins w:id="1140" w:author="C3-171129" w:date="2017-03-08T12:10:00Z"/>
            </w:rPr>
          </w:pPr>
          <w:ins w:id="1135" w:author="C3-171129" w:date="2017-03-08T12:10:00Z">
            <w:r>
              <w:rPr/>
              <w:t>19.2.2</w:t>
            </w:r>
          </w:ins>
          <w:ins w:id="1136" w:author="C3-171129" w:date="2017-03-08T12:10:00Z">
            <w:r>
              <w:rPr>
                <w:rFonts w:eastAsia="Times New Roman" w:cs="Calibri" w:ascii="Calibri" w:hAnsi="Calibri"/>
                <w:sz w:val="22"/>
                <w:szCs w:val="22"/>
                <w:lang w:val="en-US" w:eastAsia="en-US"/>
              </w:rPr>
              <w:tab/>
            </w:r>
          </w:ins>
          <w:ins w:id="1137" w:author="C3-171129" w:date="2017-03-08T12:10:00Z">
            <w:r>
              <w:rPr>
                <w:lang w:val="en-US" w:eastAsia="en-US"/>
              </w:rPr>
              <w:t>Service deactivation</w:t>
            </w:r>
          </w:ins>
          <w:ins w:id="1138" w:author="C3-171129" w:date="2017-03-08T12:10:00Z">
            <w:r>
              <w:rPr/>
              <w:tab/>
            </w:r>
          </w:ins>
          <w:hyperlink w:anchor="__RefHeading___Toc476738579">
            <w:ins w:id="1139" w:author="C3-171129" w:date="2017-03-08T12:10:00Z">
              <w:r>
                <w:rPr>
                  <w:rStyle w:val="IndexLink"/>
                </w:rPr>
                <w:t>149</w:t>
              </w:r>
            </w:ins>
          </w:hyperlink>
        </w:p>
        <w:p>
          <w:pPr>
            <w:pStyle w:val="Contents4"/>
            <w:rPr>
              <w:rFonts w:ascii="Calibri" w:hAnsi="Calibri" w:eastAsia="Times New Roman" w:cs="Calibri"/>
              <w:sz w:val="22"/>
              <w:szCs w:val="22"/>
              <w:lang w:val="en-US" w:eastAsia="en-US"/>
              <w:ins w:id="1146" w:author="C3-171129" w:date="2017-03-08T12:10:00Z"/>
            </w:rPr>
          </w:pPr>
          <w:ins w:id="1141" w:author="C3-171129" w:date="2017-03-08T12:10:00Z">
            <w:r>
              <w:rPr/>
              <w:t>19.2.2.1</w:t>
            </w:r>
          </w:ins>
          <w:ins w:id="1142" w:author="C3-171129" w:date="2017-03-08T12:10:00Z">
            <w:r>
              <w:rPr>
                <w:rFonts w:eastAsia="Times New Roman" w:cs="Calibri" w:ascii="Calibri" w:hAnsi="Calibri"/>
                <w:sz w:val="22"/>
                <w:szCs w:val="22"/>
                <w:lang w:val="en-US" w:eastAsia="en-US"/>
              </w:rPr>
              <w:tab/>
            </w:r>
          </w:ins>
          <w:ins w:id="1143" w:author="C3-171129" w:date="2017-03-08T12:10:00Z">
            <w:r>
              <w:rPr>
                <w:lang w:val="en-US" w:eastAsia="en-US"/>
              </w:rPr>
              <w:t>Service Provided by the BM-SC in home PLMN</w:t>
            </w:r>
          </w:ins>
          <w:ins w:id="1144" w:author="C3-171129" w:date="2017-03-08T12:10:00Z">
            <w:r>
              <w:rPr/>
              <w:tab/>
            </w:r>
          </w:ins>
          <w:hyperlink w:anchor="__RefHeading___Toc476738580">
            <w:ins w:id="1145" w:author="C3-171129" w:date="2017-03-08T12:10:00Z">
              <w:r>
                <w:rPr>
                  <w:rStyle w:val="IndexLink"/>
                </w:rPr>
                <w:t>149</w:t>
              </w:r>
            </w:ins>
          </w:hyperlink>
        </w:p>
        <w:p>
          <w:pPr>
            <w:pStyle w:val="Contents4"/>
            <w:rPr>
              <w:rFonts w:ascii="Calibri" w:hAnsi="Calibri" w:eastAsia="Times New Roman" w:cs="Calibri"/>
              <w:sz w:val="22"/>
              <w:szCs w:val="22"/>
              <w:lang w:val="en-US" w:eastAsia="en-US"/>
              <w:ins w:id="1152" w:author="C3-171129" w:date="2017-03-08T12:10:00Z"/>
            </w:rPr>
          </w:pPr>
          <w:ins w:id="1147" w:author="C3-171129" w:date="2017-03-08T12:10:00Z">
            <w:r>
              <w:rPr/>
              <w:t>19.2.2.2</w:t>
            </w:r>
          </w:ins>
          <w:ins w:id="1148" w:author="C3-171129" w:date="2017-03-08T12:10:00Z">
            <w:r>
              <w:rPr>
                <w:rFonts w:eastAsia="Times New Roman" w:cs="Calibri" w:ascii="Calibri" w:hAnsi="Calibri"/>
                <w:sz w:val="22"/>
                <w:szCs w:val="22"/>
                <w:lang w:val="en-US" w:eastAsia="en-US"/>
              </w:rPr>
              <w:tab/>
            </w:r>
          </w:ins>
          <w:ins w:id="1149" w:author="C3-171129" w:date="2017-03-08T12:10:00Z">
            <w:r>
              <w:rPr>
                <w:lang w:val="en-US" w:eastAsia="en-US"/>
              </w:rPr>
              <w:t>Service Provided by the BM-SC in visited PLMN</w:t>
            </w:r>
          </w:ins>
          <w:ins w:id="1150" w:author="C3-171129" w:date="2017-03-08T12:10:00Z">
            <w:r>
              <w:rPr/>
              <w:tab/>
            </w:r>
          </w:ins>
          <w:hyperlink w:anchor="__RefHeading___Toc476738581">
            <w:ins w:id="1151" w:author="C3-171129" w:date="2017-03-08T12:10:00Z">
              <w:r>
                <w:rPr>
                  <w:rStyle w:val="IndexLink"/>
                </w:rPr>
                <w:t>150</w:t>
              </w:r>
            </w:ins>
          </w:hyperlink>
        </w:p>
        <w:p>
          <w:pPr>
            <w:pStyle w:val="Contents4"/>
            <w:rPr>
              <w:rFonts w:ascii="Calibri" w:hAnsi="Calibri" w:eastAsia="Times New Roman" w:cs="Calibri"/>
              <w:sz w:val="22"/>
              <w:szCs w:val="22"/>
              <w:lang w:val="en-US" w:eastAsia="en-US"/>
              <w:ins w:id="1158" w:author="C3-171129" w:date="2017-03-08T12:10:00Z"/>
            </w:rPr>
          </w:pPr>
          <w:ins w:id="1153" w:author="C3-171129" w:date="2017-03-08T12:10:00Z">
            <w:r>
              <w:rPr/>
              <w:t>19.2.2.3</w:t>
            </w:r>
          </w:ins>
          <w:ins w:id="1154" w:author="C3-171129" w:date="2017-03-08T12:10:00Z">
            <w:r>
              <w:rPr>
                <w:rFonts w:eastAsia="Times New Roman" w:cs="Calibri" w:ascii="Calibri" w:hAnsi="Calibri"/>
                <w:sz w:val="22"/>
                <w:szCs w:val="22"/>
                <w:lang w:val="en-US" w:eastAsia="en-US"/>
              </w:rPr>
              <w:tab/>
            </w:r>
          </w:ins>
          <w:ins w:id="1155" w:author="C3-171129" w:date="2017-03-08T12:10:00Z">
            <w:r>
              <w:rPr>
                <w:lang w:val="en-US" w:eastAsia="en-US"/>
              </w:rPr>
              <w:t>BM-SC in the home PLMN initiated multicast service deactivation</w:t>
            </w:r>
          </w:ins>
          <w:ins w:id="1156" w:author="C3-171129" w:date="2017-03-08T12:10:00Z">
            <w:r>
              <w:rPr/>
              <w:tab/>
            </w:r>
          </w:ins>
          <w:hyperlink w:anchor="__RefHeading___Toc476738582">
            <w:ins w:id="1157" w:author="C3-171129" w:date="2017-03-08T12:10:00Z">
              <w:r>
                <w:rPr>
                  <w:rStyle w:val="IndexLink"/>
                </w:rPr>
                <w:t>151</w:t>
              </w:r>
            </w:ins>
          </w:hyperlink>
        </w:p>
        <w:p>
          <w:pPr>
            <w:pStyle w:val="Contents2"/>
            <w:rPr>
              <w:rFonts w:ascii="Calibri" w:hAnsi="Calibri" w:eastAsia="Times New Roman" w:cs="Calibri"/>
              <w:sz w:val="22"/>
              <w:szCs w:val="22"/>
              <w:lang w:val="en-US" w:eastAsia="en-US"/>
              <w:ins w:id="1163" w:author="C3-171129" w:date="2017-03-08T12:10:00Z"/>
            </w:rPr>
          </w:pPr>
          <w:ins w:id="1159" w:author="C3-171129" w:date="2017-03-08T12:10:00Z">
            <w:r>
              <w:rPr/>
              <w:t>19.3</w:t>
            </w:r>
          </w:ins>
          <w:ins w:id="1160" w:author="C3-171129" w:date="2017-03-08T12:10:00Z">
            <w:r>
              <w:rPr>
                <w:rFonts w:eastAsia="Times New Roman" w:cs="Calibri" w:ascii="Calibri" w:hAnsi="Calibri"/>
                <w:sz w:val="22"/>
                <w:szCs w:val="22"/>
                <w:lang w:val="en-US" w:eastAsia="en-US"/>
              </w:rPr>
              <w:tab/>
            </w:r>
          </w:ins>
          <w:ins w:id="1161" w:author="C3-171129" w:date="2017-03-08T12:10:00Z">
            <w:r>
              <w:rPr/>
              <w:t>Mz messages</w:t>
              <w:tab/>
            </w:r>
          </w:ins>
          <w:hyperlink w:anchor="__RefHeading___Toc476738583">
            <w:ins w:id="1162" w:author="C3-171129" w:date="2017-03-08T12:10:00Z">
              <w:r>
                <w:rPr>
                  <w:rStyle w:val="IndexLink"/>
                </w:rPr>
                <w:t>151</w:t>
              </w:r>
            </w:ins>
          </w:hyperlink>
        </w:p>
        <w:p>
          <w:pPr>
            <w:pStyle w:val="Contents2"/>
            <w:rPr>
              <w:rFonts w:ascii="Calibri" w:hAnsi="Calibri" w:eastAsia="Times New Roman" w:cs="Calibri"/>
              <w:sz w:val="22"/>
              <w:szCs w:val="22"/>
              <w:lang w:val="en-US" w:eastAsia="en-US"/>
              <w:ins w:id="1168" w:author="C3-171129" w:date="2017-03-08T12:10:00Z"/>
            </w:rPr>
          </w:pPr>
          <w:ins w:id="1164" w:author="C3-171129" w:date="2017-03-08T12:10:00Z">
            <w:r>
              <w:rPr/>
              <w:t>19.4</w:t>
            </w:r>
          </w:ins>
          <w:ins w:id="1165" w:author="C3-171129" w:date="2017-03-08T12:10:00Z">
            <w:r>
              <w:rPr>
                <w:rFonts w:eastAsia="Times New Roman" w:cs="Calibri" w:ascii="Calibri" w:hAnsi="Calibri"/>
                <w:sz w:val="22"/>
                <w:szCs w:val="22"/>
                <w:lang w:val="en-US" w:eastAsia="en-US"/>
              </w:rPr>
              <w:tab/>
            </w:r>
          </w:ins>
          <w:ins w:id="1166" w:author="C3-171129" w:date="2017-03-08T12:10:00Z">
            <w:r>
              <w:rPr/>
              <w:t>Mz specific AVPs</w:t>
              <w:tab/>
            </w:r>
          </w:ins>
          <w:hyperlink w:anchor="__RefHeading___Toc476738584">
            <w:ins w:id="1167" w:author="C3-171129" w:date="2017-03-08T12:10:00Z">
              <w:r>
                <w:rPr>
                  <w:rStyle w:val="IndexLink"/>
                </w:rPr>
                <w:t>151</w:t>
              </w:r>
            </w:ins>
          </w:hyperlink>
        </w:p>
        <w:p>
          <w:pPr>
            <w:pStyle w:val="Contents2"/>
            <w:rPr>
              <w:rFonts w:ascii="Calibri" w:hAnsi="Calibri" w:eastAsia="Times New Roman" w:cs="Calibri"/>
              <w:sz w:val="22"/>
              <w:szCs w:val="22"/>
              <w:lang w:val="en-US" w:eastAsia="en-US"/>
              <w:ins w:id="1173" w:author="C3-171129" w:date="2017-03-08T12:10:00Z"/>
            </w:rPr>
          </w:pPr>
          <w:ins w:id="1169" w:author="C3-171129" w:date="2017-03-08T12:10:00Z">
            <w:r>
              <w:rPr/>
              <w:t>19.5</w:t>
            </w:r>
          </w:ins>
          <w:ins w:id="1170" w:author="C3-171129" w:date="2017-03-08T12:10:00Z">
            <w:r>
              <w:rPr>
                <w:rFonts w:eastAsia="Times New Roman" w:cs="Calibri" w:ascii="Calibri" w:hAnsi="Calibri"/>
                <w:sz w:val="22"/>
                <w:szCs w:val="22"/>
                <w:lang w:val="en-US" w:eastAsia="en-US"/>
              </w:rPr>
              <w:tab/>
            </w:r>
          </w:ins>
          <w:ins w:id="1171" w:author="C3-171129" w:date="2017-03-08T12:10:00Z">
            <w:r>
              <w:rPr/>
              <w:t>Mz specific Experimental-Result-Code AVP values</w:t>
              <w:tab/>
            </w:r>
          </w:ins>
          <w:hyperlink w:anchor="__RefHeading___Toc476738585">
            <w:ins w:id="1172" w:author="C3-171129" w:date="2017-03-08T12:10:00Z">
              <w:r>
                <w:rPr>
                  <w:rStyle w:val="IndexLink"/>
                </w:rPr>
                <w:t>152</w:t>
              </w:r>
            </w:ins>
          </w:hyperlink>
        </w:p>
        <w:p>
          <w:pPr>
            <w:pStyle w:val="Contents3"/>
            <w:rPr>
              <w:rFonts w:ascii="Calibri" w:hAnsi="Calibri" w:eastAsia="Times New Roman" w:cs="Calibri"/>
              <w:sz w:val="22"/>
              <w:szCs w:val="22"/>
              <w:lang w:val="en-US" w:eastAsia="en-US"/>
              <w:ins w:id="1178" w:author="C3-171129" w:date="2017-03-08T12:10:00Z"/>
            </w:rPr>
          </w:pPr>
          <w:ins w:id="1174" w:author="C3-171129" w:date="2017-03-08T12:10:00Z">
            <w:r>
              <w:rPr/>
              <w:t>19.5.1</w:t>
            </w:r>
          </w:ins>
          <w:ins w:id="1175" w:author="C3-171129" w:date="2017-03-08T12:10:00Z">
            <w:r>
              <w:rPr>
                <w:rFonts w:eastAsia="Times New Roman" w:cs="Calibri" w:ascii="Calibri" w:hAnsi="Calibri"/>
                <w:sz w:val="22"/>
                <w:szCs w:val="22"/>
                <w:lang w:val="en-US" w:eastAsia="en-US"/>
              </w:rPr>
              <w:tab/>
            </w:r>
          </w:ins>
          <w:ins w:id="1176" w:author="C3-171129" w:date="2017-03-08T12:10:00Z">
            <w:r>
              <w:rPr/>
              <w:t>Success</w:t>
              <w:tab/>
            </w:r>
          </w:ins>
          <w:hyperlink w:anchor="__RefHeading___Toc476738586">
            <w:ins w:id="1177" w:author="C3-171129" w:date="2017-03-08T12:10:00Z">
              <w:r>
                <w:rPr>
                  <w:rStyle w:val="IndexLink"/>
                </w:rPr>
                <w:t>152</w:t>
              </w:r>
            </w:ins>
          </w:hyperlink>
        </w:p>
        <w:p>
          <w:pPr>
            <w:pStyle w:val="Contents3"/>
            <w:rPr>
              <w:rFonts w:ascii="Calibri" w:hAnsi="Calibri" w:eastAsia="Times New Roman" w:cs="Calibri"/>
              <w:sz w:val="22"/>
              <w:szCs w:val="22"/>
              <w:lang w:val="en-US" w:eastAsia="en-US"/>
              <w:ins w:id="1183" w:author="C3-171129" w:date="2017-03-08T12:10:00Z"/>
            </w:rPr>
          </w:pPr>
          <w:ins w:id="1179" w:author="C3-171129" w:date="2017-03-08T12:10:00Z">
            <w:r>
              <w:rPr/>
              <w:t>19.5.2</w:t>
            </w:r>
          </w:ins>
          <w:ins w:id="1180" w:author="C3-171129" w:date="2017-03-08T12:10:00Z">
            <w:r>
              <w:rPr>
                <w:rFonts w:eastAsia="Times New Roman" w:cs="Calibri" w:ascii="Calibri" w:hAnsi="Calibri"/>
                <w:sz w:val="22"/>
                <w:szCs w:val="22"/>
                <w:lang w:val="en-US" w:eastAsia="en-US"/>
              </w:rPr>
              <w:tab/>
            </w:r>
          </w:ins>
          <w:ins w:id="1181" w:author="C3-171129" w:date="2017-03-08T12:10:00Z">
            <w:r>
              <w:rPr/>
              <w:t>Permanent Failures</w:t>
              <w:tab/>
            </w:r>
          </w:ins>
          <w:hyperlink w:anchor="__RefHeading___Toc476738587">
            <w:ins w:id="1182" w:author="C3-171129" w:date="2017-03-08T12:10:00Z">
              <w:r>
                <w:rPr>
                  <w:rStyle w:val="IndexLink"/>
                </w:rPr>
                <w:t>152</w:t>
              </w:r>
            </w:ins>
          </w:hyperlink>
        </w:p>
        <w:p>
          <w:pPr>
            <w:pStyle w:val="Contents3"/>
            <w:rPr>
              <w:rFonts w:ascii="Calibri" w:hAnsi="Calibri" w:eastAsia="Times New Roman" w:cs="Calibri"/>
              <w:sz w:val="22"/>
              <w:szCs w:val="22"/>
              <w:lang w:val="en-US" w:eastAsia="en-US"/>
              <w:ins w:id="1188" w:author="C3-171129" w:date="2017-03-08T12:10:00Z"/>
            </w:rPr>
          </w:pPr>
          <w:ins w:id="1184" w:author="C3-171129" w:date="2017-03-08T12:10:00Z">
            <w:r>
              <w:rPr/>
              <w:t>19.5.3</w:t>
            </w:r>
          </w:ins>
          <w:ins w:id="1185" w:author="C3-171129" w:date="2017-03-08T12:10:00Z">
            <w:r>
              <w:rPr>
                <w:rFonts w:eastAsia="Times New Roman" w:cs="Calibri" w:ascii="Calibri" w:hAnsi="Calibri"/>
                <w:sz w:val="22"/>
                <w:szCs w:val="22"/>
                <w:lang w:val="en-US" w:eastAsia="en-US"/>
              </w:rPr>
              <w:tab/>
            </w:r>
          </w:ins>
          <w:ins w:id="1186" w:author="C3-171129" w:date="2017-03-08T12:10:00Z">
            <w:r>
              <w:rPr/>
              <w:t>Transient Failures</w:t>
              <w:tab/>
            </w:r>
          </w:ins>
          <w:hyperlink w:anchor="__RefHeading___Toc476738588">
            <w:ins w:id="1187" w:author="C3-171129" w:date="2017-03-08T12:10:00Z">
              <w:r>
                <w:rPr>
                  <w:rStyle w:val="IndexLink"/>
                </w:rPr>
                <w:t>152</w:t>
              </w:r>
            </w:ins>
          </w:hyperlink>
        </w:p>
        <w:p>
          <w:pPr>
            <w:pStyle w:val="Contents1"/>
            <w:rPr>
              <w:rFonts w:ascii="Calibri" w:hAnsi="Calibri" w:eastAsia="Times New Roman" w:cs="Calibri"/>
              <w:szCs w:val="22"/>
              <w:lang w:val="en-US" w:eastAsia="en-US"/>
              <w:ins w:id="1193" w:author="C3-171129" w:date="2017-03-08T12:10:00Z"/>
            </w:rPr>
          </w:pPr>
          <w:ins w:id="1189" w:author="C3-171129" w:date="2017-03-08T12:10:00Z">
            <w:r>
              <w:rPr/>
              <w:t>20</w:t>
            </w:r>
          </w:ins>
          <w:ins w:id="1190" w:author="C3-171129" w:date="2017-03-08T12:10:00Z">
            <w:r>
              <w:rPr>
                <w:rFonts w:eastAsia="Times New Roman" w:cs="Calibri" w:ascii="Calibri" w:hAnsi="Calibri"/>
                <w:szCs w:val="22"/>
                <w:lang w:val="en-US" w:eastAsia="en-US"/>
              </w:rPr>
              <w:tab/>
            </w:r>
          </w:ins>
          <w:ins w:id="1191" w:author="C3-171129" w:date="2017-03-08T12:10:00Z">
            <w:r>
              <w:rPr/>
              <w:t>Usage of Diameter on SGmb interface</w:t>
              <w:tab/>
            </w:r>
          </w:ins>
          <w:hyperlink w:anchor="__RefHeading___Toc476738589">
            <w:ins w:id="1192" w:author="C3-171129" w:date="2017-03-08T12:10:00Z">
              <w:r>
                <w:rPr>
                  <w:rStyle w:val="IndexLink"/>
                </w:rPr>
                <w:t>152</w:t>
              </w:r>
            </w:ins>
          </w:hyperlink>
        </w:p>
        <w:p>
          <w:pPr>
            <w:pStyle w:val="Contents2"/>
            <w:rPr>
              <w:rFonts w:ascii="Calibri" w:hAnsi="Calibri" w:eastAsia="Times New Roman" w:cs="Calibri"/>
              <w:sz w:val="22"/>
              <w:szCs w:val="22"/>
              <w:lang w:val="en-US" w:eastAsia="en-US"/>
              <w:ins w:id="1198" w:author="C3-171129" w:date="2017-03-08T12:10:00Z"/>
            </w:rPr>
          </w:pPr>
          <w:ins w:id="1194" w:author="C3-171129" w:date="2017-03-08T12:10:00Z">
            <w:r>
              <w:rPr/>
              <w:t>20.1</w:t>
            </w:r>
          </w:ins>
          <w:ins w:id="1195" w:author="C3-171129" w:date="2017-03-08T12:10:00Z">
            <w:r>
              <w:rPr>
                <w:rFonts w:eastAsia="Times New Roman" w:cs="Calibri" w:ascii="Calibri" w:hAnsi="Calibri"/>
                <w:sz w:val="22"/>
                <w:szCs w:val="22"/>
                <w:lang w:val="en-US" w:eastAsia="en-US"/>
              </w:rPr>
              <w:tab/>
            </w:r>
          </w:ins>
          <w:ins w:id="1196" w:author="C3-171129" w:date="2017-03-08T12:10:00Z">
            <w:r>
              <w:rPr/>
              <w:t>General</w:t>
              <w:tab/>
            </w:r>
          </w:ins>
          <w:hyperlink w:anchor="__RefHeading___Toc476738590">
            <w:ins w:id="1197" w:author="C3-171129" w:date="2017-03-08T12:10:00Z">
              <w:r>
                <w:rPr>
                  <w:rStyle w:val="IndexLink"/>
                </w:rPr>
                <w:t>152</w:t>
              </w:r>
            </w:ins>
          </w:hyperlink>
        </w:p>
        <w:p>
          <w:pPr>
            <w:pStyle w:val="Contents2"/>
            <w:rPr>
              <w:rFonts w:ascii="Calibri" w:hAnsi="Calibri" w:eastAsia="Times New Roman" w:cs="Calibri"/>
              <w:sz w:val="22"/>
              <w:szCs w:val="22"/>
              <w:lang w:val="en-US" w:eastAsia="en-US"/>
              <w:ins w:id="1204" w:author="C3-171129" w:date="2017-03-08T12:10:00Z"/>
            </w:rPr>
          </w:pPr>
          <w:ins w:id="1199" w:author="C3-171129" w:date="2017-03-08T12:10:00Z">
            <w:r>
              <w:rPr/>
              <w:t>20.</w:t>
            </w:r>
          </w:ins>
          <w:ins w:id="1200" w:author="C3-171129" w:date="2017-03-08T12:10:00Z">
            <w:r>
              <w:rPr>
                <w:rFonts w:eastAsia="SimSun;宋体"/>
              </w:rPr>
              <w:t>2</w:t>
            </w:r>
          </w:ins>
          <w:ins w:id="1201" w:author="C3-171129" w:date="2017-03-08T12:10:00Z">
            <w:r>
              <w:rPr>
                <w:rFonts w:eastAsia="Times New Roman" w:cs="Calibri" w:ascii="Calibri" w:hAnsi="Calibri"/>
                <w:sz w:val="22"/>
                <w:szCs w:val="22"/>
                <w:lang w:val="en-US" w:eastAsia="en-US"/>
              </w:rPr>
              <w:tab/>
            </w:r>
          </w:ins>
          <w:ins w:id="1202" w:author="C3-171129" w:date="2017-03-08T12:10:00Z">
            <w:r>
              <w:rPr/>
              <w:t>MBMS session start / update/ stop</w:t>
              <w:tab/>
            </w:r>
          </w:ins>
          <w:hyperlink w:anchor="__RefHeading___Toc476738591">
            <w:ins w:id="1203" w:author="C3-171129" w:date="2017-03-08T12:10:00Z">
              <w:r>
                <w:rPr>
                  <w:rStyle w:val="IndexLink"/>
                </w:rPr>
                <w:t>153</w:t>
              </w:r>
            </w:ins>
          </w:hyperlink>
        </w:p>
        <w:p>
          <w:pPr>
            <w:pStyle w:val="Contents2"/>
            <w:rPr>
              <w:rFonts w:ascii="Calibri" w:hAnsi="Calibri" w:eastAsia="Times New Roman" w:cs="Calibri"/>
              <w:sz w:val="22"/>
              <w:szCs w:val="22"/>
              <w:lang w:val="en-US" w:eastAsia="en-US"/>
              <w:ins w:id="1210" w:author="C3-171129" w:date="2017-03-08T12:10:00Z"/>
            </w:rPr>
          </w:pPr>
          <w:ins w:id="1205" w:author="C3-171129" w:date="2017-03-08T12:10:00Z">
            <w:r>
              <w:rPr/>
              <w:t>20.</w:t>
            </w:r>
          </w:ins>
          <w:ins w:id="1206" w:author="C3-171129" w:date="2017-03-08T12:10:00Z">
            <w:r>
              <w:rPr>
                <w:rFonts w:eastAsia="SimSun;宋体"/>
              </w:rPr>
              <w:t>2A</w:t>
            </w:r>
          </w:ins>
          <w:ins w:id="1207" w:author="C3-171129" w:date="2017-03-08T12:10:00Z">
            <w:r>
              <w:rPr>
                <w:rFonts w:eastAsia="Times New Roman" w:cs="Calibri" w:ascii="Calibri" w:hAnsi="Calibri"/>
                <w:sz w:val="22"/>
                <w:szCs w:val="22"/>
                <w:lang w:val="en-US" w:eastAsia="en-US"/>
              </w:rPr>
              <w:tab/>
            </w:r>
          </w:ins>
          <w:ins w:id="1208" w:author="C3-171129" w:date="2017-03-08T12:10:00Z">
            <w:r>
              <w:rPr/>
              <w:t>MBMS heartbeat</w:t>
              <w:tab/>
            </w:r>
          </w:ins>
          <w:hyperlink w:anchor="__RefHeading___Toc476738592">
            <w:ins w:id="1209" w:author="C3-171129" w:date="2017-03-08T12:10:00Z">
              <w:r>
                <w:rPr>
                  <w:rStyle w:val="IndexLink"/>
                </w:rPr>
                <w:t>153</w:t>
              </w:r>
            </w:ins>
          </w:hyperlink>
        </w:p>
        <w:p>
          <w:pPr>
            <w:pStyle w:val="Contents2"/>
            <w:rPr>
              <w:rFonts w:ascii="Calibri" w:hAnsi="Calibri" w:eastAsia="Times New Roman" w:cs="Calibri"/>
              <w:sz w:val="22"/>
              <w:szCs w:val="22"/>
              <w:lang w:val="en-US" w:eastAsia="en-US"/>
              <w:ins w:id="1215" w:author="C3-171129" w:date="2017-03-08T12:10:00Z"/>
            </w:rPr>
          </w:pPr>
          <w:ins w:id="1211" w:author="C3-171129" w:date="2017-03-08T12:10:00Z">
            <w:r>
              <w:rPr/>
              <w:t xml:space="preserve">20.3 </w:t>
            </w:r>
          </w:ins>
          <w:ins w:id="1212" w:author="C3-171129" w:date="2017-03-08T12:10:00Z">
            <w:r>
              <w:rPr>
                <w:rFonts w:eastAsia="Times New Roman" w:cs="Calibri" w:ascii="Calibri" w:hAnsi="Calibri"/>
                <w:sz w:val="22"/>
                <w:szCs w:val="22"/>
                <w:lang w:val="en-US" w:eastAsia="en-US"/>
              </w:rPr>
              <w:tab/>
            </w:r>
          </w:ins>
          <w:ins w:id="1213" w:author="C3-171129" w:date="2017-03-08T12:10:00Z">
            <w:r>
              <w:rPr/>
              <w:t>Message flows</w:t>
              <w:tab/>
            </w:r>
          </w:ins>
          <w:hyperlink w:anchor="__RefHeading___Toc476738593">
            <w:ins w:id="1214" w:author="C3-171129" w:date="2017-03-08T12:10:00Z">
              <w:r>
                <w:rPr>
                  <w:rStyle w:val="IndexLink"/>
                </w:rPr>
                <w:t>153</w:t>
              </w:r>
            </w:ins>
          </w:hyperlink>
        </w:p>
        <w:p>
          <w:pPr>
            <w:pStyle w:val="Contents3"/>
            <w:rPr>
              <w:rFonts w:ascii="Calibri" w:hAnsi="Calibri" w:eastAsia="Times New Roman" w:cs="Calibri"/>
              <w:sz w:val="22"/>
              <w:szCs w:val="22"/>
              <w:lang w:val="en-US" w:eastAsia="en-US"/>
              <w:ins w:id="1220" w:author="C3-171129" w:date="2017-03-08T12:10:00Z"/>
            </w:rPr>
          </w:pPr>
          <w:ins w:id="1216" w:author="C3-171129" w:date="2017-03-08T12:10:00Z">
            <w:r>
              <w:rPr/>
              <w:t>20.3.1</w:t>
            </w:r>
          </w:ins>
          <w:ins w:id="1217" w:author="C3-171129" w:date="2017-03-08T12:10:00Z">
            <w:r>
              <w:rPr>
                <w:rFonts w:eastAsia="Times New Roman" w:cs="Calibri" w:ascii="Calibri" w:hAnsi="Calibri"/>
                <w:sz w:val="22"/>
                <w:szCs w:val="22"/>
                <w:lang w:val="en-US" w:eastAsia="en-US"/>
              </w:rPr>
              <w:tab/>
            </w:r>
          </w:ins>
          <w:ins w:id="1218" w:author="C3-171129" w:date="2017-03-08T12:10:00Z">
            <w:r>
              <w:rPr/>
              <w:t>Session start procedure</w:t>
              <w:tab/>
            </w:r>
          </w:ins>
          <w:hyperlink w:anchor="__RefHeading___Toc476738594">
            <w:ins w:id="1219" w:author="C3-171129" w:date="2017-03-08T12:10:00Z">
              <w:r>
                <w:rPr>
                  <w:rStyle w:val="IndexLink"/>
                </w:rPr>
                <w:t>153</w:t>
              </w:r>
            </w:ins>
          </w:hyperlink>
        </w:p>
        <w:p>
          <w:pPr>
            <w:pStyle w:val="Contents3"/>
            <w:rPr>
              <w:rFonts w:ascii="Calibri" w:hAnsi="Calibri" w:eastAsia="Times New Roman" w:cs="Calibri"/>
              <w:sz w:val="22"/>
              <w:szCs w:val="22"/>
              <w:lang w:val="en-US" w:eastAsia="en-US"/>
              <w:ins w:id="1225" w:author="C3-171129" w:date="2017-03-08T12:10:00Z"/>
            </w:rPr>
          </w:pPr>
          <w:ins w:id="1221" w:author="C3-171129" w:date="2017-03-08T12:10:00Z">
            <w:r>
              <w:rPr/>
              <w:t>20.3.2</w:t>
            </w:r>
          </w:ins>
          <w:ins w:id="1222" w:author="C3-171129" w:date="2017-03-08T12:10:00Z">
            <w:r>
              <w:rPr>
                <w:rFonts w:eastAsia="Times New Roman" w:cs="Calibri" w:ascii="Calibri" w:hAnsi="Calibri"/>
                <w:sz w:val="22"/>
                <w:szCs w:val="22"/>
                <w:lang w:val="en-US" w:eastAsia="en-US"/>
              </w:rPr>
              <w:tab/>
            </w:r>
          </w:ins>
          <w:ins w:id="1223" w:author="C3-171129" w:date="2017-03-08T12:10:00Z">
            <w:r>
              <w:rPr/>
              <w:t>Session update procedure</w:t>
              <w:tab/>
            </w:r>
          </w:ins>
          <w:hyperlink w:anchor="__RefHeading___Toc476738595">
            <w:ins w:id="1224" w:author="C3-171129" w:date="2017-03-08T12:10:00Z">
              <w:r>
                <w:rPr>
                  <w:rStyle w:val="IndexLink"/>
                </w:rPr>
                <w:t>154</w:t>
              </w:r>
            </w:ins>
          </w:hyperlink>
        </w:p>
        <w:p>
          <w:pPr>
            <w:pStyle w:val="Contents3"/>
            <w:rPr>
              <w:rFonts w:ascii="Calibri" w:hAnsi="Calibri" w:eastAsia="Times New Roman" w:cs="Calibri"/>
              <w:sz w:val="22"/>
              <w:szCs w:val="22"/>
              <w:lang w:val="en-US" w:eastAsia="en-US"/>
              <w:ins w:id="1230" w:author="C3-171129" w:date="2017-03-08T12:10:00Z"/>
            </w:rPr>
          </w:pPr>
          <w:ins w:id="1226" w:author="C3-171129" w:date="2017-03-08T12:10:00Z">
            <w:r>
              <w:rPr/>
              <w:t>20.3.3</w:t>
            </w:r>
          </w:ins>
          <w:ins w:id="1227" w:author="C3-171129" w:date="2017-03-08T12:10:00Z">
            <w:r>
              <w:rPr>
                <w:rFonts w:eastAsia="Times New Roman" w:cs="Calibri" w:ascii="Calibri" w:hAnsi="Calibri"/>
                <w:sz w:val="22"/>
                <w:szCs w:val="22"/>
                <w:lang w:val="en-US" w:eastAsia="en-US"/>
              </w:rPr>
              <w:tab/>
            </w:r>
          </w:ins>
          <w:ins w:id="1228" w:author="C3-171129" w:date="2017-03-08T12:10:00Z">
            <w:r>
              <w:rPr/>
              <w:t>Session stop procedure</w:t>
              <w:tab/>
            </w:r>
          </w:ins>
          <w:hyperlink w:anchor="__RefHeading___Toc476738596">
            <w:ins w:id="1229" w:author="C3-171129" w:date="2017-03-08T12:10:00Z">
              <w:r>
                <w:rPr>
                  <w:rStyle w:val="IndexLink"/>
                </w:rPr>
                <w:t>155</w:t>
              </w:r>
            </w:ins>
          </w:hyperlink>
        </w:p>
        <w:p>
          <w:pPr>
            <w:pStyle w:val="Contents3"/>
            <w:rPr>
              <w:rFonts w:ascii="Calibri" w:hAnsi="Calibri" w:eastAsia="Times New Roman" w:cs="Calibri"/>
              <w:sz w:val="22"/>
              <w:szCs w:val="22"/>
              <w:lang w:val="en-US" w:eastAsia="en-US"/>
              <w:ins w:id="1235" w:author="C3-171129" w:date="2017-03-08T12:10:00Z"/>
            </w:rPr>
          </w:pPr>
          <w:ins w:id="1231" w:author="C3-171129" w:date="2017-03-08T12:10:00Z">
            <w:r>
              <w:rPr/>
              <w:t xml:space="preserve">20.3.4 </w:t>
            </w:r>
          </w:ins>
          <w:ins w:id="1232" w:author="C3-171129" w:date="2017-03-08T12:10:00Z">
            <w:r>
              <w:rPr>
                <w:rFonts w:eastAsia="Times New Roman" w:cs="Calibri" w:ascii="Calibri" w:hAnsi="Calibri"/>
                <w:sz w:val="22"/>
                <w:szCs w:val="22"/>
                <w:lang w:val="en-US" w:eastAsia="en-US"/>
              </w:rPr>
              <w:tab/>
            </w:r>
          </w:ins>
          <w:ins w:id="1233" w:author="C3-171129" w:date="2017-03-08T12:10:00Z">
            <w:r>
              <w:rPr/>
              <w:t>MBMS session termination (MBMS GW initiated)</w:t>
              <w:tab/>
            </w:r>
          </w:ins>
          <w:hyperlink w:anchor="__RefHeading___Toc476738597">
            <w:ins w:id="1234" w:author="C3-171129" w:date="2017-03-08T12:10:00Z">
              <w:r>
                <w:rPr>
                  <w:rStyle w:val="IndexLink"/>
                </w:rPr>
                <w:t>155</w:t>
              </w:r>
            </w:ins>
          </w:hyperlink>
        </w:p>
        <w:p>
          <w:pPr>
            <w:pStyle w:val="Contents3"/>
            <w:rPr>
              <w:rFonts w:ascii="Calibri" w:hAnsi="Calibri" w:eastAsia="Times New Roman" w:cs="Calibri"/>
              <w:sz w:val="22"/>
              <w:szCs w:val="22"/>
              <w:lang w:val="en-US" w:eastAsia="en-US"/>
              <w:ins w:id="1240" w:author="C3-171129" w:date="2017-03-08T12:10:00Z"/>
            </w:rPr>
          </w:pPr>
          <w:ins w:id="1236" w:author="C3-171129" w:date="2017-03-08T12:10:00Z">
            <w:r>
              <w:rPr/>
              <w:t>20.3.5</w:t>
            </w:r>
          </w:ins>
          <w:ins w:id="1237" w:author="C3-171129" w:date="2017-03-08T12:10:00Z">
            <w:r>
              <w:rPr>
                <w:rFonts w:eastAsia="Times New Roman" w:cs="Calibri" w:ascii="Calibri" w:hAnsi="Calibri"/>
                <w:sz w:val="22"/>
                <w:szCs w:val="22"/>
                <w:lang w:val="en-US" w:eastAsia="en-US"/>
              </w:rPr>
              <w:tab/>
            </w:r>
          </w:ins>
          <w:ins w:id="1238" w:author="C3-171129" w:date="2017-03-08T12:10:00Z">
            <w:r>
              <w:rPr/>
              <w:t>MBMS heartbeat procedure</w:t>
              <w:tab/>
            </w:r>
          </w:ins>
          <w:hyperlink w:anchor="__RefHeading___Toc476738598">
            <w:ins w:id="1239" w:author="C3-171129" w:date="2017-03-08T12:10:00Z">
              <w:r>
                <w:rPr>
                  <w:rStyle w:val="IndexLink"/>
                </w:rPr>
                <w:t>156</w:t>
              </w:r>
            </w:ins>
          </w:hyperlink>
        </w:p>
        <w:p>
          <w:pPr>
            <w:pStyle w:val="Contents2"/>
            <w:rPr>
              <w:rFonts w:ascii="Calibri" w:hAnsi="Calibri" w:eastAsia="Times New Roman" w:cs="Calibri"/>
              <w:sz w:val="22"/>
              <w:szCs w:val="22"/>
              <w:lang w:val="en-US" w:eastAsia="en-US"/>
              <w:ins w:id="1247" w:author="C3-171129" w:date="2017-03-08T12:10:00Z"/>
            </w:rPr>
          </w:pPr>
          <w:ins w:id="1241" w:author="C3-171129" w:date="2017-03-08T12:10:00Z">
            <w:r>
              <w:rPr/>
              <w:t>20</w:t>
            </w:r>
          </w:ins>
          <w:ins w:id="1242" w:author="C3-171129" w:date="2017-03-08T12:10:00Z">
            <w:r>
              <w:rPr>
                <w:rFonts w:eastAsia="SimSun;宋体"/>
              </w:rPr>
              <w:t>.4</w:t>
            </w:r>
          </w:ins>
          <w:ins w:id="1243" w:author="C3-171129" w:date="2017-03-08T12:10:00Z">
            <w:r>
              <w:rPr>
                <w:rFonts w:eastAsia="Times New Roman" w:cs="Calibri" w:ascii="Calibri" w:hAnsi="Calibri"/>
                <w:sz w:val="22"/>
                <w:szCs w:val="22"/>
                <w:lang w:val="en-US" w:eastAsia="en-US"/>
              </w:rPr>
              <w:tab/>
            </w:r>
          </w:ins>
          <w:ins w:id="1244" w:author="C3-171129" w:date="2017-03-08T12:10:00Z">
            <w:r>
              <w:rPr>
                <w:rFonts w:eastAsia="SimSun;宋体"/>
                <w:lang w:val="en-US" w:eastAsia="en-US"/>
              </w:rPr>
              <w:t>S</w:t>
            </w:r>
          </w:ins>
          <w:ins w:id="1245" w:author="C3-171129" w:date="2017-03-08T12:10:00Z">
            <w:r>
              <w:rPr/>
              <w:t>Gmb Messages</w:t>
              <w:tab/>
            </w:r>
          </w:ins>
          <w:hyperlink w:anchor="__RefHeading___Toc476738599">
            <w:ins w:id="1246" w:author="C3-171129" w:date="2017-03-08T12:10:00Z">
              <w:r>
                <w:rPr>
                  <w:rStyle w:val="IndexLink"/>
                </w:rPr>
                <w:t>157</w:t>
              </w:r>
            </w:ins>
          </w:hyperlink>
        </w:p>
        <w:p>
          <w:pPr>
            <w:pStyle w:val="Contents3"/>
            <w:rPr>
              <w:rFonts w:ascii="Calibri" w:hAnsi="Calibri" w:eastAsia="Times New Roman" w:cs="Calibri"/>
              <w:sz w:val="22"/>
              <w:szCs w:val="22"/>
              <w:lang w:val="en-US" w:eastAsia="en-US"/>
              <w:ins w:id="1252" w:author="C3-171129" w:date="2017-03-08T12:10:00Z"/>
            </w:rPr>
          </w:pPr>
          <w:ins w:id="1248" w:author="C3-171129" w:date="2017-03-08T12:10:00Z">
            <w:r>
              <w:rPr/>
              <w:t>20.4.1</w:t>
            </w:r>
          </w:ins>
          <w:ins w:id="1249" w:author="C3-171129" w:date="2017-03-08T12:10:00Z">
            <w:r>
              <w:rPr>
                <w:rFonts w:eastAsia="Times New Roman" w:cs="Calibri" w:ascii="Calibri" w:hAnsi="Calibri"/>
                <w:sz w:val="22"/>
                <w:szCs w:val="22"/>
                <w:lang w:val="en-US" w:eastAsia="en-US"/>
              </w:rPr>
              <w:tab/>
            </w:r>
          </w:ins>
          <w:ins w:id="1250" w:author="C3-171129" w:date="2017-03-08T12:10:00Z">
            <w:r>
              <w:rPr/>
              <w:t>Re-Auth-Request Command</w:t>
              <w:tab/>
            </w:r>
          </w:ins>
          <w:hyperlink w:anchor="__RefHeading___Toc476738600">
            <w:ins w:id="1251" w:author="C3-171129" w:date="2017-03-08T12:10:00Z">
              <w:r>
                <w:rPr>
                  <w:rStyle w:val="IndexLink"/>
                </w:rPr>
                <w:t>157</w:t>
              </w:r>
            </w:ins>
          </w:hyperlink>
        </w:p>
        <w:p>
          <w:pPr>
            <w:pStyle w:val="Contents3"/>
            <w:rPr>
              <w:rFonts w:ascii="Calibri" w:hAnsi="Calibri" w:eastAsia="Times New Roman" w:cs="Calibri"/>
              <w:sz w:val="22"/>
              <w:szCs w:val="22"/>
              <w:lang w:val="en-US" w:eastAsia="en-US"/>
              <w:ins w:id="1258" w:author="C3-171129" w:date="2017-03-08T12:10:00Z"/>
            </w:rPr>
          </w:pPr>
          <w:ins w:id="1253" w:author="C3-171129" w:date="2017-03-08T12:10:00Z">
            <w:r>
              <w:rPr/>
              <w:t>20.4.2</w:t>
            </w:r>
          </w:ins>
          <w:ins w:id="1254" w:author="C3-171129" w:date="2017-03-08T12:10:00Z">
            <w:r>
              <w:rPr>
                <w:rFonts w:eastAsia="Times New Roman" w:cs="Calibri" w:ascii="Calibri" w:hAnsi="Calibri"/>
                <w:sz w:val="22"/>
                <w:szCs w:val="22"/>
                <w:lang w:val="en-US" w:eastAsia="en-US"/>
              </w:rPr>
              <w:tab/>
            </w:r>
          </w:ins>
          <w:ins w:id="1255" w:author="C3-171129" w:date="2017-03-08T12:10:00Z">
            <w:r>
              <w:rPr>
                <w:lang w:val="en-US" w:eastAsia="en-US"/>
              </w:rPr>
              <w:t>RE-Auth-Answer Command</w:t>
            </w:r>
          </w:ins>
          <w:ins w:id="1256" w:author="C3-171129" w:date="2017-03-08T12:10:00Z">
            <w:r>
              <w:rPr/>
              <w:tab/>
            </w:r>
          </w:ins>
          <w:hyperlink w:anchor="__RefHeading___Toc476738601">
            <w:ins w:id="1257" w:author="C3-171129" w:date="2017-03-08T12:10:00Z">
              <w:r>
                <w:rPr>
                  <w:rStyle w:val="IndexLink"/>
                </w:rPr>
                <w:t>159</w:t>
              </w:r>
            </w:ins>
          </w:hyperlink>
        </w:p>
        <w:p>
          <w:pPr>
            <w:pStyle w:val="Contents3"/>
            <w:rPr>
              <w:rFonts w:ascii="Calibri" w:hAnsi="Calibri" w:eastAsia="Times New Roman" w:cs="Calibri"/>
              <w:sz w:val="22"/>
              <w:szCs w:val="22"/>
              <w:lang w:val="en-US" w:eastAsia="en-US"/>
              <w:ins w:id="1264" w:author="C3-171129" w:date="2017-03-08T12:10:00Z"/>
            </w:rPr>
          </w:pPr>
          <w:ins w:id="1259" w:author="C3-171129" w:date="2017-03-08T12:10:00Z">
            <w:r>
              <w:rPr/>
              <w:t>20.4.3</w:t>
            </w:r>
          </w:ins>
          <w:ins w:id="1260" w:author="C3-171129" w:date="2017-03-08T12:10:00Z">
            <w:r>
              <w:rPr>
                <w:rFonts w:eastAsia="Times New Roman" w:cs="Calibri" w:ascii="Calibri" w:hAnsi="Calibri"/>
                <w:sz w:val="22"/>
                <w:szCs w:val="22"/>
                <w:lang w:val="en-US" w:eastAsia="en-US"/>
              </w:rPr>
              <w:tab/>
            </w:r>
          </w:ins>
          <w:ins w:id="1261" w:author="C3-171129" w:date="2017-03-08T12:10:00Z">
            <w:r>
              <w:rPr>
                <w:lang w:val="en-US" w:eastAsia="en-US"/>
              </w:rPr>
              <w:t xml:space="preserve"> Session-Termination-Request Command</w:t>
            </w:r>
          </w:ins>
          <w:ins w:id="1262" w:author="C3-171129" w:date="2017-03-08T12:10:00Z">
            <w:r>
              <w:rPr/>
              <w:tab/>
            </w:r>
          </w:ins>
          <w:hyperlink w:anchor="__RefHeading___Toc476738602">
            <w:ins w:id="1263" w:author="C3-171129" w:date="2017-03-08T12:10:00Z">
              <w:r>
                <w:rPr>
                  <w:rStyle w:val="IndexLink"/>
                </w:rPr>
                <w:t>160</w:t>
              </w:r>
            </w:ins>
          </w:hyperlink>
        </w:p>
        <w:p>
          <w:pPr>
            <w:pStyle w:val="Contents3"/>
            <w:rPr>
              <w:rFonts w:ascii="Calibri" w:hAnsi="Calibri" w:eastAsia="Times New Roman" w:cs="Calibri"/>
              <w:sz w:val="22"/>
              <w:szCs w:val="22"/>
              <w:lang w:val="en-US" w:eastAsia="en-US"/>
              <w:ins w:id="1270" w:author="C3-171129" w:date="2017-03-08T12:10:00Z"/>
            </w:rPr>
          </w:pPr>
          <w:ins w:id="1265" w:author="C3-171129" w:date="2017-03-08T12:10:00Z">
            <w:r>
              <w:rPr/>
              <w:t>20.4.4</w:t>
            </w:r>
          </w:ins>
          <w:ins w:id="1266" w:author="C3-171129" w:date="2017-03-08T12:10:00Z">
            <w:r>
              <w:rPr>
                <w:rFonts w:eastAsia="Times New Roman" w:cs="Calibri" w:ascii="Calibri" w:hAnsi="Calibri"/>
                <w:sz w:val="22"/>
                <w:szCs w:val="22"/>
                <w:lang w:val="en-US" w:eastAsia="en-US"/>
              </w:rPr>
              <w:tab/>
            </w:r>
          </w:ins>
          <w:ins w:id="1267" w:author="C3-171129" w:date="2017-03-08T12:10:00Z">
            <w:r>
              <w:rPr>
                <w:lang w:val="en-US" w:eastAsia="en-US"/>
              </w:rPr>
              <w:t xml:space="preserve"> Session-Termination-Answer Command</w:t>
            </w:r>
          </w:ins>
          <w:ins w:id="1268" w:author="C3-171129" w:date="2017-03-08T12:10:00Z">
            <w:r>
              <w:rPr/>
              <w:tab/>
            </w:r>
          </w:ins>
          <w:hyperlink w:anchor="__RefHeading___Toc476738603">
            <w:ins w:id="1269" w:author="C3-171129" w:date="2017-03-08T12:10:00Z">
              <w:r>
                <w:rPr>
                  <w:rStyle w:val="IndexLink"/>
                </w:rPr>
                <w:t>160</w:t>
              </w:r>
            </w:ins>
          </w:hyperlink>
        </w:p>
        <w:p>
          <w:pPr>
            <w:pStyle w:val="Contents3"/>
            <w:rPr>
              <w:rFonts w:ascii="Calibri" w:hAnsi="Calibri" w:eastAsia="Times New Roman" w:cs="Calibri"/>
              <w:sz w:val="22"/>
              <w:szCs w:val="22"/>
              <w:lang w:val="en-US" w:eastAsia="en-US"/>
              <w:ins w:id="1275" w:author="C3-171129" w:date="2017-03-08T12:10:00Z"/>
            </w:rPr>
          </w:pPr>
          <w:ins w:id="1271" w:author="C3-171129" w:date="2017-03-08T12:10:00Z">
            <w:r>
              <w:rPr/>
              <w:t>20.4.5</w:t>
            </w:r>
          </w:ins>
          <w:ins w:id="1272" w:author="C3-171129" w:date="2017-03-08T12:10:00Z">
            <w:r>
              <w:rPr>
                <w:rFonts w:eastAsia="Times New Roman" w:cs="Calibri" w:ascii="Calibri" w:hAnsi="Calibri"/>
                <w:sz w:val="22"/>
                <w:szCs w:val="22"/>
                <w:lang w:val="en-US" w:eastAsia="en-US"/>
              </w:rPr>
              <w:tab/>
            </w:r>
          </w:ins>
          <w:ins w:id="1273" w:author="C3-171129" w:date="2017-03-08T12:10:00Z">
            <w:r>
              <w:rPr/>
              <w:t>Abort-Session-Request Command</w:t>
              <w:tab/>
            </w:r>
          </w:ins>
          <w:hyperlink w:anchor="__RefHeading___Toc476738604">
            <w:ins w:id="1274" w:author="C3-171129" w:date="2017-03-08T12:10:00Z">
              <w:r>
                <w:rPr>
                  <w:rStyle w:val="IndexLink"/>
                </w:rPr>
                <w:t>160</w:t>
              </w:r>
            </w:ins>
          </w:hyperlink>
        </w:p>
        <w:p>
          <w:pPr>
            <w:pStyle w:val="Contents3"/>
            <w:rPr>
              <w:rFonts w:ascii="Calibri" w:hAnsi="Calibri" w:eastAsia="Times New Roman" w:cs="Calibri"/>
              <w:sz w:val="22"/>
              <w:szCs w:val="22"/>
              <w:lang w:val="en-US" w:eastAsia="en-US"/>
              <w:ins w:id="1282" w:author="C3-171129" w:date="2017-03-08T12:10:00Z"/>
            </w:rPr>
          </w:pPr>
          <w:ins w:id="1276" w:author="C3-171129" w:date="2017-03-08T12:10:00Z">
            <w:r>
              <w:rPr/>
              <w:t>20.</w:t>
            </w:r>
          </w:ins>
          <w:ins w:id="1277" w:author="C3-171129" w:date="2017-03-08T12:10:00Z">
            <w:r>
              <w:rPr>
                <w:rFonts w:eastAsia="SimSun;宋体"/>
              </w:rPr>
              <w:t>4</w:t>
            </w:r>
          </w:ins>
          <w:ins w:id="1278" w:author="C3-171129" w:date="2017-03-08T12:10:00Z">
            <w:r>
              <w:rPr/>
              <w:t>.6</w:t>
            </w:r>
          </w:ins>
          <w:ins w:id="1279" w:author="C3-171129" w:date="2017-03-08T12:10:00Z">
            <w:r>
              <w:rPr>
                <w:rFonts w:eastAsia="Times New Roman" w:cs="Calibri" w:ascii="Calibri" w:hAnsi="Calibri"/>
                <w:sz w:val="22"/>
                <w:szCs w:val="22"/>
                <w:lang w:val="en-US" w:eastAsia="en-US"/>
              </w:rPr>
              <w:tab/>
            </w:r>
          </w:ins>
          <w:ins w:id="1280" w:author="C3-171129" w:date="2017-03-08T12:10:00Z">
            <w:r>
              <w:rPr/>
              <w:t>Abort-Session-Answer Command</w:t>
              <w:tab/>
            </w:r>
          </w:ins>
          <w:hyperlink w:anchor="__RefHeading___Toc476738605">
            <w:ins w:id="1281" w:author="C3-171129" w:date="2017-03-08T12:10:00Z">
              <w:r>
                <w:rPr>
                  <w:rStyle w:val="IndexLink"/>
                </w:rPr>
                <w:t>161</w:t>
              </w:r>
            </w:ins>
          </w:hyperlink>
        </w:p>
        <w:p>
          <w:pPr>
            <w:pStyle w:val="Contents2"/>
            <w:rPr>
              <w:rFonts w:ascii="Calibri" w:hAnsi="Calibri" w:eastAsia="Times New Roman" w:cs="Calibri"/>
              <w:sz w:val="22"/>
              <w:szCs w:val="22"/>
              <w:lang w:val="en-US" w:eastAsia="en-US"/>
              <w:ins w:id="1289" w:author="C3-171129" w:date="2017-03-08T12:10:00Z"/>
            </w:rPr>
          </w:pPr>
          <w:ins w:id="1283" w:author="C3-171129" w:date="2017-03-08T12:10:00Z">
            <w:r>
              <w:rPr/>
              <w:t>20</w:t>
            </w:r>
          </w:ins>
          <w:ins w:id="1284" w:author="C3-171129" w:date="2017-03-08T12:10:00Z">
            <w:r>
              <w:rPr>
                <w:rFonts w:eastAsia="SimSun;宋体"/>
              </w:rPr>
              <w:t>.5</w:t>
            </w:r>
          </w:ins>
          <w:ins w:id="1285" w:author="C3-171129" w:date="2017-03-08T12:10:00Z">
            <w:r>
              <w:rPr>
                <w:rFonts w:eastAsia="Times New Roman" w:cs="Calibri" w:ascii="Calibri" w:hAnsi="Calibri"/>
                <w:sz w:val="22"/>
                <w:szCs w:val="22"/>
                <w:lang w:val="en-US" w:eastAsia="en-US"/>
              </w:rPr>
              <w:tab/>
            </w:r>
          </w:ins>
          <w:ins w:id="1286" w:author="C3-171129" w:date="2017-03-08T12:10:00Z">
            <w:r>
              <w:rPr>
                <w:rFonts w:eastAsia="SimSun;宋体"/>
                <w:lang w:val="en-US" w:eastAsia="en-US"/>
              </w:rPr>
              <w:t xml:space="preserve"> SGmb re-used AVPs</w:t>
            </w:r>
          </w:ins>
          <w:ins w:id="1287" w:author="C3-171129" w:date="2017-03-08T12:10:00Z">
            <w:r>
              <w:rPr/>
              <w:tab/>
            </w:r>
          </w:ins>
          <w:hyperlink w:anchor="__RefHeading___Toc476738606">
            <w:ins w:id="1288" w:author="C3-171129" w:date="2017-03-08T12:10:00Z">
              <w:r>
                <w:rPr>
                  <w:rStyle w:val="IndexLink"/>
                </w:rPr>
                <w:t>161</w:t>
              </w:r>
            </w:ins>
          </w:hyperlink>
        </w:p>
        <w:p>
          <w:pPr>
            <w:pStyle w:val="Contents2"/>
            <w:rPr>
              <w:rFonts w:ascii="Calibri" w:hAnsi="Calibri" w:eastAsia="Times New Roman" w:cs="Calibri"/>
              <w:sz w:val="22"/>
              <w:szCs w:val="22"/>
              <w:lang w:val="en-US" w:eastAsia="en-US"/>
              <w:ins w:id="1295" w:author="C3-171129" w:date="2017-03-08T12:10:00Z"/>
            </w:rPr>
          </w:pPr>
          <w:ins w:id="1290" w:author="C3-171129" w:date="2017-03-08T12:10:00Z">
            <w:r>
              <w:rPr/>
              <w:t>20.5a</w:t>
            </w:r>
          </w:ins>
          <w:ins w:id="1291" w:author="C3-171129" w:date="2017-03-08T12:10:00Z">
            <w:r>
              <w:rPr>
                <w:rFonts w:eastAsia="Times New Roman" w:cs="Calibri" w:ascii="Calibri" w:hAnsi="Calibri"/>
                <w:sz w:val="22"/>
                <w:szCs w:val="22"/>
                <w:lang w:val="en-US" w:eastAsia="en-US"/>
              </w:rPr>
              <w:tab/>
            </w:r>
          </w:ins>
          <w:ins w:id="1292" w:author="C3-171129" w:date="2017-03-08T12:10:00Z">
            <w:r>
              <w:rPr>
                <w:lang w:val="en-US" w:eastAsia="en-US"/>
              </w:rPr>
              <w:t xml:space="preserve"> SGmb specific AVPs</w:t>
            </w:r>
          </w:ins>
          <w:ins w:id="1293" w:author="C3-171129" w:date="2017-03-08T12:10:00Z">
            <w:r>
              <w:rPr/>
              <w:tab/>
            </w:r>
          </w:ins>
          <w:hyperlink w:anchor="__RefHeading___Toc476738607">
            <w:ins w:id="1294" w:author="C3-171129" w:date="2017-03-08T12:10:00Z">
              <w:r>
                <w:rPr>
                  <w:rStyle w:val="IndexLink"/>
                </w:rPr>
                <w:t>163</w:t>
              </w:r>
            </w:ins>
          </w:hyperlink>
        </w:p>
        <w:p>
          <w:pPr>
            <w:pStyle w:val="Contents3"/>
            <w:rPr>
              <w:rFonts w:ascii="Calibri" w:hAnsi="Calibri" w:eastAsia="Times New Roman" w:cs="Calibri"/>
              <w:sz w:val="22"/>
              <w:szCs w:val="22"/>
              <w:lang w:val="en-US" w:eastAsia="en-US"/>
              <w:ins w:id="1306" w:author="C3-171129" w:date="2017-03-08T12:10:00Z"/>
            </w:rPr>
          </w:pPr>
          <w:ins w:id="1296" w:author="C3-171129" w:date="2017-03-08T12:10:00Z">
            <w:r>
              <w:rPr>
                <w:rFonts w:eastAsia="Batang;바탕"/>
                <w:lang w:val="en-US" w:eastAsia="en-US"/>
              </w:rPr>
              <w:t>20</w:t>
            </w:r>
          </w:ins>
          <w:ins w:id="1297" w:author="C3-171129" w:date="2017-03-08T12:10:00Z">
            <w:r>
              <w:rPr>
                <w:lang w:val="en-US" w:eastAsia="en-US"/>
              </w:rPr>
              <w:t>.</w:t>
            </w:r>
          </w:ins>
          <w:ins w:id="1298" w:author="C3-171129" w:date="2017-03-08T12:10:00Z">
            <w:r>
              <w:rPr>
                <w:rFonts w:eastAsia="Batang;바탕"/>
                <w:lang w:val="en-US" w:eastAsia="en-US"/>
              </w:rPr>
              <w:t>5a</w:t>
            </w:r>
          </w:ins>
          <w:ins w:id="1299" w:author="C3-171129" w:date="2017-03-08T12:10:00Z">
            <w:r>
              <w:rPr>
                <w:lang w:val="en-US" w:eastAsia="en-US"/>
              </w:rPr>
              <w:t>.1</w:t>
            </w:r>
          </w:ins>
          <w:ins w:id="1300" w:author="C3-171129" w:date="2017-03-08T12:10:00Z">
            <w:r>
              <w:rPr>
                <w:rFonts w:eastAsia="Batang;바탕" w:cs="Calibri" w:ascii="Calibri" w:hAnsi="Calibri"/>
                <w:sz w:val="22"/>
                <w:szCs w:val="22"/>
                <w:lang w:val="en-US" w:eastAsia="en-US"/>
              </w:rPr>
              <w:tab/>
            </w:r>
          </w:ins>
          <w:ins w:id="1301" w:author="C3-171129" w:date="2017-03-08T12:10:00Z">
            <w:r>
              <w:rPr>
                <w:lang w:val="en-US" w:eastAsia="en-US"/>
              </w:rPr>
              <w:t>MBMS-</w:t>
            </w:r>
          </w:ins>
          <w:ins w:id="1302" w:author="C3-171129" w:date="2017-03-08T12:10:00Z">
            <w:r>
              <w:rPr>
                <w:rFonts w:eastAsia="SimSun;宋体"/>
                <w:lang w:val="en-US" w:eastAsia="en-US"/>
              </w:rPr>
              <w:t>Access-Indicator</w:t>
            </w:r>
          </w:ins>
          <w:ins w:id="1303" w:author="C3-171129" w:date="2017-03-08T12:10:00Z">
            <w:r>
              <w:rPr>
                <w:lang w:val="en-US" w:eastAsia="en-US"/>
              </w:rPr>
              <w:t xml:space="preserve"> AVP</w:t>
            </w:r>
          </w:ins>
          <w:ins w:id="1304" w:author="C3-171129" w:date="2017-03-08T12:10:00Z">
            <w:r>
              <w:rPr/>
              <w:tab/>
            </w:r>
          </w:ins>
          <w:hyperlink w:anchor="__RefHeading___Toc476738608">
            <w:ins w:id="1305" w:author="C3-171129" w:date="2017-03-08T12:10:00Z">
              <w:r>
                <w:rPr>
                  <w:rStyle w:val="IndexLink"/>
                </w:rPr>
                <w:t>163</w:t>
              </w:r>
            </w:ins>
          </w:hyperlink>
        </w:p>
        <w:p>
          <w:pPr>
            <w:pStyle w:val="Contents3"/>
            <w:rPr>
              <w:rFonts w:ascii="Calibri" w:hAnsi="Calibri" w:eastAsia="Times New Roman" w:cs="Calibri"/>
              <w:sz w:val="22"/>
              <w:szCs w:val="22"/>
              <w:lang w:val="en-US" w:eastAsia="en-US"/>
              <w:ins w:id="1312" w:author="C3-171129" w:date="2017-03-08T12:10:00Z"/>
            </w:rPr>
          </w:pPr>
          <w:ins w:id="1307" w:author="C3-171129" w:date="2017-03-08T12:10:00Z">
            <w:r>
              <w:rPr/>
              <w:t>20.5a.2</w:t>
            </w:r>
          </w:ins>
          <w:ins w:id="1308" w:author="C3-171129" w:date="2017-03-08T12:10:00Z">
            <w:r>
              <w:rPr>
                <w:rFonts w:eastAsia="Times New Roman" w:cs="Calibri" w:ascii="Calibri" w:hAnsi="Calibri"/>
                <w:sz w:val="22"/>
                <w:szCs w:val="22"/>
                <w:lang w:val="en-US" w:eastAsia="en-US"/>
              </w:rPr>
              <w:tab/>
            </w:r>
          </w:ins>
          <w:ins w:id="1309" w:author="C3-171129" w:date="2017-03-08T12:10:00Z">
            <w:r>
              <w:rPr>
                <w:lang w:val="en-US" w:eastAsia="en-US"/>
              </w:rPr>
              <w:t>MBMS-GW-SSM-IP-Address AVP</w:t>
            </w:r>
          </w:ins>
          <w:ins w:id="1310" w:author="C3-171129" w:date="2017-03-08T12:10:00Z">
            <w:r>
              <w:rPr/>
              <w:tab/>
            </w:r>
          </w:ins>
          <w:hyperlink w:anchor="__RefHeading___Toc476738609">
            <w:ins w:id="1311" w:author="C3-171129" w:date="2017-03-08T12:10:00Z">
              <w:r>
                <w:rPr>
                  <w:rStyle w:val="IndexLink"/>
                </w:rPr>
                <w:t>164</w:t>
              </w:r>
            </w:ins>
          </w:hyperlink>
        </w:p>
        <w:p>
          <w:pPr>
            <w:pStyle w:val="Contents3"/>
            <w:rPr>
              <w:rFonts w:ascii="Calibri" w:hAnsi="Calibri" w:eastAsia="Times New Roman" w:cs="Calibri"/>
              <w:sz w:val="22"/>
              <w:szCs w:val="22"/>
              <w:lang w:val="en-US" w:eastAsia="en-US"/>
              <w:ins w:id="1318" w:author="C3-171129" w:date="2017-03-08T12:10:00Z"/>
            </w:rPr>
          </w:pPr>
          <w:ins w:id="1313" w:author="C3-171129" w:date="2017-03-08T12:10:00Z">
            <w:r>
              <w:rPr/>
              <w:t>20.5a.3</w:t>
            </w:r>
          </w:ins>
          <w:ins w:id="1314" w:author="C3-171129" w:date="2017-03-08T12:10:00Z">
            <w:r>
              <w:rPr>
                <w:rFonts w:eastAsia="Times New Roman" w:cs="Calibri" w:ascii="Calibri" w:hAnsi="Calibri"/>
                <w:sz w:val="22"/>
                <w:szCs w:val="22"/>
                <w:lang w:val="en-US" w:eastAsia="en-US"/>
              </w:rPr>
              <w:tab/>
            </w:r>
          </w:ins>
          <w:ins w:id="1315" w:author="C3-171129" w:date="2017-03-08T12:10:00Z">
            <w:r>
              <w:rPr>
                <w:lang w:val="en-US" w:eastAsia="en-US"/>
              </w:rPr>
              <w:t>MBMS-GW-SSM-Ipv6-Address AVP</w:t>
            </w:r>
          </w:ins>
          <w:ins w:id="1316" w:author="C3-171129" w:date="2017-03-08T12:10:00Z">
            <w:r>
              <w:rPr/>
              <w:tab/>
            </w:r>
          </w:ins>
          <w:hyperlink w:anchor="__RefHeading___Toc476738610">
            <w:ins w:id="1317" w:author="C3-171129" w:date="2017-03-08T12:10:00Z">
              <w:r>
                <w:rPr>
                  <w:rStyle w:val="IndexLink"/>
                </w:rPr>
                <w:t>164</w:t>
              </w:r>
            </w:ins>
          </w:hyperlink>
        </w:p>
        <w:p>
          <w:pPr>
            <w:pStyle w:val="Contents3"/>
            <w:rPr>
              <w:rFonts w:ascii="Calibri" w:hAnsi="Calibri" w:eastAsia="Times New Roman" w:cs="Calibri"/>
              <w:sz w:val="22"/>
              <w:szCs w:val="22"/>
              <w:lang w:val="en-US" w:eastAsia="en-US"/>
              <w:ins w:id="1324" w:author="C3-171129" w:date="2017-03-08T12:10:00Z"/>
            </w:rPr>
          </w:pPr>
          <w:ins w:id="1319" w:author="C3-171129" w:date="2017-03-08T12:10:00Z">
            <w:r>
              <w:rPr/>
              <w:t>20.5a.4</w:t>
            </w:r>
          </w:ins>
          <w:ins w:id="1320" w:author="C3-171129" w:date="2017-03-08T12:10:00Z">
            <w:r>
              <w:rPr>
                <w:rFonts w:eastAsia="Times New Roman" w:cs="Calibri" w:ascii="Calibri" w:hAnsi="Calibri"/>
                <w:sz w:val="22"/>
                <w:szCs w:val="22"/>
                <w:lang w:val="en-US" w:eastAsia="en-US"/>
              </w:rPr>
              <w:tab/>
            </w:r>
          </w:ins>
          <w:ins w:id="1321" w:author="C3-171129" w:date="2017-03-08T12:10:00Z">
            <w:r>
              <w:rPr>
                <w:lang w:val="en-US" w:eastAsia="en-US"/>
              </w:rPr>
              <w:t>MBMS-BMSC-SSM-UDP-Port AVP</w:t>
            </w:r>
          </w:ins>
          <w:ins w:id="1322" w:author="C3-171129" w:date="2017-03-08T12:10:00Z">
            <w:r>
              <w:rPr/>
              <w:tab/>
            </w:r>
          </w:ins>
          <w:hyperlink w:anchor="__RefHeading___Toc476738611">
            <w:ins w:id="1323" w:author="C3-171129" w:date="2017-03-08T12:10:00Z">
              <w:r>
                <w:rPr>
                  <w:rStyle w:val="IndexLink"/>
                </w:rPr>
                <w:t>164</w:t>
              </w:r>
            </w:ins>
          </w:hyperlink>
        </w:p>
        <w:p>
          <w:pPr>
            <w:pStyle w:val="Contents3"/>
            <w:rPr>
              <w:rFonts w:ascii="Calibri" w:hAnsi="Calibri" w:eastAsia="Times New Roman" w:cs="Calibri"/>
              <w:sz w:val="22"/>
              <w:szCs w:val="22"/>
              <w:lang w:val="en-US" w:eastAsia="en-US"/>
              <w:ins w:id="1330" w:author="C3-171129" w:date="2017-03-08T12:10:00Z"/>
            </w:rPr>
          </w:pPr>
          <w:ins w:id="1325" w:author="C3-171129" w:date="2017-03-08T12:10:00Z">
            <w:r>
              <w:rPr>
                <w:lang w:val="en-GB" w:eastAsia="en-US"/>
              </w:rPr>
              <w:t>20.5a.5</w:t>
            </w:r>
          </w:ins>
          <w:ins w:id="1326" w:author="C3-171129" w:date="2017-03-08T12:10:00Z">
            <w:r>
              <w:rPr>
                <w:rFonts w:eastAsia="Times New Roman" w:cs="Calibri" w:ascii="Calibri" w:hAnsi="Calibri"/>
                <w:sz w:val="22"/>
                <w:szCs w:val="22"/>
                <w:lang w:val="en-GB" w:eastAsia="en-US"/>
              </w:rPr>
              <w:tab/>
            </w:r>
          </w:ins>
          <w:ins w:id="1327" w:author="C3-171129" w:date="2017-03-08T12:10:00Z">
            <w:r>
              <w:rPr>
                <w:lang w:val="fr-FR" w:eastAsia="en-US"/>
              </w:rPr>
              <w:t>MBMS-GW-UDP-Port AVP</w:t>
            </w:r>
          </w:ins>
          <w:ins w:id="1328" w:author="C3-171129" w:date="2017-03-08T12:10:00Z">
            <w:r>
              <w:rPr/>
              <w:tab/>
            </w:r>
          </w:ins>
          <w:hyperlink w:anchor="__RefHeading___Toc476738612">
            <w:ins w:id="1329" w:author="C3-171129" w:date="2017-03-08T12:10:00Z">
              <w:r>
                <w:rPr>
                  <w:rStyle w:val="IndexLink"/>
                </w:rPr>
                <w:t>164</w:t>
              </w:r>
            </w:ins>
          </w:hyperlink>
        </w:p>
        <w:p>
          <w:pPr>
            <w:pStyle w:val="Contents3"/>
            <w:rPr>
              <w:rFonts w:ascii="Calibri" w:hAnsi="Calibri" w:eastAsia="Times New Roman" w:cs="Calibri"/>
              <w:sz w:val="22"/>
              <w:szCs w:val="22"/>
              <w:lang w:val="en-US" w:eastAsia="en-US"/>
              <w:ins w:id="1336" w:author="C3-171129" w:date="2017-03-08T12:10:00Z"/>
            </w:rPr>
          </w:pPr>
          <w:ins w:id="1331" w:author="C3-171129" w:date="2017-03-08T12:10:00Z">
            <w:r>
              <w:rPr>
                <w:lang w:val="en-GB" w:eastAsia="en-US"/>
              </w:rPr>
              <w:t>20.5a.6</w:t>
            </w:r>
          </w:ins>
          <w:ins w:id="1332" w:author="C3-171129" w:date="2017-03-08T12:10:00Z">
            <w:r>
              <w:rPr>
                <w:rFonts w:eastAsia="Times New Roman" w:cs="Calibri" w:ascii="Calibri" w:hAnsi="Calibri"/>
                <w:sz w:val="22"/>
                <w:szCs w:val="22"/>
                <w:lang w:val="en-GB" w:eastAsia="en-US"/>
              </w:rPr>
              <w:tab/>
            </w:r>
          </w:ins>
          <w:ins w:id="1333" w:author="C3-171129" w:date="2017-03-08T12:10:00Z">
            <w:r>
              <w:rPr>
                <w:lang w:val="en-US" w:eastAsia="en-US"/>
              </w:rPr>
              <w:t>MBMS-GW-UDP-Port-Indicator AVP</w:t>
            </w:r>
          </w:ins>
          <w:ins w:id="1334" w:author="C3-171129" w:date="2017-03-08T12:10:00Z">
            <w:r>
              <w:rPr/>
              <w:tab/>
            </w:r>
          </w:ins>
          <w:hyperlink w:anchor="__RefHeading___Toc476738613">
            <w:ins w:id="1335" w:author="C3-171129" w:date="2017-03-08T12:10:00Z">
              <w:r>
                <w:rPr>
                  <w:rStyle w:val="IndexLink"/>
                </w:rPr>
                <w:t>164</w:t>
              </w:r>
            </w:ins>
          </w:hyperlink>
        </w:p>
        <w:p>
          <w:pPr>
            <w:pStyle w:val="Contents3"/>
            <w:rPr>
              <w:rFonts w:ascii="Calibri" w:hAnsi="Calibri" w:eastAsia="Times New Roman" w:cs="Calibri"/>
              <w:sz w:val="22"/>
              <w:szCs w:val="22"/>
              <w:lang w:val="en-US" w:eastAsia="en-US"/>
              <w:ins w:id="1342" w:author="C3-171129" w:date="2017-03-08T12:10:00Z"/>
            </w:rPr>
          </w:pPr>
          <w:ins w:id="1337" w:author="C3-171129" w:date="2017-03-08T12:10:00Z">
            <w:r>
              <w:rPr/>
              <w:t>20.5a.</w:t>
            </w:r>
          </w:ins>
          <w:ins w:id="1338" w:author="C3-171129" w:date="2017-03-08T12:10:00Z">
            <w:r>
              <w:rPr>
                <w:lang w:val="en-US" w:eastAsia="en-US"/>
              </w:rPr>
              <w:t>7</w:t>
            </w:r>
          </w:ins>
          <w:ins w:id="1339" w:author="C3-171129" w:date="2017-03-08T12:10:00Z">
            <w:r>
              <w:rPr>
                <w:rFonts w:eastAsia="Times New Roman" w:cs="Calibri" w:ascii="Calibri" w:hAnsi="Calibri"/>
                <w:sz w:val="22"/>
                <w:szCs w:val="22"/>
                <w:lang w:val="en-US" w:eastAsia="en-US"/>
              </w:rPr>
              <w:tab/>
            </w:r>
          </w:ins>
          <w:ins w:id="1340" w:author="C3-171129" w:date="2017-03-08T12:10:00Z">
            <w:r>
              <w:rPr/>
              <w:t>MBMS-Data-Transfer-Start AVP</w:t>
              <w:tab/>
            </w:r>
          </w:ins>
          <w:hyperlink w:anchor="__RefHeading___Toc476738614">
            <w:ins w:id="1341" w:author="C3-171129" w:date="2017-03-08T12:10:00Z">
              <w:r>
                <w:rPr>
                  <w:rStyle w:val="IndexLink"/>
                </w:rPr>
                <w:t>164</w:t>
              </w:r>
            </w:ins>
          </w:hyperlink>
        </w:p>
        <w:p>
          <w:pPr>
            <w:pStyle w:val="Contents3"/>
            <w:rPr>
              <w:rFonts w:ascii="Calibri" w:hAnsi="Calibri" w:eastAsia="Times New Roman" w:cs="Calibri"/>
              <w:sz w:val="22"/>
              <w:szCs w:val="22"/>
              <w:lang w:val="en-US" w:eastAsia="en-US"/>
              <w:ins w:id="1348" w:author="C3-171129" w:date="2017-03-08T12:10:00Z"/>
            </w:rPr>
          </w:pPr>
          <w:ins w:id="1343" w:author="C3-171129" w:date="2017-03-08T12:10:00Z">
            <w:r>
              <w:rPr/>
              <w:t>20.5a.</w:t>
            </w:r>
          </w:ins>
          <w:ins w:id="1344" w:author="C3-171129" w:date="2017-03-08T12:10:00Z">
            <w:r>
              <w:rPr>
                <w:lang w:val="en-US" w:eastAsia="en-US"/>
              </w:rPr>
              <w:t>8</w:t>
            </w:r>
          </w:ins>
          <w:ins w:id="1345" w:author="C3-171129" w:date="2017-03-08T12:10:00Z">
            <w:r>
              <w:rPr>
                <w:rFonts w:eastAsia="Times New Roman" w:cs="Calibri" w:ascii="Calibri" w:hAnsi="Calibri"/>
                <w:sz w:val="22"/>
                <w:szCs w:val="22"/>
                <w:lang w:val="en-US" w:eastAsia="en-US"/>
              </w:rPr>
              <w:tab/>
            </w:r>
          </w:ins>
          <w:ins w:id="1346" w:author="C3-171129" w:date="2017-03-08T12:10:00Z">
            <w:r>
              <w:rPr/>
              <w:t>MBMS-Data-Transfer-Stop AVP</w:t>
              <w:tab/>
            </w:r>
          </w:ins>
          <w:hyperlink w:anchor="__RefHeading___Toc476738615">
            <w:ins w:id="1347" w:author="C3-171129" w:date="2017-03-08T12:10:00Z">
              <w:r>
                <w:rPr>
                  <w:rStyle w:val="IndexLink"/>
                </w:rPr>
                <w:t>164</w:t>
              </w:r>
            </w:ins>
          </w:hyperlink>
        </w:p>
        <w:p>
          <w:pPr>
            <w:pStyle w:val="Contents3"/>
            <w:rPr>
              <w:rFonts w:ascii="Calibri" w:hAnsi="Calibri" w:eastAsia="Times New Roman" w:cs="Calibri"/>
              <w:sz w:val="22"/>
              <w:szCs w:val="22"/>
              <w:lang w:val="en-US" w:eastAsia="en-US"/>
              <w:ins w:id="1354" w:author="C3-171129" w:date="2017-03-08T12:10:00Z"/>
            </w:rPr>
          </w:pPr>
          <w:ins w:id="1349" w:author="C3-171129" w:date="2017-03-08T12:10:00Z">
            <w:r>
              <w:rPr/>
              <w:t>20.5a.</w:t>
            </w:r>
          </w:ins>
          <w:ins w:id="1350" w:author="C3-171129" w:date="2017-03-08T12:10:00Z">
            <w:r>
              <w:rPr>
                <w:lang w:val="en-US" w:eastAsia="en-US"/>
              </w:rPr>
              <w:t>9</w:t>
            </w:r>
          </w:ins>
          <w:ins w:id="1351" w:author="C3-171129" w:date="2017-03-08T12:10:00Z">
            <w:r>
              <w:rPr>
                <w:rFonts w:eastAsia="Times New Roman" w:cs="Calibri" w:ascii="Calibri" w:hAnsi="Calibri"/>
                <w:sz w:val="22"/>
                <w:szCs w:val="22"/>
                <w:lang w:val="en-US" w:eastAsia="en-US"/>
              </w:rPr>
              <w:tab/>
            </w:r>
          </w:ins>
          <w:ins w:id="1352" w:author="C3-171129" w:date="2017-03-08T12:10:00Z">
            <w:r>
              <w:rPr/>
              <w:t>MBMS-Flags AVP</w:t>
              <w:tab/>
            </w:r>
          </w:ins>
          <w:hyperlink w:anchor="__RefHeading___Toc476738616">
            <w:ins w:id="1353" w:author="C3-171129" w:date="2017-03-08T12:10:00Z">
              <w:r>
                <w:rPr>
                  <w:rStyle w:val="IndexLink"/>
                </w:rPr>
                <w:t>164</w:t>
              </w:r>
            </w:ins>
          </w:hyperlink>
        </w:p>
        <w:p>
          <w:pPr>
            <w:pStyle w:val="Contents3"/>
            <w:rPr>
              <w:rFonts w:ascii="Calibri" w:hAnsi="Calibri" w:eastAsia="Times New Roman" w:cs="Calibri"/>
              <w:sz w:val="22"/>
              <w:szCs w:val="22"/>
              <w:lang w:val="en-US" w:eastAsia="en-US"/>
              <w:ins w:id="1359" w:author="C3-171129" w:date="2017-03-08T12:10:00Z"/>
            </w:rPr>
          </w:pPr>
          <w:ins w:id="1355" w:author="C3-171129" w:date="2017-03-08T12:10:00Z">
            <w:r>
              <w:rPr/>
              <w:t>20.5a.10</w:t>
            </w:r>
          </w:ins>
          <w:ins w:id="1356" w:author="C3-171129" w:date="2017-03-08T12:10:00Z">
            <w:r>
              <w:rPr>
                <w:rFonts w:eastAsia="Times New Roman" w:cs="Calibri" w:ascii="Calibri" w:hAnsi="Calibri"/>
                <w:sz w:val="22"/>
                <w:szCs w:val="22"/>
                <w:lang w:val="en-US" w:eastAsia="en-US"/>
              </w:rPr>
              <w:tab/>
            </w:r>
          </w:ins>
          <w:ins w:id="1357" w:author="C3-171129" w:date="2017-03-08T12:10:00Z">
            <w:r>
              <w:rPr/>
              <w:t>Restart-Counter AVP</w:t>
              <w:tab/>
            </w:r>
          </w:ins>
          <w:hyperlink w:anchor="__RefHeading___Toc476738617">
            <w:ins w:id="1358" w:author="C3-171129" w:date="2017-03-08T12:10:00Z">
              <w:r>
                <w:rPr>
                  <w:rStyle w:val="IndexLink"/>
                </w:rPr>
                <w:t>165</w:t>
              </w:r>
            </w:ins>
          </w:hyperlink>
        </w:p>
        <w:p>
          <w:pPr>
            <w:pStyle w:val="Contents3"/>
            <w:rPr>
              <w:rFonts w:ascii="Calibri" w:hAnsi="Calibri" w:eastAsia="Times New Roman" w:cs="Calibri"/>
              <w:sz w:val="22"/>
              <w:szCs w:val="22"/>
              <w:lang w:val="en-US" w:eastAsia="en-US"/>
              <w:ins w:id="1364" w:author="C3-171129" w:date="2017-03-08T12:10:00Z"/>
            </w:rPr>
          </w:pPr>
          <w:ins w:id="1360" w:author="C3-171129" w:date="2017-03-08T12:10:00Z">
            <w:r>
              <w:rPr/>
              <w:t>20.5a.11</w:t>
            </w:r>
          </w:ins>
          <w:ins w:id="1361" w:author="C3-171129" w:date="2017-03-08T12:10:00Z">
            <w:r>
              <w:rPr>
                <w:rFonts w:eastAsia="Times New Roman" w:cs="Calibri" w:ascii="Calibri" w:hAnsi="Calibri"/>
                <w:sz w:val="22"/>
                <w:szCs w:val="22"/>
                <w:lang w:val="en-US" w:eastAsia="en-US"/>
              </w:rPr>
              <w:tab/>
            </w:r>
          </w:ins>
          <w:ins w:id="1362" w:author="C3-171129" w:date="2017-03-08T12:10:00Z">
            <w:r>
              <w:rPr/>
              <w:t>Diagnostic-Info AVP</w:t>
              <w:tab/>
            </w:r>
          </w:ins>
          <w:hyperlink w:anchor="__RefHeading___Toc476738618">
            <w:ins w:id="1363" w:author="C3-171129" w:date="2017-03-08T12:10:00Z">
              <w:r>
                <w:rPr>
                  <w:rStyle w:val="IndexLink"/>
                </w:rPr>
                <w:t>165</w:t>
              </w:r>
            </w:ins>
          </w:hyperlink>
        </w:p>
        <w:p>
          <w:pPr>
            <w:pStyle w:val="Contents3"/>
            <w:rPr>
              <w:rFonts w:ascii="Calibri" w:hAnsi="Calibri" w:eastAsia="Times New Roman" w:cs="Calibri"/>
              <w:sz w:val="22"/>
              <w:szCs w:val="22"/>
              <w:lang w:val="en-US" w:eastAsia="en-US"/>
              <w:ins w:id="1369" w:author="C3-171129" w:date="2017-03-08T12:10:00Z"/>
            </w:rPr>
          </w:pPr>
          <w:ins w:id="1365" w:author="C3-171129" w:date="2017-03-08T12:10:00Z">
            <w:r>
              <w:rPr/>
              <w:t>20.5a.12</w:t>
            </w:r>
          </w:ins>
          <w:ins w:id="1366" w:author="C3-171129" w:date="2017-03-08T12:10:00Z">
            <w:r>
              <w:rPr>
                <w:rFonts w:eastAsia="Times New Roman" w:cs="Calibri" w:ascii="Calibri" w:hAnsi="Calibri"/>
                <w:sz w:val="22"/>
                <w:szCs w:val="22"/>
                <w:lang w:val="en-US" w:eastAsia="en-US"/>
              </w:rPr>
              <w:tab/>
            </w:r>
          </w:ins>
          <w:ins w:id="1367" w:author="C3-171129" w:date="2017-03-08T12:10:00Z">
            <w:r>
              <w:rPr/>
              <w:t>MBMS-Cell-List AVP</w:t>
              <w:tab/>
            </w:r>
          </w:ins>
          <w:hyperlink w:anchor="__RefHeading___Toc476738619">
            <w:ins w:id="1368" w:author="C3-171129" w:date="2017-03-08T12:10:00Z">
              <w:r>
                <w:rPr>
                  <w:rStyle w:val="IndexLink"/>
                </w:rPr>
                <w:t>165</w:t>
              </w:r>
            </w:ins>
          </w:hyperlink>
        </w:p>
        <w:p>
          <w:pPr>
            <w:pStyle w:val="Contents2"/>
            <w:rPr>
              <w:rFonts w:ascii="Calibri" w:hAnsi="Calibri" w:eastAsia="Times New Roman" w:cs="Calibri"/>
              <w:sz w:val="22"/>
              <w:szCs w:val="22"/>
              <w:lang w:val="en-US" w:eastAsia="en-US"/>
              <w:ins w:id="1376" w:author="C3-171129" w:date="2017-03-08T12:10:00Z"/>
            </w:rPr>
          </w:pPr>
          <w:ins w:id="1370" w:author="C3-171129" w:date="2017-03-08T12:10:00Z">
            <w:r>
              <w:rPr/>
              <w:t>20</w:t>
            </w:r>
          </w:ins>
          <w:ins w:id="1371" w:author="C3-171129" w:date="2017-03-08T12:10:00Z">
            <w:r>
              <w:rPr>
                <w:rFonts w:eastAsia="SimSun;宋体"/>
              </w:rPr>
              <w:t>.6</w:t>
            </w:r>
          </w:ins>
          <w:ins w:id="1372" w:author="C3-171129" w:date="2017-03-08T12:10:00Z">
            <w:r>
              <w:rPr>
                <w:rFonts w:eastAsia="Times New Roman" w:cs="Calibri" w:ascii="Calibri" w:hAnsi="Calibri"/>
                <w:sz w:val="22"/>
                <w:szCs w:val="22"/>
                <w:lang w:val="en-US" w:eastAsia="en-US"/>
              </w:rPr>
              <w:tab/>
            </w:r>
          </w:ins>
          <w:ins w:id="1373" w:author="C3-171129" w:date="2017-03-08T12:10:00Z">
            <w:r>
              <w:rPr>
                <w:rFonts w:eastAsia="SimSun;宋体"/>
                <w:lang w:val="en-US" w:eastAsia="en-US"/>
              </w:rPr>
              <w:t>SGmb specific Experimental-Result-Code AVP values</w:t>
            </w:r>
          </w:ins>
          <w:ins w:id="1374" w:author="C3-171129" w:date="2017-03-08T12:10:00Z">
            <w:r>
              <w:rPr/>
              <w:tab/>
            </w:r>
          </w:ins>
          <w:hyperlink w:anchor="__RefHeading___Toc476738620">
            <w:ins w:id="1375" w:author="C3-171129" w:date="2017-03-08T12:10:00Z">
              <w:r>
                <w:rPr>
                  <w:rStyle w:val="IndexLink"/>
                </w:rPr>
                <w:t>166</w:t>
              </w:r>
            </w:ins>
          </w:hyperlink>
        </w:p>
        <w:p>
          <w:pPr>
            <w:pStyle w:val="Contents2"/>
            <w:rPr>
              <w:rFonts w:ascii="Calibri" w:hAnsi="Calibri" w:eastAsia="Times New Roman" w:cs="Calibri"/>
              <w:sz w:val="22"/>
              <w:szCs w:val="22"/>
              <w:lang w:val="en-US" w:eastAsia="en-US"/>
              <w:ins w:id="1382" w:author="C3-171129" w:date="2017-03-08T12:10:00Z"/>
            </w:rPr>
          </w:pPr>
          <w:ins w:id="1377" w:author="C3-171129" w:date="2017-03-08T12:10:00Z">
            <w:r>
              <w:rPr/>
              <w:t>20.7</w:t>
            </w:r>
          </w:ins>
          <w:ins w:id="1378" w:author="C3-171129" w:date="2017-03-08T12:10:00Z">
            <w:r>
              <w:rPr>
                <w:rFonts w:eastAsia="Times New Roman" w:cs="Calibri" w:ascii="Calibri" w:hAnsi="Calibri"/>
                <w:sz w:val="22"/>
                <w:szCs w:val="22"/>
                <w:lang w:val="en-US" w:eastAsia="en-US"/>
              </w:rPr>
              <w:tab/>
            </w:r>
          </w:ins>
          <w:ins w:id="1379" w:author="C3-171129" w:date="2017-03-08T12:10:00Z">
            <w:r>
              <w:rPr>
                <w:lang w:val="en-US" w:eastAsia="en-US"/>
              </w:rPr>
              <w:t>Use of the Supported-Features AVP on the SGmb reference point</w:t>
            </w:r>
          </w:ins>
          <w:ins w:id="1380" w:author="C3-171129" w:date="2017-03-08T12:10:00Z">
            <w:r>
              <w:rPr/>
              <w:tab/>
            </w:r>
          </w:ins>
          <w:hyperlink w:anchor="__RefHeading___Toc476738621">
            <w:ins w:id="1381" w:author="C3-171129" w:date="2017-03-08T12:10:00Z">
              <w:r>
                <w:rPr>
                  <w:rStyle w:val="IndexLink"/>
                </w:rPr>
                <w:t>166</w:t>
              </w:r>
            </w:ins>
          </w:hyperlink>
        </w:p>
        <w:p>
          <w:pPr>
            <w:pStyle w:val="Contents8"/>
            <w:rPr>
              <w:rFonts w:ascii="Calibri" w:hAnsi="Calibri" w:eastAsia="Times New Roman" w:cs="Calibri"/>
              <w:b w:val="false"/>
              <w:b w:val="false"/>
              <w:szCs w:val="22"/>
              <w:lang w:val="en-US" w:eastAsia="en-US"/>
              <w:ins w:id="1385" w:author="C3-171129" w:date="2017-03-08T12:10:00Z"/>
            </w:rPr>
          </w:pPr>
          <w:ins w:id="1383" w:author="C3-171129" w:date="2017-03-08T12:10:00Z">
            <w:r>
              <w:rPr/>
              <w:t>Annex A (informative):</w:t>
              <w:tab/>
              <w:t>Interworking PCS1900 with PSDNs</w:t>
              <w:tab/>
            </w:r>
          </w:ins>
          <w:hyperlink w:anchor="__RefHeading___Toc476738622">
            <w:ins w:id="1384" w:author="C3-171129" w:date="2017-03-08T12:10:00Z">
              <w:r>
                <w:rPr>
                  <w:rStyle w:val="IndexLink"/>
                </w:rPr>
                <w:t>168</w:t>
              </w:r>
            </w:ins>
          </w:hyperlink>
        </w:p>
        <w:p>
          <w:pPr>
            <w:pStyle w:val="Contents8"/>
            <w:rPr>
              <w:rFonts w:ascii="Calibri" w:hAnsi="Calibri" w:eastAsia="Times New Roman" w:cs="Calibri"/>
              <w:b w:val="false"/>
              <w:b w:val="false"/>
              <w:szCs w:val="22"/>
              <w:lang w:val="en-US" w:eastAsia="en-US"/>
              <w:ins w:id="1389" w:author="C3-171129" w:date="2017-03-08T12:10:00Z"/>
            </w:rPr>
          </w:pPr>
          <w:ins w:id="1386" w:author="C3-171129" w:date="2017-03-08T12:10:00Z">
            <w:r>
              <w:rPr>
                <w:lang w:val="en-GB" w:eastAsia="en-US"/>
              </w:rPr>
              <w:t>Annex B (normative):</w:t>
            </w:r>
          </w:ins>
          <w:ins w:id="1387" w:author="C3-171129" w:date="2017-03-08T12:10:00Z">
            <w:r>
              <w:rPr/>
              <w:tab/>
              <w:t>Rate control related to Cellular Internet Of Things (CIoT) optimisations</w:t>
              <w:tab/>
            </w:r>
          </w:ins>
          <w:hyperlink w:anchor="__RefHeading___Toc476738623">
            <w:ins w:id="1388" w:author="C3-171129" w:date="2017-03-08T12:10:00Z">
              <w:r>
                <w:rPr>
                  <w:rStyle w:val="IndexLink"/>
                </w:rPr>
                <w:t>169</w:t>
              </w:r>
            </w:ins>
          </w:hyperlink>
        </w:p>
        <w:p>
          <w:pPr>
            <w:pStyle w:val="Contents1"/>
            <w:rPr>
              <w:rFonts w:ascii="Calibri" w:hAnsi="Calibri" w:eastAsia="Times New Roman" w:cs="Calibri"/>
              <w:szCs w:val="22"/>
              <w:lang w:val="en-US" w:eastAsia="en-US"/>
              <w:ins w:id="1394" w:author="C3-171129" w:date="2017-03-08T12:10:00Z"/>
            </w:rPr>
          </w:pPr>
          <w:ins w:id="1390" w:author="C3-171129" w:date="2017-03-08T12:10:00Z">
            <w:r>
              <w:rPr/>
              <w:t>B.1</w:t>
            </w:r>
          </w:ins>
          <w:ins w:id="1391" w:author="C3-171129" w:date="2017-03-08T12:10:00Z">
            <w:r>
              <w:rPr>
                <w:rFonts w:eastAsia="Times New Roman" w:cs="Calibri" w:ascii="Calibri" w:hAnsi="Calibri"/>
                <w:szCs w:val="22"/>
                <w:lang w:val="en-US" w:eastAsia="en-US"/>
              </w:rPr>
              <w:tab/>
            </w:r>
          </w:ins>
          <w:ins w:id="1392" w:author="C3-171129" w:date="2017-03-08T12:10:00Z">
            <w:r>
              <w:rPr/>
              <w:t>General</w:t>
              <w:tab/>
            </w:r>
          </w:ins>
          <w:hyperlink w:anchor="__RefHeading___Toc476738624">
            <w:ins w:id="1393" w:author="C3-171129" w:date="2017-03-08T12:10:00Z">
              <w:r>
                <w:rPr>
                  <w:rStyle w:val="IndexLink"/>
                </w:rPr>
                <w:t>169</w:t>
              </w:r>
            </w:ins>
          </w:hyperlink>
        </w:p>
        <w:p>
          <w:pPr>
            <w:pStyle w:val="Contents1"/>
            <w:rPr>
              <w:rFonts w:ascii="Calibri" w:hAnsi="Calibri" w:eastAsia="Times New Roman" w:cs="Calibri"/>
              <w:szCs w:val="22"/>
              <w:lang w:val="en-US" w:eastAsia="en-US"/>
              <w:ins w:id="1399" w:author="C3-171129" w:date="2017-03-08T12:10:00Z"/>
            </w:rPr>
          </w:pPr>
          <w:ins w:id="1395" w:author="C3-171129" w:date="2017-03-08T12:10:00Z">
            <w:r>
              <w:rPr/>
              <w:t>B.2</w:t>
            </w:r>
          </w:ins>
          <w:ins w:id="1396" w:author="C3-171129" w:date="2017-03-08T12:10:00Z">
            <w:r>
              <w:rPr>
                <w:rFonts w:eastAsia="Times New Roman" w:cs="Calibri" w:ascii="Calibri" w:hAnsi="Calibri"/>
                <w:szCs w:val="22"/>
                <w:lang w:val="en-US" w:eastAsia="en-US"/>
              </w:rPr>
              <w:tab/>
            </w:r>
          </w:ins>
          <w:ins w:id="1397" w:author="C3-171129" w:date="2017-03-08T12:10:00Z">
            <w:r>
              <w:rPr/>
              <w:t>Support of rate control of user data</w:t>
              <w:tab/>
            </w:r>
          </w:ins>
          <w:hyperlink w:anchor="__RefHeading___Toc476738625">
            <w:ins w:id="1398" w:author="C3-171129" w:date="2017-03-08T12:10:00Z">
              <w:r>
                <w:rPr>
                  <w:rStyle w:val="IndexLink"/>
                </w:rPr>
                <w:t>169</w:t>
              </w:r>
            </w:ins>
          </w:hyperlink>
        </w:p>
        <w:p>
          <w:pPr>
            <w:pStyle w:val="Contents2"/>
            <w:rPr>
              <w:rFonts w:ascii="Calibri" w:hAnsi="Calibri" w:eastAsia="Times New Roman" w:cs="Calibri"/>
              <w:sz w:val="22"/>
              <w:szCs w:val="22"/>
              <w:lang w:val="en-US" w:eastAsia="en-US"/>
              <w:ins w:id="1404" w:author="C3-171129" w:date="2017-03-08T12:10:00Z"/>
            </w:rPr>
          </w:pPr>
          <w:ins w:id="1400" w:author="C3-171129" w:date="2017-03-08T12:10:00Z">
            <w:r>
              <w:rPr/>
              <w:t>B.2.0</w:t>
            </w:r>
          </w:ins>
          <w:ins w:id="1401" w:author="C3-171129" w:date="2017-03-08T12:10:00Z">
            <w:r>
              <w:rPr>
                <w:rFonts w:eastAsia="Times New Roman" w:cs="Calibri" w:ascii="Calibri" w:hAnsi="Calibri"/>
                <w:sz w:val="22"/>
                <w:szCs w:val="22"/>
                <w:lang w:val="en-US" w:eastAsia="en-US"/>
              </w:rPr>
              <w:tab/>
            </w:r>
          </w:ins>
          <w:ins w:id="1402" w:author="C3-171129" w:date="2017-03-08T12:10:00Z">
            <w:r>
              <w:rPr/>
              <w:t>General</w:t>
              <w:tab/>
            </w:r>
          </w:ins>
          <w:hyperlink w:anchor="__RefHeading___Toc476738626">
            <w:ins w:id="1403" w:author="C3-171129" w:date="2017-03-08T12:10:00Z">
              <w:r>
                <w:rPr>
                  <w:rStyle w:val="IndexLink"/>
                </w:rPr>
                <w:t>169</w:t>
              </w:r>
            </w:ins>
          </w:hyperlink>
        </w:p>
        <w:p>
          <w:pPr>
            <w:pStyle w:val="Contents2"/>
            <w:rPr>
              <w:rFonts w:ascii="Calibri" w:hAnsi="Calibri" w:eastAsia="Times New Roman" w:cs="Calibri"/>
              <w:sz w:val="22"/>
              <w:szCs w:val="22"/>
              <w:lang w:val="en-US" w:eastAsia="en-US"/>
              <w:ins w:id="1409" w:author="C3-171129" w:date="2017-03-08T12:10:00Z"/>
            </w:rPr>
          </w:pPr>
          <w:ins w:id="1405" w:author="C3-171129" w:date="2017-03-08T12:10:00Z">
            <w:r>
              <w:rPr/>
              <w:t>B.2.1</w:t>
            </w:r>
          </w:ins>
          <w:ins w:id="1406" w:author="C3-171129" w:date="2017-03-08T12:10:00Z">
            <w:r>
              <w:rPr>
                <w:rFonts w:eastAsia="Times New Roman" w:cs="Calibri" w:ascii="Calibri" w:hAnsi="Calibri"/>
                <w:sz w:val="22"/>
                <w:szCs w:val="22"/>
                <w:lang w:val="en-US" w:eastAsia="en-US"/>
              </w:rPr>
              <w:tab/>
            </w:r>
          </w:ins>
          <w:ins w:id="1407" w:author="C3-171129" w:date="2017-03-08T12:10:00Z">
            <w:r>
              <w:rPr/>
              <w:t>APN Rate Control in the PGW</w:t>
              <w:tab/>
            </w:r>
          </w:ins>
          <w:hyperlink w:anchor="__RefHeading___Toc476738627">
            <w:ins w:id="1408" w:author="C3-171129" w:date="2017-03-08T12:10:00Z">
              <w:r>
                <w:rPr>
                  <w:rStyle w:val="IndexLink"/>
                </w:rPr>
                <w:t>169</w:t>
              </w:r>
            </w:ins>
          </w:hyperlink>
        </w:p>
        <w:p>
          <w:pPr>
            <w:pStyle w:val="Contents2"/>
            <w:rPr>
              <w:rFonts w:ascii="Calibri" w:hAnsi="Calibri" w:eastAsia="Times New Roman" w:cs="Calibri"/>
              <w:sz w:val="22"/>
              <w:szCs w:val="22"/>
              <w:lang w:val="en-US" w:eastAsia="en-US"/>
              <w:ins w:id="1414" w:author="C3-171129" w:date="2017-03-08T12:10:00Z"/>
            </w:rPr>
          </w:pPr>
          <w:ins w:id="1410" w:author="C3-171129" w:date="2017-03-08T12:10:00Z">
            <w:r>
              <w:rPr/>
              <w:t>B.2.2</w:t>
            </w:r>
          </w:ins>
          <w:ins w:id="1411" w:author="C3-171129" w:date="2017-03-08T12:10:00Z">
            <w:r>
              <w:rPr>
                <w:rFonts w:eastAsia="Times New Roman" w:cs="Calibri" w:ascii="Calibri" w:hAnsi="Calibri"/>
                <w:sz w:val="22"/>
                <w:szCs w:val="22"/>
                <w:lang w:val="en-US" w:eastAsia="en-US"/>
              </w:rPr>
              <w:tab/>
            </w:r>
          </w:ins>
          <w:ins w:id="1412" w:author="C3-171129" w:date="2017-03-08T12:10:00Z">
            <w:r>
              <w:rPr/>
              <w:t>Serving PLMN Rate Control information handling in the PGW</w:t>
              <w:tab/>
            </w:r>
          </w:ins>
          <w:hyperlink w:anchor="__RefHeading___Toc476738628">
            <w:ins w:id="1413" w:author="C3-171129" w:date="2017-03-08T12:10:00Z">
              <w:r>
                <w:rPr>
                  <w:rStyle w:val="IndexLink"/>
                </w:rPr>
                <w:t>170</w:t>
              </w:r>
            </w:ins>
          </w:hyperlink>
        </w:p>
        <w:p>
          <w:pPr>
            <w:pStyle w:val="Contents8"/>
            <w:rPr/>
          </w:pPr>
          <w:ins w:id="1415" w:author="C3-171129" w:date="2017-03-08T12:10:00Z">
            <w:r>
              <w:rPr>
                <w:rFonts w:eastAsia="Times New Roman" w:cs="Calibri" w:ascii="Calibri" w:hAnsi="Calibri"/>
                <w:b/>
                <w:szCs w:val="22"/>
                <w:lang w:val="en-US" w:eastAsia="en-US"/>
              </w:rPr>
              <w:t>Annex C (informative):</w:t>
              <w:tab/>
              <w:t>Change history</w:t>
              <w:tab/>
            </w:r>
          </w:ins>
          <w:hyperlink w:anchor="__RefHeading___Toc476738629">
            <w:ins w:id="1416" w:author="C3-171129" w:date="2017-03-08T12:10:00Z">
              <w:r>
                <w:rPr>
                  <w:rStyle w:val="IndexLink"/>
                  <w:rFonts w:eastAsia="Times New Roman" w:cs="Calibri" w:ascii="Calibri" w:hAnsi="Calibri"/>
                  <w:b/>
                  <w:szCs w:val="22"/>
                  <w:lang w:val="en-US" w:eastAsia="en-US"/>
                </w:rPr>
                <w:t>171</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420" w:author="C3-171129" w:date="2017-03-08T12:10:00Z"/>
            </w:rPr>
          </w:pPr>
          <w:del w:id="1417" w:author="C3-171129" w:date="2017-03-08T12:10: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418" w:author="C3-171129" w:date="2017-03-08T12:10:00Z">
            <w:r>
              <w:rPr>
                <w:rFonts w:eastAsia="Batang;바탕" w:cs="Times New Roman"/>
                <w:color w:val="auto"/>
                <w:sz w:val="22"/>
                <w:szCs w:val="20"/>
                <w:lang w:val="en-GB" w:eastAsia="en-US" w:bidi="ar-SA"/>
              </w:rPr>
              <w:delText>Foreword</w:delText>
              <w:tab/>
            </w:r>
          </w:del>
          <w:hyperlink w:anchor="__RefHeading___Toc469663258">
            <w:del w:id="1419" w:author="C3-171129" w:date="2017-03-08T12:10: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426" w:author="C3-171129" w:date="2017-03-08T12:10:00Z"/>
            </w:rPr>
          </w:pPr>
          <w:del w:id="1421" w:author="C3-171129" w:date="2017-03-08T12:10:00Z">
            <w:r>
              <w:rPr/>
              <w:delText>1</w:delText>
            </w:r>
          </w:del>
          <w:ins w:id="1422" w:author="C3-171129" w:date="2017-03-08T12:11:00Z">
            <w:r>
              <w:rPr>
                <w:rFonts w:eastAsia="Times New Roman" w:cs="Calibri" w:ascii="Calibri" w:hAnsi="Calibri"/>
                <w:szCs w:val="22"/>
                <w:lang w:val="en-US" w:eastAsia="en-US"/>
              </w:rPr>
              <w:tab/>
            </w:r>
          </w:ins>
          <w:del w:id="1423" w:author="C3-171129" w:date="2017-03-08T12:10:00Z">
            <w:r>
              <w:rPr>
                <w:rFonts w:eastAsia="Times New Roman" w:cs="Calibri" w:ascii="Calibri" w:hAnsi="Calibri"/>
                <w:szCs w:val="22"/>
                <w:lang w:val="en-US" w:eastAsia="en-US"/>
              </w:rPr>
              <w:tab/>
            </w:r>
          </w:del>
          <w:del w:id="1424" w:author="C3-171129" w:date="2017-03-08T12:10:00Z">
            <w:r>
              <w:rPr/>
              <w:delText>Scope</w:delText>
              <w:tab/>
            </w:r>
          </w:del>
          <w:hyperlink w:anchor="__RefHeading___Toc469663259">
            <w:del w:id="1425" w:author="C3-171129" w:date="2017-03-08T12:10:00Z">
              <w:r>
                <w:rPr>
                  <w:rStyle w:val="IndexLink"/>
                </w:rPr>
                <w:delText>9</w:delText>
              </w:r>
            </w:del>
          </w:hyperlink>
        </w:p>
        <w:p>
          <w:pPr>
            <w:pStyle w:val="Contents1"/>
            <w:rPr>
              <w:rFonts w:ascii="Calibri" w:hAnsi="Calibri" w:eastAsia="Times New Roman" w:cs="Calibri"/>
              <w:szCs w:val="22"/>
              <w:lang w:val="en-US" w:eastAsia="en-US"/>
              <w:del w:id="1432" w:author="C3-171129" w:date="2017-03-08T12:10:00Z"/>
            </w:rPr>
          </w:pPr>
          <w:del w:id="1427" w:author="C3-171129" w:date="2017-03-08T12:10:00Z">
            <w:r>
              <w:rPr/>
              <w:delText>2</w:delText>
            </w:r>
          </w:del>
          <w:ins w:id="1428" w:author="C3-171129" w:date="2017-03-08T12:11:00Z">
            <w:r>
              <w:rPr>
                <w:rFonts w:eastAsia="Times New Roman" w:cs="Calibri" w:ascii="Calibri" w:hAnsi="Calibri"/>
                <w:szCs w:val="22"/>
                <w:lang w:val="en-US" w:eastAsia="en-US"/>
              </w:rPr>
              <w:tab/>
            </w:r>
          </w:ins>
          <w:del w:id="1429" w:author="C3-171129" w:date="2017-03-08T12:10:00Z">
            <w:r>
              <w:rPr>
                <w:rFonts w:eastAsia="Times New Roman" w:cs="Calibri" w:ascii="Calibri" w:hAnsi="Calibri"/>
                <w:szCs w:val="22"/>
                <w:lang w:val="en-US" w:eastAsia="en-US"/>
              </w:rPr>
              <w:tab/>
            </w:r>
          </w:del>
          <w:del w:id="1430" w:author="C3-171129" w:date="2017-03-08T12:10:00Z">
            <w:r>
              <w:rPr/>
              <w:delText>References</w:delText>
              <w:tab/>
            </w:r>
          </w:del>
          <w:hyperlink w:anchor="__RefHeading___Toc469663260">
            <w:del w:id="1431" w:author="C3-171129" w:date="2017-03-08T12:10:00Z">
              <w:r>
                <w:rPr>
                  <w:rStyle w:val="IndexLink"/>
                </w:rPr>
                <w:delText>9</w:delText>
              </w:r>
            </w:del>
          </w:hyperlink>
        </w:p>
        <w:p>
          <w:pPr>
            <w:pStyle w:val="Contents1"/>
            <w:rPr>
              <w:rFonts w:ascii="Calibri" w:hAnsi="Calibri" w:eastAsia="Times New Roman" w:cs="Calibri"/>
              <w:szCs w:val="22"/>
              <w:lang w:val="en-US" w:eastAsia="en-US"/>
              <w:del w:id="1438" w:author="C3-171129" w:date="2017-03-08T12:10:00Z"/>
            </w:rPr>
          </w:pPr>
          <w:del w:id="1433" w:author="C3-171129" w:date="2017-03-08T12:10:00Z">
            <w:r>
              <w:rPr/>
              <w:delText>3</w:delText>
            </w:r>
          </w:del>
          <w:ins w:id="1434" w:author="C3-171129" w:date="2017-03-08T12:11:00Z">
            <w:r>
              <w:rPr>
                <w:rFonts w:eastAsia="Times New Roman" w:cs="Calibri" w:ascii="Calibri" w:hAnsi="Calibri"/>
                <w:szCs w:val="22"/>
                <w:lang w:val="en-US" w:eastAsia="en-US"/>
              </w:rPr>
              <w:tab/>
            </w:r>
          </w:ins>
          <w:del w:id="1435" w:author="C3-171129" w:date="2017-03-08T12:10:00Z">
            <w:r>
              <w:rPr>
                <w:rFonts w:eastAsia="Times New Roman" w:cs="Calibri" w:ascii="Calibri" w:hAnsi="Calibri"/>
                <w:szCs w:val="22"/>
                <w:lang w:val="en-US" w:eastAsia="en-US"/>
              </w:rPr>
              <w:tab/>
            </w:r>
          </w:del>
          <w:del w:id="1436" w:author="C3-171129" w:date="2017-03-08T12:10:00Z">
            <w:r>
              <w:rPr/>
              <w:delText>Definitions and abbreviations</w:delText>
              <w:tab/>
            </w:r>
          </w:del>
          <w:hyperlink w:anchor="__RefHeading___Toc469663261">
            <w:del w:id="1437" w:author="C3-171129" w:date="2017-03-08T12:10:00Z">
              <w:r>
                <w:rPr>
                  <w:rStyle w:val="IndexLink"/>
                </w:rPr>
                <w:delText>13</w:delText>
              </w:r>
            </w:del>
          </w:hyperlink>
        </w:p>
        <w:p>
          <w:pPr>
            <w:pStyle w:val="Contents1"/>
            <w:rPr>
              <w:rFonts w:ascii="Calibri" w:hAnsi="Calibri" w:eastAsia="Times New Roman" w:cs="Calibri"/>
              <w:sz w:val="22"/>
              <w:szCs w:val="22"/>
              <w:lang w:val="en-US" w:eastAsia="en-US"/>
              <w:del w:id="1443" w:author="C3-171129" w:date="2017-03-08T12:10:00Z"/>
            </w:rPr>
          </w:pPr>
          <w:del w:id="1439" w:author="C3-171129" w:date="2017-03-08T12:10:00Z">
            <w:r>
              <w:rPr/>
              <w:delText>3.1</w:delText>
            </w:r>
          </w:del>
          <w:del w:id="1440" w:author="C3-171129" w:date="2017-03-08T12:10:00Z">
            <w:r>
              <w:rPr>
                <w:rFonts w:eastAsia="Times New Roman" w:cs="Calibri" w:ascii="Calibri" w:hAnsi="Calibri"/>
                <w:sz w:val="22"/>
                <w:szCs w:val="22"/>
                <w:lang w:val="en-US" w:eastAsia="en-US"/>
              </w:rPr>
              <w:tab/>
            </w:r>
          </w:del>
          <w:del w:id="1441" w:author="C3-171129" w:date="2017-03-08T12:10:00Z">
            <w:r>
              <w:rPr/>
              <w:delText>Definitions</w:delText>
              <w:tab/>
            </w:r>
          </w:del>
          <w:hyperlink w:anchor="__RefHeading___Toc469663262">
            <w:del w:id="1442" w:author="C3-171129" w:date="2017-03-08T12:10:00Z">
              <w:r>
                <w:rPr>
                  <w:rStyle w:val="IndexLink"/>
                </w:rPr>
                <w:delText>13</w:delText>
              </w:r>
            </w:del>
          </w:hyperlink>
        </w:p>
        <w:p>
          <w:pPr>
            <w:pStyle w:val="Contents1"/>
            <w:rPr>
              <w:rFonts w:ascii="Calibri" w:hAnsi="Calibri" w:eastAsia="Times New Roman" w:cs="Calibri"/>
              <w:sz w:val="22"/>
              <w:szCs w:val="22"/>
              <w:lang w:val="en-US" w:eastAsia="en-US"/>
              <w:del w:id="1448" w:author="C3-171129" w:date="2017-03-08T12:10:00Z"/>
            </w:rPr>
          </w:pPr>
          <w:del w:id="1444" w:author="C3-171129" w:date="2017-03-08T12:10:00Z">
            <w:r>
              <w:rPr/>
              <w:delText>3.2</w:delText>
            </w:r>
          </w:del>
          <w:del w:id="1445" w:author="C3-171129" w:date="2017-03-08T12:10:00Z">
            <w:r>
              <w:rPr>
                <w:rFonts w:eastAsia="Times New Roman" w:cs="Calibri" w:ascii="Calibri" w:hAnsi="Calibri"/>
                <w:sz w:val="22"/>
                <w:szCs w:val="22"/>
                <w:lang w:val="en-US" w:eastAsia="en-US"/>
              </w:rPr>
              <w:tab/>
            </w:r>
          </w:del>
          <w:del w:id="1446" w:author="C3-171129" w:date="2017-03-08T12:10:00Z">
            <w:r>
              <w:rPr/>
              <w:delText>Abbreviations</w:delText>
              <w:tab/>
            </w:r>
          </w:del>
          <w:hyperlink w:anchor="__RefHeading___Toc469663263">
            <w:del w:id="1447" w:author="C3-171129" w:date="2017-03-08T12:10:00Z">
              <w:r>
                <w:rPr>
                  <w:rStyle w:val="IndexLink"/>
                </w:rPr>
                <w:delText>14</w:delText>
              </w:r>
            </w:del>
          </w:hyperlink>
        </w:p>
        <w:p>
          <w:pPr>
            <w:pStyle w:val="Contents1"/>
            <w:rPr>
              <w:rFonts w:ascii="Calibri" w:hAnsi="Calibri" w:eastAsia="Times New Roman" w:cs="Calibri"/>
              <w:sz w:val="22"/>
              <w:szCs w:val="22"/>
              <w:lang w:val="en-US" w:eastAsia="en-US"/>
              <w:del w:id="1453" w:author="C3-171129" w:date="2017-03-08T12:10:00Z"/>
            </w:rPr>
          </w:pPr>
          <w:del w:id="1449" w:author="C3-171129" w:date="2017-03-08T12:10:00Z">
            <w:r>
              <w:rPr/>
              <w:delText>3.3</w:delText>
            </w:r>
          </w:del>
          <w:del w:id="1450" w:author="C3-171129" w:date="2017-03-08T12:10:00Z">
            <w:r>
              <w:rPr>
                <w:rFonts w:eastAsia="Times New Roman" w:cs="Calibri" w:ascii="Calibri" w:hAnsi="Calibri"/>
                <w:sz w:val="22"/>
                <w:szCs w:val="22"/>
                <w:lang w:val="en-US" w:eastAsia="en-US"/>
              </w:rPr>
              <w:tab/>
            </w:r>
          </w:del>
          <w:del w:id="1451" w:author="C3-171129" w:date="2017-03-08T12:10:00Z">
            <w:r>
              <w:rPr/>
              <w:delText>Symbols</w:delText>
              <w:tab/>
            </w:r>
          </w:del>
          <w:hyperlink w:anchor="__RefHeading___Toc469663264">
            <w:del w:id="1452" w:author="C3-171129" w:date="2017-03-08T12:10:00Z">
              <w:r>
                <w:rPr>
                  <w:rStyle w:val="IndexLink"/>
                </w:rPr>
                <w:delText>15</w:delText>
              </w:r>
            </w:del>
          </w:hyperlink>
        </w:p>
        <w:p>
          <w:pPr>
            <w:pStyle w:val="Contents1"/>
            <w:rPr>
              <w:rFonts w:ascii="Calibri" w:hAnsi="Calibri" w:eastAsia="Times New Roman" w:cs="Calibri"/>
              <w:szCs w:val="22"/>
              <w:lang w:val="en-US" w:eastAsia="en-US"/>
              <w:del w:id="1459" w:author="C3-171129" w:date="2017-03-08T12:10:00Z"/>
            </w:rPr>
          </w:pPr>
          <w:del w:id="1454" w:author="C3-171129" w:date="2017-03-08T12:10:00Z">
            <w:r>
              <w:rPr/>
              <w:delText>4</w:delText>
            </w:r>
          </w:del>
          <w:ins w:id="1455" w:author="C3-171129" w:date="2017-03-08T12:11:00Z">
            <w:r>
              <w:rPr>
                <w:rFonts w:eastAsia="Times New Roman" w:cs="Calibri" w:ascii="Calibri" w:hAnsi="Calibri"/>
                <w:szCs w:val="22"/>
                <w:lang w:val="en-US" w:eastAsia="en-US"/>
              </w:rPr>
              <w:tab/>
            </w:r>
          </w:ins>
          <w:del w:id="1456" w:author="C3-171129" w:date="2017-03-08T12:10:00Z">
            <w:r>
              <w:rPr>
                <w:rFonts w:eastAsia="Times New Roman" w:cs="Calibri" w:ascii="Calibri" w:hAnsi="Calibri"/>
                <w:szCs w:val="22"/>
                <w:lang w:val="en-US" w:eastAsia="en-US"/>
              </w:rPr>
              <w:tab/>
            </w:r>
          </w:del>
          <w:del w:id="1457" w:author="C3-171129" w:date="2017-03-08T12:10:00Z">
            <w:r>
              <w:rPr/>
              <w:delText>Network characteristics</w:delText>
              <w:tab/>
            </w:r>
          </w:del>
          <w:hyperlink w:anchor="__RefHeading___Toc469663265">
            <w:del w:id="1458" w:author="C3-171129" w:date="2017-03-08T12:10:00Z">
              <w:r>
                <w:rPr>
                  <w:rStyle w:val="IndexLink"/>
                </w:rPr>
                <w:delText>15</w:delText>
              </w:r>
            </w:del>
          </w:hyperlink>
        </w:p>
        <w:p>
          <w:pPr>
            <w:pStyle w:val="Contents1"/>
            <w:rPr>
              <w:rFonts w:ascii="Calibri" w:hAnsi="Calibri" w:eastAsia="Times New Roman" w:cs="Calibri"/>
              <w:sz w:val="22"/>
              <w:szCs w:val="22"/>
              <w:lang w:val="en-US" w:eastAsia="en-US"/>
              <w:del w:id="1464" w:author="C3-171129" w:date="2017-03-08T12:10:00Z"/>
            </w:rPr>
          </w:pPr>
          <w:del w:id="1460" w:author="C3-171129" w:date="2017-03-08T12:10:00Z">
            <w:r>
              <w:rPr/>
              <w:delText>4.1</w:delText>
            </w:r>
          </w:del>
          <w:del w:id="1461" w:author="C3-171129" w:date="2017-03-08T12:10:00Z">
            <w:r>
              <w:rPr>
                <w:rFonts w:eastAsia="Times New Roman" w:cs="Calibri" w:ascii="Calibri" w:hAnsi="Calibri"/>
                <w:sz w:val="22"/>
                <w:szCs w:val="22"/>
                <w:lang w:val="en-US" w:eastAsia="en-US"/>
              </w:rPr>
              <w:tab/>
            </w:r>
          </w:del>
          <w:del w:id="1462" w:author="C3-171129" w:date="2017-03-08T12:10:00Z">
            <w:r>
              <w:rPr/>
              <w:delText>Key characteristics of PLMN</w:delText>
              <w:tab/>
            </w:r>
          </w:del>
          <w:hyperlink w:anchor="__RefHeading___Toc469663266">
            <w:del w:id="1463" w:author="C3-171129" w:date="2017-03-08T12:10:00Z">
              <w:r>
                <w:rPr>
                  <w:rStyle w:val="IndexLink"/>
                </w:rPr>
                <w:delText>15</w:delText>
              </w:r>
            </w:del>
          </w:hyperlink>
        </w:p>
        <w:p>
          <w:pPr>
            <w:pStyle w:val="Contents1"/>
            <w:rPr>
              <w:rFonts w:ascii="Calibri" w:hAnsi="Calibri" w:eastAsia="Times New Roman" w:cs="Calibri"/>
              <w:sz w:val="22"/>
              <w:szCs w:val="22"/>
              <w:lang w:val="en-US" w:eastAsia="en-US"/>
              <w:del w:id="1469" w:author="C3-171129" w:date="2017-03-08T12:10:00Z"/>
            </w:rPr>
          </w:pPr>
          <w:del w:id="1465" w:author="C3-171129" w:date="2017-03-08T12:10:00Z">
            <w:r>
              <w:rPr/>
              <w:delText>4.2</w:delText>
            </w:r>
          </w:del>
          <w:del w:id="1466" w:author="C3-171129" w:date="2017-03-08T12:10:00Z">
            <w:r>
              <w:rPr>
                <w:rFonts w:eastAsia="Times New Roman" w:cs="Calibri" w:ascii="Calibri" w:hAnsi="Calibri"/>
                <w:sz w:val="22"/>
                <w:szCs w:val="22"/>
                <w:lang w:val="en-US" w:eastAsia="en-US"/>
              </w:rPr>
              <w:tab/>
            </w:r>
          </w:del>
          <w:del w:id="1467" w:author="C3-171129" w:date="2017-03-08T12:10:00Z">
            <w:r>
              <w:rPr/>
              <w:delText>Key characteristics of PSDN</w:delText>
              <w:tab/>
            </w:r>
          </w:del>
          <w:hyperlink w:anchor="__RefHeading___Toc469663267">
            <w:del w:id="1468" w:author="C3-171129" w:date="2017-03-08T12:10:00Z">
              <w:r>
                <w:rPr>
                  <w:rStyle w:val="IndexLink"/>
                </w:rPr>
                <w:delText>16</w:delText>
              </w:r>
            </w:del>
          </w:hyperlink>
        </w:p>
        <w:p>
          <w:pPr>
            <w:pStyle w:val="Contents1"/>
            <w:rPr>
              <w:rFonts w:ascii="Calibri" w:hAnsi="Calibri" w:eastAsia="Times New Roman" w:cs="Calibri"/>
              <w:sz w:val="22"/>
              <w:szCs w:val="22"/>
              <w:lang w:val="en-US" w:eastAsia="en-US"/>
              <w:del w:id="1474" w:author="C3-171129" w:date="2017-03-08T12:10:00Z"/>
            </w:rPr>
          </w:pPr>
          <w:del w:id="1470" w:author="C3-171129" w:date="2017-03-08T12:10:00Z">
            <w:r>
              <w:rPr/>
              <w:delText>4.3</w:delText>
            </w:r>
          </w:del>
          <w:del w:id="1471" w:author="C3-171129" w:date="2017-03-08T12:10:00Z">
            <w:r>
              <w:rPr>
                <w:rFonts w:eastAsia="Times New Roman" w:cs="Calibri" w:ascii="Calibri" w:hAnsi="Calibri"/>
                <w:sz w:val="22"/>
                <w:szCs w:val="22"/>
                <w:lang w:val="en-US" w:eastAsia="en-US"/>
              </w:rPr>
              <w:tab/>
            </w:r>
          </w:del>
          <w:del w:id="1472" w:author="C3-171129" w:date="2017-03-08T12:10:00Z">
            <w:r>
              <w:rPr/>
              <w:delText>Key characteristics of IP Networks</w:delText>
              <w:tab/>
            </w:r>
          </w:del>
          <w:hyperlink w:anchor="__RefHeading___Toc469663268">
            <w:del w:id="1473" w:author="C3-171129" w:date="2017-03-08T12:10:00Z">
              <w:r>
                <w:rPr>
                  <w:rStyle w:val="IndexLink"/>
                </w:rPr>
                <w:delText>16</w:delText>
              </w:r>
            </w:del>
          </w:hyperlink>
        </w:p>
        <w:p>
          <w:pPr>
            <w:pStyle w:val="Contents1"/>
            <w:rPr>
              <w:rFonts w:ascii="Calibri" w:hAnsi="Calibri" w:eastAsia="Times New Roman" w:cs="Calibri"/>
              <w:szCs w:val="22"/>
              <w:lang w:val="en-US" w:eastAsia="en-US"/>
              <w:del w:id="1480" w:author="C3-171129" w:date="2017-03-08T12:10:00Z"/>
            </w:rPr>
          </w:pPr>
          <w:del w:id="1475" w:author="C3-171129" w:date="2017-03-08T12:10:00Z">
            <w:r>
              <w:rPr/>
              <w:delText>5</w:delText>
            </w:r>
          </w:del>
          <w:ins w:id="1476" w:author="C3-171129" w:date="2017-03-08T12:11:00Z">
            <w:r>
              <w:rPr>
                <w:rFonts w:eastAsia="Times New Roman" w:cs="Calibri" w:ascii="Calibri" w:hAnsi="Calibri"/>
                <w:szCs w:val="22"/>
                <w:lang w:val="en-US" w:eastAsia="en-US"/>
              </w:rPr>
              <w:tab/>
            </w:r>
          </w:ins>
          <w:del w:id="1477" w:author="C3-171129" w:date="2017-03-08T12:10:00Z">
            <w:r>
              <w:rPr>
                <w:rFonts w:eastAsia="Times New Roman" w:cs="Calibri" w:ascii="Calibri" w:hAnsi="Calibri"/>
                <w:szCs w:val="22"/>
                <w:lang w:val="en-US" w:eastAsia="en-US"/>
              </w:rPr>
              <w:tab/>
            </w:r>
          </w:del>
          <w:del w:id="1478" w:author="C3-171129" w:date="2017-03-08T12:10:00Z">
            <w:r>
              <w:rPr/>
              <w:delText>Interworking Classifications</w:delText>
              <w:tab/>
            </w:r>
          </w:del>
          <w:hyperlink w:anchor="__RefHeading___Toc469663269">
            <w:del w:id="1479" w:author="C3-171129" w:date="2017-03-08T12:10:00Z">
              <w:r>
                <w:rPr>
                  <w:rStyle w:val="IndexLink"/>
                </w:rPr>
                <w:delText>16</w:delText>
              </w:r>
            </w:del>
          </w:hyperlink>
        </w:p>
        <w:p>
          <w:pPr>
            <w:pStyle w:val="Contents1"/>
            <w:rPr>
              <w:rFonts w:ascii="Calibri" w:hAnsi="Calibri" w:eastAsia="Times New Roman" w:cs="Calibri"/>
              <w:sz w:val="22"/>
              <w:szCs w:val="22"/>
              <w:lang w:val="en-US" w:eastAsia="en-US"/>
              <w:del w:id="1485" w:author="C3-171129" w:date="2017-03-08T12:10:00Z"/>
            </w:rPr>
          </w:pPr>
          <w:del w:id="1481" w:author="C3-171129" w:date="2017-03-08T12:10:00Z">
            <w:r>
              <w:rPr/>
              <w:delText>5.1</w:delText>
            </w:r>
          </w:del>
          <w:del w:id="1482" w:author="C3-171129" w:date="2017-03-08T12:10:00Z">
            <w:r>
              <w:rPr>
                <w:rFonts w:eastAsia="Times New Roman" w:cs="Calibri" w:ascii="Calibri" w:hAnsi="Calibri"/>
                <w:sz w:val="22"/>
                <w:szCs w:val="22"/>
                <w:lang w:val="en-US" w:eastAsia="en-US"/>
              </w:rPr>
              <w:tab/>
            </w:r>
          </w:del>
          <w:del w:id="1483" w:author="C3-171129" w:date="2017-03-08T12:10:00Z">
            <w:r>
              <w:rPr/>
              <w:delText>Service Interworking</w:delText>
              <w:tab/>
            </w:r>
          </w:del>
          <w:hyperlink w:anchor="__RefHeading___Toc469663270">
            <w:del w:id="1484" w:author="C3-171129" w:date="2017-03-08T12:10:00Z">
              <w:r>
                <w:rPr>
                  <w:rStyle w:val="IndexLink"/>
                </w:rPr>
                <w:delText>16</w:delText>
              </w:r>
            </w:del>
          </w:hyperlink>
        </w:p>
        <w:p>
          <w:pPr>
            <w:pStyle w:val="Contents1"/>
            <w:rPr>
              <w:rFonts w:ascii="Calibri" w:hAnsi="Calibri" w:eastAsia="Times New Roman" w:cs="Calibri"/>
              <w:sz w:val="22"/>
              <w:szCs w:val="22"/>
              <w:lang w:val="en-US" w:eastAsia="en-US"/>
              <w:del w:id="1490" w:author="C3-171129" w:date="2017-03-08T12:10:00Z"/>
            </w:rPr>
          </w:pPr>
          <w:del w:id="1486" w:author="C3-171129" w:date="2017-03-08T12:10:00Z">
            <w:r>
              <w:rPr/>
              <w:delText>5.2</w:delText>
            </w:r>
          </w:del>
          <w:del w:id="1487" w:author="C3-171129" w:date="2017-03-08T12:10:00Z">
            <w:r>
              <w:rPr>
                <w:rFonts w:eastAsia="Times New Roman" w:cs="Calibri" w:ascii="Calibri" w:hAnsi="Calibri"/>
                <w:sz w:val="22"/>
                <w:szCs w:val="22"/>
                <w:lang w:val="en-US" w:eastAsia="en-US"/>
              </w:rPr>
              <w:tab/>
            </w:r>
          </w:del>
          <w:del w:id="1488" w:author="C3-171129" w:date="2017-03-08T12:10:00Z">
            <w:r>
              <w:rPr/>
              <w:delText>Network Interworking</w:delText>
              <w:tab/>
            </w:r>
          </w:del>
          <w:hyperlink w:anchor="__RefHeading___Toc469663271">
            <w:del w:id="1489" w:author="C3-171129" w:date="2017-03-08T12:10:00Z">
              <w:r>
                <w:rPr>
                  <w:rStyle w:val="IndexLink"/>
                </w:rPr>
                <w:delText>16</w:delText>
              </w:r>
            </w:del>
          </w:hyperlink>
        </w:p>
        <w:p>
          <w:pPr>
            <w:pStyle w:val="Contents1"/>
            <w:rPr>
              <w:rFonts w:ascii="Calibri" w:hAnsi="Calibri" w:eastAsia="Times New Roman" w:cs="Calibri"/>
              <w:sz w:val="22"/>
              <w:szCs w:val="22"/>
              <w:lang w:val="en-US" w:eastAsia="en-US"/>
              <w:del w:id="1495" w:author="C3-171129" w:date="2017-03-08T12:10:00Z"/>
            </w:rPr>
          </w:pPr>
          <w:del w:id="1491" w:author="C3-171129" w:date="2017-03-08T12:10:00Z">
            <w:r>
              <w:rPr/>
              <w:delText>5.3</w:delText>
            </w:r>
          </w:del>
          <w:del w:id="1492" w:author="C3-171129" w:date="2017-03-08T12:10:00Z">
            <w:r>
              <w:rPr>
                <w:rFonts w:eastAsia="Times New Roman" w:cs="Calibri" w:ascii="Calibri" w:hAnsi="Calibri"/>
                <w:sz w:val="22"/>
                <w:szCs w:val="22"/>
                <w:lang w:val="en-US" w:eastAsia="en-US"/>
              </w:rPr>
              <w:tab/>
            </w:r>
          </w:del>
          <w:del w:id="1493" w:author="C3-171129" w:date="2017-03-08T12:10:00Z">
            <w:r>
              <w:rPr/>
              <w:delText>Numbering and Addressing</w:delText>
              <w:tab/>
            </w:r>
          </w:del>
          <w:hyperlink w:anchor="__RefHeading___Toc469663272">
            <w:del w:id="1494" w:author="C3-171129" w:date="2017-03-08T12:10:00Z">
              <w:r>
                <w:rPr>
                  <w:rStyle w:val="IndexLink"/>
                </w:rPr>
                <w:delText>16</w:delText>
              </w:r>
            </w:del>
          </w:hyperlink>
        </w:p>
        <w:p>
          <w:pPr>
            <w:pStyle w:val="Contents1"/>
            <w:rPr>
              <w:rFonts w:ascii="Calibri" w:hAnsi="Calibri" w:eastAsia="Times New Roman" w:cs="Calibri"/>
              <w:szCs w:val="22"/>
              <w:lang w:val="en-US" w:eastAsia="en-US"/>
              <w:del w:id="1501" w:author="C3-171129" w:date="2017-03-08T12:10:00Z"/>
            </w:rPr>
          </w:pPr>
          <w:del w:id="1496" w:author="C3-171129" w:date="2017-03-08T12:10:00Z">
            <w:r>
              <w:rPr/>
              <w:delText>6</w:delText>
            </w:r>
          </w:del>
          <w:ins w:id="1497" w:author="C3-171129" w:date="2017-03-08T12:11:00Z">
            <w:r>
              <w:rPr>
                <w:rFonts w:eastAsia="Times New Roman" w:cs="Calibri" w:ascii="Calibri" w:hAnsi="Calibri"/>
                <w:szCs w:val="22"/>
                <w:lang w:val="en-US" w:eastAsia="en-US"/>
              </w:rPr>
              <w:tab/>
            </w:r>
          </w:ins>
          <w:del w:id="1498" w:author="C3-171129" w:date="2017-03-08T12:10:00Z">
            <w:r>
              <w:rPr>
                <w:rFonts w:eastAsia="Times New Roman" w:cs="Calibri" w:ascii="Calibri" w:hAnsi="Calibri"/>
                <w:szCs w:val="22"/>
                <w:lang w:val="en-US" w:eastAsia="en-US"/>
              </w:rPr>
              <w:tab/>
            </w:r>
          </w:del>
          <w:del w:id="1499" w:author="C3-171129" w:date="2017-03-08T12:10:00Z">
            <w:r>
              <w:rPr/>
              <w:delText>Access reference configuration</w:delText>
              <w:tab/>
            </w:r>
          </w:del>
          <w:hyperlink w:anchor="__RefHeading___Toc469663273">
            <w:del w:id="1500" w:author="C3-171129" w:date="2017-03-08T12:10:00Z">
              <w:r>
                <w:rPr>
                  <w:rStyle w:val="IndexLink"/>
                </w:rPr>
                <w:delText>16</w:delText>
              </w:r>
            </w:del>
          </w:hyperlink>
        </w:p>
        <w:p>
          <w:pPr>
            <w:pStyle w:val="Contents1"/>
            <w:rPr>
              <w:rFonts w:ascii="Calibri" w:hAnsi="Calibri" w:eastAsia="Times New Roman" w:cs="Calibri"/>
              <w:sz w:val="22"/>
              <w:szCs w:val="22"/>
              <w:lang w:val="en-US" w:eastAsia="en-US"/>
              <w:del w:id="1506" w:author="C3-171129" w:date="2017-03-08T12:10:00Z"/>
            </w:rPr>
          </w:pPr>
          <w:del w:id="1502" w:author="C3-171129" w:date="2017-03-08T12:10:00Z">
            <w:r>
              <w:rPr/>
              <w:delText>6.1</w:delText>
            </w:r>
          </w:del>
          <w:del w:id="1503" w:author="C3-171129" w:date="2017-03-08T12:10:00Z">
            <w:r>
              <w:rPr>
                <w:rFonts w:eastAsia="Times New Roman" w:cs="Calibri" w:ascii="Calibri" w:hAnsi="Calibri"/>
                <w:sz w:val="22"/>
                <w:szCs w:val="22"/>
                <w:lang w:val="en-US" w:eastAsia="en-US"/>
              </w:rPr>
              <w:tab/>
            </w:r>
          </w:del>
          <w:del w:id="1504" w:author="C3-171129" w:date="2017-03-08T12:10:00Z">
            <w:r>
              <w:rPr/>
              <w:delText>General</w:delText>
              <w:tab/>
            </w:r>
          </w:del>
          <w:hyperlink w:anchor="__RefHeading___Toc469663274">
            <w:del w:id="1505" w:author="C3-171129" w:date="2017-03-08T12:10:00Z">
              <w:r>
                <w:rPr>
                  <w:rStyle w:val="IndexLink"/>
                </w:rPr>
                <w:delText>16</w:delText>
              </w:r>
            </w:del>
          </w:hyperlink>
        </w:p>
        <w:p>
          <w:pPr>
            <w:pStyle w:val="Contents1"/>
            <w:rPr>
              <w:rFonts w:ascii="Calibri" w:hAnsi="Calibri" w:eastAsia="Times New Roman" w:cs="Calibri"/>
              <w:sz w:val="22"/>
              <w:szCs w:val="22"/>
              <w:lang w:val="en-US" w:eastAsia="en-US"/>
              <w:del w:id="1511" w:author="C3-171129" w:date="2017-03-08T12:10:00Z"/>
            </w:rPr>
          </w:pPr>
          <w:del w:id="1507" w:author="C3-171129" w:date="2017-03-08T12:10:00Z">
            <w:r>
              <w:rPr/>
              <w:delText>6.2</w:delText>
            </w:r>
          </w:del>
          <w:del w:id="1508" w:author="C3-171129" w:date="2017-03-08T12:10:00Z">
            <w:r>
              <w:rPr>
                <w:rFonts w:eastAsia="Times New Roman" w:cs="Calibri" w:ascii="Calibri" w:hAnsi="Calibri"/>
                <w:sz w:val="22"/>
                <w:szCs w:val="22"/>
                <w:lang w:val="en-US" w:eastAsia="en-US"/>
              </w:rPr>
              <w:tab/>
            </w:r>
          </w:del>
          <w:del w:id="1509" w:author="C3-171129" w:date="2017-03-08T12:10:00Z">
            <w:r>
              <w:rPr/>
              <w:delText>Access Interfaces and Reference Points for non-EPC based Packet Domain</w:delText>
              <w:tab/>
            </w:r>
          </w:del>
          <w:hyperlink w:anchor="__RefHeading___Toc469663275">
            <w:del w:id="1510" w:author="C3-171129" w:date="2017-03-08T12:10:00Z">
              <w:r>
                <w:rPr>
                  <w:rStyle w:val="IndexLink"/>
                </w:rPr>
                <w:delText>16</w:delText>
              </w:r>
            </w:del>
          </w:hyperlink>
        </w:p>
        <w:p>
          <w:pPr>
            <w:pStyle w:val="Contents1"/>
            <w:rPr>
              <w:rFonts w:ascii="Calibri" w:hAnsi="Calibri" w:eastAsia="Times New Roman" w:cs="Calibri"/>
              <w:sz w:val="22"/>
              <w:szCs w:val="22"/>
              <w:lang w:val="en-US" w:eastAsia="en-US"/>
              <w:del w:id="1518" w:author="C3-171129" w:date="2017-03-08T12:10:00Z"/>
            </w:rPr>
          </w:pPr>
          <w:del w:id="1512" w:author="C3-171129" w:date="2017-03-08T12:10:00Z">
            <w:r>
              <w:rPr/>
              <w:delText>6.3</w:delText>
            </w:r>
          </w:del>
          <w:del w:id="1513" w:author="C3-171129" w:date="2017-03-08T12:10:00Z">
            <w:r>
              <w:rPr>
                <w:rFonts w:cs="Calibri" w:ascii="Calibri" w:hAnsi="Calibri"/>
                <w:sz w:val="22"/>
                <w:szCs w:val="22"/>
                <w:lang w:val="en-US" w:eastAsia="en-US"/>
              </w:rPr>
              <w:tab/>
            </w:r>
          </w:del>
          <w:del w:id="1514" w:author="C3-171129" w:date="2017-03-08T12:10:00Z">
            <w:r>
              <w:rPr/>
              <w:delText xml:space="preserve">Access Interfaces and Reference Points for EPC </w:delText>
            </w:r>
          </w:del>
          <w:del w:id="1515" w:author="C3-171129" w:date="2017-03-08T12:10:00Z">
            <w:r>
              <w:rPr>
                <w:rFonts w:eastAsia="SimSun;宋体"/>
                <w:lang w:val="en-US" w:eastAsia="en-US"/>
              </w:rPr>
              <w:delText>based Packet Domain</w:delText>
            </w:r>
          </w:del>
          <w:del w:id="1516" w:author="C3-171129" w:date="2017-03-08T12:10:00Z">
            <w:r>
              <w:rPr/>
              <w:tab/>
            </w:r>
          </w:del>
          <w:hyperlink w:anchor="__RefHeading___Toc469663276">
            <w:del w:id="1517" w:author="C3-171129" w:date="2017-03-08T12:10:00Z">
              <w:r>
                <w:rPr>
                  <w:rStyle w:val="IndexLink"/>
                </w:rPr>
                <w:delText>17</w:delText>
              </w:r>
            </w:del>
          </w:hyperlink>
        </w:p>
        <w:p>
          <w:pPr>
            <w:pStyle w:val="Contents1"/>
            <w:rPr>
              <w:rFonts w:ascii="Calibri" w:hAnsi="Calibri" w:eastAsia="Times New Roman" w:cs="Calibri"/>
              <w:szCs w:val="22"/>
              <w:lang w:val="en-US" w:eastAsia="en-US"/>
              <w:del w:id="1524" w:author="C3-171129" w:date="2017-03-08T12:10:00Z"/>
            </w:rPr>
          </w:pPr>
          <w:del w:id="1519" w:author="C3-171129" w:date="2017-03-08T12:10:00Z">
            <w:r>
              <w:rPr/>
              <w:delText>7</w:delText>
            </w:r>
          </w:del>
          <w:ins w:id="1520" w:author="C3-171129" w:date="2017-03-08T12:11:00Z">
            <w:r>
              <w:rPr>
                <w:rFonts w:eastAsia="Times New Roman" w:cs="Calibri" w:ascii="Calibri" w:hAnsi="Calibri"/>
                <w:szCs w:val="22"/>
                <w:lang w:val="en-US" w:eastAsia="en-US"/>
              </w:rPr>
              <w:tab/>
            </w:r>
          </w:ins>
          <w:del w:id="1521" w:author="C3-171129" w:date="2017-03-08T12:10:00Z">
            <w:r>
              <w:rPr>
                <w:rFonts w:eastAsia="Times New Roman" w:cs="Calibri" w:ascii="Calibri" w:hAnsi="Calibri"/>
                <w:szCs w:val="22"/>
                <w:lang w:val="en-US" w:eastAsia="en-US"/>
              </w:rPr>
              <w:tab/>
            </w:r>
          </w:del>
          <w:del w:id="1522" w:author="C3-171129" w:date="2017-03-08T12:10:00Z">
            <w:r>
              <w:rPr/>
              <w:delText>Interface to Packet Domain Bearer Services</w:delText>
              <w:tab/>
            </w:r>
          </w:del>
          <w:hyperlink w:anchor="__RefHeading___Toc469663277">
            <w:del w:id="1523" w:author="C3-171129" w:date="2017-03-08T12:10:00Z">
              <w:r>
                <w:rPr>
                  <w:rStyle w:val="IndexLink"/>
                </w:rPr>
                <w:delText>17</w:delText>
              </w:r>
            </w:del>
          </w:hyperlink>
        </w:p>
        <w:p>
          <w:pPr>
            <w:pStyle w:val="Contents1"/>
            <w:rPr>
              <w:rFonts w:ascii="Calibri" w:hAnsi="Calibri" w:eastAsia="Times New Roman" w:cs="Calibri"/>
              <w:sz w:val="22"/>
              <w:szCs w:val="22"/>
              <w:lang w:val="fr-FR" w:eastAsia="en-US"/>
              <w:del w:id="1529" w:author="C3-171129" w:date="2017-03-08T12:10:00Z"/>
            </w:rPr>
          </w:pPr>
          <w:del w:id="1525" w:author="C3-171129" w:date="2017-03-08T12:10:00Z">
            <w:r>
              <w:rPr>
                <w:lang w:val="en-GB" w:eastAsia="en-US"/>
              </w:rPr>
              <w:delText>7.1</w:delText>
            </w:r>
          </w:del>
          <w:del w:id="1526" w:author="C3-171129" w:date="2017-03-08T12:10:00Z">
            <w:r>
              <w:rPr>
                <w:rFonts w:eastAsia="Times New Roman" w:cs="Calibri" w:ascii="Calibri" w:hAnsi="Calibri"/>
                <w:sz w:val="22"/>
                <w:szCs w:val="22"/>
                <w:lang w:val="en-GB" w:eastAsia="en-US"/>
              </w:rPr>
              <w:tab/>
            </w:r>
          </w:del>
          <w:del w:id="1527" w:author="C3-171129" w:date="2017-03-08T12:10:00Z">
            <w:r>
              <w:rPr>
                <w:lang w:val="fr-FR" w:eastAsia="en-US"/>
              </w:rPr>
              <w:delText>A/Gb mode</w:delText>
              <w:tab/>
            </w:r>
          </w:del>
          <w:hyperlink w:anchor="__RefHeading___Toc469663278">
            <w:del w:id="1528" w:author="C3-171129" w:date="2017-03-08T12:10:00Z">
              <w:r>
                <w:rPr>
                  <w:rStyle w:val="IndexLink"/>
                  <w:lang w:val="fr-FR" w:eastAsia="en-US"/>
                </w:rPr>
                <w:delText>17</w:delText>
              </w:r>
            </w:del>
          </w:hyperlink>
        </w:p>
        <w:p>
          <w:pPr>
            <w:pStyle w:val="Contents1"/>
            <w:rPr>
              <w:rFonts w:ascii="Calibri" w:hAnsi="Calibri" w:eastAsia="Times New Roman" w:cs="Calibri"/>
              <w:sz w:val="22"/>
              <w:szCs w:val="22"/>
              <w:lang w:val="fr-FR" w:eastAsia="en-US"/>
              <w:del w:id="1534" w:author="C3-171129" w:date="2017-03-08T12:10:00Z"/>
            </w:rPr>
          </w:pPr>
          <w:del w:id="1530" w:author="C3-171129" w:date="2017-03-08T12:10:00Z">
            <w:r>
              <w:rPr>
                <w:lang w:val="en-GB" w:eastAsia="en-US"/>
              </w:rPr>
              <w:delText>7.2</w:delText>
            </w:r>
          </w:del>
          <w:del w:id="1531" w:author="C3-171129" w:date="2017-03-08T12:10:00Z">
            <w:r>
              <w:rPr>
                <w:rFonts w:eastAsia="Times New Roman" w:cs="Calibri" w:ascii="Calibri" w:hAnsi="Calibri"/>
                <w:sz w:val="22"/>
                <w:szCs w:val="22"/>
                <w:lang w:val="en-GB" w:eastAsia="en-US"/>
              </w:rPr>
              <w:tab/>
            </w:r>
          </w:del>
          <w:del w:id="1532" w:author="C3-171129" w:date="2017-03-08T12:10:00Z">
            <w:r>
              <w:rPr>
                <w:lang w:val="fr-FR" w:eastAsia="en-US"/>
              </w:rPr>
              <w:delText>Iu mode</w:delText>
              <w:tab/>
            </w:r>
          </w:del>
          <w:hyperlink w:anchor="__RefHeading___Toc469663279">
            <w:del w:id="1533" w:author="C3-171129" w:date="2017-03-08T12:10:00Z">
              <w:r>
                <w:rPr>
                  <w:rStyle w:val="IndexLink"/>
                  <w:lang w:val="fr-FR" w:eastAsia="en-US"/>
                </w:rPr>
                <w:delText>18</w:delText>
              </w:r>
            </w:del>
          </w:hyperlink>
        </w:p>
        <w:p>
          <w:pPr>
            <w:pStyle w:val="Contents1"/>
            <w:rPr>
              <w:rFonts w:ascii="Calibri" w:hAnsi="Calibri" w:eastAsia="Times New Roman" w:cs="Calibri"/>
              <w:sz w:val="22"/>
              <w:szCs w:val="22"/>
              <w:lang w:val="en-US" w:eastAsia="en-US"/>
              <w:del w:id="1542" w:author="C3-171129" w:date="2017-03-08T12:10:00Z"/>
            </w:rPr>
          </w:pPr>
          <w:del w:id="1535" w:author="C3-171129" w:date="2017-03-08T12:10:00Z">
            <w:r>
              <w:rPr/>
              <w:delText>7.</w:delText>
            </w:r>
          </w:del>
          <w:del w:id="1536" w:author="C3-171129" w:date="2017-03-08T12:10:00Z">
            <w:r>
              <w:rPr>
                <w:rFonts w:eastAsia="SimSun;宋体"/>
                <w:lang w:val="en-US" w:eastAsia="en-US"/>
              </w:rPr>
              <w:delText>3</w:delText>
            </w:r>
          </w:del>
          <w:del w:id="1537" w:author="C3-171129" w:date="2017-03-08T12:10:00Z">
            <w:r>
              <w:rPr>
                <w:rFonts w:eastAsia="Times New Roman" w:cs="Calibri" w:ascii="Calibri" w:hAnsi="Calibri"/>
                <w:sz w:val="22"/>
                <w:szCs w:val="22"/>
                <w:lang w:val="en-US" w:eastAsia="en-US"/>
              </w:rPr>
              <w:tab/>
            </w:r>
          </w:del>
          <w:del w:id="1538" w:author="C3-171129" w:date="2017-03-08T12:10:00Z">
            <w:r>
              <w:rPr/>
              <w:delText xml:space="preserve">Interface to </w:delText>
            </w:r>
          </w:del>
          <w:del w:id="1539" w:author="C3-171129" w:date="2017-03-08T12:10:00Z">
            <w:r>
              <w:rPr>
                <w:rFonts w:eastAsia="SimSun;宋体"/>
                <w:lang w:val="en-US" w:eastAsia="en-US"/>
              </w:rPr>
              <w:delText xml:space="preserve">EPC-based </w:delText>
            </w:r>
          </w:del>
          <w:del w:id="1540" w:author="C3-171129" w:date="2017-03-08T12:10:00Z">
            <w:r>
              <w:rPr/>
              <w:delText>Packet Domain Bearer Services</w:delText>
              <w:tab/>
            </w:r>
          </w:del>
          <w:hyperlink w:anchor="__RefHeading___Toc469663280">
            <w:del w:id="1541" w:author="C3-171129" w:date="2017-03-08T12:10:00Z">
              <w:r>
                <w:rPr>
                  <w:rStyle w:val="IndexLink"/>
                </w:rPr>
                <w:delText>18</w:delText>
              </w:r>
            </w:del>
          </w:hyperlink>
        </w:p>
        <w:p>
          <w:pPr>
            <w:pStyle w:val="Contents1"/>
            <w:rPr>
              <w:rFonts w:ascii="Calibri" w:hAnsi="Calibri" w:eastAsia="Times New Roman" w:cs="Calibri"/>
              <w:szCs w:val="22"/>
              <w:lang w:val="en-US" w:eastAsia="en-US"/>
              <w:del w:id="1548" w:author="C3-171129" w:date="2017-03-08T12:10:00Z"/>
            </w:rPr>
          </w:pPr>
          <w:del w:id="1543" w:author="C3-171129" w:date="2017-03-08T12:10:00Z">
            <w:r>
              <w:rPr/>
              <w:delText>8</w:delText>
            </w:r>
          </w:del>
          <w:ins w:id="1544" w:author="C3-171129" w:date="2017-03-08T12:11:00Z">
            <w:r>
              <w:rPr>
                <w:rFonts w:eastAsia="Times New Roman" w:cs="Calibri" w:ascii="Calibri" w:hAnsi="Calibri"/>
                <w:szCs w:val="22"/>
                <w:lang w:val="en-US" w:eastAsia="en-US"/>
              </w:rPr>
              <w:tab/>
            </w:r>
          </w:ins>
          <w:del w:id="1545" w:author="C3-171129" w:date="2017-03-08T12:10:00Z">
            <w:r>
              <w:rPr>
                <w:rFonts w:eastAsia="Times New Roman" w:cs="Calibri" w:ascii="Calibri" w:hAnsi="Calibri"/>
                <w:szCs w:val="22"/>
                <w:lang w:val="en-US" w:eastAsia="en-US"/>
              </w:rPr>
              <w:tab/>
            </w:r>
          </w:del>
          <w:del w:id="1546" w:author="C3-171129" w:date="2017-03-08T12:10:00Z">
            <w:r>
              <w:rPr/>
              <w:delText>Subscription checking</w:delText>
              <w:tab/>
            </w:r>
          </w:del>
          <w:hyperlink w:anchor="__RefHeading___Toc469663281">
            <w:del w:id="1547" w:author="C3-171129" w:date="2017-03-08T12:10:00Z">
              <w:r>
                <w:rPr>
                  <w:rStyle w:val="IndexLink"/>
                </w:rPr>
                <w:delText>18</w:delText>
              </w:r>
            </w:del>
          </w:hyperlink>
        </w:p>
        <w:p>
          <w:pPr>
            <w:pStyle w:val="Contents1"/>
            <w:rPr>
              <w:rFonts w:ascii="Calibri" w:hAnsi="Calibri" w:eastAsia="Times New Roman" w:cs="Calibri"/>
              <w:szCs w:val="22"/>
              <w:lang w:val="en-US" w:eastAsia="en-US"/>
              <w:del w:id="1555" w:author="C3-171129" w:date="2017-03-08T12:10:00Z"/>
            </w:rPr>
          </w:pPr>
          <w:del w:id="1549" w:author="C3-171129" w:date="2017-03-08T12:10:00Z">
            <w:r>
              <w:rPr/>
              <w:delText>8A</w:delText>
            </w:r>
          </w:del>
          <w:ins w:id="1550" w:author="C3-171129" w:date="2017-03-08T12:11:00Z">
            <w:r>
              <w:rPr>
                <w:rFonts w:eastAsia="Times New Roman" w:cs="Calibri" w:ascii="Calibri" w:hAnsi="Calibri"/>
                <w:szCs w:val="22"/>
                <w:lang w:val="en-US" w:eastAsia="en-US"/>
              </w:rPr>
              <w:tab/>
            </w:r>
          </w:ins>
          <w:del w:id="1551" w:author="C3-171129" w:date="2017-03-08T12:10:00Z">
            <w:r>
              <w:rPr>
                <w:rFonts w:eastAsia="Times New Roman" w:cs="Calibri" w:ascii="Calibri" w:hAnsi="Calibri"/>
                <w:szCs w:val="22"/>
                <w:lang w:val="en-US" w:eastAsia="en-US"/>
              </w:rPr>
              <w:tab/>
            </w:r>
          </w:del>
          <w:del w:id="1552" w:author="C3-171129" w:date="2017-03-08T12:10:00Z">
            <w:r>
              <w:rPr>
                <w:lang w:val="en-US" w:eastAsia="en-US"/>
              </w:rPr>
              <w:delText>Prevention of IP spoofing</w:delText>
            </w:r>
          </w:del>
          <w:del w:id="1553" w:author="C3-171129" w:date="2017-03-08T12:10:00Z">
            <w:r>
              <w:rPr/>
              <w:tab/>
            </w:r>
          </w:del>
          <w:hyperlink w:anchor="__RefHeading___Toc469663282">
            <w:del w:id="1554" w:author="C3-171129" w:date="2017-03-08T12:10:00Z">
              <w:r>
                <w:rPr>
                  <w:rStyle w:val="IndexLink"/>
                </w:rPr>
                <w:delText>19</w:delText>
              </w:r>
            </w:del>
          </w:hyperlink>
        </w:p>
        <w:p>
          <w:pPr>
            <w:pStyle w:val="Contents1"/>
            <w:rPr>
              <w:rFonts w:ascii="Calibri" w:hAnsi="Calibri" w:eastAsia="Times New Roman" w:cs="Calibri"/>
              <w:szCs w:val="22"/>
              <w:lang w:val="en-US" w:eastAsia="en-US"/>
              <w:del w:id="1561" w:author="C3-171129" w:date="2017-03-08T12:10:00Z"/>
            </w:rPr>
          </w:pPr>
          <w:del w:id="1556" w:author="C3-171129" w:date="2017-03-08T12:10:00Z">
            <w:r>
              <w:rPr/>
              <w:delText>9</w:delText>
            </w:r>
          </w:del>
          <w:ins w:id="1557" w:author="C3-171129" w:date="2017-03-08T12:11:00Z">
            <w:r>
              <w:rPr>
                <w:rFonts w:eastAsia="Times New Roman" w:cs="Calibri" w:ascii="Calibri" w:hAnsi="Calibri"/>
                <w:szCs w:val="22"/>
                <w:lang w:val="en-US" w:eastAsia="en-US"/>
              </w:rPr>
              <w:tab/>
            </w:r>
          </w:ins>
          <w:del w:id="1558" w:author="C3-171129" w:date="2017-03-08T12:10:00Z">
            <w:r>
              <w:rPr>
                <w:rFonts w:eastAsia="Times New Roman" w:cs="Calibri" w:ascii="Calibri" w:hAnsi="Calibri"/>
                <w:szCs w:val="22"/>
                <w:lang w:val="en-US" w:eastAsia="en-US"/>
              </w:rPr>
              <w:tab/>
            </w:r>
          </w:del>
          <w:del w:id="1559" w:author="C3-171129" w:date="2017-03-08T12:10:00Z">
            <w:r>
              <w:rPr/>
              <w:delText>Message Screening</w:delText>
              <w:tab/>
            </w:r>
          </w:del>
          <w:hyperlink w:anchor="__RefHeading___Toc469663283">
            <w:del w:id="1560" w:author="C3-171129" w:date="2017-03-08T12:10:00Z">
              <w:r>
                <w:rPr>
                  <w:rStyle w:val="IndexLink"/>
                </w:rPr>
                <w:delText>19</w:delText>
              </w:r>
            </w:del>
          </w:hyperlink>
        </w:p>
        <w:p>
          <w:pPr>
            <w:pStyle w:val="Contents1"/>
            <w:rPr>
              <w:rFonts w:ascii="Calibri" w:hAnsi="Calibri" w:eastAsia="Times New Roman" w:cs="Calibri"/>
              <w:szCs w:val="22"/>
              <w:lang w:val="en-US" w:eastAsia="en-US"/>
              <w:del w:id="1567" w:author="C3-171129" w:date="2017-03-08T12:10:00Z"/>
            </w:rPr>
          </w:pPr>
          <w:del w:id="1562" w:author="C3-171129" w:date="2017-03-08T12:10:00Z">
            <w:r>
              <w:rPr/>
              <w:delText>10</w:delText>
            </w:r>
          </w:del>
          <w:ins w:id="1563" w:author="C3-171129" w:date="2017-03-08T12:11:00Z">
            <w:r>
              <w:rPr>
                <w:rFonts w:eastAsia="Times New Roman" w:cs="Calibri" w:ascii="Calibri" w:hAnsi="Calibri"/>
                <w:szCs w:val="22"/>
                <w:lang w:val="en-US" w:eastAsia="en-US"/>
              </w:rPr>
              <w:tab/>
            </w:r>
          </w:ins>
          <w:del w:id="1564" w:author="C3-171129" w:date="2017-03-08T12:10:00Z">
            <w:r>
              <w:rPr>
                <w:rFonts w:eastAsia="Times New Roman" w:cs="Calibri" w:ascii="Calibri" w:hAnsi="Calibri"/>
                <w:szCs w:val="22"/>
                <w:lang w:val="en-US" w:eastAsia="en-US"/>
              </w:rPr>
              <w:tab/>
            </w:r>
          </w:del>
          <w:del w:id="1565" w:author="C3-171129" w:date="2017-03-08T12:10:00Z">
            <w:r>
              <w:rPr/>
              <w:delText>Interworking with PSDN (X.75/X.25)</w:delText>
              <w:tab/>
            </w:r>
          </w:del>
          <w:hyperlink w:anchor="__RefHeading___Toc469663284">
            <w:del w:id="1566" w:author="C3-171129" w:date="2017-03-08T12:10:00Z">
              <w:r>
                <w:rPr>
                  <w:rStyle w:val="IndexLink"/>
                </w:rPr>
                <w:delText>19</w:delText>
              </w:r>
            </w:del>
          </w:hyperlink>
        </w:p>
        <w:p>
          <w:pPr>
            <w:pStyle w:val="Contents1"/>
            <w:rPr>
              <w:rFonts w:ascii="Calibri" w:hAnsi="Calibri" w:eastAsia="Times New Roman" w:cs="Calibri"/>
              <w:szCs w:val="22"/>
              <w:lang w:val="en-US" w:eastAsia="en-US"/>
              <w:del w:id="1573" w:author="C3-171129" w:date="2017-03-08T12:10:00Z"/>
            </w:rPr>
          </w:pPr>
          <w:del w:id="1568" w:author="C3-171129" w:date="2017-03-08T12:10:00Z">
            <w:r>
              <w:rPr/>
              <w:delText>11</w:delText>
            </w:r>
          </w:del>
          <w:ins w:id="1569" w:author="C3-171129" w:date="2017-03-08T12:11:00Z">
            <w:r>
              <w:rPr>
                <w:rFonts w:eastAsia="Times New Roman" w:cs="Calibri" w:ascii="Calibri" w:hAnsi="Calibri"/>
                <w:szCs w:val="22"/>
                <w:lang w:val="en-US" w:eastAsia="en-US"/>
              </w:rPr>
              <w:tab/>
            </w:r>
          </w:ins>
          <w:del w:id="1570" w:author="C3-171129" w:date="2017-03-08T12:10:00Z">
            <w:r>
              <w:rPr>
                <w:rFonts w:eastAsia="Times New Roman" w:cs="Calibri" w:ascii="Calibri" w:hAnsi="Calibri"/>
                <w:szCs w:val="22"/>
                <w:lang w:val="en-US" w:eastAsia="en-US"/>
              </w:rPr>
              <w:tab/>
            </w:r>
          </w:del>
          <w:del w:id="1571" w:author="C3-171129" w:date="2017-03-08T12:10:00Z">
            <w:r>
              <w:rPr/>
              <w:delText>Interworking with PDN (IP)</w:delText>
              <w:tab/>
            </w:r>
          </w:del>
          <w:hyperlink w:anchor="__RefHeading___Toc469663285">
            <w:del w:id="1572" w:author="C3-171129" w:date="2017-03-08T12:10:00Z">
              <w:r>
                <w:rPr>
                  <w:rStyle w:val="IndexLink"/>
                </w:rPr>
                <w:delText>19</w:delText>
              </w:r>
            </w:del>
          </w:hyperlink>
        </w:p>
        <w:p>
          <w:pPr>
            <w:pStyle w:val="Contents1"/>
            <w:rPr>
              <w:rFonts w:ascii="Calibri" w:hAnsi="Calibri" w:eastAsia="Times New Roman" w:cs="Calibri"/>
              <w:sz w:val="22"/>
              <w:szCs w:val="22"/>
              <w:lang w:val="en-US" w:eastAsia="en-US"/>
              <w:del w:id="1578" w:author="C3-171129" w:date="2017-03-08T12:10:00Z"/>
            </w:rPr>
          </w:pPr>
          <w:del w:id="1574" w:author="C3-171129" w:date="2017-03-08T12:10:00Z">
            <w:r>
              <w:rPr/>
              <w:delText>11.1</w:delText>
            </w:r>
          </w:del>
          <w:del w:id="1575" w:author="C3-171129" w:date="2017-03-08T12:10:00Z">
            <w:r>
              <w:rPr>
                <w:rFonts w:eastAsia="Times New Roman" w:cs="Calibri" w:ascii="Calibri" w:hAnsi="Calibri"/>
                <w:sz w:val="22"/>
                <w:szCs w:val="22"/>
                <w:lang w:val="en-US" w:eastAsia="en-US"/>
              </w:rPr>
              <w:tab/>
            </w:r>
          </w:del>
          <w:del w:id="1576" w:author="C3-171129" w:date="2017-03-08T12:10:00Z">
            <w:r>
              <w:rPr/>
              <w:delText>General</w:delText>
              <w:tab/>
            </w:r>
          </w:del>
          <w:hyperlink w:anchor="__RefHeading___Toc469663286">
            <w:del w:id="1577" w:author="C3-171129" w:date="2017-03-08T12:10:00Z">
              <w:r>
                <w:rPr>
                  <w:rStyle w:val="IndexLink"/>
                </w:rPr>
                <w:delText>19</w:delText>
              </w:r>
            </w:del>
          </w:hyperlink>
        </w:p>
        <w:p>
          <w:pPr>
            <w:pStyle w:val="Contents1"/>
            <w:rPr>
              <w:rFonts w:ascii="Calibri" w:hAnsi="Calibri" w:eastAsia="Times New Roman" w:cs="Calibri"/>
              <w:sz w:val="22"/>
              <w:szCs w:val="22"/>
              <w:lang w:val="en-US" w:eastAsia="en-US"/>
              <w:del w:id="1583" w:author="C3-171129" w:date="2017-03-08T12:10:00Z"/>
            </w:rPr>
          </w:pPr>
          <w:del w:id="1579" w:author="C3-171129" w:date="2017-03-08T12:10:00Z">
            <w:r>
              <w:rPr/>
              <w:delText>11.2</w:delText>
            </w:r>
          </w:del>
          <w:del w:id="1580" w:author="C3-171129" w:date="2017-03-08T12:10:00Z">
            <w:r>
              <w:rPr>
                <w:rFonts w:eastAsia="Times New Roman" w:cs="Calibri" w:ascii="Calibri" w:hAnsi="Calibri"/>
                <w:sz w:val="22"/>
                <w:szCs w:val="22"/>
                <w:lang w:val="en-US" w:eastAsia="en-US"/>
              </w:rPr>
              <w:tab/>
            </w:r>
          </w:del>
          <w:del w:id="1581" w:author="C3-171129" w:date="2017-03-08T12:10:00Z">
            <w:r>
              <w:rPr/>
              <w:delText>PDN Interworking Model</w:delText>
              <w:tab/>
            </w:r>
          </w:del>
          <w:hyperlink w:anchor="__RefHeading___Toc469663287">
            <w:del w:id="1582" w:author="C3-171129" w:date="2017-03-08T12:10:00Z">
              <w:r>
                <w:rPr>
                  <w:rStyle w:val="IndexLink"/>
                </w:rPr>
                <w:delText>19</w:delText>
              </w:r>
            </w:del>
          </w:hyperlink>
        </w:p>
        <w:p>
          <w:pPr>
            <w:pStyle w:val="Contents1"/>
            <w:rPr>
              <w:rFonts w:ascii="Calibri" w:hAnsi="Calibri" w:eastAsia="Times New Roman" w:cs="Calibri"/>
              <w:sz w:val="22"/>
              <w:szCs w:val="22"/>
              <w:lang w:val="en-US" w:eastAsia="en-US"/>
              <w:del w:id="1588" w:author="C3-171129" w:date="2017-03-08T12:10:00Z"/>
            </w:rPr>
          </w:pPr>
          <w:del w:id="1584" w:author="C3-171129" w:date="2017-03-08T12:10:00Z">
            <w:r>
              <w:rPr/>
              <w:delText>11.2.1</w:delText>
            </w:r>
          </w:del>
          <w:del w:id="1585" w:author="C3-171129" w:date="2017-03-08T12:10:00Z">
            <w:r>
              <w:rPr>
                <w:rFonts w:eastAsia="Times New Roman" w:cs="Calibri" w:ascii="Calibri" w:hAnsi="Calibri"/>
                <w:sz w:val="22"/>
                <w:szCs w:val="22"/>
                <w:lang w:val="en-US" w:eastAsia="en-US"/>
              </w:rPr>
              <w:tab/>
            </w:r>
          </w:del>
          <w:del w:id="1586" w:author="C3-171129" w:date="2017-03-08T12:10:00Z">
            <w:r>
              <w:rPr/>
              <w:delText>Access to Internet, Intranet or ISP through Packet Domain</w:delText>
              <w:tab/>
            </w:r>
          </w:del>
          <w:hyperlink w:anchor="__RefHeading___Toc469663288">
            <w:del w:id="1587" w:author="C3-171129" w:date="2017-03-08T12:10:00Z">
              <w:r>
                <w:rPr>
                  <w:rStyle w:val="IndexLink"/>
                </w:rPr>
                <w:delText>21</w:delText>
              </w:r>
            </w:del>
          </w:hyperlink>
        </w:p>
        <w:p>
          <w:pPr>
            <w:pStyle w:val="Contents1"/>
            <w:rPr>
              <w:rFonts w:ascii="Calibri" w:hAnsi="Calibri" w:eastAsia="Times New Roman" w:cs="Calibri"/>
              <w:sz w:val="22"/>
              <w:szCs w:val="22"/>
              <w:lang w:val="en-US" w:eastAsia="en-US"/>
              <w:del w:id="1593" w:author="C3-171129" w:date="2017-03-08T12:10:00Z"/>
            </w:rPr>
          </w:pPr>
          <w:del w:id="1589" w:author="C3-171129" w:date="2017-03-08T12:10:00Z">
            <w:r>
              <w:rPr/>
              <w:delText>11.2.1.1</w:delText>
            </w:r>
          </w:del>
          <w:del w:id="1590" w:author="C3-171129" w:date="2017-03-08T12:10:00Z">
            <w:r>
              <w:rPr>
                <w:rFonts w:eastAsia="Times New Roman" w:cs="Calibri" w:ascii="Calibri" w:hAnsi="Calibri"/>
                <w:sz w:val="22"/>
                <w:szCs w:val="22"/>
                <w:lang w:val="en-US" w:eastAsia="en-US"/>
              </w:rPr>
              <w:tab/>
            </w:r>
          </w:del>
          <w:del w:id="1591" w:author="C3-171129" w:date="2017-03-08T12:10:00Z">
            <w:r>
              <w:rPr/>
              <w:delText>Transparent access to the Internet</w:delText>
              <w:tab/>
            </w:r>
          </w:del>
          <w:hyperlink w:anchor="__RefHeading___Toc469663289">
            <w:del w:id="1592" w:author="C3-171129" w:date="2017-03-08T12:10:00Z">
              <w:r>
                <w:rPr>
                  <w:rStyle w:val="IndexLink"/>
                </w:rPr>
                <w:delText>21</w:delText>
              </w:r>
            </w:del>
          </w:hyperlink>
        </w:p>
        <w:p>
          <w:pPr>
            <w:pStyle w:val="Contents1"/>
            <w:rPr>
              <w:rFonts w:ascii="Calibri" w:hAnsi="Calibri" w:eastAsia="Times New Roman" w:cs="Calibri"/>
              <w:sz w:val="22"/>
              <w:szCs w:val="22"/>
              <w:lang w:val="en-US" w:eastAsia="en-US"/>
              <w:del w:id="1598" w:author="C3-171129" w:date="2017-03-08T12:10:00Z"/>
            </w:rPr>
          </w:pPr>
          <w:del w:id="1594" w:author="C3-171129" w:date="2017-03-08T12:10:00Z">
            <w:r>
              <w:rPr/>
              <w:delText>11.2.1.2</w:delText>
            </w:r>
          </w:del>
          <w:del w:id="1595" w:author="C3-171129" w:date="2017-03-08T12:10:00Z">
            <w:r>
              <w:rPr>
                <w:rFonts w:eastAsia="Times New Roman" w:cs="Calibri" w:ascii="Calibri" w:hAnsi="Calibri"/>
                <w:sz w:val="22"/>
                <w:szCs w:val="22"/>
                <w:lang w:val="en-US" w:eastAsia="en-US"/>
              </w:rPr>
              <w:tab/>
            </w:r>
          </w:del>
          <w:del w:id="1596" w:author="C3-171129" w:date="2017-03-08T12:10:00Z">
            <w:r>
              <w:rPr/>
              <w:delText>Ipv4 Non Transparent access to an Intranet or ISP</w:delText>
              <w:tab/>
            </w:r>
          </w:del>
          <w:hyperlink w:anchor="__RefHeading___Toc469663290">
            <w:del w:id="1597" w:author="C3-171129" w:date="2017-03-08T12:10:00Z">
              <w:r>
                <w:rPr>
                  <w:rStyle w:val="IndexLink"/>
                </w:rPr>
                <w:delText>22</w:delText>
              </w:r>
            </w:del>
          </w:hyperlink>
        </w:p>
        <w:p>
          <w:pPr>
            <w:pStyle w:val="Contents1"/>
            <w:rPr>
              <w:rFonts w:ascii="Calibri" w:hAnsi="Calibri" w:eastAsia="Times New Roman" w:cs="Calibri"/>
              <w:sz w:val="22"/>
              <w:szCs w:val="22"/>
              <w:lang w:val="fr-FR" w:eastAsia="en-US"/>
              <w:del w:id="1603" w:author="C3-171129" w:date="2017-03-08T12:10:00Z"/>
            </w:rPr>
          </w:pPr>
          <w:del w:id="1599" w:author="C3-171129" w:date="2017-03-08T12:10:00Z">
            <w:r>
              <w:rPr>
                <w:lang w:val="en-GB" w:eastAsia="en-US"/>
              </w:rPr>
              <w:delText>11.2.1.2.1</w:delText>
            </w:r>
          </w:del>
          <w:del w:id="1600" w:author="C3-171129" w:date="2017-03-08T12:10:00Z">
            <w:r>
              <w:rPr>
                <w:rFonts w:eastAsia="Times New Roman" w:cs="Calibri" w:ascii="Calibri" w:hAnsi="Calibri"/>
                <w:sz w:val="22"/>
                <w:szCs w:val="22"/>
                <w:lang w:val="en-GB" w:eastAsia="en-US"/>
              </w:rPr>
              <w:tab/>
            </w:r>
          </w:del>
          <w:del w:id="1601" w:author="C3-171129" w:date="2017-03-08T12:10:00Z">
            <w:r>
              <w:rPr>
                <w:lang w:val="fr-FR" w:eastAsia="en-US"/>
              </w:rPr>
              <w:delText>non-EPC based Ipv4 Non Transparent access</w:delText>
              <w:tab/>
            </w:r>
          </w:del>
          <w:hyperlink w:anchor="__RefHeading___Toc469663291">
            <w:del w:id="1602" w:author="C3-171129" w:date="2017-03-08T12:10:00Z">
              <w:r>
                <w:rPr>
                  <w:rStyle w:val="IndexLink"/>
                  <w:lang w:val="fr-FR" w:eastAsia="en-US"/>
                </w:rPr>
                <w:delText>22</w:delText>
              </w:r>
            </w:del>
          </w:hyperlink>
        </w:p>
        <w:p>
          <w:pPr>
            <w:pStyle w:val="Contents1"/>
            <w:rPr>
              <w:rFonts w:ascii="Calibri" w:hAnsi="Calibri" w:eastAsia="Times New Roman" w:cs="Calibri"/>
              <w:sz w:val="22"/>
              <w:szCs w:val="22"/>
              <w:lang w:val="en-US" w:eastAsia="en-US"/>
              <w:del w:id="1608" w:author="C3-171129" w:date="2017-03-08T12:10:00Z"/>
            </w:rPr>
          </w:pPr>
          <w:del w:id="1604" w:author="C3-171129" w:date="2017-03-08T12:10:00Z">
            <w:r>
              <w:rPr/>
              <w:delText>11.2.1.2.2</w:delText>
            </w:r>
          </w:del>
          <w:del w:id="1605" w:author="C3-171129" w:date="2017-03-08T12:10:00Z">
            <w:r>
              <w:rPr>
                <w:rFonts w:eastAsia="Times New Roman" w:cs="Calibri" w:ascii="Calibri" w:hAnsi="Calibri"/>
                <w:sz w:val="22"/>
                <w:szCs w:val="22"/>
                <w:lang w:val="en-US" w:eastAsia="en-US"/>
              </w:rPr>
              <w:tab/>
            </w:r>
          </w:del>
          <w:del w:id="1606" w:author="C3-171129" w:date="2017-03-08T12:10:00Z">
            <w:r>
              <w:rPr/>
              <w:delText>EPC based Ipv4 Non Transparent access</w:delText>
              <w:tab/>
            </w:r>
          </w:del>
          <w:hyperlink w:anchor="__RefHeading___Toc469663292">
            <w:del w:id="1607" w:author="C3-171129" w:date="2017-03-08T12:10:00Z">
              <w:r>
                <w:rPr>
                  <w:rStyle w:val="IndexLink"/>
                </w:rPr>
                <w:delText>25</w:delText>
              </w:r>
            </w:del>
          </w:hyperlink>
        </w:p>
        <w:p>
          <w:pPr>
            <w:pStyle w:val="Contents1"/>
            <w:rPr>
              <w:rFonts w:ascii="Calibri" w:hAnsi="Calibri" w:eastAsia="Times New Roman" w:cs="Calibri"/>
              <w:sz w:val="22"/>
              <w:szCs w:val="22"/>
              <w:lang w:val="en-US" w:eastAsia="en-US"/>
              <w:del w:id="1613" w:author="C3-171129" w:date="2017-03-08T12:10:00Z"/>
            </w:rPr>
          </w:pPr>
          <w:del w:id="1609" w:author="C3-171129" w:date="2017-03-08T12:10:00Z">
            <w:r>
              <w:rPr/>
              <w:delText>11.2.1.3</w:delText>
            </w:r>
          </w:del>
          <w:del w:id="1610" w:author="C3-171129" w:date="2017-03-08T12:10:00Z">
            <w:r>
              <w:rPr>
                <w:rFonts w:eastAsia="Times New Roman" w:cs="Calibri" w:ascii="Calibri" w:hAnsi="Calibri"/>
                <w:sz w:val="22"/>
                <w:szCs w:val="22"/>
                <w:lang w:val="en-US" w:eastAsia="en-US"/>
              </w:rPr>
              <w:tab/>
            </w:r>
          </w:del>
          <w:del w:id="1611" w:author="C3-171129" w:date="2017-03-08T12:10:00Z">
            <w:r>
              <w:rPr/>
              <w:delText>Ipv6 Non Transparent access to an Intranet or ISP</w:delText>
              <w:tab/>
            </w:r>
          </w:del>
          <w:hyperlink w:anchor="__RefHeading___Toc469663293">
            <w:del w:id="1612" w:author="C3-171129" w:date="2017-03-08T12:10:00Z">
              <w:r>
                <w:rPr>
                  <w:rStyle w:val="IndexLink"/>
                </w:rPr>
                <w:delText>27</w:delText>
              </w:r>
            </w:del>
          </w:hyperlink>
        </w:p>
        <w:p>
          <w:pPr>
            <w:pStyle w:val="Contents1"/>
            <w:rPr>
              <w:rFonts w:ascii="Calibri" w:hAnsi="Calibri" w:eastAsia="Times New Roman" w:cs="Calibri"/>
              <w:sz w:val="22"/>
              <w:szCs w:val="22"/>
              <w:lang w:val="en-US" w:eastAsia="en-US"/>
              <w:del w:id="1618" w:author="C3-171129" w:date="2017-03-08T12:10:00Z"/>
            </w:rPr>
          </w:pPr>
          <w:del w:id="1614" w:author="C3-171129" w:date="2017-03-08T12:10:00Z">
            <w:r>
              <w:rPr/>
              <w:delText>11.2.1.3.1</w:delText>
            </w:r>
          </w:del>
          <w:del w:id="1615" w:author="C3-171129" w:date="2017-03-08T12:10:00Z">
            <w:r>
              <w:rPr>
                <w:rFonts w:eastAsia="Times New Roman" w:cs="Calibri" w:ascii="Calibri" w:hAnsi="Calibri"/>
                <w:sz w:val="22"/>
                <w:szCs w:val="22"/>
                <w:lang w:val="en-US" w:eastAsia="en-US"/>
              </w:rPr>
              <w:tab/>
            </w:r>
          </w:del>
          <w:del w:id="1616" w:author="C3-171129" w:date="2017-03-08T12:10:00Z">
            <w:r>
              <w:rPr/>
              <w:delText>Ipv6 PDP Context Activation</w:delText>
              <w:tab/>
            </w:r>
          </w:del>
          <w:hyperlink w:anchor="__RefHeading___Toc469663294">
            <w:del w:id="1617" w:author="C3-171129" w:date="2017-03-08T12:10:00Z">
              <w:r>
                <w:rPr>
                  <w:rStyle w:val="IndexLink"/>
                </w:rPr>
                <w:delText>28</w:delText>
              </w:r>
            </w:del>
          </w:hyperlink>
        </w:p>
        <w:p>
          <w:pPr>
            <w:pStyle w:val="Contents1"/>
            <w:rPr>
              <w:rFonts w:ascii="Calibri" w:hAnsi="Calibri" w:eastAsia="Times New Roman" w:cs="Calibri"/>
              <w:sz w:val="22"/>
              <w:szCs w:val="22"/>
              <w:lang w:val="en-US" w:eastAsia="en-US"/>
              <w:del w:id="1626" w:author="C3-171129" w:date="2017-03-08T12:10:00Z"/>
            </w:rPr>
          </w:pPr>
          <w:del w:id="1619" w:author="C3-171129" w:date="2017-03-08T12:10:00Z">
            <w:r>
              <w:rPr/>
              <w:delText>11.2.1.3.1</w:delText>
            </w:r>
          </w:del>
          <w:del w:id="1620" w:author="C3-171129" w:date="2017-03-08T12:10:00Z">
            <w:r>
              <w:rPr>
                <w:lang w:val="en-US" w:eastAsia="en-US"/>
              </w:rPr>
              <w:delText>a</w:delText>
            </w:r>
          </w:del>
          <w:del w:id="1621" w:author="C3-171129" w:date="2017-03-08T12:10:00Z">
            <w:r>
              <w:rPr>
                <w:rFonts w:eastAsia="Times New Roman" w:cs="Calibri" w:ascii="Calibri" w:hAnsi="Calibri"/>
                <w:sz w:val="22"/>
                <w:szCs w:val="22"/>
                <w:lang w:val="en-US" w:eastAsia="en-US"/>
              </w:rPr>
              <w:tab/>
            </w:r>
          </w:del>
          <w:del w:id="1622" w:author="C3-171129" w:date="2017-03-08T12:10:00Z">
            <w:r>
              <w:rPr/>
              <w:delText xml:space="preserve">Ipv6 EPC based </w:delText>
            </w:r>
          </w:del>
          <w:del w:id="1623" w:author="C3-171129" w:date="2017-03-08T12:10:00Z">
            <w:r>
              <w:rPr>
                <w:lang w:val="en-US" w:eastAsia="en-US"/>
              </w:rPr>
              <w:delText>Bearer</w:delText>
            </w:r>
          </w:del>
          <w:del w:id="1624" w:author="C3-171129" w:date="2017-03-08T12:10:00Z">
            <w:r>
              <w:rPr/>
              <w:delText xml:space="preserve"> Activation</w:delText>
              <w:tab/>
            </w:r>
          </w:del>
          <w:hyperlink w:anchor="__RefHeading___Toc469663295">
            <w:del w:id="1625" w:author="C3-171129" w:date="2017-03-08T12:10:00Z">
              <w:r>
                <w:rPr>
                  <w:rStyle w:val="IndexLink"/>
                </w:rPr>
                <w:delText>30</w:delText>
              </w:r>
            </w:del>
          </w:hyperlink>
        </w:p>
        <w:p>
          <w:pPr>
            <w:pStyle w:val="Contents1"/>
            <w:rPr>
              <w:rFonts w:ascii="Calibri" w:hAnsi="Calibri" w:eastAsia="Times New Roman" w:cs="Calibri"/>
              <w:sz w:val="22"/>
              <w:szCs w:val="22"/>
              <w:lang w:val="en-US" w:eastAsia="en-US"/>
              <w:del w:id="1631" w:author="C3-171129" w:date="2017-03-08T12:10:00Z"/>
            </w:rPr>
          </w:pPr>
          <w:del w:id="1627" w:author="C3-171129" w:date="2017-03-08T12:10:00Z">
            <w:r>
              <w:rPr/>
              <w:delText>11.2.1.3.2</w:delText>
            </w:r>
          </w:del>
          <w:del w:id="1628" w:author="C3-171129" w:date="2017-03-08T12:10:00Z">
            <w:r>
              <w:rPr>
                <w:rFonts w:eastAsia="Times New Roman" w:cs="Calibri" w:ascii="Calibri" w:hAnsi="Calibri"/>
                <w:sz w:val="22"/>
                <w:szCs w:val="22"/>
                <w:lang w:val="en-US" w:eastAsia="en-US"/>
              </w:rPr>
              <w:tab/>
            </w:r>
          </w:del>
          <w:del w:id="1629" w:author="C3-171129" w:date="2017-03-08T12:10:00Z">
            <w:r>
              <w:rPr/>
              <w:delText>Ipv6 Stateless Address Autoconfiguration</w:delText>
              <w:tab/>
            </w:r>
          </w:del>
          <w:hyperlink w:anchor="__RefHeading___Toc469663296">
            <w:del w:id="1630" w:author="C3-171129" w:date="2017-03-08T12:10:00Z">
              <w:r>
                <w:rPr>
                  <w:rStyle w:val="IndexLink"/>
                </w:rPr>
                <w:delText>32</w:delText>
              </w:r>
            </w:del>
          </w:hyperlink>
        </w:p>
        <w:p>
          <w:pPr>
            <w:pStyle w:val="Contents1"/>
            <w:rPr>
              <w:rFonts w:ascii="Calibri" w:hAnsi="Calibri" w:eastAsia="Times New Roman" w:cs="Calibri"/>
              <w:sz w:val="22"/>
              <w:szCs w:val="22"/>
              <w:lang w:val="en-US" w:eastAsia="en-US"/>
              <w:del w:id="1637" w:author="C3-171129" w:date="2017-03-08T12:10:00Z"/>
            </w:rPr>
          </w:pPr>
          <w:del w:id="1632" w:author="C3-171129" w:date="2017-03-08T12:10:00Z">
            <w:r>
              <w:rPr/>
              <w:delText>11.2.1.3.2a</w:delText>
            </w:r>
          </w:del>
          <w:del w:id="1633" w:author="C3-171129" w:date="2017-03-08T12:10:00Z">
            <w:r>
              <w:rPr>
                <w:rFonts w:eastAsia="Times New Roman" w:cs="Calibri" w:ascii="Calibri" w:hAnsi="Calibri"/>
                <w:sz w:val="22"/>
                <w:szCs w:val="22"/>
                <w:lang w:val="en-US" w:eastAsia="en-US"/>
              </w:rPr>
              <w:tab/>
            </w:r>
          </w:del>
          <w:del w:id="1634" w:author="C3-171129" w:date="2017-03-08T12:10:00Z">
            <w:r>
              <w:rPr>
                <w:lang w:val="en-US" w:eastAsia="en-US"/>
              </w:rPr>
              <w:delText>Ipv6 Stateless Address Autoconfiguration for EPC</w:delText>
            </w:r>
          </w:del>
          <w:del w:id="1635" w:author="C3-171129" w:date="2017-03-08T12:10:00Z">
            <w:r>
              <w:rPr/>
              <w:tab/>
            </w:r>
          </w:del>
          <w:hyperlink w:anchor="__RefHeading___Toc469663297">
            <w:del w:id="1636" w:author="C3-171129" w:date="2017-03-08T12:10:00Z">
              <w:r>
                <w:rPr>
                  <w:rStyle w:val="IndexLink"/>
                </w:rPr>
                <w:delText>34</w:delText>
              </w:r>
            </w:del>
          </w:hyperlink>
        </w:p>
        <w:p>
          <w:pPr>
            <w:pStyle w:val="Contents1"/>
            <w:rPr>
              <w:rFonts w:ascii="Calibri" w:hAnsi="Calibri" w:eastAsia="Times New Roman" w:cs="Calibri"/>
              <w:sz w:val="22"/>
              <w:szCs w:val="22"/>
              <w:lang w:val="en-US" w:eastAsia="en-US"/>
              <w:del w:id="1642" w:author="C3-171129" w:date="2017-03-08T12:10:00Z"/>
            </w:rPr>
          </w:pPr>
          <w:del w:id="1638" w:author="C3-171129" w:date="2017-03-08T12:10:00Z">
            <w:r>
              <w:rPr/>
              <w:delText>11.2.1.3.3</w:delText>
            </w:r>
          </w:del>
          <w:del w:id="1639" w:author="C3-171129" w:date="2017-03-08T12:10:00Z">
            <w:r>
              <w:rPr>
                <w:rFonts w:eastAsia="Times New Roman" w:cs="Calibri" w:ascii="Calibri" w:hAnsi="Calibri"/>
                <w:sz w:val="22"/>
                <w:szCs w:val="22"/>
                <w:lang w:val="en-US" w:eastAsia="en-US"/>
              </w:rPr>
              <w:tab/>
            </w:r>
          </w:del>
          <w:del w:id="1640" w:author="C3-171129" w:date="2017-03-08T12:10:00Z">
            <w:r>
              <w:rPr/>
              <w:delText>Ipv6 Stateful Address Autoconfiguration</w:delText>
              <w:tab/>
            </w:r>
          </w:del>
          <w:hyperlink w:anchor="__RefHeading___Toc469663298">
            <w:del w:id="1641" w:author="C3-171129" w:date="2017-03-08T12:10:00Z">
              <w:r>
                <w:rPr>
                  <w:rStyle w:val="IndexLink"/>
                </w:rPr>
                <w:delText>37</w:delText>
              </w:r>
            </w:del>
          </w:hyperlink>
        </w:p>
        <w:p>
          <w:pPr>
            <w:pStyle w:val="Contents1"/>
            <w:rPr>
              <w:rFonts w:ascii="Calibri" w:hAnsi="Calibri" w:eastAsia="Times New Roman" w:cs="Calibri"/>
              <w:sz w:val="22"/>
              <w:szCs w:val="22"/>
              <w:lang w:val="en-US" w:eastAsia="en-US"/>
              <w:del w:id="1648" w:author="C3-171129" w:date="2017-03-08T12:10:00Z"/>
            </w:rPr>
          </w:pPr>
          <w:del w:id="1643" w:author="C3-171129" w:date="2017-03-08T12:10:00Z">
            <w:r>
              <w:rPr/>
              <w:delText>11.2.1.3.4</w:delText>
            </w:r>
          </w:del>
          <w:del w:id="1644" w:author="C3-171129" w:date="2017-03-08T12:10:00Z">
            <w:r>
              <w:rPr>
                <w:rFonts w:eastAsia="Times New Roman" w:cs="Calibri" w:ascii="Calibri" w:hAnsi="Calibri"/>
                <w:sz w:val="22"/>
                <w:szCs w:val="22"/>
              </w:rPr>
              <w:tab/>
            </w:r>
          </w:del>
          <w:del w:id="1645" w:author="C3-171129" w:date="2017-03-08T12:10:00Z">
            <w:r>
              <w:rPr>
                <w:lang w:val="en-US" w:eastAsia="en-US"/>
              </w:rPr>
              <w:delText>Ipv6 Router Configuration Variables</w:delText>
            </w:r>
          </w:del>
          <w:del w:id="1646" w:author="C3-171129" w:date="2017-03-08T12:10:00Z">
            <w:r>
              <w:rPr/>
              <w:tab/>
            </w:r>
          </w:del>
          <w:hyperlink w:anchor="__RefHeading___Toc469663299">
            <w:del w:id="1647" w:author="C3-171129" w:date="2017-03-08T12:10:00Z">
              <w:r>
                <w:rPr>
                  <w:rStyle w:val="IndexLink"/>
                </w:rPr>
                <w:delText>37</w:delText>
              </w:r>
            </w:del>
          </w:hyperlink>
        </w:p>
        <w:p>
          <w:pPr>
            <w:pStyle w:val="Contents1"/>
            <w:rPr>
              <w:rFonts w:ascii="Calibri" w:hAnsi="Calibri" w:eastAsia="Times New Roman" w:cs="Calibri"/>
              <w:sz w:val="22"/>
              <w:szCs w:val="22"/>
              <w:lang w:val="en-US" w:eastAsia="en-US"/>
              <w:del w:id="1654" w:author="C3-171129" w:date="2017-03-08T12:10:00Z"/>
            </w:rPr>
          </w:pPr>
          <w:del w:id="1649" w:author="C3-171129" w:date="2017-03-08T12:10:00Z">
            <w:r>
              <w:rPr/>
              <w:delText>11.2.1.3.</w:delText>
            </w:r>
          </w:del>
          <w:del w:id="1650" w:author="C3-171129" w:date="2017-03-08T12:10:00Z">
            <w:r>
              <w:rPr>
                <w:lang w:val="en-US" w:eastAsia="en-US"/>
              </w:rPr>
              <w:delText>5</w:delText>
            </w:r>
          </w:del>
          <w:del w:id="1651" w:author="C3-171129" w:date="2017-03-08T12:10:00Z">
            <w:r>
              <w:rPr>
                <w:rFonts w:eastAsia="Times New Roman" w:cs="Calibri" w:ascii="Calibri" w:hAnsi="Calibri"/>
                <w:sz w:val="22"/>
                <w:szCs w:val="22"/>
                <w:lang w:val="en-US" w:eastAsia="en-US"/>
              </w:rPr>
              <w:tab/>
            </w:r>
          </w:del>
          <w:del w:id="1652" w:author="C3-171129" w:date="2017-03-08T12:10:00Z">
            <w:r>
              <w:rPr/>
              <w:delText>Ipv6 Prefix Delegation via DHCPv6</w:delText>
              <w:tab/>
            </w:r>
          </w:del>
          <w:hyperlink w:anchor="__RefHeading___Toc469663300">
            <w:del w:id="1653" w:author="C3-171129" w:date="2017-03-08T12:10:00Z">
              <w:r>
                <w:rPr>
                  <w:rStyle w:val="IndexLink"/>
                </w:rPr>
                <w:delText>38</w:delText>
              </w:r>
            </w:del>
          </w:hyperlink>
        </w:p>
        <w:p>
          <w:pPr>
            <w:pStyle w:val="Contents1"/>
            <w:rPr>
              <w:rFonts w:ascii="Calibri" w:hAnsi="Calibri" w:eastAsia="Times New Roman" w:cs="Calibri"/>
              <w:sz w:val="22"/>
              <w:szCs w:val="22"/>
              <w:lang w:val="en-US" w:eastAsia="en-US"/>
              <w:del w:id="1659" w:author="C3-171129" w:date="2017-03-08T12:10:00Z"/>
            </w:rPr>
          </w:pPr>
          <w:del w:id="1655" w:author="C3-171129" w:date="2017-03-08T12:10:00Z">
            <w:r>
              <w:rPr/>
              <w:delText>11.2.1.4</w:delText>
            </w:r>
          </w:del>
          <w:del w:id="1656" w:author="C3-171129" w:date="2017-03-08T12:10:00Z">
            <w:r>
              <w:rPr>
                <w:rFonts w:eastAsia="Times New Roman" w:cs="Calibri" w:ascii="Calibri" w:hAnsi="Calibri"/>
                <w:sz w:val="22"/>
                <w:szCs w:val="22"/>
                <w:lang w:val="en-US" w:eastAsia="en-US"/>
              </w:rPr>
              <w:tab/>
            </w:r>
          </w:del>
          <w:del w:id="1657" w:author="C3-171129" w:date="2017-03-08T12:10:00Z">
            <w:r>
              <w:rPr/>
              <w:delText>Access to Internet, Intranet or ISP with Mobile Ipv4</w:delText>
              <w:tab/>
            </w:r>
          </w:del>
          <w:hyperlink w:anchor="__RefHeading___Toc469663301">
            <w:del w:id="1658" w:author="C3-171129" w:date="2017-03-08T12:10:00Z">
              <w:r>
                <w:rPr>
                  <w:rStyle w:val="IndexLink"/>
                </w:rPr>
                <w:delText>38</w:delText>
              </w:r>
            </w:del>
          </w:hyperlink>
        </w:p>
        <w:p>
          <w:pPr>
            <w:pStyle w:val="Contents1"/>
            <w:rPr>
              <w:rFonts w:ascii="Calibri" w:hAnsi="Calibri" w:eastAsia="Times New Roman" w:cs="Calibri"/>
              <w:sz w:val="22"/>
              <w:szCs w:val="22"/>
              <w:lang w:val="en-US" w:eastAsia="en-US"/>
              <w:del w:id="1665" w:author="C3-171129" w:date="2017-03-08T12:10:00Z"/>
            </w:rPr>
          </w:pPr>
          <w:del w:id="1660" w:author="C3-171129" w:date="2017-03-08T12:10:00Z">
            <w:r>
              <w:rPr/>
              <w:delText>11.2.1.</w:delText>
            </w:r>
          </w:del>
          <w:del w:id="1661" w:author="C3-171129" w:date="2017-03-08T12:10:00Z">
            <w:r>
              <w:rPr>
                <w:lang w:val="en-US" w:eastAsia="en-US"/>
              </w:rPr>
              <w:delText>5</w:delText>
            </w:r>
          </w:del>
          <w:del w:id="1662" w:author="C3-171129" w:date="2017-03-08T12:10:00Z">
            <w:r>
              <w:rPr>
                <w:rFonts w:eastAsia="Times New Roman" w:cs="Calibri" w:ascii="Calibri" w:hAnsi="Calibri"/>
                <w:sz w:val="22"/>
                <w:szCs w:val="22"/>
                <w:lang w:val="en-US" w:eastAsia="en-US"/>
              </w:rPr>
              <w:tab/>
            </w:r>
          </w:del>
          <w:del w:id="1663" w:author="C3-171129" w:date="2017-03-08T12:10:00Z">
            <w:r>
              <w:rPr/>
              <w:delText>IP Fragmentation Across Gi/Sgi</w:delText>
              <w:tab/>
            </w:r>
          </w:del>
          <w:hyperlink w:anchor="__RefHeading___Toc469663302">
            <w:del w:id="1664" w:author="C3-171129" w:date="2017-03-08T12:10:00Z">
              <w:r>
                <w:rPr>
                  <w:rStyle w:val="IndexLink"/>
                </w:rPr>
                <w:delText>41</w:delText>
              </w:r>
            </w:del>
          </w:hyperlink>
        </w:p>
        <w:p>
          <w:pPr>
            <w:pStyle w:val="Contents1"/>
            <w:rPr>
              <w:rFonts w:ascii="Calibri" w:hAnsi="Calibri" w:eastAsia="Times New Roman" w:cs="Calibri"/>
              <w:sz w:val="22"/>
              <w:szCs w:val="22"/>
              <w:lang w:val="en-US" w:eastAsia="en-US"/>
              <w:del w:id="1672" w:author="C3-171129" w:date="2017-03-08T12:10:00Z"/>
            </w:rPr>
          </w:pPr>
          <w:del w:id="1666" w:author="C3-171129" w:date="2017-03-08T12:10:00Z">
            <w:r>
              <w:rPr/>
              <w:delText>11.2.2</w:delText>
            </w:r>
          </w:del>
          <w:del w:id="1667" w:author="C3-171129" w:date="2017-03-08T12:10:00Z">
            <w:r>
              <w:rPr>
                <w:rFonts w:eastAsia="Times New Roman" w:cs="Calibri" w:ascii="Calibri" w:hAnsi="Calibri"/>
                <w:sz w:val="22"/>
                <w:szCs w:val="22"/>
                <w:lang w:val="en-US" w:eastAsia="en-US"/>
              </w:rPr>
              <w:tab/>
            </w:r>
          </w:del>
          <w:del w:id="1668" w:author="C3-171129" w:date="2017-03-08T12:10:00Z">
            <w:r>
              <w:rPr/>
              <w:delText xml:space="preserve">Access to networks </w:delText>
            </w:r>
          </w:del>
          <w:del w:id="1669" w:author="C3-171129" w:date="2017-03-08T12:10:00Z">
            <w:r>
              <w:rPr>
                <w:lang w:val="en-US" w:eastAsia="en-US"/>
              </w:rPr>
              <w:delText>handling Non-IP data services</w:delText>
            </w:r>
          </w:del>
          <w:del w:id="1670" w:author="C3-171129" w:date="2017-03-08T12:10:00Z">
            <w:r>
              <w:rPr/>
              <w:delText xml:space="preserve"> through Packet Domain</w:delText>
              <w:tab/>
            </w:r>
          </w:del>
          <w:hyperlink w:anchor="__RefHeading___Toc469663303">
            <w:del w:id="1671" w:author="C3-171129" w:date="2017-03-08T12:10:00Z">
              <w:r>
                <w:rPr>
                  <w:rStyle w:val="IndexLink"/>
                </w:rPr>
                <w:delText>41</w:delText>
              </w:r>
            </w:del>
          </w:hyperlink>
        </w:p>
        <w:p>
          <w:pPr>
            <w:pStyle w:val="Contents1"/>
            <w:rPr>
              <w:rFonts w:ascii="Calibri" w:hAnsi="Calibri" w:eastAsia="Times New Roman" w:cs="Calibri"/>
              <w:sz w:val="22"/>
              <w:szCs w:val="22"/>
              <w:lang w:val="en-US" w:eastAsia="en-US"/>
              <w:del w:id="1677" w:author="C3-171129" w:date="2017-03-08T12:10:00Z"/>
            </w:rPr>
          </w:pPr>
          <w:del w:id="1673" w:author="C3-171129" w:date="2017-03-08T12:10:00Z">
            <w:r>
              <w:rPr/>
              <w:delText>11.3</w:delText>
            </w:r>
          </w:del>
          <w:del w:id="1674" w:author="C3-171129" w:date="2017-03-08T12:10:00Z">
            <w:r>
              <w:rPr>
                <w:rFonts w:eastAsia="Times New Roman" w:cs="Calibri" w:ascii="Calibri" w:hAnsi="Calibri"/>
                <w:sz w:val="22"/>
                <w:szCs w:val="22"/>
                <w:lang w:val="en-US" w:eastAsia="en-US"/>
              </w:rPr>
              <w:tab/>
            </w:r>
          </w:del>
          <w:del w:id="1675" w:author="C3-171129" w:date="2017-03-08T12:10:00Z">
            <w:r>
              <w:rPr/>
              <w:delText>Numbering and Addressing</w:delText>
              <w:tab/>
            </w:r>
          </w:del>
          <w:hyperlink w:anchor="__RefHeading___Toc469663304">
            <w:del w:id="1676" w:author="C3-171129" w:date="2017-03-08T12:10:00Z">
              <w:r>
                <w:rPr>
                  <w:rStyle w:val="IndexLink"/>
                </w:rPr>
                <w:delText>42</w:delText>
              </w:r>
            </w:del>
          </w:hyperlink>
        </w:p>
        <w:p>
          <w:pPr>
            <w:pStyle w:val="Contents1"/>
            <w:rPr>
              <w:rFonts w:ascii="Calibri" w:hAnsi="Calibri" w:eastAsia="Times New Roman" w:cs="Calibri"/>
              <w:sz w:val="22"/>
              <w:szCs w:val="22"/>
              <w:lang w:val="en-US" w:eastAsia="en-US"/>
              <w:del w:id="1682" w:author="C3-171129" w:date="2017-03-08T12:10:00Z"/>
            </w:rPr>
          </w:pPr>
          <w:del w:id="1678" w:author="C3-171129" w:date="2017-03-08T12:10:00Z">
            <w:r>
              <w:rPr/>
              <w:delText>11.4</w:delText>
            </w:r>
          </w:del>
          <w:del w:id="1679" w:author="C3-171129" w:date="2017-03-08T12:10:00Z">
            <w:r>
              <w:rPr>
                <w:rFonts w:eastAsia="Times New Roman" w:cs="Calibri" w:ascii="Calibri" w:hAnsi="Calibri"/>
                <w:sz w:val="22"/>
                <w:szCs w:val="22"/>
                <w:lang w:val="en-US" w:eastAsia="en-US"/>
              </w:rPr>
              <w:tab/>
            </w:r>
          </w:del>
          <w:del w:id="1680" w:author="C3-171129" w:date="2017-03-08T12:10:00Z">
            <w:r>
              <w:rPr/>
              <w:delText>Charging</w:delText>
              <w:tab/>
            </w:r>
          </w:del>
          <w:hyperlink w:anchor="__RefHeading___Toc469663305">
            <w:del w:id="1681" w:author="C3-171129" w:date="2017-03-08T12:10:00Z">
              <w:r>
                <w:rPr>
                  <w:rStyle w:val="IndexLink"/>
                </w:rPr>
                <w:delText>43</w:delText>
              </w:r>
            </w:del>
          </w:hyperlink>
        </w:p>
        <w:p>
          <w:pPr>
            <w:pStyle w:val="Contents1"/>
            <w:rPr>
              <w:rFonts w:ascii="Calibri" w:hAnsi="Calibri" w:eastAsia="Times New Roman" w:cs="Calibri"/>
              <w:sz w:val="22"/>
              <w:szCs w:val="22"/>
              <w:lang w:val="en-US" w:eastAsia="en-US"/>
              <w:del w:id="1687" w:author="C3-171129" w:date="2017-03-08T12:10:00Z"/>
            </w:rPr>
          </w:pPr>
          <w:del w:id="1683" w:author="C3-171129" w:date="2017-03-08T12:10:00Z">
            <w:r>
              <w:rPr/>
              <w:delText>11.5</w:delText>
            </w:r>
          </w:del>
          <w:del w:id="1684" w:author="C3-171129" w:date="2017-03-08T12:10:00Z">
            <w:r>
              <w:rPr>
                <w:rFonts w:eastAsia="Times New Roman" w:cs="Calibri" w:ascii="Calibri" w:hAnsi="Calibri"/>
                <w:sz w:val="22"/>
                <w:szCs w:val="22"/>
                <w:lang w:val="en-US" w:eastAsia="en-US"/>
              </w:rPr>
              <w:tab/>
            </w:r>
          </w:del>
          <w:del w:id="1685" w:author="C3-171129" w:date="2017-03-08T12:10:00Z">
            <w:r>
              <w:rPr/>
              <w:delText>Domain Name System Server (DNS Server)</w:delText>
              <w:tab/>
            </w:r>
          </w:del>
          <w:hyperlink w:anchor="__RefHeading___Toc469663306">
            <w:del w:id="1686" w:author="C3-171129" w:date="2017-03-08T12:10:00Z">
              <w:r>
                <w:rPr>
                  <w:rStyle w:val="IndexLink"/>
                </w:rPr>
                <w:delText>43</w:delText>
              </w:r>
            </w:del>
          </w:hyperlink>
        </w:p>
        <w:p>
          <w:pPr>
            <w:pStyle w:val="Contents1"/>
            <w:rPr>
              <w:rFonts w:ascii="Calibri" w:hAnsi="Calibri" w:eastAsia="Times New Roman" w:cs="Calibri"/>
              <w:sz w:val="22"/>
              <w:szCs w:val="22"/>
              <w:lang w:val="en-US" w:eastAsia="en-US"/>
              <w:del w:id="1692" w:author="C3-171129" w:date="2017-03-08T12:10:00Z"/>
            </w:rPr>
          </w:pPr>
          <w:del w:id="1688" w:author="C3-171129" w:date="2017-03-08T12:10:00Z">
            <w:r>
              <w:rPr/>
              <w:delText>11.6</w:delText>
            </w:r>
          </w:del>
          <w:del w:id="1689" w:author="C3-171129" w:date="2017-03-08T12:10:00Z">
            <w:r>
              <w:rPr>
                <w:rFonts w:eastAsia="Times New Roman" w:cs="Calibri" w:ascii="Calibri" w:hAnsi="Calibri"/>
                <w:sz w:val="22"/>
                <w:szCs w:val="22"/>
                <w:lang w:val="en-US" w:eastAsia="en-US"/>
              </w:rPr>
              <w:tab/>
            </w:r>
          </w:del>
          <w:del w:id="1690" w:author="C3-171129" w:date="2017-03-08T12:10:00Z">
            <w:r>
              <w:rPr/>
              <w:delText>Screening</w:delText>
              <w:tab/>
            </w:r>
          </w:del>
          <w:hyperlink w:anchor="__RefHeading___Toc469663307">
            <w:del w:id="1691" w:author="C3-171129" w:date="2017-03-08T12:10:00Z">
              <w:r>
                <w:rPr>
                  <w:rStyle w:val="IndexLink"/>
                </w:rPr>
                <w:delText>43</w:delText>
              </w:r>
            </w:del>
          </w:hyperlink>
        </w:p>
        <w:p>
          <w:pPr>
            <w:pStyle w:val="Contents1"/>
            <w:rPr>
              <w:rFonts w:ascii="Calibri" w:hAnsi="Calibri" w:eastAsia="Times New Roman" w:cs="Calibri"/>
              <w:sz w:val="22"/>
              <w:szCs w:val="22"/>
              <w:lang w:val="en-US" w:eastAsia="en-US"/>
              <w:del w:id="1697" w:author="C3-171129" w:date="2017-03-08T12:10:00Z"/>
            </w:rPr>
          </w:pPr>
          <w:del w:id="1693" w:author="C3-171129" w:date="2017-03-08T12:10:00Z">
            <w:r>
              <w:rPr/>
              <w:delText>11.7</w:delText>
            </w:r>
          </w:del>
          <w:del w:id="1694" w:author="C3-171129" w:date="2017-03-08T12:10:00Z">
            <w:r>
              <w:rPr>
                <w:rFonts w:eastAsia="Times New Roman" w:cs="Calibri" w:ascii="Calibri" w:hAnsi="Calibri"/>
                <w:sz w:val="22"/>
                <w:szCs w:val="22"/>
                <w:lang w:val="en-US" w:eastAsia="en-US"/>
              </w:rPr>
              <w:tab/>
            </w:r>
          </w:del>
          <w:del w:id="1695" w:author="C3-171129" w:date="2017-03-08T12:10:00Z">
            <w:r>
              <w:rPr/>
              <w:delText>IP Multicast access</w:delText>
              <w:tab/>
            </w:r>
          </w:del>
          <w:hyperlink w:anchor="__RefHeading___Toc469663308">
            <w:del w:id="1696" w:author="C3-171129" w:date="2017-03-08T12:10:00Z">
              <w:r>
                <w:rPr>
                  <w:rStyle w:val="IndexLink"/>
                </w:rPr>
                <w:delText>43</w:delText>
              </w:r>
            </w:del>
          </w:hyperlink>
        </w:p>
        <w:p>
          <w:pPr>
            <w:pStyle w:val="Contents1"/>
            <w:rPr>
              <w:rFonts w:ascii="Calibri" w:hAnsi="Calibri" w:eastAsia="Times New Roman" w:cs="Calibri"/>
              <w:sz w:val="22"/>
              <w:szCs w:val="22"/>
              <w:lang w:val="en-US" w:eastAsia="en-US"/>
              <w:del w:id="1702" w:author="C3-171129" w:date="2017-03-08T12:10:00Z"/>
            </w:rPr>
          </w:pPr>
          <w:del w:id="1698" w:author="C3-171129" w:date="2017-03-08T12:10:00Z">
            <w:r>
              <w:rPr/>
              <w:delText>11.8</w:delText>
            </w:r>
          </w:del>
          <w:del w:id="1699" w:author="C3-171129" w:date="2017-03-08T12:10:00Z">
            <w:r>
              <w:rPr>
                <w:rFonts w:eastAsia="Times New Roman" w:cs="Calibri" w:ascii="Calibri" w:hAnsi="Calibri"/>
                <w:sz w:val="22"/>
                <w:szCs w:val="22"/>
                <w:lang w:val="en-US" w:eastAsia="en-US"/>
              </w:rPr>
              <w:tab/>
            </w:r>
          </w:del>
          <w:del w:id="1700" w:author="C3-171129" w:date="2017-03-08T12:10:00Z">
            <w:r>
              <w:rPr/>
              <w:delText>Non-IP data transfering over SGi</w:delText>
              <w:tab/>
            </w:r>
          </w:del>
          <w:hyperlink w:anchor="__RefHeading___Toc469663309">
            <w:del w:id="1701" w:author="C3-171129" w:date="2017-03-08T12:10:00Z">
              <w:r>
                <w:rPr>
                  <w:rStyle w:val="IndexLink"/>
                </w:rPr>
                <w:delText>44</w:delText>
              </w:r>
            </w:del>
          </w:hyperlink>
        </w:p>
        <w:p>
          <w:pPr>
            <w:pStyle w:val="Contents1"/>
            <w:rPr>
              <w:rFonts w:ascii="Calibri" w:hAnsi="Calibri" w:eastAsia="Times New Roman" w:cs="Calibri"/>
              <w:sz w:val="22"/>
              <w:szCs w:val="22"/>
              <w:lang w:val="en-US" w:eastAsia="en-US"/>
              <w:del w:id="1707" w:author="C3-171129" w:date="2017-03-08T12:10:00Z"/>
            </w:rPr>
          </w:pPr>
          <w:del w:id="1703" w:author="C3-171129" w:date="2017-03-08T12:10:00Z">
            <w:r>
              <w:rPr/>
              <w:delText>11.8.1</w:delText>
            </w:r>
          </w:del>
          <w:del w:id="1704" w:author="C3-171129" w:date="2017-03-08T12:10:00Z">
            <w:r>
              <w:rPr>
                <w:rFonts w:eastAsia="Times New Roman" w:cs="Calibri" w:ascii="Calibri" w:hAnsi="Calibri"/>
                <w:sz w:val="22"/>
                <w:szCs w:val="22"/>
                <w:lang w:val="en-US" w:eastAsia="en-US"/>
              </w:rPr>
              <w:tab/>
            </w:r>
          </w:del>
          <w:del w:id="1705" w:author="C3-171129" w:date="2017-03-08T12:10:00Z">
            <w:r>
              <w:rPr/>
              <w:delText>General</w:delText>
              <w:tab/>
            </w:r>
          </w:del>
          <w:hyperlink w:anchor="__RefHeading___Toc469663310">
            <w:del w:id="1706" w:author="C3-171129" w:date="2017-03-08T12:10:00Z">
              <w:r>
                <w:rPr>
                  <w:rStyle w:val="IndexLink"/>
                </w:rPr>
                <w:delText>44</w:delText>
              </w:r>
            </w:del>
          </w:hyperlink>
        </w:p>
        <w:p>
          <w:pPr>
            <w:pStyle w:val="Contents1"/>
            <w:rPr>
              <w:rFonts w:ascii="Calibri" w:hAnsi="Calibri" w:eastAsia="Times New Roman" w:cs="Calibri"/>
              <w:sz w:val="22"/>
              <w:szCs w:val="22"/>
              <w:lang w:val="en-US" w:eastAsia="en-US"/>
              <w:del w:id="1712" w:author="C3-171129" w:date="2017-03-08T12:10:00Z"/>
            </w:rPr>
          </w:pPr>
          <w:del w:id="1708" w:author="C3-171129" w:date="2017-03-08T12:10:00Z">
            <w:r>
              <w:rPr/>
              <w:delText>11.8.2</w:delText>
            </w:r>
          </w:del>
          <w:del w:id="1709" w:author="C3-171129" w:date="2017-03-08T12:10:00Z">
            <w:r>
              <w:rPr>
                <w:rFonts w:eastAsia="Times New Roman" w:cs="Calibri" w:ascii="Calibri" w:hAnsi="Calibri"/>
                <w:sz w:val="22"/>
                <w:szCs w:val="22"/>
                <w:lang w:val="en-US" w:eastAsia="en-US"/>
              </w:rPr>
              <w:tab/>
            </w:r>
          </w:del>
          <w:del w:id="1710" w:author="C3-171129" w:date="2017-03-08T12:10:00Z">
            <w:r>
              <w:rPr/>
              <w:delText>Gi/SGi PtP tunnelling based on UDP/IP</w:delText>
              <w:tab/>
            </w:r>
          </w:del>
          <w:hyperlink w:anchor="__RefHeading___Toc469663311">
            <w:del w:id="1711" w:author="C3-171129" w:date="2017-03-08T12:10:00Z">
              <w:r>
                <w:rPr>
                  <w:rStyle w:val="IndexLink"/>
                </w:rPr>
                <w:delText>44</w:delText>
              </w:r>
            </w:del>
          </w:hyperlink>
        </w:p>
        <w:p>
          <w:pPr>
            <w:pStyle w:val="Contents1"/>
            <w:rPr>
              <w:rFonts w:ascii="Calibri" w:hAnsi="Calibri" w:eastAsia="Times New Roman" w:cs="Calibri"/>
              <w:sz w:val="22"/>
              <w:szCs w:val="22"/>
              <w:lang w:val="en-US" w:eastAsia="en-US"/>
              <w:del w:id="1717" w:author="C3-171129" w:date="2017-03-08T12:10:00Z"/>
            </w:rPr>
          </w:pPr>
          <w:del w:id="1713" w:author="C3-171129" w:date="2017-03-08T12:10:00Z">
            <w:r>
              <w:rPr/>
              <w:delText>11.8.3</w:delText>
            </w:r>
          </w:del>
          <w:del w:id="1714" w:author="C3-171129" w:date="2017-03-08T12:10:00Z">
            <w:r>
              <w:rPr>
                <w:rFonts w:eastAsia="Times New Roman" w:cs="Calibri" w:ascii="Calibri" w:hAnsi="Calibri"/>
                <w:sz w:val="22"/>
                <w:szCs w:val="22"/>
                <w:lang w:val="en-US" w:eastAsia="en-US"/>
              </w:rPr>
              <w:tab/>
            </w:r>
          </w:del>
          <w:del w:id="1715" w:author="C3-171129" w:date="2017-03-08T12:10:00Z">
            <w:r>
              <w:rPr/>
              <w:delText>Other SGi PtP tunnelling mechanisms</w:delText>
              <w:tab/>
            </w:r>
          </w:del>
          <w:hyperlink w:anchor="__RefHeading___Toc469663312">
            <w:del w:id="1716" w:author="C3-171129" w:date="2017-03-08T12:10:00Z">
              <w:r>
                <w:rPr>
                  <w:rStyle w:val="IndexLink"/>
                </w:rPr>
                <w:delText>46</w:delText>
              </w:r>
            </w:del>
          </w:hyperlink>
        </w:p>
        <w:p>
          <w:pPr>
            <w:pStyle w:val="Contents1"/>
            <w:rPr>
              <w:rFonts w:ascii="Calibri" w:hAnsi="Calibri" w:eastAsia="Times New Roman" w:cs="Calibri"/>
              <w:szCs w:val="22"/>
              <w:lang w:val="en-US" w:eastAsia="en-US"/>
              <w:del w:id="1723" w:author="C3-171129" w:date="2017-03-08T12:10:00Z"/>
            </w:rPr>
          </w:pPr>
          <w:del w:id="1718" w:author="C3-171129" w:date="2017-03-08T12:10:00Z">
            <w:r>
              <w:rPr/>
              <w:delText>12</w:delText>
            </w:r>
          </w:del>
          <w:ins w:id="1719" w:author="C3-171129" w:date="2017-03-08T12:11:00Z">
            <w:r>
              <w:rPr>
                <w:rFonts w:eastAsia="Times New Roman" w:cs="Calibri" w:ascii="Calibri" w:hAnsi="Calibri"/>
                <w:szCs w:val="22"/>
                <w:lang w:val="en-US" w:eastAsia="en-US"/>
              </w:rPr>
              <w:tab/>
            </w:r>
          </w:ins>
          <w:del w:id="1720" w:author="C3-171129" w:date="2017-03-08T12:10:00Z">
            <w:r>
              <w:rPr>
                <w:rFonts w:eastAsia="Times New Roman" w:cs="Calibri" w:ascii="Calibri" w:hAnsi="Calibri"/>
                <w:szCs w:val="22"/>
                <w:lang w:val="en-US" w:eastAsia="en-US"/>
              </w:rPr>
              <w:tab/>
            </w:r>
          </w:del>
          <w:del w:id="1721" w:author="C3-171129" w:date="2017-03-08T12:10:00Z">
            <w:r>
              <w:rPr/>
              <w:delText>Interworking with PDN (PPP)</w:delText>
              <w:tab/>
            </w:r>
          </w:del>
          <w:hyperlink w:anchor="__RefHeading___Toc469663313">
            <w:del w:id="1722" w:author="C3-171129" w:date="2017-03-08T12:10:00Z">
              <w:r>
                <w:rPr>
                  <w:rStyle w:val="IndexLink"/>
                </w:rPr>
                <w:delText>46</w:delText>
              </w:r>
            </w:del>
          </w:hyperlink>
        </w:p>
        <w:p>
          <w:pPr>
            <w:pStyle w:val="Contents1"/>
            <w:rPr>
              <w:rFonts w:ascii="Calibri" w:hAnsi="Calibri" w:eastAsia="Times New Roman" w:cs="Calibri"/>
              <w:sz w:val="22"/>
              <w:szCs w:val="22"/>
              <w:lang w:val="en-US" w:eastAsia="en-US"/>
              <w:del w:id="1728" w:author="C3-171129" w:date="2017-03-08T12:10:00Z"/>
            </w:rPr>
          </w:pPr>
          <w:del w:id="1724" w:author="C3-171129" w:date="2017-03-08T12:10:00Z">
            <w:r>
              <w:rPr/>
              <w:delText>12.1</w:delText>
            </w:r>
          </w:del>
          <w:del w:id="1725" w:author="C3-171129" w:date="2017-03-08T12:10:00Z">
            <w:r>
              <w:rPr>
                <w:rFonts w:eastAsia="Times New Roman" w:cs="Calibri" w:ascii="Calibri" w:hAnsi="Calibri"/>
                <w:sz w:val="22"/>
                <w:szCs w:val="22"/>
                <w:lang w:val="en-US" w:eastAsia="en-US"/>
              </w:rPr>
              <w:tab/>
            </w:r>
          </w:del>
          <w:del w:id="1726" w:author="C3-171129" w:date="2017-03-08T12:10:00Z">
            <w:r>
              <w:rPr/>
              <w:delText>General</w:delText>
              <w:tab/>
            </w:r>
          </w:del>
          <w:hyperlink w:anchor="__RefHeading___Toc469663314">
            <w:del w:id="1727" w:author="C3-171129" w:date="2017-03-08T12:10:00Z">
              <w:r>
                <w:rPr>
                  <w:rStyle w:val="IndexLink"/>
                </w:rPr>
                <w:delText>46</w:delText>
              </w:r>
            </w:del>
          </w:hyperlink>
        </w:p>
        <w:p>
          <w:pPr>
            <w:pStyle w:val="Contents1"/>
            <w:rPr>
              <w:rFonts w:ascii="Calibri" w:hAnsi="Calibri" w:eastAsia="Times New Roman" w:cs="Calibri"/>
              <w:sz w:val="22"/>
              <w:szCs w:val="22"/>
              <w:lang w:val="en-US" w:eastAsia="en-US"/>
              <w:del w:id="1733" w:author="C3-171129" w:date="2017-03-08T12:10:00Z"/>
            </w:rPr>
          </w:pPr>
          <w:del w:id="1729" w:author="C3-171129" w:date="2017-03-08T12:10:00Z">
            <w:r>
              <w:rPr/>
              <w:delText>12.2</w:delText>
            </w:r>
          </w:del>
          <w:del w:id="1730" w:author="C3-171129" w:date="2017-03-08T12:10:00Z">
            <w:r>
              <w:rPr>
                <w:rFonts w:eastAsia="Times New Roman" w:cs="Calibri" w:ascii="Calibri" w:hAnsi="Calibri"/>
                <w:sz w:val="22"/>
                <w:szCs w:val="22"/>
                <w:lang w:val="en-US" w:eastAsia="en-US"/>
              </w:rPr>
              <w:tab/>
            </w:r>
          </w:del>
          <w:del w:id="1731" w:author="C3-171129" w:date="2017-03-08T12:10:00Z">
            <w:r>
              <w:rPr/>
              <w:delText>PDN Interworking Model</w:delText>
              <w:tab/>
            </w:r>
          </w:del>
          <w:hyperlink w:anchor="__RefHeading___Toc469663315">
            <w:del w:id="1732" w:author="C3-171129" w:date="2017-03-08T12:10:00Z">
              <w:r>
                <w:rPr>
                  <w:rStyle w:val="IndexLink"/>
                </w:rPr>
                <w:delText>46</w:delText>
              </w:r>
            </w:del>
          </w:hyperlink>
        </w:p>
        <w:p>
          <w:pPr>
            <w:pStyle w:val="Contents1"/>
            <w:rPr>
              <w:rFonts w:ascii="Calibri" w:hAnsi="Calibri" w:eastAsia="Times New Roman" w:cs="Calibri"/>
              <w:sz w:val="22"/>
              <w:szCs w:val="22"/>
              <w:lang w:val="en-US" w:eastAsia="en-US"/>
              <w:del w:id="1738" w:author="C3-171129" w:date="2017-03-08T12:10:00Z"/>
            </w:rPr>
          </w:pPr>
          <w:del w:id="1734" w:author="C3-171129" w:date="2017-03-08T12:10:00Z">
            <w:r>
              <w:rPr/>
              <w:delText>12.2.1</w:delText>
            </w:r>
          </w:del>
          <w:del w:id="1735" w:author="C3-171129" w:date="2017-03-08T12:10:00Z">
            <w:r>
              <w:rPr>
                <w:rFonts w:eastAsia="Times New Roman" w:cs="Calibri" w:ascii="Calibri" w:hAnsi="Calibri"/>
                <w:sz w:val="22"/>
                <w:szCs w:val="22"/>
                <w:lang w:val="en-US" w:eastAsia="en-US"/>
              </w:rPr>
              <w:tab/>
            </w:r>
          </w:del>
          <w:del w:id="1736" w:author="C3-171129" w:date="2017-03-08T12:10:00Z">
            <w:r>
              <w:rPr/>
              <w:delText>Virtual dial-up- and direct Access to PDNs, or ISPs through Packet Domain</w:delText>
              <w:tab/>
            </w:r>
          </w:del>
          <w:hyperlink w:anchor="__RefHeading___Toc469663316">
            <w:del w:id="1737" w:author="C3-171129" w:date="2017-03-08T12:10:00Z">
              <w:r>
                <w:rPr>
                  <w:rStyle w:val="IndexLink"/>
                </w:rPr>
                <w:delText>47</w:delText>
              </w:r>
            </w:del>
          </w:hyperlink>
        </w:p>
        <w:p>
          <w:pPr>
            <w:pStyle w:val="Contents1"/>
            <w:rPr>
              <w:rFonts w:ascii="Calibri" w:hAnsi="Calibri" w:eastAsia="Times New Roman" w:cs="Calibri"/>
              <w:sz w:val="22"/>
              <w:szCs w:val="22"/>
              <w:lang w:val="en-US" w:eastAsia="en-US"/>
              <w:del w:id="1743" w:author="C3-171129" w:date="2017-03-08T12:10:00Z"/>
            </w:rPr>
          </w:pPr>
          <w:del w:id="1739" w:author="C3-171129" w:date="2017-03-08T12:10:00Z">
            <w:r>
              <w:rPr/>
              <w:delText>12.2.1.1</w:delText>
            </w:r>
          </w:del>
          <w:del w:id="1740" w:author="C3-171129" w:date="2017-03-08T12:10:00Z">
            <w:r>
              <w:rPr>
                <w:rFonts w:eastAsia="Times New Roman" w:cs="Calibri" w:ascii="Calibri" w:hAnsi="Calibri"/>
                <w:sz w:val="22"/>
                <w:szCs w:val="22"/>
                <w:lang w:val="en-US" w:eastAsia="en-US"/>
              </w:rPr>
              <w:tab/>
            </w:r>
          </w:del>
          <w:del w:id="1741" w:author="C3-171129" w:date="2017-03-08T12:10:00Z">
            <w:r>
              <w:rPr/>
              <w:delText>Procedural description</w:delText>
              <w:tab/>
            </w:r>
          </w:del>
          <w:hyperlink w:anchor="__RefHeading___Toc469663317">
            <w:del w:id="1742" w:author="C3-171129" w:date="2017-03-08T12:10:00Z">
              <w:r>
                <w:rPr>
                  <w:rStyle w:val="IndexLink"/>
                </w:rPr>
                <w:delText>48</w:delText>
              </w:r>
            </w:del>
          </w:hyperlink>
        </w:p>
        <w:p>
          <w:pPr>
            <w:pStyle w:val="Contents1"/>
            <w:rPr>
              <w:rFonts w:ascii="Calibri" w:hAnsi="Calibri" w:eastAsia="Times New Roman" w:cs="Calibri"/>
              <w:szCs w:val="22"/>
              <w:lang w:val="en-US" w:eastAsia="en-US"/>
              <w:del w:id="1749" w:author="C3-171129" w:date="2017-03-08T12:10:00Z"/>
            </w:rPr>
          </w:pPr>
          <w:del w:id="1744" w:author="C3-171129" w:date="2017-03-08T12:10:00Z">
            <w:r>
              <w:rPr/>
              <w:delText>13</w:delText>
            </w:r>
          </w:del>
          <w:ins w:id="1745" w:author="C3-171129" w:date="2017-03-08T12:11:00Z">
            <w:r>
              <w:rPr>
                <w:rFonts w:eastAsia="Times New Roman" w:cs="Calibri" w:ascii="Calibri" w:hAnsi="Calibri"/>
                <w:szCs w:val="22"/>
                <w:lang w:val="en-US" w:eastAsia="en-US"/>
              </w:rPr>
              <w:tab/>
            </w:r>
          </w:ins>
          <w:del w:id="1746" w:author="C3-171129" w:date="2017-03-08T12:10:00Z">
            <w:r>
              <w:rPr>
                <w:rFonts w:eastAsia="Times New Roman" w:cs="Calibri" w:ascii="Calibri" w:hAnsi="Calibri"/>
                <w:szCs w:val="22"/>
                <w:lang w:val="en-US" w:eastAsia="en-US"/>
              </w:rPr>
              <w:tab/>
            </w:r>
          </w:del>
          <w:del w:id="1747" w:author="C3-171129" w:date="2017-03-08T12:10:00Z">
            <w:r>
              <w:rPr/>
              <w:delText>Interworking with PDN (DHCP)</w:delText>
              <w:tab/>
            </w:r>
          </w:del>
          <w:hyperlink w:anchor="__RefHeading___Toc469663318">
            <w:del w:id="1748" w:author="C3-171129" w:date="2017-03-08T12:10:00Z">
              <w:r>
                <w:rPr>
                  <w:rStyle w:val="IndexLink"/>
                </w:rPr>
                <w:delText>49</w:delText>
              </w:r>
            </w:del>
          </w:hyperlink>
        </w:p>
        <w:p>
          <w:pPr>
            <w:pStyle w:val="Contents1"/>
            <w:rPr>
              <w:rFonts w:ascii="Calibri" w:hAnsi="Calibri" w:eastAsia="Times New Roman" w:cs="Calibri"/>
              <w:sz w:val="22"/>
              <w:szCs w:val="22"/>
              <w:lang w:val="en-US" w:eastAsia="en-US"/>
              <w:del w:id="1754" w:author="C3-171129" w:date="2017-03-08T12:10:00Z"/>
            </w:rPr>
          </w:pPr>
          <w:del w:id="1750" w:author="C3-171129" w:date="2017-03-08T12:10:00Z">
            <w:r>
              <w:rPr/>
              <w:delText>13.1</w:delText>
            </w:r>
          </w:del>
          <w:del w:id="1751" w:author="C3-171129" w:date="2017-03-08T12:10:00Z">
            <w:r>
              <w:rPr>
                <w:rFonts w:eastAsia="Times New Roman" w:cs="Calibri" w:ascii="Calibri" w:hAnsi="Calibri"/>
                <w:sz w:val="22"/>
                <w:szCs w:val="22"/>
                <w:lang w:val="en-US" w:eastAsia="en-US"/>
              </w:rPr>
              <w:tab/>
            </w:r>
          </w:del>
          <w:del w:id="1752" w:author="C3-171129" w:date="2017-03-08T12:10:00Z">
            <w:r>
              <w:rPr/>
              <w:delText>General</w:delText>
              <w:tab/>
            </w:r>
          </w:del>
          <w:hyperlink w:anchor="__RefHeading___Toc469663319">
            <w:del w:id="1753" w:author="C3-171129" w:date="2017-03-08T12:10:00Z">
              <w:r>
                <w:rPr>
                  <w:rStyle w:val="IndexLink"/>
                </w:rPr>
                <w:delText>49</w:delText>
              </w:r>
            </w:del>
          </w:hyperlink>
        </w:p>
        <w:p>
          <w:pPr>
            <w:pStyle w:val="Contents1"/>
            <w:rPr>
              <w:rFonts w:ascii="Calibri" w:hAnsi="Calibri" w:eastAsia="Times New Roman" w:cs="Calibri"/>
              <w:sz w:val="22"/>
              <w:szCs w:val="22"/>
              <w:lang w:val="en-US" w:eastAsia="en-US"/>
              <w:del w:id="1761" w:author="C3-171129" w:date="2017-03-08T12:10:00Z"/>
            </w:rPr>
          </w:pPr>
          <w:del w:id="1755" w:author="C3-171129" w:date="2017-03-08T12:10:00Z">
            <w:r>
              <w:rPr/>
              <w:delText>13.2</w:delText>
            </w:r>
          </w:del>
          <w:del w:id="1756" w:author="C3-171129" w:date="2017-03-08T12:10:00Z">
            <w:r>
              <w:rPr>
                <w:rFonts w:eastAsia="Times New Roman" w:cs="Calibri" w:ascii="Calibri" w:hAnsi="Calibri"/>
                <w:sz w:val="22"/>
                <w:szCs w:val="22"/>
                <w:lang w:val="en-US" w:eastAsia="en-US"/>
              </w:rPr>
              <w:tab/>
            </w:r>
          </w:del>
          <w:del w:id="1757" w:author="C3-171129" w:date="2017-03-08T12:10:00Z">
            <w:r>
              <w:rPr/>
              <w:delText xml:space="preserve">PDN Interworking Model </w:delText>
            </w:r>
          </w:del>
          <w:del w:id="1758" w:author="C3-171129" w:date="2017-03-08T12:10:00Z">
            <w:r>
              <w:rPr>
                <w:lang w:val="en-US" w:eastAsia="en-US"/>
              </w:rPr>
              <w:delText>of GGSN</w:delText>
            </w:r>
          </w:del>
          <w:del w:id="1759" w:author="C3-171129" w:date="2017-03-08T12:10:00Z">
            <w:r>
              <w:rPr/>
              <w:delText xml:space="preserve"> for DHCP</w:delText>
              <w:tab/>
            </w:r>
          </w:del>
          <w:hyperlink w:anchor="__RefHeading___Toc469663320">
            <w:del w:id="1760" w:author="C3-171129" w:date="2017-03-08T12:10:00Z">
              <w:r>
                <w:rPr>
                  <w:rStyle w:val="IndexLink"/>
                </w:rPr>
                <w:delText>50</w:delText>
              </w:r>
            </w:del>
          </w:hyperlink>
        </w:p>
        <w:p>
          <w:pPr>
            <w:pStyle w:val="Contents1"/>
            <w:rPr>
              <w:rFonts w:ascii="Calibri" w:hAnsi="Calibri" w:eastAsia="Times New Roman" w:cs="Calibri"/>
              <w:sz w:val="22"/>
              <w:szCs w:val="22"/>
              <w:lang w:val="en-US" w:eastAsia="en-US"/>
              <w:del w:id="1766" w:author="C3-171129" w:date="2017-03-08T12:10:00Z"/>
            </w:rPr>
          </w:pPr>
          <w:del w:id="1762" w:author="C3-171129" w:date="2017-03-08T12:10:00Z">
            <w:r>
              <w:rPr/>
              <w:delText>13.2.1</w:delText>
            </w:r>
          </w:del>
          <w:del w:id="1763" w:author="C3-171129" w:date="2017-03-08T12:10:00Z">
            <w:r>
              <w:rPr>
                <w:rFonts w:eastAsia="Times New Roman" w:cs="Calibri" w:ascii="Calibri" w:hAnsi="Calibri"/>
                <w:sz w:val="22"/>
                <w:szCs w:val="22"/>
                <w:lang w:val="en-US" w:eastAsia="en-US"/>
              </w:rPr>
              <w:tab/>
            </w:r>
          </w:del>
          <w:del w:id="1764" w:author="C3-171129" w:date="2017-03-08T12:10:00Z">
            <w:r>
              <w:rPr/>
              <w:delText>Address allocation by the Intranet or ISP</w:delText>
              <w:tab/>
            </w:r>
          </w:del>
          <w:hyperlink w:anchor="__RefHeading___Toc469663321">
            <w:del w:id="1765" w:author="C3-171129" w:date="2017-03-08T12:10:00Z">
              <w:r>
                <w:rPr>
                  <w:rStyle w:val="IndexLink"/>
                </w:rPr>
                <w:delText>51</w:delText>
              </w:r>
            </w:del>
          </w:hyperlink>
        </w:p>
        <w:p>
          <w:pPr>
            <w:pStyle w:val="Contents1"/>
            <w:rPr>
              <w:rFonts w:ascii="Calibri" w:hAnsi="Calibri" w:eastAsia="Times New Roman" w:cs="Calibri"/>
              <w:sz w:val="22"/>
              <w:szCs w:val="22"/>
              <w:lang w:val="en-US" w:eastAsia="en-US"/>
              <w:del w:id="1771" w:author="C3-171129" w:date="2017-03-08T12:10:00Z"/>
            </w:rPr>
          </w:pPr>
          <w:del w:id="1767" w:author="C3-171129" w:date="2017-03-08T12:10:00Z">
            <w:r>
              <w:rPr/>
              <w:delText>13.2.1.1</w:delText>
            </w:r>
          </w:del>
          <w:del w:id="1768" w:author="C3-171129" w:date="2017-03-08T12:10:00Z">
            <w:r>
              <w:rPr>
                <w:rFonts w:eastAsia="Times New Roman" w:cs="Calibri" w:ascii="Calibri" w:hAnsi="Calibri"/>
                <w:sz w:val="22"/>
                <w:szCs w:val="22"/>
                <w:lang w:val="en-US" w:eastAsia="en-US"/>
              </w:rPr>
              <w:tab/>
            </w:r>
          </w:del>
          <w:del w:id="1769" w:author="C3-171129" w:date="2017-03-08T12:10:00Z">
            <w:r>
              <w:rPr/>
              <w:delText>Address allocation using DHCPv4</w:delText>
              <w:tab/>
            </w:r>
          </w:del>
          <w:hyperlink w:anchor="__RefHeading___Toc469663322">
            <w:del w:id="1770" w:author="C3-171129" w:date="2017-03-08T12:10:00Z">
              <w:r>
                <w:rPr>
                  <w:rStyle w:val="IndexLink"/>
                </w:rPr>
                <w:delText>51</w:delText>
              </w:r>
            </w:del>
          </w:hyperlink>
        </w:p>
        <w:p>
          <w:pPr>
            <w:pStyle w:val="Contents1"/>
            <w:rPr>
              <w:rFonts w:ascii="Calibri" w:hAnsi="Calibri" w:eastAsia="Times New Roman" w:cs="Calibri"/>
              <w:sz w:val="22"/>
              <w:szCs w:val="22"/>
              <w:lang w:val="en-US" w:eastAsia="en-US"/>
              <w:del w:id="1779" w:author="C3-171129" w:date="2017-03-08T12:10:00Z"/>
            </w:rPr>
          </w:pPr>
          <w:del w:id="1772" w:author="C3-171129" w:date="2017-03-08T12:10:00Z">
            <w:r>
              <w:rPr/>
              <w:delText>13.2.1.2</w:delText>
            </w:r>
          </w:del>
          <w:del w:id="1773" w:author="C3-171129" w:date="2017-03-08T12:10:00Z">
            <w:r>
              <w:rPr>
                <w:rFonts w:eastAsia="Times New Roman" w:cs="Calibri" w:ascii="Calibri" w:hAnsi="Calibri"/>
                <w:sz w:val="22"/>
                <w:szCs w:val="22"/>
                <w:lang w:val="en-US" w:eastAsia="en-US"/>
              </w:rPr>
              <w:tab/>
            </w:r>
          </w:del>
          <w:del w:id="1774" w:author="C3-171129" w:date="2017-03-08T12:10:00Z">
            <w:r>
              <w:rPr>
                <w:lang w:val="en-US" w:eastAsia="en-US"/>
              </w:rPr>
              <w:delText>V</w:delText>
            </w:r>
          </w:del>
          <w:del w:id="1775" w:author="C3-171129" w:date="2017-03-08T12:10:00Z">
            <w:r>
              <w:rPr/>
              <w:delText>oid</w:delText>
            </w:r>
          </w:del>
          <w:del w:id="1776" w:author="C3-171129" w:date="2017-03-08T12:10:00Z">
            <w:r>
              <w:rPr>
                <w:lang w:val="en-US" w:eastAsia="en-US"/>
              </w:rPr>
              <w:delText>.</w:delText>
            </w:r>
          </w:del>
          <w:del w:id="1777" w:author="C3-171129" w:date="2017-03-08T12:10:00Z">
            <w:r>
              <w:rPr/>
              <w:tab/>
            </w:r>
          </w:del>
          <w:hyperlink w:anchor="__RefHeading___Toc469663323">
            <w:del w:id="1778" w:author="C3-171129" w:date="2017-03-08T12:10:00Z">
              <w:r>
                <w:rPr>
                  <w:rStyle w:val="IndexLink"/>
                </w:rPr>
                <w:delText>52</w:delText>
              </w:r>
            </w:del>
          </w:hyperlink>
        </w:p>
        <w:p>
          <w:pPr>
            <w:pStyle w:val="Contents1"/>
            <w:rPr>
              <w:rFonts w:ascii="Calibri" w:hAnsi="Calibri" w:eastAsia="Times New Roman" w:cs="Calibri"/>
              <w:sz w:val="22"/>
              <w:szCs w:val="22"/>
              <w:lang w:val="en-US" w:eastAsia="en-US"/>
              <w:del w:id="1784" w:author="C3-171129" w:date="2017-03-08T12:10:00Z"/>
            </w:rPr>
          </w:pPr>
          <w:del w:id="1780" w:author="C3-171129" w:date="2017-03-08T12:10:00Z">
            <w:r>
              <w:rPr/>
              <w:delText>13.2.2</w:delText>
            </w:r>
          </w:del>
          <w:del w:id="1781" w:author="C3-171129" w:date="2017-03-08T12:10:00Z">
            <w:r>
              <w:rPr>
                <w:rFonts w:eastAsia="Times New Roman" w:cs="Calibri" w:ascii="Calibri" w:hAnsi="Calibri"/>
                <w:sz w:val="22"/>
                <w:szCs w:val="22"/>
                <w:lang w:val="en-US" w:eastAsia="en-US"/>
              </w:rPr>
              <w:tab/>
            </w:r>
          </w:del>
          <w:del w:id="1782" w:author="C3-171129" w:date="2017-03-08T12:10:00Z">
            <w:r>
              <w:rPr/>
              <w:delText>Other configuration by the Intranet or ISP (Ipv6 only)</w:delText>
              <w:tab/>
            </w:r>
          </w:del>
          <w:hyperlink w:anchor="__RefHeading___Toc469663324">
            <w:del w:id="1783" w:author="C3-171129" w:date="2017-03-08T12:10:00Z">
              <w:r>
                <w:rPr>
                  <w:rStyle w:val="IndexLink"/>
                </w:rPr>
                <w:delText>52</w:delText>
              </w:r>
            </w:del>
          </w:hyperlink>
        </w:p>
        <w:p>
          <w:pPr>
            <w:pStyle w:val="Contents1"/>
            <w:rPr>
              <w:rFonts w:ascii="Calibri" w:hAnsi="Calibri" w:eastAsia="Times New Roman" w:cs="Calibri"/>
              <w:sz w:val="22"/>
              <w:szCs w:val="22"/>
              <w:lang w:val="en-US" w:eastAsia="en-US"/>
              <w:del w:id="1789" w:author="C3-171129" w:date="2017-03-08T12:10:00Z"/>
            </w:rPr>
          </w:pPr>
          <w:del w:id="1785" w:author="C3-171129" w:date="2017-03-08T12:10:00Z">
            <w:r>
              <w:rPr/>
              <w:delText>13.3</w:delText>
            </w:r>
          </w:del>
          <w:del w:id="1786" w:author="C3-171129" w:date="2017-03-08T12:10:00Z">
            <w:r>
              <w:rPr>
                <w:rFonts w:eastAsia="Times New Roman" w:cs="Calibri" w:ascii="Calibri" w:hAnsi="Calibri"/>
                <w:sz w:val="22"/>
                <w:szCs w:val="22"/>
                <w:lang w:val="en-US" w:eastAsia="en-US"/>
              </w:rPr>
              <w:tab/>
            </w:r>
          </w:del>
          <w:del w:id="1787" w:author="C3-171129" w:date="2017-03-08T12:10:00Z">
            <w:r>
              <w:rPr/>
              <w:delText>PDN Interworking Model of P-GW for DHCP</w:delText>
              <w:tab/>
            </w:r>
          </w:del>
          <w:hyperlink w:anchor="__RefHeading___Toc469663325">
            <w:del w:id="1788" w:author="C3-171129" w:date="2017-03-08T12:10:00Z">
              <w:r>
                <w:rPr>
                  <w:rStyle w:val="IndexLink"/>
                </w:rPr>
                <w:delText>53</w:delText>
              </w:r>
            </w:del>
          </w:hyperlink>
        </w:p>
        <w:p>
          <w:pPr>
            <w:pStyle w:val="Contents1"/>
            <w:rPr>
              <w:rFonts w:ascii="Calibri" w:hAnsi="Calibri" w:eastAsia="Times New Roman" w:cs="Calibri"/>
              <w:sz w:val="22"/>
              <w:szCs w:val="22"/>
              <w:lang w:val="en-US" w:eastAsia="en-US"/>
              <w:del w:id="1794" w:author="C3-171129" w:date="2017-03-08T12:10:00Z"/>
            </w:rPr>
          </w:pPr>
          <w:del w:id="1790" w:author="C3-171129" w:date="2017-03-08T12:10:00Z">
            <w:r>
              <w:rPr/>
              <w:delText>13.3.1</w:delText>
            </w:r>
          </w:del>
          <w:del w:id="1791" w:author="C3-171129" w:date="2017-03-08T12:10:00Z">
            <w:r>
              <w:rPr>
                <w:rFonts w:eastAsia="Times New Roman" w:cs="Calibri" w:ascii="Calibri" w:hAnsi="Calibri"/>
                <w:sz w:val="22"/>
                <w:szCs w:val="22"/>
                <w:lang w:val="en-US" w:eastAsia="en-US"/>
              </w:rPr>
              <w:tab/>
            </w:r>
          </w:del>
          <w:del w:id="1792" w:author="C3-171129" w:date="2017-03-08T12:10:00Z">
            <w:r>
              <w:rPr/>
              <w:delText>Address allocation by the Intranet or ISP</w:delText>
              <w:tab/>
            </w:r>
          </w:del>
          <w:hyperlink w:anchor="__RefHeading___Toc469663326">
            <w:del w:id="1793" w:author="C3-171129" w:date="2017-03-08T12:10:00Z">
              <w:r>
                <w:rPr>
                  <w:rStyle w:val="IndexLink"/>
                </w:rPr>
                <w:delText>54</w:delText>
              </w:r>
            </w:del>
          </w:hyperlink>
        </w:p>
        <w:p>
          <w:pPr>
            <w:pStyle w:val="Contents1"/>
            <w:rPr>
              <w:rFonts w:ascii="Calibri" w:hAnsi="Calibri" w:eastAsia="Times New Roman" w:cs="Calibri"/>
              <w:sz w:val="22"/>
              <w:szCs w:val="22"/>
              <w:lang w:val="en-US" w:eastAsia="en-US"/>
              <w:del w:id="1799" w:author="C3-171129" w:date="2017-03-08T12:10:00Z"/>
            </w:rPr>
          </w:pPr>
          <w:del w:id="1795" w:author="C3-171129" w:date="2017-03-08T12:10:00Z">
            <w:r>
              <w:rPr/>
              <w:delText>13.3.1.1</w:delText>
            </w:r>
          </w:del>
          <w:del w:id="1796" w:author="C3-171129" w:date="2017-03-08T12:10:00Z">
            <w:r>
              <w:rPr>
                <w:rFonts w:eastAsia="Times New Roman" w:cs="Calibri" w:ascii="Calibri" w:hAnsi="Calibri"/>
                <w:sz w:val="22"/>
                <w:szCs w:val="22"/>
                <w:lang w:val="en-US" w:eastAsia="en-US"/>
              </w:rPr>
              <w:tab/>
            </w:r>
          </w:del>
          <w:del w:id="1797" w:author="C3-171129" w:date="2017-03-08T12:10:00Z">
            <w:r>
              <w:rPr/>
              <w:delText>Ipv4 Address allocation and Ipv4 parameter configuration via DHCPv4</w:delText>
              <w:tab/>
            </w:r>
          </w:del>
          <w:hyperlink w:anchor="__RefHeading___Toc469663327">
            <w:del w:id="1798" w:author="C3-171129" w:date="2017-03-08T12:10:00Z">
              <w:r>
                <w:rPr>
                  <w:rStyle w:val="IndexLink"/>
                </w:rPr>
                <w:delText>54</w:delText>
              </w:r>
            </w:del>
          </w:hyperlink>
        </w:p>
        <w:p>
          <w:pPr>
            <w:pStyle w:val="Contents1"/>
            <w:rPr>
              <w:rFonts w:ascii="Calibri" w:hAnsi="Calibri" w:eastAsia="Times New Roman" w:cs="Calibri"/>
              <w:sz w:val="22"/>
              <w:szCs w:val="22"/>
              <w:lang w:val="en-US" w:eastAsia="en-US"/>
              <w:del w:id="1804" w:author="C3-171129" w:date="2017-03-08T12:10:00Z"/>
            </w:rPr>
          </w:pPr>
          <w:del w:id="1800" w:author="C3-171129" w:date="2017-03-08T12:10:00Z">
            <w:r>
              <w:rPr/>
              <w:delText>13.3.1.2</w:delText>
            </w:r>
          </w:del>
          <w:del w:id="1801" w:author="C3-171129" w:date="2017-03-08T12:10:00Z">
            <w:r>
              <w:rPr>
                <w:rFonts w:eastAsia="Times New Roman" w:cs="Calibri" w:ascii="Calibri" w:hAnsi="Calibri"/>
                <w:sz w:val="22"/>
                <w:szCs w:val="22"/>
                <w:lang w:val="en-US" w:eastAsia="en-US"/>
              </w:rPr>
              <w:tab/>
            </w:r>
          </w:del>
          <w:del w:id="1802" w:author="C3-171129" w:date="2017-03-08T12:10:00Z">
            <w:r>
              <w:rPr/>
              <w:delText>Ipv6 Prefix allocation via Ipv6 stateless address autoconfiguration via DHCPv6</w:delText>
              <w:tab/>
            </w:r>
          </w:del>
          <w:hyperlink w:anchor="__RefHeading___Toc469663328">
            <w:del w:id="1803" w:author="C3-171129" w:date="2017-03-08T12:10:00Z">
              <w:r>
                <w:rPr>
                  <w:rStyle w:val="IndexLink"/>
                </w:rPr>
                <w:delText>55</w:delText>
              </w:r>
            </w:del>
          </w:hyperlink>
        </w:p>
        <w:p>
          <w:pPr>
            <w:pStyle w:val="Contents1"/>
            <w:rPr>
              <w:rFonts w:ascii="Calibri" w:hAnsi="Calibri" w:eastAsia="Times New Roman" w:cs="Calibri"/>
              <w:sz w:val="22"/>
              <w:szCs w:val="22"/>
              <w:lang w:val="en-US" w:eastAsia="en-US"/>
              <w:del w:id="1810" w:author="C3-171129" w:date="2017-03-08T12:10:00Z"/>
            </w:rPr>
          </w:pPr>
          <w:del w:id="1805" w:author="C3-171129" w:date="2017-03-08T12:10:00Z">
            <w:r>
              <w:rPr/>
              <w:delText>13.3.1.3</w:delText>
            </w:r>
          </w:del>
          <w:del w:id="1806" w:author="C3-171129" w:date="2017-03-08T12:10:00Z">
            <w:r>
              <w:rPr>
                <w:rFonts w:eastAsia="Times New Roman" w:cs="Calibri" w:ascii="Calibri" w:hAnsi="Calibri"/>
                <w:sz w:val="22"/>
                <w:szCs w:val="22"/>
              </w:rPr>
              <w:tab/>
            </w:r>
          </w:del>
          <w:del w:id="1807" w:author="C3-171129" w:date="2017-03-08T12:10:00Z">
            <w:r>
              <w:rPr>
                <w:lang w:val="it-IT" w:eastAsia="en-US"/>
              </w:rPr>
              <w:delText>Ipv6 parameter configuration via stateless DHCPv6</w:delText>
            </w:r>
          </w:del>
          <w:del w:id="1808" w:author="C3-171129" w:date="2017-03-08T12:10:00Z">
            <w:r>
              <w:rPr/>
              <w:tab/>
            </w:r>
          </w:del>
          <w:hyperlink w:anchor="__RefHeading___Toc469663329">
            <w:del w:id="1809" w:author="C3-171129" w:date="2017-03-08T12:10:00Z">
              <w:r>
                <w:rPr>
                  <w:rStyle w:val="IndexLink"/>
                </w:rPr>
                <w:delText>55</w:delText>
              </w:r>
            </w:del>
          </w:hyperlink>
        </w:p>
        <w:p>
          <w:pPr>
            <w:pStyle w:val="Contents1"/>
            <w:rPr>
              <w:rFonts w:ascii="Calibri" w:hAnsi="Calibri" w:eastAsia="Times New Roman" w:cs="Calibri"/>
              <w:szCs w:val="22"/>
              <w:lang w:val="en-US" w:eastAsia="en-US"/>
              <w:del w:id="1816" w:author="C3-171129" w:date="2017-03-08T12:10:00Z"/>
            </w:rPr>
          </w:pPr>
          <w:del w:id="1811" w:author="C3-171129" w:date="2017-03-08T12:10:00Z">
            <w:r>
              <w:rPr/>
              <w:delText>13a</w:delText>
            </w:r>
          </w:del>
          <w:ins w:id="1812" w:author="C3-171129" w:date="2017-03-08T12:11:00Z">
            <w:r>
              <w:rPr>
                <w:rFonts w:eastAsia="Times New Roman" w:cs="Calibri" w:ascii="Calibri" w:hAnsi="Calibri"/>
                <w:szCs w:val="22"/>
                <w:lang w:val="en-US" w:eastAsia="en-US"/>
              </w:rPr>
              <w:tab/>
            </w:r>
          </w:ins>
          <w:del w:id="1813" w:author="C3-171129" w:date="2017-03-08T12:10:00Z">
            <w:r>
              <w:rPr>
                <w:rFonts w:eastAsia="Times New Roman" w:cs="Calibri" w:ascii="Calibri" w:hAnsi="Calibri"/>
                <w:szCs w:val="22"/>
                <w:lang w:val="en-US" w:eastAsia="en-US"/>
              </w:rPr>
              <w:tab/>
            </w:r>
          </w:del>
          <w:del w:id="1814" w:author="C3-171129" w:date="2017-03-08T12:10:00Z">
            <w:r>
              <w:rPr/>
              <w:delText>Interworking with IMS</w:delText>
              <w:tab/>
            </w:r>
          </w:del>
          <w:hyperlink w:anchor="__RefHeading___Toc469663330">
            <w:del w:id="1815" w:author="C3-171129" w:date="2017-03-08T12:10:00Z">
              <w:r>
                <w:rPr>
                  <w:rStyle w:val="IndexLink"/>
                </w:rPr>
                <w:delText>56</w:delText>
              </w:r>
            </w:del>
          </w:hyperlink>
        </w:p>
        <w:p>
          <w:pPr>
            <w:pStyle w:val="Contents1"/>
            <w:rPr>
              <w:rFonts w:ascii="Calibri" w:hAnsi="Calibri" w:eastAsia="Times New Roman" w:cs="Calibri"/>
              <w:sz w:val="22"/>
              <w:szCs w:val="22"/>
              <w:lang w:val="en-US" w:eastAsia="en-US"/>
              <w:del w:id="1821" w:author="C3-171129" w:date="2017-03-08T12:10:00Z"/>
            </w:rPr>
          </w:pPr>
          <w:del w:id="1817" w:author="C3-171129" w:date="2017-03-08T12:10:00Z">
            <w:r>
              <w:rPr/>
              <w:delText>13a.1</w:delText>
            </w:r>
          </w:del>
          <w:del w:id="1818" w:author="C3-171129" w:date="2017-03-08T12:10:00Z">
            <w:r>
              <w:rPr>
                <w:rFonts w:eastAsia="Times New Roman" w:cs="Calibri" w:ascii="Calibri" w:hAnsi="Calibri"/>
                <w:sz w:val="22"/>
                <w:szCs w:val="22"/>
                <w:lang w:val="en-US" w:eastAsia="en-US"/>
              </w:rPr>
              <w:tab/>
            </w:r>
          </w:del>
          <w:del w:id="1819" w:author="C3-171129" w:date="2017-03-08T12:10:00Z">
            <w:r>
              <w:rPr/>
              <w:delText>General</w:delText>
              <w:tab/>
            </w:r>
          </w:del>
          <w:hyperlink w:anchor="__RefHeading___Toc469663331">
            <w:del w:id="1820" w:author="C3-171129" w:date="2017-03-08T12:10:00Z">
              <w:r>
                <w:rPr>
                  <w:rStyle w:val="IndexLink"/>
                </w:rPr>
                <w:delText>56</w:delText>
              </w:r>
            </w:del>
          </w:hyperlink>
        </w:p>
        <w:p>
          <w:pPr>
            <w:pStyle w:val="Contents1"/>
            <w:rPr>
              <w:rFonts w:ascii="Calibri" w:hAnsi="Calibri" w:eastAsia="Times New Roman" w:cs="Calibri"/>
              <w:sz w:val="22"/>
              <w:szCs w:val="22"/>
              <w:lang w:val="en-US" w:eastAsia="en-US"/>
              <w:del w:id="1826" w:author="C3-171129" w:date="2017-03-08T12:10:00Z"/>
            </w:rPr>
          </w:pPr>
          <w:del w:id="1822" w:author="C3-171129" w:date="2017-03-08T12:10:00Z">
            <w:r>
              <w:rPr/>
              <w:delText>13a.2</w:delText>
            </w:r>
          </w:del>
          <w:del w:id="1823" w:author="C3-171129" w:date="2017-03-08T12:10:00Z">
            <w:r>
              <w:rPr>
                <w:rFonts w:eastAsia="Times New Roman" w:cs="Calibri" w:ascii="Calibri" w:hAnsi="Calibri"/>
                <w:sz w:val="22"/>
                <w:szCs w:val="22"/>
                <w:lang w:val="en-US" w:eastAsia="en-US"/>
              </w:rPr>
              <w:tab/>
            </w:r>
          </w:del>
          <w:del w:id="1824" w:author="C3-171129" w:date="2017-03-08T12:10:00Z">
            <w:r>
              <w:rPr/>
              <w:delText>IMS Interworking Model</w:delText>
              <w:tab/>
            </w:r>
          </w:del>
          <w:hyperlink w:anchor="__RefHeading___Toc469663332">
            <w:del w:id="1825" w:author="C3-171129" w:date="2017-03-08T12:10:00Z">
              <w:r>
                <w:rPr>
                  <w:rStyle w:val="IndexLink"/>
                </w:rPr>
                <w:delText>56</w:delText>
              </w:r>
            </w:del>
          </w:hyperlink>
        </w:p>
        <w:p>
          <w:pPr>
            <w:pStyle w:val="Contents1"/>
            <w:rPr>
              <w:rFonts w:ascii="Calibri" w:hAnsi="Calibri" w:eastAsia="Times New Roman" w:cs="Calibri"/>
              <w:sz w:val="22"/>
              <w:szCs w:val="22"/>
              <w:lang w:val="en-US" w:eastAsia="en-US"/>
              <w:del w:id="1833" w:author="C3-171129" w:date="2017-03-08T12:10:00Z"/>
            </w:rPr>
          </w:pPr>
          <w:del w:id="1827" w:author="C3-171129" w:date="2017-03-08T12:10:00Z">
            <w:r>
              <w:rPr/>
              <w:delText>13a.2.1</w:delText>
            </w:r>
          </w:del>
          <w:del w:id="1828" w:author="C3-171129" w:date="2017-03-08T12:10:00Z">
            <w:r>
              <w:rPr>
                <w:rFonts w:eastAsia="Times New Roman" w:cs="Calibri" w:ascii="Calibri" w:hAnsi="Calibri"/>
                <w:sz w:val="22"/>
                <w:szCs w:val="22"/>
                <w:lang w:val="en-US" w:eastAsia="en-US"/>
              </w:rPr>
              <w:tab/>
            </w:r>
          </w:del>
          <w:del w:id="1829" w:author="C3-171129" w:date="2017-03-08T12:10:00Z">
            <w:r>
              <w:rPr/>
              <w:delText>IMS Specific Configuration in the GGSN</w:delText>
            </w:r>
          </w:del>
          <w:del w:id="1830" w:author="C3-171129" w:date="2017-03-08T12:10:00Z">
            <w:r>
              <w:rPr>
                <w:rFonts w:eastAsia="SimSun;宋体"/>
                <w:lang w:val="en-US" w:eastAsia="en-US"/>
              </w:rPr>
              <w:delText>/P-GW</w:delText>
            </w:r>
          </w:del>
          <w:del w:id="1831" w:author="C3-171129" w:date="2017-03-08T12:10:00Z">
            <w:r>
              <w:rPr/>
              <w:tab/>
            </w:r>
          </w:del>
          <w:hyperlink w:anchor="__RefHeading___Toc469663333">
            <w:del w:id="1832" w:author="C3-171129" w:date="2017-03-08T12:10:00Z">
              <w:r>
                <w:rPr>
                  <w:rStyle w:val="IndexLink"/>
                </w:rPr>
                <w:delText>57</w:delText>
              </w:r>
            </w:del>
          </w:hyperlink>
        </w:p>
        <w:p>
          <w:pPr>
            <w:pStyle w:val="Contents1"/>
            <w:rPr>
              <w:rFonts w:ascii="Calibri" w:hAnsi="Calibri" w:eastAsia="Times New Roman" w:cs="Calibri"/>
              <w:sz w:val="22"/>
              <w:szCs w:val="22"/>
              <w:lang w:val="en-US" w:eastAsia="en-US"/>
              <w:del w:id="1838" w:author="C3-171129" w:date="2017-03-08T12:10:00Z"/>
            </w:rPr>
          </w:pPr>
          <w:del w:id="1834" w:author="C3-171129" w:date="2017-03-08T12:10:00Z">
            <w:r>
              <w:rPr/>
              <w:delText>13a.2.2</w:delText>
            </w:r>
          </w:del>
          <w:del w:id="1835" w:author="C3-171129" w:date="2017-03-08T12:10:00Z">
            <w:r>
              <w:rPr>
                <w:rFonts w:eastAsia="Times New Roman" w:cs="Calibri" w:ascii="Calibri" w:hAnsi="Calibri"/>
                <w:sz w:val="22"/>
                <w:szCs w:val="22"/>
                <w:lang w:val="en-US" w:eastAsia="en-US"/>
              </w:rPr>
              <w:tab/>
            </w:r>
          </w:del>
          <w:del w:id="1836" w:author="C3-171129" w:date="2017-03-08T12:10:00Z">
            <w:r>
              <w:rPr/>
              <w:delText>IMS Specific Procedures in the GGSN/P-GW</w:delText>
              <w:tab/>
            </w:r>
          </w:del>
          <w:hyperlink w:anchor="__RefHeading___Toc469663334">
            <w:del w:id="1837" w:author="C3-171129" w:date="2017-03-08T12:10:00Z">
              <w:r>
                <w:rPr>
                  <w:rStyle w:val="IndexLink"/>
                </w:rPr>
                <w:delText>57</w:delText>
              </w:r>
            </w:del>
          </w:hyperlink>
        </w:p>
        <w:p>
          <w:pPr>
            <w:pStyle w:val="Contents1"/>
            <w:rPr>
              <w:rFonts w:ascii="Calibri" w:hAnsi="Calibri" w:eastAsia="Times New Roman" w:cs="Calibri"/>
              <w:sz w:val="22"/>
              <w:szCs w:val="22"/>
              <w:lang w:val="en-US" w:eastAsia="en-US"/>
              <w:del w:id="1843" w:author="C3-171129" w:date="2017-03-08T12:10:00Z"/>
            </w:rPr>
          </w:pPr>
          <w:del w:id="1839" w:author="C3-171129" w:date="2017-03-08T12:10:00Z">
            <w:r>
              <w:rPr/>
              <w:delText>13a.2.2.1</w:delText>
            </w:r>
          </w:del>
          <w:del w:id="1840" w:author="C3-171129" w:date="2017-03-08T12:10:00Z">
            <w:r>
              <w:rPr>
                <w:rFonts w:eastAsia="Times New Roman" w:cs="Calibri" w:ascii="Calibri" w:hAnsi="Calibri"/>
                <w:sz w:val="22"/>
                <w:szCs w:val="22"/>
                <w:lang w:val="en-US" w:eastAsia="en-US"/>
              </w:rPr>
              <w:tab/>
            </w:r>
          </w:del>
          <w:del w:id="1841" w:author="C3-171129" w:date="2017-03-08T12:10:00Z">
            <w:r>
              <w:rPr/>
              <w:delText>Request for Signalling Server Address</w:delText>
              <w:tab/>
            </w:r>
          </w:del>
          <w:hyperlink w:anchor="__RefHeading___Toc469663335">
            <w:del w:id="1842" w:author="C3-171129" w:date="2017-03-08T12:10:00Z">
              <w:r>
                <w:rPr>
                  <w:rStyle w:val="IndexLink"/>
                </w:rPr>
                <w:delText>57</w:delText>
              </w:r>
            </w:del>
          </w:hyperlink>
        </w:p>
        <w:p>
          <w:pPr>
            <w:pStyle w:val="Contents1"/>
            <w:rPr>
              <w:rFonts w:ascii="Calibri" w:hAnsi="Calibri" w:eastAsia="Times New Roman" w:cs="Calibri"/>
              <w:sz w:val="22"/>
              <w:szCs w:val="22"/>
              <w:lang w:val="en-US" w:eastAsia="en-US"/>
              <w:del w:id="1848" w:author="C3-171129" w:date="2017-03-08T12:10:00Z"/>
            </w:rPr>
          </w:pPr>
          <w:del w:id="1844" w:author="C3-171129" w:date="2017-03-08T12:10:00Z">
            <w:r>
              <w:rPr/>
              <w:delText>13a.2.2.1a</w:delText>
            </w:r>
          </w:del>
          <w:del w:id="1845" w:author="C3-171129" w:date="2017-03-08T12:10:00Z">
            <w:r>
              <w:rPr>
                <w:rFonts w:eastAsia="Times New Roman" w:cs="Calibri" w:ascii="Calibri" w:hAnsi="Calibri"/>
                <w:sz w:val="22"/>
                <w:szCs w:val="22"/>
                <w:lang w:val="en-US" w:eastAsia="en-US"/>
              </w:rPr>
              <w:tab/>
            </w:r>
          </w:del>
          <w:del w:id="1846" w:author="C3-171129" w:date="2017-03-08T12:10:00Z">
            <w:r>
              <w:rPr/>
              <w:delText>Failure of Signalling Server Address</w:delText>
              <w:tab/>
            </w:r>
          </w:del>
          <w:hyperlink w:anchor="__RefHeading___Toc469663336">
            <w:del w:id="1847" w:author="C3-171129" w:date="2017-03-08T12:10:00Z">
              <w:r>
                <w:rPr>
                  <w:rStyle w:val="IndexLink"/>
                </w:rPr>
                <w:delText>58</w:delText>
              </w:r>
            </w:del>
          </w:hyperlink>
        </w:p>
        <w:p>
          <w:pPr>
            <w:pStyle w:val="Contents1"/>
            <w:rPr>
              <w:rFonts w:ascii="Calibri" w:hAnsi="Calibri" w:eastAsia="Times New Roman" w:cs="Calibri"/>
              <w:sz w:val="22"/>
              <w:szCs w:val="22"/>
              <w:lang w:val="en-US" w:eastAsia="en-US"/>
              <w:del w:id="1853" w:author="C3-171129" w:date="2017-03-08T12:10:00Z"/>
            </w:rPr>
          </w:pPr>
          <w:del w:id="1849" w:author="C3-171129" w:date="2017-03-08T12:10:00Z">
            <w:r>
              <w:rPr/>
              <w:delText>13a.2.2.2</w:delText>
            </w:r>
          </w:del>
          <w:del w:id="1850" w:author="C3-171129" w:date="2017-03-08T12:10:00Z">
            <w:r>
              <w:rPr>
                <w:rFonts w:eastAsia="Times New Roman" w:cs="Calibri" w:ascii="Calibri" w:hAnsi="Calibri"/>
                <w:sz w:val="22"/>
                <w:szCs w:val="22"/>
                <w:lang w:val="en-US" w:eastAsia="en-US"/>
              </w:rPr>
              <w:tab/>
            </w:r>
          </w:del>
          <w:del w:id="1851" w:author="C3-171129" w:date="2017-03-08T12:10:00Z">
            <w:r>
              <w:rPr/>
              <w:delText>Establishment of a PDP Context/EPS Bearer for Signalling</w:delText>
              <w:tab/>
            </w:r>
          </w:del>
          <w:hyperlink w:anchor="__RefHeading___Toc469663337">
            <w:del w:id="1852" w:author="C3-171129" w:date="2017-03-08T12:10:00Z">
              <w:r>
                <w:rPr>
                  <w:rStyle w:val="IndexLink"/>
                </w:rPr>
                <w:delText>58</w:delText>
              </w:r>
            </w:del>
          </w:hyperlink>
        </w:p>
        <w:p>
          <w:pPr>
            <w:pStyle w:val="Contents1"/>
            <w:rPr>
              <w:rFonts w:ascii="Calibri" w:hAnsi="Calibri" w:eastAsia="Times New Roman" w:cs="Calibri"/>
              <w:sz w:val="22"/>
              <w:szCs w:val="22"/>
              <w:lang w:val="en-US" w:eastAsia="en-US"/>
              <w:del w:id="1858" w:author="C3-171129" w:date="2017-03-08T12:10:00Z"/>
            </w:rPr>
          </w:pPr>
          <w:del w:id="1854" w:author="C3-171129" w:date="2017-03-08T12:10:00Z">
            <w:r>
              <w:rPr/>
              <w:delText>13a.2.2.3</w:delText>
            </w:r>
          </w:del>
          <w:del w:id="1855" w:author="C3-171129" w:date="2017-03-08T12:10:00Z">
            <w:r>
              <w:rPr>
                <w:rFonts w:eastAsia="Times New Roman" w:cs="Calibri" w:ascii="Calibri" w:hAnsi="Calibri"/>
                <w:sz w:val="22"/>
                <w:szCs w:val="22"/>
                <w:lang w:val="en-US" w:eastAsia="en-US"/>
              </w:rPr>
              <w:tab/>
            </w:r>
          </w:del>
          <w:del w:id="1856" w:author="C3-171129" w:date="2017-03-08T12:10:00Z">
            <w:r>
              <w:rPr/>
              <w:delText>Creation of a PDP Context/EPS Bearer for IMS Media Flows</w:delText>
              <w:tab/>
            </w:r>
          </w:del>
          <w:hyperlink w:anchor="__RefHeading___Toc469663338">
            <w:del w:id="1857" w:author="C3-171129" w:date="2017-03-08T12:10:00Z">
              <w:r>
                <w:rPr>
                  <w:rStyle w:val="IndexLink"/>
                </w:rPr>
                <w:delText>59</w:delText>
              </w:r>
            </w:del>
          </w:hyperlink>
        </w:p>
        <w:p>
          <w:pPr>
            <w:pStyle w:val="Contents1"/>
            <w:rPr>
              <w:rFonts w:ascii="Calibri" w:hAnsi="Calibri" w:eastAsia="Times New Roman" w:cs="Calibri"/>
              <w:szCs w:val="22"/>
              <w:lang w:val="en-US" w:eastAsia="en-US"/>
              <w:del w:id="1866" w:author="C3-171129" w:date="2017-03-08T12:10:00Z"/>
            </w:rPr>
          </w:pPr>
          <w:del w:id="1859" w:author="C3-171129" w:date="2017-03-08T12:10:00Z">
            <w:r>
              <w:rPr/>
              <w:delText>13b</w:delText>
            </w:r>
          </w:del>
          <w:ins w:id="1860" w:author="C3-171129" w:date="2017-03-08T12:11:00Z">
            <w:r>
              <w:rPr>
                <w:rFonts w:eastAsia="Times New Roman" w:cs="Calibri" w:ascii="Calibri" w:hAnsi="Calibri"/>
                <w:szCs w:val="22"/>
                <w:lang w:val="en-US" w:eastAsia="en-US"/>
              </w:rPr>
              <w:tab/>
            </w:r>
          </w:ins>
          <w:del w:id="1861" w:author="C3-171129" w:date="2017-03-08T12:10:00Z">
            <w:r>
              <w:rPr>
                <w:rFonts w:eastAsia="Times New Roman" w:cs="Calibri" w:ascii="Calibri" w:hAnsi="Calibri"/>
                <w:szCs w:val="22"/>
                <w:lang w:val="en-US" w:eastAsia="en-US"/>
              </w:rPr>
              <w:tab/>
            </w:r>
          </w:del>
          <w:del w:id="1862" w:author="C3-171129" w:date="2017-03-08T12:10:00Z">
            <w:r>
              <w:rPr/>
              <w:delText>Interworking with BM-</w:delText>
            </w:r>
          </w:del>
          <w:del w:id="1863" w:author="C3-171129" w:date="2017-03-08T12:10:00Z">
            <w:r>
              <w:rPr>
                <w:rFonts w:eastAsia="SimSun;宋体"/>
                <w:lang w:val="en-US" w:eastAsia="en-US"/>
              </w:rPr>
              <w:delText>SC in EPS</w:delText>
            </w:r>
          </w:del>
          <w:del w:id="1864" w:author="C3-171129" w:date="2017-03-08T12:10:00Z">
            <w:r>
              <w:rPr/>
              <w:tab/>
            </w:r>
          </w:del>
          <w:hyperlink w:anchor="__RefHeading___Toc469663339">
            <w:del w:id="1865" w:author="C3-171129" w:date="2017-03-08T12:10:00Z">
              <w:r>
                <w:rPr>
                  <w:rStyle w:val="IndexLink"/>
                </w:rPr>
                <w:delText>59</w:delText>
              </w:r>
            </w:del>
          </w:hyperlink>
        </w:p>
        <w:p>
          <w:pPr>
            <w:pStyle w:val="Contents1"/>
            <w:rPr>
              <w:rFonts w:ascii="Calibri" w:hAnsi="Calibri" w:eastAsia="Times New Roman" w:cs="Calibri"/>
              <w:sz w:val="22"/>
              <w:szCs w:val="22"/>
              <w:lang w:val="en-US" w:eastAsia="en-US"/>
              <w:del w:id="1873" w:author="C3-171129" w:date="2017-03-08T12:10:00Z"/>
            </w:rPr>
          </w:pPr>
          <w:del w:id="1867" w:author="C3-171129" w:date="2017-03-08T12:10:00Z">
            <w:r>
              <w:rPr/>
              <w:delText>13</w:delText>
            </w:r>
          </w:del>
          <w:del w:id="1868" w:author="C3-171129" w:date="2017-03-08T12:10:00Z">
            <w:r>
              <w:rPr>
                <w:rFonts w:eastAsia="SimSun;宋体"/>
                <w:lang w:val="en-US" w:eastAsia="en-US"/>
              </w:rPr>
              <w:delText>b</w:delText>
            </w:r>
          </w:del>
          <w:del w:id="1869" w:author="C3-171129" w:date="2017-03-08T12:10:00Z">
            <w:r>
              <w:rPr/>
              <w:delText>.1</w:delText>
            </w:r>
          </w:del>
          <w:del w:id="1870" w:author="C3-171129" w:date="2017-03-08T12:10:00Z">
            <w:r>
              <w:rPr>
                <w:rFonts w:eastAsia="Times New Roman" w:cs="Calibri" w:ascii="Calibri" w:hAnsi="Calibri"/>
                <w:sz w:val="22"/>
                <w:szCs w:val="22"/>
                <w:lang w:val="en-US" w:eastAsia="en-US"/>
              </w:rPr>
              <w:tab/>
            </w:r>
          </w:del>
          <w:del w:id="1871" w:author="C3-171129" w:date="2017-03-08T12:10:00Z">
            <w:r>
              <w:rPr/>
              <w:delText>General</w:delText>
              <w:tab/>
            </w:r>
          </w:del>
          <w:hyperlink w:anchor="__RefHeading___Toc469663340">
            <w:del w:id="1872" w:author="C3-171129" w:date="2017-03-08T12:10:00Z">
              <w:r>
                <w:rPr>
                  <w:rStyle w:val="IndexLink"/>
                </w:rPr>
                <w:delText>59</w:delText>
              </w:r>
            </w:del>
          </w:hyperlink>
        </w:p>
        <w:p>
          <w:pPr>
            <w:pStyle w:val="Contents1"/>
            <w:rPr>
              <w:rFonts w:ascii="Calibri" w:hAnsi="Calibri" w:eastAsia="Times New Roman" w:cs="Calibri"/>
              <w:sz w:val="22"/>
              <w:szCs w:val="22"/>
              <w:lang w:val="en-US" w:eastAsia="en-US"/>
              <w:del w:id="1880" w:author="C3-171129" w:date="2017-03-08T12:10:00Z"/>
            </w:rPr>
          </w:pPr>
          <w:del w:id="1874" w:author="C3-171129" w:date="2017-03-08T12:10:00Z">
            <w:r>
              <w:rPr/>
              <w:delText>13b.2</w:delText>
            </w:r>
          </w:del>
          <w:del w:id="1875" w:author="C3-171129" w:date="2017-03-08T12:10:00Z">
            <w:r>
              <w:rPr>
                <w:rFonts w:cs="Calibri" w:ascii="Calibri" w:hAnsi="Calibri"/>
                <w:sz w:val="22"/>
                <w:szCs w:val="22"/>
                <w:lang w:val="en-US" w:eastAsia="en-US"/>
              </w:rPr>
              <w:tab/>
            </w:r>
          </w:del>
          <w:del w:id="1876" w:author="C3-171129" w:date="2017-03-08T12:10:00Z">
            <w:r>
              <w:rPr/>
              <w:delText>BM-SC interworking model of MBMS</w:delText>
            </w:r>
          </w:del>
          <w:del w:id="1877" w:author="C3-171129" w:date="2017-03-08T12:10:00Z">
            <w:r>
              <w:rPr>
                <w:rFonts w:eastAsia="SimSun;宋体"/>
                <w:lang w:val="en-US" w:eastAsia="en-US"/>
              </w:rPr>
              <w:delText xml:space="preserve"> </w:delText>
            </w:r>
          </w:del>
          <w:del w:id="1878" w:author="C3-171129" w:date="2017-03-08T12:10:00Z">
            <w:r>
              <w:rPr/>
              <w:delText>GW</w:delText>
              <w:tab/>
            </w:r>
          </w:del>
          <w:hyperlink w:anchor="__RefHeading___Toc469663341">
            <w:del w:id="1879" w:author="C3-171129" w:date="2017-03-08T12:10:00Z">
              <w:r>
                <w:rPr>
                  <w:rStyle w:val="IndexLink"/>
                </w:rPr>
                <w:delText>59</w:delText>
              </w:r>
            </w:del>
          </w:hyperlink>
        </w:p>
        <w:p>
          <w:pPr>
            <w:pStyle w:val="Contents1"/>
            <w:rPr>
              <w:rFonts w:ascii="Calibri" w:hAnsi="Calibri" w:eastAsia="Times New Roman" w:cs="Calibri"/>
              <w:sz w:val="22"/>
              <w:szCs w:val="22"/>
              <w:lang w:val="en-US" w:eastAsia="en-US"/>
              <w:del w:id="1885" w:author="C3-171129" w:date="2017-03-08T12:10:00Z"/>
            </w:rPr>
          </w:pPr>
          <w:del w:id="1881" w:author="C3-171129" w:date="2017-03-08T12:10:00Z">
            <w:r>
              <w:rPr/>
              <w:delText>13b.3</w:delText>
            </w:r>
          </w:del>
          <w:del w:id="1882" w:author="C3-171129" w:date="2017-03-08T12:10:00Z">
            <w:r>
              <w:rPr>
                <w:rFonts w:eastAsia="Times New Roman" w:cs="Calibri" w:ascii="Calibri" w:hAnsi="Calibri"/>
                <w:sz w:val="22"/>
                <w:szCs w:val="22"/>
                <w:lang w:val="en-US" w:eastAsia="en-US"/>
              </w:rPr>
              <w:tab/>
            </w:r>
          </w:del>
          <w:del w:id="1883" w:author="C3-171129" w:date="2017-03-08T12:10:00Z">
            <w:r>
              <w:rPr/>
              <w:delText>Forwarding of user plane packets at the MBMS GW</w:delText>
              <w:tab/>
            </w:r>
          </w:del>
          <w:hyperlink w:anchor="__RefHeading___Toc469663342">
            <w:del w:id="1884" w:author="C3-171129" w:date="2017-03-08T12:10:00Z">
              <w:r>
                <w:rPr>
                  <w:rStyle w:val="IndexLink"/>
                </w:rPr>
                <w:delText>61</w:delText>
              </w:r>
            </w:del>
          </w:hyperlink>
        </w:p>
        <w:p>
          <w:pPr>
            <w:pStyle w:val="Contents1"/>
            <w:rPr>
              <w:rFonts w:ascii="Calibri" w:hAnsi="Calibri" w:eastAsia="Times New Roman" w:cs="Calibri"/>
              <w:szCs w:val="22"/>
              <w:lang w:val="en-US" w:eastAsia="en-US"/>
              <w:del w:id="1891" w:author="C3-171129" w:date="2017-03-08T12:10:00Z"/>
            </w:rPr>
          </w:pPr>
          <w:del w:id="1886" w:author="C3-171129" w:date="2017-03-08T12:10:00Z">
            <w:r>
              <w:rPr/>
              <w:delText>14</w:delText>
            </w:r>
          </w:del>
          <w:ins w:id="1887" w:author="C3-171129" w:date="2017-03-08T12:11:00Z">
            <w:r>
              <w:rPr>
                <w:rFonts w:eastAsia="Times New Roman" w:cs="Calibri" w:ascii="Calibri" w:hAnsi="Calibri"/>
                <w:szCs w:val="22"/>
                <w:lang w:val="en-US" w:eastAsia="en-US"/>
              </w:rPr>
              <w:tab/>
            </w:r>
          </w:ins>
          <w:del w:id="1888" w:author="C3-171129" w:date="2017-03-08T12:10:00Z">
            <w:r>
              <w:rPr>
                <w:rFonts w:eastAsia="Times New Roman" w:cs="Calibri" w:ascii="Calibri" w:hAnsi="Calibri"/>
                <w:szCs w:val="22"/>
                <w:lang w:val="en-US" w:eastAsia="en-US"/>
              </w:rPr>
              <w:tab/>
            </w:r>
          </w:del>
          <w:del w:id="1889" w:author="C3-171129" w:date="2017-03-08T12:10:00Z">
            <w:r>
              <w:rPr/>
              <w:delText>Internet Hosted Octet Stream Service (IHOSS)</w:delText>
              <w:tab/>
            </w:r>
          </w:del>
          <w:hyperlink w:anchor="__RefHeading___Toc469663343">
            <w:del w:id="1890" w:author="C3-171129" w:date="2017-03-08T12:10:00Z">
              <w:r>
                <w:rPr>
                  <w:rStyle w:val="IndexLink"/>
                </w:rPr>
                <w:delText>61</w:delText>
              </w:r>
            </w:del>
          </w:hyperlink>
        </w:p>
        <w:p>
          <w:pPr>
            <w:pStyle w:val="Contents1"/>
            <w:rPr>
              <w:rFonts w:ascii="Calibri" w:hAnsi="Calibri" w:eastAsia="Times New Roman" w:cs="Calibri"/>
              <w:szCs w:val="22"/>
              <w:lang w:val="en-US" w:eastAsia="en-US"/>
              <w:del w:id="1897" w:author="C3-171129" w:date="2017-03-08T12:10:00Z"/>
            </w:rPr>
          </w:pPr>
          <w:del w:id="1892" w:author="C3-171129" w:date="2017-03-08T12:10:00Z">
            <w:r>
              <w:rPr/>
              <w:delText>15</w:delText>
            </w:r>
          </w:del>
          <w:ins w:id="1893" w:author="C3-171129" w:date="2017-03-08T12:11:00Z">
            <w:r>
              <w:rPr>
                <w:rFonts w:eastAsia="Times New Roman" w:cs="Calibri" w:ascii="Calibri" w:hAnsi="Calibri"/>
                <w:szCs w:val="22"/>
                <w:lang w:val="en-US" w:eastAsia="en-US"/>
              </w:rPr>
              <w:tab/>
            </w:r>
          </w:ins>
          <w:del w:id="1894" w:author="C3-171129" w:date="2017-03-08T12:10:00Z">
            <w:r>
              <w:rPr>
                <w:rFonts w:eastAsia="Times New Roman" w:cs="Calibri" w:ascii="Calibri" w:hAnsi="Calibri"/>
                <w:szCs w:val="22"/>
                <w:lang w:val="en-US" w:eastAsia="en-US"/>
              </w:rPr>
              <w:tab/>
            </w:r>
          </w:del>
          <w:del w:id="1895" w:author="C3-171129" w:date="2017-03-08T12:10:00Z">
            <w:r>
              <w:rPr/>
              <w:delText>Interworking between Packet Domains</w:delText>
              <w:tab/>
            </w:r>
          </w:del>
          <w:hyperlink w:anchor="__RefHeading___Toc469663344">
            <w:del w:id="1896" w:author="C3-171129" w:date="2017-03-08T12:10:00Z">
              <w:r>
                <w:rPr>
                  <w:rStyle w:val="IndexLink"/>
                </w:rPr>
                <w:delText>61</w:delText>
              </w:r>
            </w:del>
          </w:hyperlink>
        </w:p>
        <w:p>
          <w:pPr>
            <w:pStyle w:val="Contents1"/>
            <w:rPr>
              <w:rFonts w:ascii="Calibri" w:hAnsi="Calibri" w:eastAsia="Times New Roman" w:cs="Calibri"/>
              <w:sz w:val="22"/>
              <w:szCs w:val="22"/>
              <w:lang w:val="en-US" w:eastAsia="en-US"/>
              <w:del w:id="1902" w:author="C3-171129" w:date="2017-03-08T12:10:00Z"/>
            </w:rPr>
          </w:pPr>
          <w:del w:id="1898" w:author="C3-171129" w:date="2017-03-08T12:10:00Z">
            <w:r>
              <w:rPr/>
              <w:delText>15.1</w:delText>
            </w:r>
          </w:del>
          <w:del w:id="1899" w:author="C3-171129" w:date="2017-03-08T12:10:00Z">
            <w:r>
              <w:rPr>
                <w:rFonts w:eastAsia="Times New Roman" w:cs="Calibri" w:ascii="Calibri" w:hAnsi="Calibri"/>
                <w:sz w:val="22"/>
                <w:szCs w:val="22"/>
                <w:lang w:val="en-US" w:eastAsia="en-US"/>
              </w:rPr>
              <w:tab/>
            </w:r>
          </w:del>
          <w:del w:id="1900" w:author="C3-171129" w:date="2017-03-08T12:10:00Z">
            <w:r>
              <w:rPr/>
              <w:delText>Security Agreements</w:delText>
              <w:tab/>
            </w:r>
          </w:del>
          <w:hyperlink w:anchor="__RefHeading___Toc469663345">
            <w:del w:id="1901" w:author="C3-171129" w:date="2017-03-08T12:10:00Z">
              <w:r>
                <w:rPr>
                  <w:rStyle w:val="IndexLink"/>
                </w:rPr>
                <w:delText>62</w:delText>
              </w:r>
            </w:del>
          </w:hyperlink>
        </w:p>
        <w:p>
          <w:pPr>
            <w:pStyle w:val="Contents1"/>
            <w:rPr>
              <w:rFonts w:ascii="Calibri" w:hAnsi="Calibri" w:eastAsia="Times New Roman" w:cs="Calibri"/>
              <w:sz w:val="22"/>
              <w:szCs w:val="22"/>
              <w:lang w:val="en-US" w:eastAsia="en-US"/>
              <w:del w:id="1907" w:author="C3-171129" w:date="2017-03-08T12:10:00Z"/>
            </w:rPr>
          </w:pPr>
          <w:del w:id="1903" w:author="C3-171129" w:date="2017-03-08T12:10:00Z">
            <w:r>
              <w:rPr/>
              <w:delText>15.2</w:delText>
            </w:r>
          </w:del>
          <w:del w:id="1904" w:author="C3-171129" w:date="2017-03-08T12:10:00Z">
            <w:r>
              <w:rPr>
                <w:rFonts w:eastAsia="Times New Roman" w:cs="Calibri" w:ascii="Calibri" w:hAnsi="Calibri"/>
                <w:sz w:val="22"/>
                <w:szCs w:val="22"/>
                <w:lang w:val="en-US" w:eastAsia="en-US"/>
              </w:rPr>
              <w:tab/>
            </w:r>
          </w:del>
          <w:del w:id="1905" w:author="C3-171129" w:date="2017-03-08T12:10:00Z">
            <w:r>
              <w:rPr/>
              <w:delText>Routing protocol agreements</w:delText>
              <w:tab/>
            </w:r>
          </w:del>
          <w:hyperlink w:anchor="__RefHeading___Toc469663346">
            <w:del w:id="1906" w:author="C3-171129" w:date="2017-03-08T12:10:00Z">
              <w:r>
                <w:rPr>
                  <w:rStyle w:val="IndexLink"/>
                </w:rPr>
                <w:delText>62</w:delText>
              </w:r>
            </w:del>
          </w:hyperlink>
        </w:p>
        <w:p>
          <w:pPr>
            <w:pStyle w:val="Contents1"/>
            <w:rPr>
              <w:rFonts w:ascii="Calibri" w:hAnsi="Calibri" w:eastAsia="Times New Roman" w:cs="Calibri"/>
              <w:sz w:val="22"/>
              <w:szCs w:val="22"/>
              <w:lang w:val="en-US" w:eastAsia="en-US"/>
              <w:del w:id="1912" w:author="C3-171129" w:date="2017-03-08T12:10:00Z"/>
            </w:rPr>
          </w:pPr>
          <w:del w:id="1908" w:author="C3-171129" w:date="2017-03-08T12:10:00Z">
            <w:r>
              <w:rPr/>
              <w:delText>15.3</w:delText>
            </w:r>
          </w:del>
          <w:del w:id="1909" w:author="C3-171129" w:date="2017-03-08T12:10:00Z">
            <w:r>
              <w:rPr>
                <w:rFonts w:eastAsia="Times New Roman" w:cs="Calibri" w:ascii="Calibri" w:hAnsi="Calibri"/>
                <w:sz w:val="22"/>
                <w:szCs w:val="22"/>
                <w:lang w:val="en-US" w:eastAsia="en-US"/>
              </w:rPr>
              <w:tab/>
            </w:r>
          </w:del>
          <w:del w:id="1910" w:author="C3-171129" w:date="2017-03-08T12:10:00Z">
            <w:r>
              <w:rPr/>
              <w:delText>Charging agreements</w:delText>
              <w:tab/>
            </w:r>
          </w:del>
          <w:hyperlink w:anchor="__RefHeading___Toc469663347">
            <w:del w:id="1911" w:author="C3-171129" w:date="2017-03-08T12:10:00Z">
              <w:r>
                <w:rPr>
                  <w:rStyle w:val="IndexLink"/>
                </w:rPr>
                <w:delText>62</w:delText>
              </w:r>
            </w:del>
          </w:hyperlink>
        </w:p>
        <w:p>
          <w:pPr>
            <w:pStyle w:val="Contents1"/>
            <w:rPr>
              <w:rFonts w:ascii="Calibri" w:hAnsi="Calibri" w:eastAsia="Times New Roman" w:cs="Calibri"/>
              <w:szCs w:val="22"/>
              <w:lang w:val="en-US" w:eastAsia="en-US"/>
              <w:del w:id="1918" w:author="C3-171129" w:date="2017-03-08T12:10:00Z"/>
            </w:rPr>
          </w:pPr>
          <w:del w:id="1913" w:author="C3-171129" w:date="2017-03-08T12:10:00Z">
            <w:r>
              <w:rPr/>
              <w:delText>16</w:delText>
            </w:r>
          </w:del>
          <w:ins w:id="1914" w:author="C3-171129" w:date="2017-03-08T12:11:00Z">
            <w:r>
              <w:rPr>
                <w:rFonts w:eastAsia="Times New Roman" w:cs="Calibri" w:ascii="Calibri" w:hAnsi="Calibri"/>
                <w:szCs w:val="22"/>
                <w:lang w:val="en-US" w:eastAsia="en-US"/>
              </w:rPr>
              <w:tab/>
            </w:r>
          </w:ins>
          <w:del w:id="1915" w:author="C3-171129" w:date="2017-03-08T12:10:00Z">
            <w:r>
              <w:rPr>
                <w:rFonts w:eastAsia="Times New Roman" w:cs="Calibri" w:ascii="Calibri" w:hAnsi="Calibri"/>
                <w:szCs w:val="22"/>
                <w:lang w:val="en-US" w:eastAsia="en-US"/>
              </w:rPr>
              <w:tab/>
            </w:r>
          </w:del>
          <w:del w:id="1916" w:author="C3-171129" w:date="2017-03-08T12:10:00Z">
            <w:r>
              <w:rPr/>
              <w:delText>Usage of RADIUS on Gi/Sgi interface</w:delText>
              <w:tab/>
            </w:r>
          </w:del>
          <w:hyperlink w:anchor="__RefHeading___Toc469663348">
            <w:del w:id="1917" w:author="C3-171129" w:date="2017-03-08T12:10:00Z">
              <w:r>
                <w:rPr>
                  <w:rStyle w:val="IndexLink"/>
                </w:rPr>
                <w:delText>62</w:delText>
              </w:r>
            </w:del>
          </w:hyperlink>
        </w:p>
        <w:p>
          <w:pPr>
            <w:pStyle w:val="Contents1"/>
            <w:rPr>
              <w:rFonts w:ascii="Calibri" w:hAnsi="Calibri" w:eastAsia="Times New Roman" w:cs="Calibri"/>
              <w:sz w:val="22"/>
              <w:szCs w:val="22"/>
              <w:lang w:val="en-US" w:eastAsia="en-US"/>
              <w:del w:id="1923" w:author="C3-171129" w:date="2017-03-08T12:10:00Z"/>
            </w:rPr>
          </w:pPr>
          <w:del w:id="1919" w:author="C3-171129" w:date="2017-03-08T12:10:00Z">
            <w:r>
              <w:rPr/>
              <w:delText>16.1</w:delText>
            </w:r>
          </w:del>
          <w:del w:id="1920" w:author="C3-171129" w:date="2017-03-08T12:10:00Z">
            <w:r>
              <w:rPr>
                <w:rFonts w:eastAsia="Times New Roman" w:cs="Calibri" w:ascii="Calibri" w:hAnsi="Calibri"/>
                <w:sz w:val="22"/>
                <w:szCs w:val="22"/>
                <w:lang w:val="en-US" w:eastAsia="en-US"/>
              </w:rPr>
              <w:tab/>
            </w:r>
          </w:del>
          <w:del w:id="1921" w:author="C3-171129" w:date="2017-03-08T12:10:00Z">
            <w:r>
              <w:rPr/>
              <w:delText>RADIUS Authentication and Authorization</w:delText>
              <w:tab/>
            </w:r>
          </w:del>
          <w:hyperlink w:anchor="__RefHeading___Toc469663349">
            <w:del w:id="1922" w:author="C3-171129" w:date="2017-03-08T12:10:00Z">
              <w:r>
                <w:rPr>
                  <w:rStyle w:val="IndexLink"/>
                </w:rPr>
                <w:delText>62</w:delText>
              </w:r>
            </w:del>
          </w:hyperlink>
        </w:p>
        <w:p>
          <w:pPr>
            <w:pStyle w:val="Contents1"/>
            <w:rPr>
              <w:rFonts w:ascii="Calibri" w:hAnsi="Calibri" w:eastAsia="Times New Roman" w:cs="Calibri"/>
              <w:sz w:val="22"/>
              <w:szCs w:val="22"/>
              <w:lang w:val="en-US" w:eastAsia="en-US"/>
              <w:del w:id="1928" w:author="C3-171129" w:date="2017-03-08T12:10:00Z"/>
            </w:rPr>
          </w:pPr>
          <w:del w:id="1924" w:author="C3-171129" w:date="2017-03-08T12:10:00Z">
            <w:r>
              <w:rPr/>
              <w:delText>16.2</w:delText>
            </w:r>
          </w:del>
          <w:del w:id="1925" w:author="C3-171129" w:date="2017-03-08T12:10:00Z">
            <w:r>
              <w:rPr>
                <w:rFonts w:eastAsia="Times New Roman" w:cs="Calibri" w:ascii="Calibri" w:hAnsi="Calibri"/>
                <w:sz w:val="22"/>
                <w:szCs w:val="22"/>
                <w:lang w:val="en-US" w:eastAsia="en-US"/>
              </w:rPr>
              <w:tab/>
            </w:r>
          </w:del>
          <w:del w:id="1926" w:author="C3-171129" w:date="2017-03-08T12:10:00Z">
            <w:r>
              <w:rPr/>
              <w:delText>RADIUS Accounting</w:delText>
              <w:tab/>
            </w:r>
          </w:del>
          <w:hyperlink w:anchor="__RefHeading___Toc469663350">
            <w:del w:id="1927" w:author="C3-171129" w:date="2017-03-08T12:10:00Z">
              <w:r>
                <w:rPr>
                  <w:rStyle w:val="IndexLink"/>
                </w:rPr>
                <w:delText>63</w:delText>
              </w:r>
            </w:del>
          </w:hyperlink>
        </w:p>
        <w:p>
          <w:pPr>
            <w:pStyle w:val="Contents1"/>
            <w:rPr>
              <w:rFonts w:ascii="Calibri" w:hAnsi="Calibri" w:eastAsia="Times New Roman" w:cs="Calibri"/>
              <w:sz w:val="22"/>
              <w:szCs w:val="22"/>
              <w:lang w:val="en-US" w:eastAsia="en-US"/>
              <w:del w:id="1935" w:author="C3-171129" w:date="2017-03-08T12:10:00Z"/>
            </w:rPr>
          </w:pPr>
          <w:del w:id="1929" w:author="C3-171129" w:date="2017-03-08T12:10:00Z">
            <w:r>
              <w:rPr/>
              <w:delText>16.3</w:delText>
            </w:r>
          </w:del>
          <w:del w:id="1930" w:author="C3-171129" w:date="2017-03-08T12:10:00Z">
            <w:r>
              <w:rPr>
                <w:rFonts w:eastAsia="Times New Roman" w:cs="Calibri" w:ascii="Calibri" w:hAnsi="Calibri"/>
                <w:sz w:val="22"/>
                <w:szCs w:val="22"/>
                <w:lang w:val="en-US" w:eastAsia="en-US"/>
              </w:rPr>
              <w:tab/>
            </w:r>
          </w:del>
          <w:del w:id="1931" w:author="C3-171129" w:date="2017-03-08T12:10:00Z">
            <w:r>
              <w:rPr/>
              <w:delText>Authentication and accounting message flows</w:delText>
            </w:r>
          </w:del>
          <w:del w:id="1932" w:author="C3-171129" w:date="2017-03-08T12:10:00Z">
            <w:r>
              <w:rPr>
                <w:lang w:val="en-US" w:eastAsia="en-US"/>
              </w:rPr>
              <w:delText xml:space="preserve"> on Gi interface</w:delText>
            </w:r>
          </w:del>
          <w:del w:id="1933" w:author="C3-171129" w:date="2017-03-08T12:10:00Z">
            <w:r>
              <w:rPr/>
              <w:tab/>
            </w:r>
          </w:del>
          <w:hyperlink w:anchor="__RefHeading___Toc469663351">
            <w:del w:id="1934" w:author="C3-171129" w:date="2017-03-08T12:10:00Z">
              <w:r>
                <w:rPr>
                  <w:rStyle w:val="IndexLink"/>
                </w:rPr>
                <w:delText>64</w:delText>
              </w:r>
            </w:del>
          </w:hyperlink>
        </w:p>
        <w:p>
          <w:pPr>
            <w:pStyle w:val="Contents1"/>
            <w:rPr>
              <w:rFonts w:ascii="Calibri" w:hAnsi="Calibri" w:eastAsia="Times New Roman" w:cs="Calibri"/>
              <w:sz w:val="22"/>
              <w:szCs w:val="22"/>
              <w:lang w:val="en-US" w:eastAsia="en-US"/>
              <w:del w:id="1940" w:author="C3-171129" w:date="2017-03-08T12:10:00Z"/>
            </w:rPr>
          </w:pPr>
          <w:del w:id="1936" w:author="C3-171129" w:date="2017-03-08T12:10:00Z">
            <w:r>
              <w:rPr/>
              <w:delText>16.3.1</w:delText>
            </w:r>
          </w:del>
          <w:del w:id="1937" w:author="C3-171129" w:date="2017-03-08T12:10:00Z">
            <w:r>
              <w:rPr>
                <w:rFonts w:eastAsia="Times New Roman" w:cs="Calibri" w:ascii="Calibri" w:hAnsi="Calibri"/>
                <w:sz w:val="22"/>
                <w:szCs w:val="22"/>
                <w:lang w:val="en-US" w:eastAsia="en-US"/>
              </w:rPr>
              <w:tab/>
            </w:r>
          </w:del>
          <w:del w:id="1938" w:author="C3-171129" w:date="2017-03-08T12:10:00Z">
            <w:r>
              <w:rPr/>
              <w:delText>IP PDP type</w:delText>
              <w:tab/>
            </w:r>
          </w:del>
          <w:hyperlink w:anchor="__RefHeading___Toc469663352">
            <w:del w:id="1939" w:author="C3-171129" w:date="2017-03-08T12:10:00Z">
              <w:r>
                <w:rPr>
                  <w:rStyle w:val="IndexLink"/>
                </w:rPr>
                <w:delText>64</w:delText>
              </w:r>
            </w:del>
          </w:hyperlink>
        </w:p>
        <w:p>
          <w:pPr>
            <w:pStyle w:val="Contents1"/>
            <w:rPr>
              <w:rFonts w:ascii="Calibri" w:hAnsi="Calibri" w:eastAsia="Times New Roman" w:cs="Calibri"/>
              <w:sz w:val="22"/>
              <w:szCs w:val="22"/>
              <w:lang w:val="en-US" w:eastAsia="en-US"/>
              <w:del w:id="1945" w:author="C3-171129" w:date="2017-03-08T12:10:00Z"/>
            </w:rPr>
          </w:pPr>
          <w:del w:id="1941" w:author="C3-171129" w:date="2017-03-08T12:10:00Z">
            <w:r>
              <w:rPr/>
              <w:delText>16.3.2</w:delText>
            </w:r>
          </w:del>
          <w:del w:id="1942" w:author="C3-171129" w:date="2017-03-08T12:10:00Z">
            <w:r>
              <w:rPr>
                <w:rFonts w:eastAsia="Times New Roman" w:cs="Calibri" w:ascii="Calibri" w:hAnsi="Calibri"/>
                <w:sz w:val="22"/>
                <w:szCs w:val="22"/>
                <w:lang w:val="en-US" w:eastAsia="en-US"/>
              </w:rPr>
              <w:tab/>
            </w:r>
          </w:del>
          <w:del w:id="1943" w:author="C3-171129" w:date="2017-03-08T12:10:00Z">
            <w:r>
              <w:rPr/>
              <w:delText>PPP PDP type</w:delText>
              <w:tab/>
            </w:r>
          </w:del>
          <w:hyperlink w:anchor="__RefHeading___Toc469663353">
            <w:del w:id="1944" w:author="C3-171129" w:date="2017-03-08T12:10:00Z">
              <w:r>
                <w:rPr>
                  <w:rStyle w:val="IndexLink"/>
                </w:rPr>
                <w:delText>66</w:delText>
              </w:r>
            </w:del>
          </w:hyperlink>
        </w:p>
        <w:p>
          <w:pPr>
            <w:pStyle w:val="Contents1"/>
            <w:rPr>
              <w:rFonts w:ascii="Calibri" w:hAnsi="Calibri" w:eastAsia="Times New Roman" w:cs="Calibri"/>
              <w:sz w:val="22"/>
              <w:szCs w:val="22"/>
              <w:lang w:val="en-US" w:eastAsia="en-US"/>
              <w:del w:id="1950" w:author="C3-171129" w:date="2017-03-08T12:10:00Z"/>
            </w:rPr>
          </w:pPr>
          <w:del w:id="1946" w:author="C3-171129" w:date="2017-03-08T12:10:00Z">
            <w:r>
              <w:rPr/>
              <w:delText>16.3.3</w:delText>
            </w:r>
          </w:del>
          <w:del w:id="1947" w:author="C3-171129" w:date="2017-03-08T12:10:00Z">
            <w:r>
              <w:rPr>
                <w:rFonts w:eastAsia="Times New Roman" w:cs="Calibri" w:ascii="Calibri" w:hAnsi="Calibri"/>
                <w:sz w:val="22"/>
                <w:szCs w:val="22"/>
                <w:lang w:val="en-US" w:eastAsia="en-US"/>
              </w:rPr>
              <w:tab/>
            </w:r>
          </w:del>
          <w:del w:id="1948" w:author="C3-171129" w:date="2017-03-08T12:10:00Z">
            <w:r>
              <w:rPr/>
              <w:delText>Accounting Update</w:delText>
              <w:tab/>
            </w:r>
          </w:del>
          <w:hyperlink w:anchor="__RefHeading___Toc469663354">
            <w:del w:id="1949" w:author="C3-171129" w:date="2017-03-08T12:10:00Z">
              <w:r>
                <w:rPr>
                  <w:rStyle w:val="IndexLink"/>
                </w:rPr>
                <w:delText>67</w:delText>
              </w:r>
            </w:del>
          </w:hyperlink>
        </w:p>
        <w:p>
          <w:pPr>
            <w:pStyle w:val="Contents1"/>
            <w:rPr>
              <w:rFonts w:ascii="Calibri" w:hAnsi="Calibri" w:eastAsia="Times New Roman" w:cs="Calibri"/>
              <w:sz w:val="22"/>
              <w:szCs w:val="22"/>
              <w:lang w:val="en-US" w:eastAsia="en-US"/>
              <w:del w:id="1955" w:author="C3-171129" w:date="2017-03-08T12:10:00Z"/>
            </w:rPr>
          </w:pPr>
          <w:del w:id="1951" w:author="C3-171129" w:date="2017-03-08T12:10:00Z">
            <w:r>
              <w:rPr/>
              <w:delText>16.3.4</w:delText>
            </w:r>
          </w:del>
          <w:del w:id="1952" w:author="C3-171129" w:date="2017-03-08T12:10:00Z">
            <w:r>
              <w:rPr>
                <w:rFonts w:eastAsia="Times New Roman" w:cs="Calibri" w:ascii="Calibri" w:hAnsi="Calibri"/>
                <w:sz w:val="22"/>
                <w:szCs w:val="22"/>
                <w:lang w:val="en-US" w:eastAsia="en-US"/>
              </w:rPr>
              <w:tab/>
            </w:r>
          </w:del>
          <w:del w:id="1953" w:author="C3-171129" w:date="2017-03-08T12:10:00Z">
            <w:r>
              <w:rPr/>
              <w:delText>AAA-Initiated PDP context termination</w:delText>
              <w:tab/>
            </w:r>
          </w:del>
          <w:hyperlink w:anchor="__RefHeading___Toc469663355">
            <w:del w:id="1954" w:author="C3-171129" w:date="2017-03-08T12:10:00Z">
              <w:r>
                <w:rPr>
                  <w:rStyle w:val="IndexLink"/>
                </w:rPr>
                <w:delText>68</w:delText>
              </w:r>
            </w:del>
          </w:hyperlink>
        </w:p>
        <w:p>
          <w:pPr>
            <w:pStyle w:val="Contents1"/>
            <w:rPr>
              <w:rFonts w:ascii="Calibri" w:hAnsi="Calibri" w:eastAsia="Times New Roman" w:cs="Calibri"/>
              <w:sz w:val="22"/>
              <w:szCs w:val="22"/>
              <w:lang w:val="en-US" w:eastAsia="en-US"/>
              <w:del w:id="1963" w:author="C3-171129" w:date="2017-03-08T12:10:00Z"/>
            </w:rPr>
          </w:pPr>
          <w:del w:id="1956" w:author="C3-171129" w:date="2017-03-08T12:10:00Z">
            <w:r>
              <w:rPr/>
              <w:delText>16.3</w:delText>
            </w:r>
          </w:del>
          <w:del w:id="1957" w:author="C3-171129" w:date="2017-03-08T12:10:00Z">
            <w:r>
              <w:rPr>
                <w:lang w:val="en-US" w:eastAsia="en-US"/>
              </w:rPr>
              <w:delText>a</w:delText>
            </w:r>
          </w:del>
          <w:del w:id="1958" w:author="C3-171129" w:date="2017-03-08T12:10:00Z">
            <w:r>
              <w:rPr>
                <w:rFonts w:eastAsia="Times New Roman" w:cs="Calibri" w:ascii="Calibri" w:hAnsi="Calibri"/>
                <w:sz w:val="22"/>
                <w:szCs w:val="22"/>
                <w:lang w:val="en-US" w:eastAsia="en-US"/>
              </w:rPr>
              <w:tab/>
            </w:r>
          </w:del>
          <w:del w:id="1959" w:author="C3-171129" w:date="2017-03-08T12:10:00Z">
            <w:r>
              <w:rPr/>
              <w:delText>Authentication and accounting message flows</w:delText>
            </w:r>
          </w:del>
          <w:del w:id="1960" w:author="C3-171129" w:date="2017-03-08T12:10:00Z">
            <w:r>
              <w:rPr>
                <w:lang w:val="en-US" w:eastAsia="en-US"/>
              </w:rPr>
              <w:delText xml:space="preserve"> on Sgi interface</w:delText>
            </w:r>
          </w:del>
          <w:del w:id="1961" w:author="C3-171129" w:date="2017-03-08T12:10:00Z">
            <w:r>
              <w:rPr/>
              <w:tab/>
            </w:r>
          </w:del>
          <w:hyperlink w:anchor="__RefHeading___Toc469663356">
            <w:del w:id="1962" w:author="C3-171129" w:date="2017-03-08T12:10:00Z">
              <w:r>
                <w:rPr>
                  <w:rStyle w:val="IndexLink"/>
                </w:rPr>
                <w:delText>69</w:delText>
              </w:r>
            </w:del>
          </w:hyperlink>
        </w:p>
        <w:p>
          <w:pPr>
            <w:pStyle w:val="Contents1"/>
            <w:rPr>
              <w:rFonts w:ascii="Calibri" w:hAnsi="Calibri" w:eastAsia="Times New Roman" w:cs="Calibri"/>
              <w:sz w:val="22"/>
              <w:szCs w:val="22"/>
              <w:lang w:val="en-US" w:eastAsia="en-US"/>
              <w:del w:id="1972" w:author="C3-171129" w:date="2017-03-08T12:10:00Z"/>
            </w:rPr>
          </w:pPr>
          <w:del w:id="1964" w:author="C3-171129" w:date="2017-03-08T12:10:00Z">
            <w:r>
              <w:rPr/>
              <w:delText>16.3a.1</w:delText>
            </w:r>
          </w:del>
          <w:del w:id="1965" w:author="C3-171129" w:date="2017-03-08T12:10:00Z">
            <w:r>
              <w:rPr>
                <w:rFonts w:eastAsia="Times New Roman" w:cs="Calibri" w:ascii="Calibri" w:hAnsi="Calibri"/>
                <w:sz w:val="22"/>
                <w:szCs w:val="22"/>
                <w:lang w:val="en-US" w:eastAsia="en-US"/>
              </w:rPr>
              <w:tab/>
            </w:r>
          </w:del>
          <w:del w:id="1966" w:author="C3-171129" w:date="2017-03-08T12:10:00Z">
            <w:r>
              <w:rPr/>
              <w:delText xml:space="preserve">Authentication, Authorization and </w:delText>
            </w:r>
          </w:del>
          <w:del w:id="1967" w:author="C3-171129" w:date="2017-03-08T12:10:00Z">
            <w:r>
              <w:rPr>
                <w:lang w:val="en-US" w:eastAsia="en-US"/>
              </w:rPr>
              <w:delText>A</w:delText>
            </w:r>
          </w:del>
          <w:del w:id="1968" w:author="C3-171129" w:date="2017-03-08T12:10:00Z">
            <w:r>
              <w:rPr/>
              <w:delText>ccounting</w:delText>
            </w:r>
          </w:del>
          <w:del w:id="1969" w:author="C3-171129" w:date="2017-03-08T12:10:00Z">
            <w:r>
              <w:rPr>
                <w:lang w:val="en-US" w:eastAsia="en-US"/>
              </w:rPr>
              <w:delText xml:space="preserve"> procedures</w:delText>
            </w:r>
          </w:del>
          <w:del w:id="1970" w:author="C3-171129" w:date="2017-03-08T12:10:00Z">
            <w:r>
              <w:rPr/>
              <w:tab/>
            </w:r>
          </w:del>
          <w:hyperlink w:anchor="__RefHeading___Toc469663357">
            <w:del w:id="1971" w:author="C3-171129" w:date="2017-03-08T12:10:00Z">
              <w:r>
                <w:rPr>
                  <w:rStyle w:val="IndexLink"/>
                </w:rPr>
                <w:delText>69</w:delText>
              </w:r>
            </w:del>
          </w:hyperlink>
        </w:p>
        <w:p>
          <w:pPr>
            <w:pStyle w:val="Contents1"/>
            <w:rPr>
              <w:rFonts w:ascii="Calibri" w:hAnsi="Calibri" w:eastAsia="Times New Roman" w:cs="Calibri"/>
              <w:sz w:val="22"/>
              <w:szCs w:val="22"/>
              <w:lang w:val="en-US" w:eastAsia="en-US"/>
              <w:del w:id="1977" w:author="C3-171129" w:date="2017-03-08T12:10:00Z"/>
            </w:rPr>
          </w:pPr>
          <w:del w:id="1973" w:author="C3-171129" w:date="2017-03-08T12:10:00Z">
            <w:r>
              <w:rPr/>
              <w:delText>16.3a.2</w:delText>
            </w:r>
          </w:del>
          <w:del w:id="1974" w:author="C3-171129" w:date="2017-03-08T12:10:00Z">
            <w:r>
              <w:rPr>
                <w:rFonts w:eastAsia="Times New Roman" w:cs="Calibri" w:ascii="Calibri" w:hAnsi="Calibri"/>
                <w:sz w:val="22"/>
                <w:szCs w:val="22"/>
                <w:lang w:val="en-US" w:eastAsia="en-US"/>
              </w:rPr>
              <w:tab/>
            </w:r>
          </w:del>
          <w:del w:id="1975" w:author="C3-171129" w:date="2017-03-08T12:10:00Z">
            <w:r>
              <w:rPr/>
              <w:delText>Accounting Update</w:delText>
              <w:tab/>
            </w:r>
          </w:del>
          <w:hyperlink w:anchor="__RefHeading___Toc469663358">
            <w:del w:id="1976" w:author="C3-171129" w:date="2017-03-08T12:10:00Z">
              <w:r>
                <w:rPr>
                  <w:rStyle w:val="IndexLink"/>
                </w:rPr>
                <w:delText>71</w:delText>
              </w:r>
            </w:del>
          </w:hyperlink>
        </w:p>
        <w:p>
          <w:pPr>
            <w:pStyle w:val="Contents1"/>
            <w:rPr>
              <w:rFonts w:ascii="Calibri" w:hAnsi="Calibri" w:eastAsia="Times New Roman" w:cs="Calibri"/>
              <w:sz w:val="22"/>
              <w:szCs w:val="22"/>
              <w:lang w:val="en-US" w:eastAsia="en-US"/>
              <w:del w:id="1982" w:author="C3-171129" w:date="2017-03-08T12:10:00Z"/>
            </w:rPr>
          </w:pPr>
          <w:del w:id="1978" w:author="C3-171129" w:date="2017-03-08T12:10:00Z">
            <w:r>
              <w:rPr/>
              <w:delText>16.3a.3</w:delText>
            </w:r>
          </w:del>
          <w:del w:id="1979" w:author="C3-171129" w:date="2017-03-08T12:10:00Z">
            <w:r>
              <w:rPr>
                <w:rFonts w:eastAsia="Times New Roman" w:cs="Calibri" w:ascii="Calibri" w:hAnsi="Calibri"/>
                <w:sz w:val="22"/>
                <w:szCs w:val="22"/>
                <w:lang w:val="en-US" w:eastAsia="en-US"/>
              </w:rPr>
              <w:tab/>
            </w:r>
          </w:del>
          <w:del w:id="1980" w:author="C3-171129" w:date="2017-03-08T12:10:00Z">
            <w:r>
              <w:rPr/>
              <w:delText>AAA-Initiated Bearer termination</w:delText>
              <w:tab/>
            </w:r>
          </w:del>
          <w:hyperlink w:anchor="__RefHeading___Toc469663359">
            <w:del w:id="1981" w:author="C3-171129" w:date="2017-03-08T12:10:00Z">
              <w:r>
                <w:rPr>
                  <w:rStyle w:val="IndexLink"/>
                </w:rPr>
                <w:delText>72</w:delText>
              </w:r>
            </w:del>
          </w:hyperlink>
        </w:p>
        <w:p>
          <w:pPr>
            <w:pStyle w:val="Contents1"/>
            <w:rPr>
              <w:rFonts w:ascii="Calibri" w:hAnsi="Calibri" w:eastAsia="Times New Roman" w:cs="Calibri"/>
              <w:sz w:val="22"/>
              <w:szCs w:val="22"/>
              <w:lang w:val="en-US" w:eastAsia="en-US"/>
              <w:del w:id="1987" w:author="C3-171129" w:date="2017-03-08T12:10:00Z"/>
            </w:rPr>
          </w:pPr>
          <w:del w:id="1983" w:author="C3-171129" w:date="2017-03-08T12:10:00Z">
            <w:r>
              <w:rPr/>
              <w:delText>16.4</w:delText>
            </w:r>
          </w:del>
          <w:del w:id="1984" w:author="C3-171129" w:date="2017-03-08T12:10:00Z">
            <w:r>
              <w:rPr>
                <w:rFonts w:eastAsia="Times New Roman" w:cs="Calibri" w:ascii="Calibri" w:hAnsi="Calibri"/>
                <w:sz w:val="22"/>
                <w:szCs w:val="22"/>
                <w:lang w:val="en-US" w:eastAsia="en-US"/>
              </w:rPr>
              <w:tab/>
            </w:r>
          </w:del>
          <w:del w:id="1985" w:author="C3-171129" w:date="2017-03-08T12:10:00Z">
            <w:r>
              <w:rPr/>
              <w:delText>List of RADIUS attributes</w:delText>
              <w:tab/>
            </w:r>
          </w:del>
          <w:hyperlink w:anchor="__RefHeading___Toc469663360">
            <w:del w:id="1986" w:author="C3-171129" w:date="2017-03-08T12:10:00Z">
              <w:r>
                <w:rPr>
                  <w:rStyle w:val="IndexLink"/>
                </w:rPr>
                <w:delText>73</w:delText>
              </w:r>
            </w:del>
          </w:hyperlink>
        </w:p>
        <w:p>
          <w:pPr>
            <w:pStyle w:val="Contents1"/>
            <w:rPr>
              <w:rFonts w:ascii="Calibri" w:hAnsi="Calibri" w:eastAsia="Times New Roman" w:cs="Calibri"/>
              <w:sz w:val="22"/>
              <w:szCs w:val="22"/>
              <w:lang w:val="en-US" w:eastAsia="en-US"/>
              <w:del w:id="1992" w:author="C3-171129" w:date="2017-03-08T12:10:00Z"/>
            </w:rPr>
          </w:pPr>
          <w:del w:id="1988" w:author="C3-171129" w:date="2017-03-08T12:10:00Z">
            <w:r>
              <w:rPr/>
              <w:delText>16.4.1</w:delText>
            </w:r>
          </w:del>
          <w:del w:id="1989" w:author="C3-171129" w:date="2017-03-08T12:10:00Z">
            <w:r>
              <w:rPr>
                <w:rFonts w:eastAsia="Times New Roman" w:cs="Calibri" w:ascii="Calibri" w:hAnsi="Calibri"/>
                <w:sz w:val="22"/>
                <w:szCs w:val="22"/>
                <w:lang w:val="en-US" w:eastAsia="en-US"/>
              </w:rPr>
              <w:tab/>
            </w:r>
          </w:del>
          <w:del w:id="1990" w:author="C3-171129" w:date="2017-03-08T12:10:00Z">
            <w:r>
              <w:rPr/>
              <w:delText>Access-Request message (sent from GGSN/P-GW to AAA server)</w:delText>
              <w:tab/>
            </w:r>
          </w:del>
          <w:hyperlink w:anchor="__RefHeading___Toc469663361">
            <w:del w:id="1991" w:author="C3-171129" w:date="2017-03-08T12:10:00Z">
              <w:r>
                <w:rPr>
                  <w:rStyle w:val="IndexLink"/>
                </w:rPr>
                <w:delText>73</w:delText>
              </w:r>
            </w:del>
          </w:hyperlink>
        </w:p>
        <w:p>
          <w:pPr>
            <w:pStyle w:val="Contents1"/>
            <w:rPr>
              <w:rFonts w:ascii="Calibri" w:hAnsi="Calibri" w:eastAsia="Times New Roman" w:cs="Calibri"/>
              <w:sz w:val="22"/>
              <w:szCs w:val="22"/>
              <w:lang w:val="en-US" w:eastAsia="en-US"/>
              <w:del w:id="1997" w:author="C3-171129" w:date="2017-03-08T12:10:00Z"/>
            </w:rPr>
          </w:pPr>
          <w:del w:id="1993" w:author="C3-171129" w:date="2017-03-08T12:10:00Z">
            <w:r>
              <w:rPr/>
              <w:delText>16.4.2</w:delText>
            </w:r>
          </w:del>
          <w:del w:id="1994" w:author="C3-171129" w:date="2017-03-08T12:10:00Z">
            <w:r>
              <w:rPr>
                <w:rFonts w:eastAsia="Times New Roman" w:cs="Calibri" w:ascii="Calibri" w:hAnsi="Calibri"/>
                <w:sz w:val="22"/>
                <w:szCs w:val="22"/>
                <w:lang w:val="en-US" w:eastAsia="en-US"/>
              </w:rPr>
              <w:tab/>
            </w:r>
          </w:del>
          <w:del w:id="1995" w:author="C3-171129" w:date="2017-03-08T12:10:00Z">
            <w:r>
              <w:rPr/>
              <w:delText>Access-Accept (sent from AAA server to GGSN/P-GW)</w:delText>
              <w:tab/>
            </w:r>
          </w:del>
          <w:hyperlink w:anchor="__RefHeading___Toc469663362">
            <w:del w:id="1996" w:author="C3-171129" w:date="2017-03-08T12:10:00Z">
              <w:r>
                <w:rPr>
                  <w:rStyle w:val="IndexLink"/>
                </w:rPr>
                <w:delText>75</w:delText>
              </w:r>
            </w:del>
          </w:hyperlink>
        </w:p>
        <w:p>
          <w:pPr>
            <w:pStyle w:val="Contents1"/>
            <w:rPr>
              <w:rFonts w:ascii="Calibri" w:hAnsi="Calibri" w:eastAsia="Times New Roman" w:cs="Calibri"/>
              <w:sz w:val="22"/>
              <w:szCs w:val="22"/>
              <w:lang w:val="en-US" w:eastAsia="en-US"/>
              <w:del w:id="2002" w:author="C3-171129" w:date="2017-03-08T12:10:00Z"/>
            </w:rPr>
          </w:pPr>
          <w:del w:id="1998" w:author="C3-171129" w:date="2017-03-08T12:10:00Z">
            <w:r>
              <w:rPr/>
              <w:delText>16.4.3</w:delText>
            </w:r>
          </w:del>
          <w:del w:id="1999" w:author="C3-171129" w:date="2017-03-08T12:10:00Z">
            <w:r>
              <w:rPr>
                <w:rFonts w:eastAsia="Times New Roman" w:cs="Calibri" w:ascii="Calibri" w:hAnsi="Calibri"/>
                <w:sz w:val="22"/>
                <w:szCs w:val="22"/>
                <w:lang w:val="en-US" w:eastAsia="en-US"/>
              </w:rPr>
              <w:tab/>
            </w:r>
          </w:del>
          <w:del w:id="2000" w:author="C3-171129" w:date="2017-03-08T12:10:00Z">
            <w:r>
              <w:rPr/>
              <w:delText>Accounting-Request START (sent from GGSN/P-GW to AAA server)</w:delText>
              <w:tab/>
            </w:r>
          </w:del>
          <w:hyperlink w:anchor="__RefHeading___Toc469663363">
            <w:del w:id="2001" w:author="C3-171129" w:date="2017-03-08T12:10:00Z">
              <w:r>
                <w:rPr>
                  <w:rStyle w:val="IndexLink"/>
                </w:rPr>
                <w:delText>76</w:delText>
              </w:r>
            </w:del>
          </w:hyperlink>
        </w:p>
        <w:p>
          <w:pPr>
            <w:pStyle w:val="Contents1"/>
            <w:rPr>
              <w:rFonts w:ascii="Calibri" w:hAnsi="Calibri" w:eastAsia="Times New Roman" w:cs="Calibri"/>
              <w:sz w:val="22"/>
              <w:szCs w:val="22"/>
              <w:lang w:val="en-US" w:eastAsia="en-US"/>
              <w:del w:id="2007" w:author="C3-171129" w:date="2017-03-08T12:10:00Z"/>
            </w:rPr>
          </w:pPr>
          <w:del w:id="2003" w:author="C3-171129" w:date="2017-03-08T12:10:00Z">
            <w:r>
              <w:rPr/>
              <w:delText>16.4.4</w:delText>
            </w:r>
          </w:del>
          <w:del w:id="2004" w:author="C3-171129" w:date="2017-03-08T12:10:00Z">
            <w:r>
              <w:rPr>
                <w:rFonts w:eastAsia="Times New Roman" w:cs="Calibri" w:ascii="Calibri" w:hAnsi="Calibri"/>
                <w:sz w:val="22"/>
                <w:szCs w:val="22"/>
                <w:lang w:val="en-US" w:eastAsia="en-US"/>
              </w:rPr>
              <w:tab/>
            </w:r>
          </w:del>
          <w:del w:id="2005" w:author="C3-171129" w:date="2017-03-08T12:10:00Z">
            <w:r>
              <w:rPr/>
              <w:delText>Accounting Request STOP (sent from GGSN/P-GW to AAA server)</w:delText>
              <w:tab/>
            </w:r>
          </w:del>
          <w:hyperlink w:anchor="__RefHeading___Toc469663364">
            <w:del w:id="2006" w:author="C3-171129" w:date="2017-03-08T12:10:00Z">
              <w:r>
                <w:rPr>
                  <w:rStyle w:val="IndexLink"/>
                </w:rPr>
                <w:delText>77</w:delText>
              </w:r>
            </w:del>
          </w:hyperlink>
        </w:p>
        <w:p>
          <w:pPr>
            <w:pStyle w:val="Contents1"/>
            <w:rPr>
              <w:rFonts w:ascii="Calibri" w:hAnsi="Calibri" w:eastAsia="Times New Roman" w:cs="Calibri"/>
              <w:sz w:val="22"/>
              <w:szCs w:val="22"/>
              <w:lang w:val="en-US" w:eastAsia="en-US"/>
              <w:del w:id="2012" w:author="C3-171129" w:date="2017-03-08T12:10:00Z"/>
            </w:rPr>
          </w:pPr>
          <w:del w:id="2008" w:author="C3-171129" w:date="2017-03-08T12:10:00Z">
            <w:r>
              <w:rPr/>
              <w:delText>16.4.5</w:delText>
            </w:r>
          </w:del>
          <w:del w:id="2009" w:author="C3-171129" w:date="2017-03-08T12:10:00Z">
            <w:r>
              <w:rPr>
                <w:rFonts w:eastAsia="Times New Roman" w:cs="Calibri" w:ascii="Calibri" w:hAnsi="Calibri"/>
                <w:sz w:val="22"/>
                <w:szCs w:val="22"/>
                <w:lang w:val="en-US" w:eastAsia="en-US"/>
              </w:rPr>
              <w:tab/>
            </w:r>
          </w:del>
          <w:del w:id="2010" w:author="C3-171129" w:date="2017-03-08T12:10:00Z">
            <w:r>
              <w:rPr/>
              <w:delText>Accounting Request ON (optionally sent from GGSN/P-GW to AAA server)</w:delText>
              <w:tab/>
            </w:r>
          </w:del>
          <w:hyperlink w:anchor="__RefHeading___Toc469663365">
            <w:del w:id="2011" w:author="C3-171129" w:date="2017-03-08T12:10:00Z">
              <w:r>
                <w:rPr>
                  <w:rStyle w:val="IndexLink"/>
                </w:rPr>
                <w:delText>79</w:delText>
              </w:r>
            </w:del>
          </w:hyperlink>
        </w:p>
        <w:p>
          <w:pPr>
            <w:pStyle w:val="Contents1"/>
            <w:rPr>
              <w:rFonts w:ascii="Calibri" w:hAnsi="Calibri" w:eastAsia="Times New Roman" w:cs="Calibri"/>
              <w:sz w:val="22"/>
              <w:szCs w:val="22"/>
              <w:lang w:val="en-US" w:eastAsia="en-US"/>
              <w:del w:id="2017" w:author="C3-171129" w:date="2017-03-08T12:10:00Z"/>
            </w:rPr>
          </w:pPr>
          <w:del w:id="2013" w:author="C3-171129" w:date="2017-03-08T12:10:00Z">
            <w:r>
              <w:rPr/>
              <w:delText>16.4.6</w:delText>
            </w:r>
          </w:del>
          <w:del w:id="2014" w:author="C3-171129" w:date="2017-03-08T12:10:00Z">
            <w:r>
              <w:rPr>
                <w:rFonts w:eastAsia="Times New Roman" w:cs="Calibri" w:ascii="Calibri" w:hAnsi="Calibri"/>
                <w:sz w:val="22"/>
                <w:szCs w:val="22"/>
                <w:lang w:val="en-US" w:eastAsia="en-US"/>
              </w:rPr>
              <w:tab/>
            </w:r>
          </w:del>
          <w:del w:id="2015" w:author="C3-171129" w:date="2017-03-08T12:10:00Z">
            <w:r>
              <w:rPr/>
              <w:delText>Accounting Request OFF (optionally sent from GGSN/P-GW to AAA server)</w:delText>
              <w:tab/>
            </w:r>
          </w:del>
          <w:hyperlink w:anchor="__RefHeading___Toc469663366">
            <w:del w:id="2016" w:author="C3-171129" w:date="2017-03-08T12:10:00Z">
              <w:r>
                <w:rPr>
                  <w:rStyle w:val="IndexLink"/>
                </w:rPr>
                <w:delText>79</w:delText>
              </w:r>
            </w:del>
          </w:hyperlink>
        </w:p>
        <w:p>
          <w:pPr>
            <w:pStyle w:val="Contents1"/>
            <w:rPr>
              <w:rFonts w:ascii="Calibri" w:hAnsi="Calibri" w:eastAsia="Times New Roman" w:cs="Calibri"/>
              <w:sz w:val="22"/>
              <w:szCs w:val="22"/>
              <w:lang w:val="en-US" w:eastAsia="en-US"/>
              <w:del w:id="2022" w:author="C3-171129" w:date="2017-03-08T12:10:00Z"/>
            </w:rPr>
          </w:pPr>
          <w:del w:id="2018" w:author="C3-171129" w:date="2017-03-08T12:10:00Z">
            <w:r>
              <w:rPr/>
              <w:delText>16.4.7</w:delText>
            </w:r>
          </w:del>
          <w:del w:id="2019" w:author="C3-171129" w:date="2017-03-08T12:10:00Z">
            <w:r>
              <w:rPr>
                <w:rFonts w:eastAsia="Times New Roman" w:cs="Calibri" w:ascii="Calibri" w:hAnsi="Calibri"/>
                <w:sz w:val="22"/>
                <w:szCs w:val="22"/>
                <w:lang w:val="en-US" w:eastAsia="en-US"/>
              </w:rPr>
              <w:tab/>
            </w:r>
          </w:del>
          <w:del w:id="2020" w:author="C3-171129" w:date="2017-03-08T12:10:00Z">
            <w:r>
              <w:rPr/>
              <w:delText>Sub-attributes of the 3GPP Vendor-Specific attribute</w:delText>
              <w:tab/>
            </w:r>
          </w:del>
          <w:hyperlink w:anchor="__RefHeading___Toc469663367">
            <w:del w:id="2021" w:author="C3-171129" w:date="2017-03-08T12:10:00Z">
              <w:r>
                <w:rPr>
                  <w:rStyle w:val="IndexLink"/>
                </w:rPr>
                <w:delText>80</w:delText>
              </w:r>
            </w:del>
          </w:hyperlink>
        </w:p>
        <w:p>
          <w:pPr>
            <w:pStyle w:val="Contents1"/>
            <w:rPr>
              <w:rFonts w:ascii="Calibri" w:hAnsi="Calibri" w:eastAsia="Times New Roman" w:cs="Calibri"/>
              <w:sz w:val="22"/>
              <w:szCs w:val="22"/>
              <w:lang w:val="en-US" w:eastAsia="en-US"/>
              <w:del w:id="2028" w:author="C3-171129" w:date="2017-03-08T12:10:00Z"/>
            </w:rPr>
          </w:pPr>
          <w:del w:id="2023" w:author="C3-171129" w:date="2017-03-08T12:10:00Z">
            <w:r>
              <w:rPr/>
              <w:delText>16.4.7.1</w:delText>
            </w:r>
          </w:del>
          <w:del w:id="2024" w:author="C3-171129" w:date="2017-03-08T12:10:00Z">
            <w:r>
              <w:rPr>
                <w:rFonts w:eastAsia="Times New Roman" w:cs="Calibri" w:ascii="Calibri" w:hAnsi="Calibri"/>
                <w:sz w:val="22"/>
                <w:szCs w:val="22"/>
              </w:rPr>
              <w:tab/>
            </w:r>
          </w:del>
          <w:del w:id="2025" w:author="C3-171129" w:date="2017-03-08T12:10:00Z">
            <w:r>
              <w:rPr>
                <w:lang w:val="en-US" w:eastAsia="en-US"/>
              </w:rPr>
              <w:delText>Presence of the 3GPP Vendor-Specific attribute in RADIUS messages.</w:delText>
            </w:r>
          </w:del>
          <w:del w:id="2026" w:author="C3-171129" w:date="2017-03-08T12:10:00Z">
            <w:r>
              <w:rPr/>
              <w:tab/>
            </w:r>
          </w:del>
          <w:hyperlink w:anchor="__RefHeading___Toc469663368">
            <w:del w:id="2027" w:author="C3-171129" w:date="2017-03-08T12:10:00Z">
              <w:r>
                <w:rPr>
                  <w:rStyle w:val="IndexLink"/>
                </w:rPr>
                <w:delText>80</w:delText>
              </w:r>
            </w:del>
          </w:hyperlink>
        </w:p>
        <w:p>
          <w:pPr>
            <w:pStyle w:val="Contents1"/>
            <w:rPr>
              <w:rFonts w:ascii="Calibri" w:hAnsi="Calibri" w:eastAsia="Times New Roman" w:cs="Calibri"/>
              <w:sz w:val="22"/>
              <w:szCs w:val="22"/>
              <w:lang w:val="en-US" w:eastAsia="en-US"/>
              <w:del w:id="2034" w:author="C3-171129" w:date="2017-03-08T12:10:00Z"/>
            </w:rPr>
          </w:pPr>
          <w:del w:id="2029" w:author="C3-171129" w:date="2017-03-08T12:10:00Z">
            <w:r>
              <w:rPr/>
              <w:delText>16.4.7.2</w:delText>
            </w:r>
          </w:del>
          <w:del w:id="2030" w:author="C3-171129" w:date="2017-03-08T12:10:00Z">
            <w:r>
              <w:rPr>
                <w:rFonts w:eastAsia="Times New Roman" w:cs="Calibri" w:ascii="Calibri" w:hAnsi="Calibri"/>
                <w:sz w:val="22"/>
                <w:szCs w:val="22"/>
              </w:rPr>
              <w:tab/>
            </w:r>
          </w:del>
          <w:del w:id="2031" w:author="C3-171129" w:date="2017-03-08T12:10:00Z">
            <w:r>
              <w:rPr>
                <w:lang w:val="en-US" w:eastAsia="en-US"/>
              </w:rPr>
              <w:delText>Coding 3GPP Vendor-Specific RADIUS attributes</w:delText>
            </w:r>
          </w:del>
          <w:del w:id="2032" w:author="C3-171129" w:date="2017-03-08T12:10:00Z">
            <w:r>
              <w:rPr/>
              <w:tab/>
            </w:r>
          </w:del>
          <w:hyperlink w:anchor="__RefHeading___Toc469663369">
            <w:del w:id="2033" w:author="C3-171129" w:date="2017-03-08T12:10:00Z">
              <w:r>
                <w:rPr>
                  <w:rStyle w:val="IndexLink"/>
                </w:rPr>
                <w:delText>85</w:delText>
              </w:r>
            </w:del>
          </w:hyperlink>
        </w:p>
        <w:p>
          <w:pPr>
            <w:pStyle w:val="Contents1"/>
            <w:rPr>
              <w:rFonts w:ascii="Calibri" w:hAnsi="Calibri" w:eastAsia="Times New Roman" w:cs="Calibri"/>
              <w:sz w:val="22"/>
              <w:szCs w:val="22"/>
              <w:lang w:val="en-US" w:eastAsia="en-US"/>
              <w:del w:id="2039" w:author="C3-171129" w:date="2017-03-08T12:10:00Z"/>
            </w:rPr>
          </w:pPr>
          <w:del w:id="2035" w:author="C3-171129" w:date="2017-03-08T12:10:00Z">
            <w:r>
              <w:rPr/>
              <w:delText>16.4.8</w:delText>
            </w:r>
          </w:del>
          <w:del w:id="2036" w:author="C3-171129" w:date="2017-03-08T12:10:00Z">
            <w:r>
              <w:rPr>
                <w:rFonts w:eastAsia="Times New Roman" w:cs="Calibri" w:ascii="Calibri" w:hAnsi="Calibri"/>
                <w:sz w:val="22"/>
                <w:szCs w:val="22"/>
                <w:lang w:val="en-US" w:eastAsia="en-US"/>
              </w:rPr>
              <w:tab/>
            </w:r>
          </w:del>
          <w:del w:id="2037" w:author="C3-171129" w:date="2017-03-08T12:10:00Z">
            <w:r>
              <w:rPr/>
              <w:delText>Accounting Request Interim-Update (sent from GGSN/P-GW to AAA server)</w:delText>
              <w:tab/>
            </w:r>
          </w:del>
          <w:hyperlink w:anchor="__RefHeading___Toc469663370">
            <w:del w:id="2038" w:author="C3-171129" w:date="2017-03-08T12:10:00Z">
              <w:r>
                <w:rPr>
                  <w:rStyle w:val="IndexLink"/>
                </w:rPr>
                <w:delText>100</w:delText>
              </w:r>
            </w:del>
          </w:hyperlink>
        </w:p>
        <w:p>
          <w:pPr>
            <w:pStyle w:val="Contents1"/>
            <w:rPr>
              <w:rFonts w:ascii="Calibri" w:hAnsi="Calibri" w:eastAsia="Times New Roman" w:cs="Calibri"/>
              <w:sz w:val="22"/>
              <w:szCs w:val="22"/>
              <w:lang w:val="en-US" w:eastAsia="en-US"/>
              <w:del w:id="2044" w:author="C3-171129" w:date="2017-03-08T12:10:00Z"/>
            </w:rPr>
          </w:pPr>
          <w:del w:id="2040" w:author="C3-171129" w:date="2017-03-08T12:10:00Z">
            <w:r>
              <w:rPr/>
              <w:delText>16.4.9</w:delText>
            </w:r>
          </w:del>
          <w:del w:id="2041" w:author="C3-171129" w:date="2017-03-08T12:10:00Z">
            <w:r>
              <w:rPr>
                <w:rFonts w:eastAsia="Times New Roman" w:cs="Calibri" w:ascii="Calibri" w:hAnsi="Calibri"/>
                <w:sz w:val="22"/>
                <w:szCs w:val="22"/>
                <w:lang w:val="en-US" w:eastAsia="en-US"/>
              </w:rPr>
              <w:tab/>
            </w:r>
          </w:del>
          <w:del w:id="2042" w:author="C3-171129" w:date="2017-03-08T12:10:00Z">
            <w:r>
              <w:rPr/>
              <w:delText>Disconnect Request (optionally sent from AAA server to GGSN/P-GW)</w:delText>
              <w:tab/>
            </w:r>
          </w:del>
          <w:hyperlink w:anchor="__RefHeading___Toc469663371">
            <w:del w:id="2043" w:author="C3-171129" w:date="2017-03-08T12:10:00Z">
              <w:r>
                <w:rPr>
                  <w:rStyle w:val="IndexLink"/>
                </w:rPr>
                <w:delText>101</w:delText>
              </w:r>
            </w:del>
          </w:hyperlink>
        </w:p>
        <w:p>
          <w:pPr>
            <w:pStyle w:val="Contents1"/>
            <w:rPr>
              <w:rFonts w:ascii="Calibri" w:hAnsi="Calibri" w:eastAsia="Times New Roman" w:cs="Calibri"/>
              <w:szCs w:val="22"/>
              <w:lang w:val="en-US" w:eastAsia="en-US"/>
              <w:del w:id="2050" w:author="C3-171129" w:date="2017-03-08T12:10:00Z"/>
            </w:rPr>
          </w:pPr>
          <w:del w:id="2045" w:author="C3-171129" w:date="2017-03-08T12:10:00Z">
            <w:r>
              <w:rPr/>
              <w:delText>16a</w:delText>
            </w:r>
          </w:del>
          <w:ins w:id="2046" w:author="C3-171129" w:date="2017-03-08T12:11:00Z">
            <w:r>
              <w:rPr>
                <w:rFonts w:eastAsia="Times New Roman" w:cs="Calibri" w:ascii="Calibri" w:hAnsi="Calibri"/>
                <w:szCs w:val="22"/>
                <w:lang w:val="en-US" w:eastAsia="en-US"/>
              </w:rPr>
              <w:tab/>
            </w:r>
          </w:ins>
          <w:del w:id="2047" w:author="C3-171129" w:date="2017-03-08T12:10:00Z">
            <w:r>
              <w:rPr>
                <w:rFonts w:eastAsia="Times New Roman" w:cs="Calibri" w:ascii="Calibri" w:hAnsi="Calibri"/>
                <w:szCs w:val="22"/>
                <w:lang w:val="en-US" w:eastAsia="en-US"/>
              </w:rPr>
              <w:tab/>
            </w:r>
          </w:del>
          <w:del w:id="2048" w:author="C3-171129" w:date="2017-03-08T12:10:00Z">
            <w:r>
              <w:rPr/>
              <w:delText>Usage of Diameter on Gi/Sgi interface</w:delText>
              <w:tab/>
            </w:r>
          </w:del>
          <w:hyperlink w:anchor="__RefHeading___Toc469663372">
            <w:del w:id="2049" w:author="C3-171129" w:date="2017-03-08T12:10:00Z">
              <w:r>
                <w:rPr>
                  <w:rStyle w:val="IndexLink"/>
                </w:rPr>
                <w:delText>102</w:delText>
              </w:r>
            </w:del>
          </w:hyperlink>
        </w:p>
        <w:p>
          <w:pPr>
            <w:pStyle w:val="Contents1"/>
            <w:rPr>
              <w:rFonts w:ascii="Calibri" w:hAnsi="Calibri" w:eastAsia="Times New Roman" w:cs="Calibri"/>
              <w:sz w:val="22"/>
              <w:szCs w:val="22"/>
              <w:lang w:val="en-US" w:eastAsia="en-US"/>
              <w:del w:id="2055" w:author="C3-171129" w:date="2017-03-08T12:10:00Z"/>
            </w:rPr>
          </w:pPr>
          <w:del w:id="2051" w:author="C3-171129" w:date="2017-03-08T12:10:00Z">
            <w:r>
              <w:rPr/>
              <w:delText>16a.1</w:delText>
            </w:r>
          </w:del>
          <w:del w:id="2052" w:author="C3-171129" w:date="2017-03-08T12:10:00Z">
            <w:r>
              <w:rPr>
                <w:rFonts w:eastAsia="Times New Roman" w:cs="Calibri" w:ascii="Calibri" w:hAnsi="Calibri"/>
                <w:sz w:val="22"/>
                <w:szCs w:val="22"/>
                <w:lang w:val="en-US" w:eastAsia="en-US"/>
              </w:rPr>
              <w:tab/>
            </w:r>
          </w:del>
          <w:del w:id="2053" w:author="C3-171129" w:date="2017-03-08T12:10:00Z">
            <w:r>
              <w:rPr/>
              <w:delText>Diameter Authentication and Authorization</w:delText>
              <w:tab/>
            </w:r>
          </w:del>
          <w:hyperlink w:anchor="__RefHeading___Toc469663373">
            <w:del w:id="2054" w:author="C3-171129" w:date="2017-03-08T12:10:00Z">
              <w:r>
                <w:rPr>
                  <w:rStyle w:val="IndexLink"/>
                </w:rPr>
                <w:delText>102</w:delText>
              </w:r>
            </w:del>
          </w:hyperlink>
        </w:p>
        <w:p>
          <w:pPr>
            <w:pStyle w:val="Contents1"/>
            <w:rPr>
              <w:rFonts w:ascii="Calibri" w:hAnsi="Calibri" w:eastAsia="Times New Roman" w:cs="Calibri"/>
              <w:sz w:val="22"/>
              <w:szCs w:val="22"/>
              <w:lang w:val="en-US" w:eastAsia="en-US"/>
              <w:del w:id="2060" w:author="C3-171129" w:date="2017-03-08T12:10:00Z"/>
            </w:rPr>
          </w:pPr>
          <w:del w:id="2056" w:author="C3-171129" w:date="2017-03-08T12:10:00Z">
            <w:r>
              <w:rPr/>
              <w:delText>16a.2</w:delText>
            </w:r>
          </w:del>
          <w:del w:id="2057" w:author="C3-171129" w:date="2017-03-08T12:10:00Z">
            <w:r>
              <w:rPr>
                <w:rFonts w:eastAsia="Times New Roman" w:cs="Calibri" w:ascii="Calibri" w:hAnsi="Calibri"/>
                <w:sz w:val="22"/>
                <w:szCs w:val="22"/>
                <w:lang w:val="en-US" w:eastAsia="en-US"/>
              </w:rPr>
              <w:tab/>
            </w:r>
          </w:del>
          <w:del w:id="2058" w:author="C3-171129" w:date="2017-03-08T12:10:00Z">
            <w:r>
              <w:rPr/>
              <w:delText>Diameter Accounting</w:delText>
              <w:tab/>
            </w:r>
          </w:del>
          <w:hyperlink w:anchor="__RefHeading___Toc469663374">
            <w:del w:id="2059" w:author="C3-171129" w:date="2017-03-08T12:10:00Z">
              <w:r>
                <w:rPr>
                  <w:rStyle w:val="IndexLink"/>
                </w:rPr>
                <w:delText>103</w:delText>
              </w:r>
            </w:del>
          </w:hyperlink>
        </w:p>
        <w:p>
          <w:pPr>
            <w:pStyle w:val="Contents1"/>
            <w:rPr>
              <w:rFonts w:ascii="Calibri" w:hAnsi="Calibri" w:eastAsia="Times New Roman" w:cs="Calibri"/>
              <w:sz w:val="22"/>
              <w:szCs w:val="22"/>
              <w:lang w:val="en-US" w:eastAsia="en-US"/>
              <w:del w:id="2067" w:author="C3-171129" w:date="2017-03-08T12:10:00Z"/>
            </w:rPr>
          </w:pPr>
          <w:del w:id="2061" w:author="C3-171129" w:date="2017-03-08T12:10:00Z">
            <w:r>
              <w:rPr/>
              <w:delText>16a.3</w:delText>
            </w:r>
          </w:del>
          <w:del w:id="2062" w:author="C3-171129" w:date="2017-03-08T12:10:00Z">
            <w:r>
              <w:rPr>
                <w:rFonts w:eastAsia="Times New Roman" w:cs="Calibri" w:ascii="Calibri" w:hAnsi="Calibri"/>
                <w:sz w:val="22"/>
                <w:szCs w:val="22"/>
                <w:lang w:val="en-US" w:eastAsia="en-US"/>
              </w:rPr>
              <w:tab/>
            </w:r>
          </w:del>
          <w:del w:id="2063" w:author="C3-171129" w:date="2017-03-08T12:10:00Z">
            <w:r>
              <w:rPr/>
              <w:delText xml:space="preserve">Authentication and accounting message flows </w:delText>
            </w:r>
          </w:del>
          <w:del w:id="2064" w:author="C3-171129" w:date="2017-03-08T12:10:00Z">
            <w:r>
              <w:rPr>
                <w:lang w:val="en-US" w:eastAsia="en-US"/>
              </w:rPr>
              <w:delText>on Gi interface</w:delText>
            </w:r>
          </w:del>
          <w:del w:id="2065" w:author="C3-171129" w:date="2017-03-08T12:10:00Z">
            <w:r>
              <w:rPr/>
              <w:tab/>
            </w:r>
          </w:del>
          <w:hyperlink w:anchor="__RefHeading___Toc469663375">
            <w:del w:id="2066" w:author="C3-171129" w:date="2017-03-08T12:10:00Z">
              <w:r>
                <w:rPr>
                  <w:rStyle w:val="IndexLink"/>
                </w:rPr>
                <w:delText>104</w:delText>
              </w:r>
            </w:del>
          </w:hyperlink>
        </w:p>
        <w:p>
          <w:pPr>
            <w:pStyle w:val="Contents1"/>
            <w:rPr>
              <w:rFonts w:ascii="Calibri" w:hAnsi="Calibri" w:eastAsia="Times New Roman" w:cs="Calibri"/>
              <w:sz w:val="22"/>
              <w:szCs w:val="22"/>
              <w:lang w:val="en-US" w:eastAsia="en-US"/>
              <w:del w:id="2072" w:author="C3-171129" w:date="2017-03-08T12:10:00Z"/>
            </w:rPr>
          </w:pPr>
          <w:del w:id="2068" w:author="C3-171129" w:date="2017-03-08T12:10:00Z">
            <w:r>
              <w:rPr/>
              <w:delText>16a.3.1</w:delText>
            </w:r>
          </w:del>
          <w:del w:id="2069" w:author="C3-171129" w:date="2017-03-08T12:10:00Z">
            <w:r>
              <w:rPr>
                <w:rFonts w:eastAsia="Times New Roman" w:cs="Calibri" w:ascii="Calibri" w:hAnsi="Calibri"/>
                <w:sz w:val="22"/>
                <w:szCs w:val="22"/>
                <w:lang w:val="en-US" w:eastAsia="en-US"/>
              </w:rPr>
              <w:tab/>
            </w:r>
          </w:del>
          <w:del w:id="2070" w:author="C3-171129" w:date="2017-03-08T12:10:00Z">
            <w:r>
              <w:rPr/>
              <w:delText>IP PDP type</w:delText>
              <w:tab/>
            </w:r>
          </w:del>
          <w:hyperlink w:anchor="__RefHeading___Toc469663376">
            <w:del w:id="2071" w:author="C3-171129" w:date="2017-03-08T12:10:00Z">
              <w:r>
                <w:rPr>
                  <w:rStyle w:val="IndexLink"/>
                </w:rPr>
                <w:delText>104</w:delText>
              </w:r>
            </w:del>
          </w:hyperlink>
        </w:p>
        <w:p>
          <w:pPr>
            <w:pStyle w:val="Contents1"/>
            <w:rPr>
              <w:rFonts w:ascii="Calibri" w:hAnsi="Calibri" w:eastAsia="Times New Roman" w:cs="Calibri"/>
              <w:sz w:val="22"/>
              <w:szCs w:val="22"/>
              <w:lang w:val="en-US" w:eastAsia="en-US"/>
              <w:del w:id="2077" w:author="C3-171129" w:date="2017-03-08T12:10:00Z"/>
            </w:rPr>
          </w:pPr>
          <w:del w:id="2073" w:author="C3-171129" w:date="2017-03-08T12:10:00Z">
            <w:r>
              <w:rPr/>
              <w:delText>16a.3.2</w:delText>
            </w:r>
          </w:del>
          <w:del w:id="2074" w:author="C3-171129" w:date="2017-03-08T12:10:00Z">
            <w:r>
              <w:rPr>
                <w:rFonts w:eastAsia="Times New Roman" w:cs="Calibri" w:ascii="Calibri" w:hAnsi="Calibri"/>
                <w:sz w:val="22"/>
                <w:szCs w:val="22"/>
                <w:lang w:val="en-US" w:eastAsia="en-US"/>
              </w:rPr>
              <w:tab/>
            </w:r>
          </w:del>
          <w:del w:id="2075" w:author="C3-171129" w:date="2017-03-08T12:10:00Z">
            <w:r>
              <w:rPr/>
              <w:delText>PPP PDP type</w:delText>
              <w:tab/>
            </w:r>
          </w:del>
          <w:hyperlink w:anchor="__RefHeading___Toc469663377">
            <w:del w:id="2076" w:author="C3-171129" w:date="2017-03-08T12:10:00Z">
              <w:r>
                <w:rPr>
                  <w:rStyle w:val="IndexLink"/>
                </w:rPr>
                <w:delText>105</w:delText>
              </w:r>
            </w:del>
          </w:hyperlink>
        </w:p>
        <w:p>
          <w:pPr>
            <w:pStyle w:val="Contents1"/>
            <w:rPr>
              <w:rFonts w:ascii="Calibri" w:hAnsi="Calibri" w:eastAsia="Times New Roman" w:cs="Calibri"/>
              <w:sz w:val="22"/>
              <w:szCs w:val="22"/>
              <w:lang w:val="en-US" w:eastAsia="en-US"/>
              <w:del w:id="2082" w:author="C3-171129" w:date="2017-03-08T12:10:00Z"/>
            </w:rPr>
          </w:pPr>
          <w:del w:id="2078" w:author="C3-171129" w:date="2017-03-08T12:10:00Z">
            <w:r>
              <w:rPr/>
              <w:delText>16a.3.3</w:delText>
            </w:r>
          </w:del>
          <w:del w:id="2079" w:author="C3-171129" w:date="2017-03-08T12:10:00Z">
            <w:r>
              <w:rPr>
                <w:rFonts w:eastAsia="Times New Roman" w:cs="Calibri" w:ascii="Calibri" w:hAnsi="Calibri"/>
                <w:sz w:val="22"/>
                <w:szCs w:val="22"/>
                <w:lang w:val="en-US" w:eastAsia="en-US"/>
              </w:rPr>
              <w:tab/>
            </w:r>
          </w:del>
          <w:del w:id="2080" w:author="C3-171129" w:date="2017-03-08T12:10:00Z">
            <w:r>
              <w:rPr/>
              <w:delText>Accounting Update</w:delText>
              <w:tab/>
            </w:r>
          </w:del>
          <w:hyperlink w:anchor="__RefHeading___Toc469663378">
            <w:del w:id="2081" w:author="C3-171129" w:date="2017-03-08T12:10:00Z">
              <w:r>
                <w:rPr>
                  <w:rStyle w:val="IndexLink"/>
                </w:rPr>
                <w:delText>108</w:delText>
              </w:r>
            </w:del>
          </w:hyperlink>
        </w:p>
        <w:p>
          <w:pPr>
            <w:pStyle w:val="Contents1"/>
            <w:rPr>
              <w:rFonts w:ascii="Calibri" w:hAnsi="Calibri" w:eastAsia="Times New Roman" w:cs="Calibri"/>
              <w:sz w:val="22"/>
              <w:szCs w:val="22"/>
              <w:lang w:val="en-US" w:eastAsia="en-US"/>
              <w:del w:id="2087" w:author="C3-171129" w:date="2017-03-08T12:10:00Z"/>
            </w:rPr>
          </w:pPr>
          <w:del w:id="2083" w:author="C3-171129" w:date="2017-03-08T12:10:00Z">
            <w:r>
              <w:rPr/>
              <w:delText>16a.3.4</w:delText>
            </w:r>
          </w:del>
          <w:del w:id="2084" w:author="C3-171129" w:date="2017-03-08T12:10:00Z">
            <w:r>
              <w:rPr>
                <w:rFonts w:eastAsia="Times New Roman" w:cs="Calibri" w:ascii="Calibri" w:hAnsi="Calibri"/>
                <w:sz w:val="22"/>
                <w:szCs w:val="22"/>
                <w:lang w:val="en-US" w:eastAsia="en-US"/>
              </w:rPr>
              <w:tab/>
            </w:r>
          </w:del>
          <w:del w:id="2085" w:author="C3-171129" w:date="2017-03-08T12:10:00Z">
            <w:r>
              <w:rPr/>
              <w:delText>Server-Initiated PDP context termination</w:delText>
              <w:tab/>
            </w:r>
          </w:del>
          <w:hyperlink w:anchor="__RefHeading___Toc469663379">
            <w:del w:id="2086" w:author="C3-171129" w:date="2017-03-08T12:10:00Z">
              <w:r>
                <w:rPr>
                  <w:rStyle w:val="IndexLink"/>
                </w:rPr>
                <w:delText>108</w:delText>
              </w:r>
            </w:del>
          </w:hyperlink>
        </w:p>
        <w:p>
          <w:pPr>
            <w:pStyle w:val="Contents1"/>
            <w:rPr>
              <w:rFonts w:ascii="Calibri" w:hAnsi="Calibri" w:eastAsia="Times New Roman" w:cs="Calibri"/>
              <w:sz w:val="22"/>
              <w:szCs w:val="22"/>
              <w:lang w:val="en-US" w:eastAsia="en-US"/>
              <w:del w:id="2097" w:author="C3-171129" w:date="2017-03-08T12:10:00Z"/>
            </w:rPr>
          </w:pPr>
          <w:del w:id="2088" w:author="C3-171129" w:date="2017-03-08T12:10:00Z">
            <w:r>
              <w:rPr/>
              <w:delText>16</w:delText>
            </w:r>
          </w:del>
          <w:del w:id="2089" w:author="C3-171129" w:date="2017-03-08T12:10:00Z">
            <w:r>
              <w:rPr>
                <w:lang w:val="en-US" w:eastAsia="en-US"/>
              </w:rPr>
              <w:delText>a</w:delText>
            </w:r>
          </w:del>
          <w:del w:id="2090" w:author="C3-171129" w:date="2017-03-08T12:10:00Z">
            <w:r>
              <w:rPr/>
              <w:delText>.3</w:delText>
            </w:r>
          </w:del>
          <w:del w:id="2091" w:author="C3-171129" w:date="2017-03-08T12:10:00Z">
            <w:r>
              <w:rPr>
                <w:lang w:val="en-US" w:eastAsia="en-US"/>
              </w:rPr>
              <w:delText>a</w:delText>
            </w:r>
          </w:del>
          <w:del w:id="2092" w:author="C3-171129" w:date="2017-03-08T12:10:00Z">
            <w:r>
              <w:rPr>
                <w:rFonts w:eastAsia="Times New Roman" w:cs="Calibri" w:ascii="Calibri" w:hAnsi="Calibri"/>
                <w:sz w:val="22"/>
                <w:szCs w:val="22"/>
                <w:lang w:val="en-US" w:eastAsia="en-US"/>
              </w:rPr>
              <w:tab/>
            </w:r>
          </w:del>
          <w:del w:id="2093" w:author="C3-171129" w:date="2017-03-08T12:10:00Z">
            <w:r>
              <w:rPr/>
              <w:delText>Authentication and accounting message flows</w:delText>
            </w:r>
          </w:del>
          <w:del w:id="2094" w:author="C3-171129" w:date="2017-03-08T12:10:00Z">
            <w:r>
              <w:rPr>
                <w:lang w:val="en-US" w:eastAsia="en-US"/>
              </w:rPr>
              <w:delText xml:space="preserve"> on Sgi interface</w:delText>
            </w:r>
          </w:del>
          <w:del w:id="2095" w:author="C3-171129" w:date="2017-03-08T12:10:00Z">
            <w:r>
              <w:rPr/>
              <w:tab/>
            </w:r>
          </w:del>
          <w:hyperlink w:anchor="__RefHeading___Toc469663380">
            <w:del w:id="2096" w:author="C3-171129" w:date="2017-03-08T12:10:00Z">
              <w:r>
                <w:rPr>
                  <w:rStyle w:val="IndexLink"/>
                </w:rPr>
                <w:delText>109</w:delText>
              </w:r>
            </w:del>
          </w:hyperlink>
        </w:p>
        <w:p>
          <w:pPr>
            <w:pStyle w:val="Contents1"/>
            <w:rPr>
              <w:rFonts w:ascii="Calibri" w:hAnsi="Calibri" w:eastAsia="Times New Roman" w:cs="Calibri"/>
              <w:sz w:val="22"/>
              <w:szCs w:val="22"/>
              <w:lang w:val="en-US" w:eastAsia="en-US"/>
              <w:del w:id="2102" w:author="C3-171129" w:date="2017-03-08T12:10:00Z"/>
            </w:rPr>
          </w:pPr>
          <w:del w:id="2098" w:author="C3-171129" w:date="2017-03-08T12:10:00Z">
            <w:r>
              <w:rPr/>
              <w:delText>16a.3a.1</w:delText>
            </w:r>
          </w:del>
          <w:del w:id="2099" w:author="C3-171129" w:date="2017-03-08T12:10:00Z">
            <w:r>
              <w:rPr>
                <w:rFonts w:eastAsia="Times New Roman" w:cs="Calibri" w:ascii="Calibri" w:hAnsi="Calibri"/>
                <w:sz w:val="22"/>
                <w:szCs w:val="22"/>
                <w:lang w:val="en-US" w:eastAsia="en-US"/>
              </w:rPr>
              <w:tab/>
            </w:r>
          </w:del>
          <w:del w:id="2100" w:author="C3-171129" w:date="2017-03-08T12:10:00Z">
            <w:r>
              <w:rPr/>
              <w:delText>Authentication, Authorization and Accounting procedures</w:delText>
              <w:tab/>
            </w:r>
          </w:del>
          <w:hyperlink w:anchor="__RefHeading___Toc469663381">
            <w:del w:id="2101" w:author="C3-171129" w:date="2017-03-08T12:10:00Z">
              <w:r>
                <w:rPr>
                  <w:rStyle w:val="IndexLink"/>
                </w:rPr>
                <w:delText>109</w:delText>
              </w:r>
            </w:del>
          </w:hyperlink>
        </w:p>
        <w:p>
          <w:pPr>
            <w:pStyle w:val="Contents1"/>
            <w:rPr>
              <w:rFonts w:ascii="Calibri" w:hAnsi="Calibri" w:eastAsia="Times New Roman" w:cs="Calibri"/>
              <w:sz w:val="22"/>
              <w:szCs w:val="22"/>
              <w:lang w:val="en-US" w:eastAsia="en-US"/>
              <w:del w:id="2109" w:author="C3-171129" w:date="2017-03-08T12:10:00Z"/>
            </w:rPr>
          </w:pPr>
          <w:del w:id="2103" w:author="C3-171129" w:date="2017-03-08T12:10:00Z">
            <w:r>
              <w:rPr/>
              <w:delText>16a.3</w:delText>
            </w:r>
          </w:del>
          <w:del w:id="2104" w:author="C3-171129" w:date="2017-03-08T12:10:00Z">
            <w:r>
              <w:rPr>
                <w:lang w:val="en-US" w:eastAsia="en-US"/>
              </w:rPr>
              <w:delText>a</w:delText>
            </w:r>
          </w:del>
          <w:del w:id="2105" w:author="C3-171129" w:date="2017-03-08T12:10:00Z">
            <w:r>
              <w:rPr/>
              <w:delText>.2</w:delText>
            </w:r>
          </w:del>
          <w:del w:id="2106" w:author="C3-171129" w:date="2017-03-08T12:10:00Z">
            <w:r>
              <w:rPr>
                <w:rFonts w:eastAsia="Times New Roman" w:cs="Calibri" w:ascii="Calibri" w:hAnsi="Calibri"/>
                <w:sz w:val="22"/>
                <w:szCs w:val="22"/>
                <w:lang w:val="en-US" w:eastAsia="en-US"/>
              </w:rPr>
              <w:tab/>
            </w:r>
          </w:del>
          <w:del w:id="2107" w:author="C3-171129" w:date="2017-03-08T12:10:00Z">
            <w:r>
              <w:rPr/>
              <w:delText>Accounting Update</w:delText>
              <w:tab/>
            </w:r>
          </w:del>
          <w:hyperlink w:anchor="__RefHeading___Toc469663382">
            <w:del w:id="2108" w:author="C3-171129" w:date="2017-03-08T12:10:00Z">
              <w:r>
                <w:rPr>
                  <w:rStyle w:val="IndexLink"/>
                </w:rPr>
                <w:delText>111</w:delText>
              </w:r>
            </w:del>
          </w:hyperlink>
        </w:p>
        <w:p>
          <w:pPr>
            <w:pStyle w:val="Contents1"/>
            <w:rPr>
              <w:rFonts w:ascii="Calibri" w:hAnsi="Calibri" w:eastAsia="Times New Roman" w:cs="Calibri"/>
              <w:sz w:val="22"/>
              <w:szCs w:val="22"/>
              <w:lang w:val="en-US" w:eastAsia="en-US"/>
              <w:del w:id="2118" w:author="C3-171129" w:date="2017-03-08T12:10:00Z"/>
            </w:rPr>
          </w:pPr>
          <w:del w:id="2110" w:author="C3-171129" w:date="2017-03-08T12:10:00Z">
            <w:r>
              <w:rPr/>
              <w:delText>16a.3</w:delText>
            </w:r>
          </w:del>
          <w:del w:id="2111" w:author="C3-171129" w:date="2017-03-08T12:10:00Z">
            <w:r>
              <w:rPr>
                <w:lang w:val="en-US" w:eastAsia="en-US"/>
              </w:rPr>
              <w:delText>a</w:delText>
            </w:r>
          </w:del>
          <w:del w:id="2112" w:author="C3-171129" w:date="2017-03-08T12:10:00Z">
            <w:r>
              <w:rPr/>
              <w:delText>.3</w:delText>
            </w:r>
          </w:del>
          <w:del w:id="2113" w:author="C3-171129" w:date="2017-03-08T12:10:00Z">
            <w:r>
              <w:rPr>
                <w:rFonts w:eastAsia="Times New Roman" w:cs="Calibri" w:ascii="Calibri" w:hAnsi="Calibri"/>
                <w:sz w:val="22"/>
                <w:szCs w:val="22"/>
                <w:lang w:val="en-US" w:eastAsia="en-US"/>
              </w:rPr>
              <w:tab/>
            </w:r>
          </w:del>
          <w:del w:id="2114" w:author="C3-171129" w:date="2017-03-08T12:10:00Z">
            <w:r>
              <w:rPr/>
              <w:delText xml:space="preserve">Server-Initiated </w:delText>
            </w:r>
          </w:del>
          <w:del w:id="2115" w:author="C3-171129" w:date="2017-03-08T12:10:00Z">
            <w:r>
              <w:rPr>
                <w:lang w:val="en-US" w:eastAsia="en-US"/>
              </w:rPr>
              <w:delText>Bearer</w:delText>
            </w:r>
          </w:del>
          <w:del w:id="2116" w:author="C3-171129" w:date="2017-03-08T12:10:00Z">
            <w:r>
              <w:rPr/>
              <w:delText xml:space="preserve"> termination</w:delText>
              <w:tab/>
            </w:r>
          </w:del>
          <w:hyperlink w:anchor="__RefHeading___Toc469663383">
            <w:del w:id="2117" w:author="C3-171129" w:date="2017-03-08T12:10:00Z">
              <w:r>
                <w:rPr>
                  <w:rStyle w:val="IndexLink"/>
                </w:rPr>
                <w:delText>112</w:delText>
              </w:r>
            </w:del>
          </w:hyperlink>
        </w:p>
        <w:p>
          <w:pPr>
            <w:pStyle w:val="Contents1"/>
            <w:rPr>
              <w:rFonts w:ascii="Calibri" w:hAnsi="Calibri" w:eastAsia="Times New Roman" w:cs="Calibri"/>
              <w:sz w:val="22"/>
              <w:szCs w:val="22"/>
              <w:lang w:val="en-US" w:eastAsia="en-US"/>
              <w:del w:id="2123" w:author="C3-171129" w:date="2017-03-08T12:10:00Z"/>
            </w:rPr>
          </w:pPr>
          <w:del w:id="2119" w:author="C3-171129" w:date="2017-03-08T12:10:00Z">
            <w:r>
              <w:rPr/>
              <w:delText>16a.4</w:delText>
            </w:r>
          </w:del>
          <w:del w:id="2120" w:author="C3-171129" w:date="2017-03-08T12:10:00Z">
            <w:r>
              <w:rPr>
                <w:rFonts w:eastAsia="Times New Roman" w:cs="Calibri" w:ascii="Calibri" w:hAnsi="Calibri"/>
                <w:sz w:val="22"/>
                <w:szCs w:val="22"/>
                <w:lang w:val="en-US" w:eastAsia="en-US"/>
              </w:rPr>
              <w:tab/>
            </w:r>
          </w:del>
          <w:del w:id="2121" w:author="C3-171129" w:date="2017-03-08T12:10:00Z">
            <w:r>
              <w:rPr/>
              <w:delText>Gi/Sgi Diameter messages</w:delText>
              <w:tab/>
            </w:r>
          </w:del>
          <w:hyperlink w:anchor="__RefHeading___Toc469663384">
            <w:del w:id="2122" w:author="C3-171129" w:date="2017-03-08T12:10:00Z">
              <w:r>
                <w:rPr>
                  <w:rStyle w:val="IndexLink"/>
                </w:rPr>
                <w:delText>113</w:delText>
              </w:r>
            </w:del>
          </w:hyperlink>
        </w:p>
        <w:p>
          <w:pPr>
            <w:pStyle w:val="Contents1"/>
            <w:rPr>
              <w:rFonts w:ascii="Calibri" w:hAnsi="Calibri" w:eastAsia="Times New Roman" w:cs="Calibri"/>
              <w:sz w:val="22"/>
              <w:szCs w:val="22"/>
              <w:lang w:val="en-US" w:eastAsia="en-US"/>
              <w:del w:id="2128" w:author="C3-171129" w:date="2017-03-08T12:10:00Z"/>
            </w:rPr>
          </w:pPr>
          <w:del w:id="2124" w:author="C3-171129" w:date="2017-03-08T12:10:00Z">
            <w:r>
              <w:rPr/>
              <w:delText>16a.4.1</w:delText>
            </w:r>
          </w:del>
          <w:del w:id="2125" w:author="C3-171129" w:date="2017-03-08T12:10:00Z">
            <w:r>
              <w:rPr>
                <w:rFonts w:eastAsia="Times New Roman" w:cs="Calibri" w:ascii="Calibri" w:hAnsi="Calibri"/>
                <w:sz w:val="22"/>
                <w:szCs w:val="22"/>
                <w:lang w:val="en-US" w:eastAsia="en-US"/>
              </w:rPr>
              <w:tab/>
            </w:r>
          </w:del>
          <w:del w:id="2126" w:author="C3-171129" w:date="2017-03-08T12:10:00Z">
            <w:r>
              <w:rPr/>
              <w:delText>AAR Command</w:delText>
              <w:tab/>
            </w:r>
          </w:del>
          <w:hyperlink w:anchor="__RefHeading___Toc469663385">
            <w:del w:id="2127" w:author="C3-171129" w:date="2017-03-08T12:10:00Z">
              <w:r>
                <w:rPr>
                  <w:rStyle w:val="IndexLink"/>
                </w:rPr>
                <w:delText>113</w:delText>
              </w:r>
            </w:del>
          </w:hyperlink>
        </w:p>
        <w:p>
          <w:pPr>
            <w:pStyle w:val="Contents1"/>
            <w:rPr>
              <w:rFonts w:ascii="Calibri" w:hAnsi="Calibri" w:eastAsia="Times New Roman" w:cs="Calibri"/>
              <w:sz w:val="22"/>
              <w:szCs w:val="22"/>
              <w:lang w:val="en-US" w:eastAsia="en-US"/>
              <w:del w:id="2134" w:author="C3-171129" w:date="2017-03-08T12:10:00Z"/>
            </w:rPr>
          </w:pPr>
          <w:del w:id="2129" w:author="C3-171129" w:date="2017-03-08T12:10:00Z">
            <w:r>
              <w:rPr/>
              <w:delText>16a.4.2</w:delText>
            </w:r>
          </w:del>
          <w:del w:id="2130" w:author="C3-171129" w:date="2017-03-08T12:10:00Z">
            <w:r>
              <w:rPr>
                <w:rFonts w:eastAsia="Times New Roman" w:cs="Calibri" w:ascii="Calibri" w:hAnsi="Calibri"/>
                <w:sz w:val="22"/>
                <w:szCs w:val="22"/>
              </w:rPr>
              <w:tab/>
            </w:r>
          </w:del>
          <w:del w:id="2131" w:author="C3-171129" w:date="2017-03-08T12:10:00Z">
            <w:r>
              <w:rPr>
                <w:lang w:val="en-US" w:eastAsia="en-US"/>
              </w:rPr>
              <w:delText>AAA Command</w:delText>
            </w:r>
          </w:del>
          <w:del w:id="2132" w:author="C3-171129" w:date="2017-03-08T12:10:00Z">
            <w:r>
              <w:rPr/>
              <w:tab/>
            </w:r>
          </w:del>
          <w:hyperlink w:anchor="__RefHeading___Toc469663386">
            <w:del w:id="2133" w:author="C3-171129" w:date="2017-03-08T12:10:00Z">
              <w:r>
                <w:rPr>
                  <w:rStyle w:val="IndexLink"/>
                </w:rPr>
                <w:delText>114</w:delText>
              </w:r>
            </w:del>
          </w:hyperlink>
        </w:p>
        <w:p>
          <w:pPr>
            <w:pStyle w:val="Contents1"/>
            <w:rPr>
              <w:rFonts w:ascii="Calibri" w:hAnsi="Calibri" w:eastAsia="Times New Roman" w:cs="Calibri"/>
              <w:sz w:val="22"/>
              <w:szCs w:val="22"/>
              <w:lang w:val="en-US" w:eastAsia="en-US"/>
              <w:del w:id="2139" w:author="C3-171129" w:date="2017-03-08T12:10:00Z"/>
            </w:rPr>
          </w:pPr>
          <w:del w:id="2135" w:author="C3-171129" w:date="2017-03-08T12:10:00Z">
            <w:r>
              <w:rPr/>
              <w:delText>16a.4.3</w:delText>
            </w:r>
          </w:del>
          <w:del w:id="2136" w:author="C3-171129" w:date="2017-03-08T12:10:00Z">
            <w:r>
              <w:rPr>
                <w:rFonts w:eastAsia="Times New Roman" w:cs="Calibri" w:ascii="Calibri" w:hAnsi="Calibri"/>
                <w:sz w:val="22"/>
                <w:szCs w:val="22"/>
                <w:lang w:val="en-US" w:eastAsia="en-US"/>
              </w:rPr>
              <w:tab/>
            </w:r>
          </w:del>
          <w:del w:id="2137" w:author="C3-171129" w:date="2017-03-08T12:10:00Z">
            <w:r>
              <w:rPr/>
              <w:delText>ACR Command</w:delText>
              <w:tab/>
            </w:r>
          </w:del>
          <w:hyperlink w:anchor="__RefHeading___Toc469663387">
            <w:del w:id="2138" w:author="C3-171129" w:date="2017-03-08T12:10:00Z">
              <w:r>
                <w:rPr>
                  <w:rStyle w:val="IndexLink"/>
                </w:rPr>
                <w:delText>115</w:delText>
              </w:r>
            </w:del>
          </w:hyperlink>
        </w:p>
        <w:p>
          <w:pPr>
            <w:pStyle w:val="Contents1"/>
            <w:rPr>
              <w:rFonts w:ascii="Calibri" w:hAnsi="Calibri" w:eastAsia="Times New Roman" w:cs="Calibri"/>
              <w:sz w:val="22"/>
              <w:szCs w:val="22"/>
              <w:lang w:val="en-US" w:eastAsia="en-US"/>
              <w:del w:id="2145" w:author="C3-171129" w:date="2017-03-08T12:10:00Z"/>
            </w:rPr>
          </w:pPr>
          <w:del w:id="2140" w:author="C3-171129" w:date="2017-03-08T12:10:00Z">
            <w:r>
              <w:rPr/>
              <w:delText>16a.4.4</w:delText>
            </w:r>
          </w:del>
          <w:del w:id="2141" w:author="C3-171129" w:date="2017-03-08T12:10:00Z">
            <w:r>
              <w:rPr>
                <w:rFonts w:eastAsia="Times New Roman" w:cs="Calibri" w:ascii="Calibri" w:hAnsi="Calibri"/>
                <w:sz w:val="22"/>
                <w:szCs w:val="22"/>
              </w:rPr>
              <w:tab/>
            </w:r>
          </w:del>
          <w:del w:id="2142" w:author="C3-171129" w:date="2017-03-08T12:10:00Z">
            <w:r>
              <w:rPr>
                <w:lang w:val="nb-NO" w:eastAsia="en-US"/>
              </w:rPr>
              <w:delText>ACA Command</w:delText>
            </w:r>
          </w:del>
          <w:del w:id="2143" w:author="C3-171129" w:date="2017-03-08T12:10:00Z">
            <w:r>
              <w:rPr/>
              <w:tab/>
            </w:r>
          </w:del>
          <w:hyperlink w:anchor="__RefHeading___Toc469663388">
            <w:del w:id="2144" w:author="C3-171129" w:date="2017-03-08T12:10:00Z">
              <w:r>
                <w:rPr>
                  <w:rStyle w:val="IndexLink"/>
                </w:rPr>
                <w:delText>116</w:delText>
              </w:r>
            </w:del>
          </w:hyperlink>
        </w:p>
        <w:p>
          <w:pPr>
            <w:pStyle w:val="Contents1"/>
            <w:rPr>
              <w:rFonts w:ascii="Calibri" w:hAnsi="Calibri" w:eastAsia="Times New Roman" w:cs="Calibri"/>
              <w:sz w:val="22"/>
              <w:szCs w:val="22"/>
              <w:lang w:val="en-US" w:eastAsia="en-US"/>
              <w:del w:id="2150" w:author="C3-171129" w:date="2017-03-08T12:10:00Z"/>
            </w:rPr>
          </w:pPr>
          <w:del w:id="2146" w:author="C3-171129" w:date="2017-03-08T12:10:00Z">
            <w:r>
              <w:rPr/>
              <w:delText>16a.4.5</w:delText>
            </w:r>
          </w:del>
          <w:del w:id="2147" w:author="C3-171129" w:date="2017-03-08T12:10:00Z">
            <w:r>
              <w:rPr>
                <w:rFonts w:eastAsia="Times New Roman" w:cs="Calibri" w:ascii="Calibri" w:hAnsi="Calibri"/>
                <w:sz w:val="22"/>
                <w:szCs w:val="22"/>
                <w:lang w:val="en-US" w:eastAsia="en-US"/>
              </w:rPr>
              <w:tab/>
            </w:r>
          </w:del>
          <w:del w:id="2148" w:author="C3-171129" w:date="2017-03-08T12:10:00Z">
            <w:r>
              <w:rPr/>
              <w:delText>STR Command</w:delText>
              <w:tab/>
            </w:r>
          </w:del>
          <w:hyperlink w:anchor="__RefHeading___Toc469663389">
            <w:del w:id="2149" w:author="C3-171129" w:date="2017-03-08T12:10:00Z">
              <w:r>
                <w:rPr>
                  <w:rStyle w:val="IndexLink"/>
                </w:rPr>
                <w:delText>117</w:delText>
              </w:r>
            </w:del>
          </w:hyperlink>
        </w:p>
        <w:p>
          <w:pPr>
            <w:pStyle w:val="Contents1"/>
            <w:rPr>
              <w:rFonts w:ascii="Calibri" w:hAnsi="Calibri" w:eastAsia="Times New Roman" w:cs="Calibri"/>
              <w:sz w:val="22"/>
              <w:szCs w:val="22"/>
              <w:lang w:val="en-US" w:eastAsia="en-US"/>
              <w:del w:id="2155" w:author="C3-171129" w:date="2017-03-08T12:10:00Z"/>
            </w:rPr>
          </w:pPr>
          <w:del w:id="2151" w:author="C3-171129" w:date="2017-03-08T12:10:00Z">
            <w:r>
              <w:rPr/>
              <w:delText>16a.4.6</w:delText>
            </w:r>
          </w:del>
          <w:del w:id="2152" w:author="C3-171129" w:date="2017-03-08T12:10:00Z">
            <w:r>
              <w:rPr>
                <w:rFonts w:eastAsia="Times New Roman" w:cs="Calibri" w:ascii="Calibri" w:hAnsi="Calibri"/>
                <w:sz w:val="22"/>
                <w:szCs w:val="22"/>
                <w:lang w:val="en-US" w:eastAsia="en-US"/>
              </w:rPr>
              <w:tab/>
            </w:r>
          </w:del>
          <w:del w:id="2153" w:author="C3-171129" w:date="2017-03-08T12:10:00Z">
            <w:r>
              <w:rPr/>
              <w:delText>STA Command</w:delText>
              <w:tab/>
            </w:r>
          </w:del>
          <w:hyperlink w:anchor="__RefHeading___Toc469663390">
            <w:del w:id="2154" w:author="C3-171129" w:date="2017-03-08T12:10:00Z">
              <w:r>
                <w:rPr>
                  <w:rStyle w:val="IndexLink"/>
                </w:rPr>
                <w:delText>117</w:delText>
              </w:r>
            </w:del>
          </w:hyperlink>
        </w:p>
        <w:p>
          <w:pPr>
            <w:pStyle w:val="Contents1"/>
            <w:rPr>
              <w:rFonts w:ascii="Calibri" w:hAnsi="Calibri" w:eastAsia="Times New Roman" w:cs="Calibri"/>
              <w:sz w:val="22"/>
              <w:szCs w:val="22"/>
              <w:lang w:val="en-US" w:eastAsia="en-US"/>
              <w:del w:id="2160" w:author="C3-171129" w:date="2017-03-08T12:10:00Z"/>
            </w:rPr>
          </w:pPr>
          <w:del w:id="2156" w:author="C3-171129" w:date="2017-03-08T12:10:00Z">
            <w:r>
              <w:rPr/>
              <w:delText>16a.4.7</w:delText>
            </w:r>
          </w:del>
          <w:del w:id="2157" w:author="C3-171129" w:date="2017-03-08T12:10:00Z">
            <w:r>
              <w:rPr>
                <w:rFonts w:eastAsia="Times New Roman" w:cs="Calibri" w:ascii="Calibri" w:hAnsi="Calibri"/>
                <w:sz w:val="22"/>
                <w:szCs w:val="22"/>
                <w:lang w:val="en-US" w:eastAsia="en-US"/>
              </w:rPr>
              <w:tab/>
            </w:r>
          </w:del>
          <w:del w:id="2158" w:author="C3-171129" w:date="2017-03-08T12:10:00Z">
            <w:r>
              <w:rPr/>
              <w:delText>ASR Command</w:delText>
              <w:tab/>
            </w:r>
          </w:del>
          <w:hyperlink w:anchor="__RefHeading___Toc469663391">
            <w:del w:id="2159" w:author="C3-171129" w:date="2017-03-08T12:10:00Z">
              <w:r>
                <w:rPr>
                  <w:rStyle w:val="IndexLink"/>
                </w:rPr>
                <w:delText>118</w:delText>
              </w:r>
            </w:del>
          </w:hyperlink>
        </w:p>
        <w:p>
          <w:pPr>
            <w:pStyle w:val="Contents1"/>
            <w:rPr>
              <w:rFonts w:ascii="Calibri" w:hAnsi="Calibri" w:eastAsia="Times New Roman" w:cs="Calibri"/>
              <w:sz w:val="22"/>
              <w:szCs w:val="22"/>
              <w:lang w:val="en-US" w:eastAsia="en-US"/>
              <w:del w:id="2165" w:author="C3-171129" w:date="2017-03-08T12:10:00Z"/>
            </w:rPr>
          </w:pPr>
          <w:del w:id="2161" w:author="C3-171129" w:date="2017-03-08T12:10:00Z">
            <w:r>
              <w:rPr/>
              <w:delText>16a.4.8</w:delText>
            </w:r>
          </w:del>
          <w:del w:id="2162" w:author="C3-171129" w:date="2017-03-08T12:10:00Z">
            <w:r>
              <w:rPr>
                <w:rFonts w:eastAsia="Times New Roman" w:cs="Calibri" w:ascii="Calibri" w:hAnsi="Calibri"/>
                <w:sz w:val="22"/>
                <w:szCs w:val="22"/>
                <w:lang w:val="en-US" w:eastAsia="en-US"/>
              </w:rPr>
              <w:tab/>
            </w:r>
          </w:del>
          <w:del w:id="2163" w:author="C3-171129" w:date="2017-03-08T12:10:00Z">
            <w:r>
              <w:rPr/>
              <w:delText>ASA Command</w:delText>
              <w:tab/>
            </w:r>
          </w:del>
          <w:hyperlink w:anchor="__RefHeading___Toc469663392">
            <w:del w:id="2164" w:author="C3-171129" w:date="2017-03-08T12:10:00Z">
              <w:r>
                <w:rPr>
                  <w:rStyle w:val="IndexLink"/>
                </w:rPr>
                <w:delText>118</w:delText>
              </w:r>
            </w:del>
          </w:hyperlink>
        </w:p>
        <w:p>
          <w:pPr>
            <w:pStyle w:val="Contents1"/>
            <w:rPr>
              <w:rFonts w:ascii="Calibri" w:hAnsi="Calibri" w:eastAsia="Times New Roman" w:cs="Calibri"/>
              <w:sz w:val="22"/>
              <w:szCs w:val="22"/>
              <w:lang w:val="en-US" w:eastAsia="en-US"/>
              <w:del w:id="2170" w:author="C3-171129" w:date="2017-03-08T12:10:00Z"/>
            </w:rPr>
          </w:pPr>
          <w:del w:id="2166" w:author="C3-171129" w:date="2017-03-08T12:10:00Z">
            <w:r>
              <w:rPr/>
              <w:delText>16a.5</w:delText>
            </w:r>
          </w:del>
          <w:del w:id="2167" w:author="C3-171129" w:date="2017-03-08T12:10:00Z">
            <w:r>
              <w:rPr>
                <w:rFonts w:eastAsia="Times New Roman" w:cs="Calibri" w:ascii="Calibri" w:hAnsi="Calibri"/>
                <w:sz w:val="22"/>
                <w:szCs w:val="22"/>
                <w:lang w:val="en-US" w:eastAsia="en-US"/>
              </w:rPr>
              <w:tab/>
            </w:r>
          </w:del>
          <w:del w:id="2168" w:author="C3-171129" w:date="2017-03-08T12:10:00Z">
            <w:r>
              <w:rPr/>
              <w:delText>Gi/Sgi specific AVPs</w:delText>
              <w:tab/>
            </w:r>
          </w:del>
          <w:hyperlink w:anchor="__RefHeading___Toc469663393">
            <w:del w:id="2169" w:author="C3-171129" w:date="2017-03-08T12:10:00Z">
              <w:r>
                <w:rPr>
                  <w:rStyle w:val="IndexLink"/>
                </w:rPr>
                <w:delText>119</w:delText>
              </w:r>
            </w:del>
          </w:hyperlink>
        </w:p>
        <w:p>
          <w:pPr>
            <w:pStyle w:val="Contents1"/>
            <w:rPr>
              <w:rFonts w:ascii="Calibri" w:hAnsi="Calibri" w:eastAsia="Times New Roman" w:cs="Calibri"/>
              <w:sz w:val="22"/>
              <w:szCs w:val="22"/>
              <w:lang w:val="en-US" w:eastAsia="en-US"/>
              <w:del w:id="2175" w:author="C3-171129" w:date="2017-03-08T12:10:00Z"/>
            </w:rPr>
          </w:pPr>
          <w:del w:id="2171" w:author="C3-171129" w:date="2017-03-08T12:10:00Z">
            <w:r>
              <w:rPr/>
              <w:delText>16a.6</w:delText>
            </w:r>
          </w:del>
          <w:del w:id="2172" w:author="C3-171129" w:date="2017-03-08T12:10:00Z">
            <w:r>
              <w:rPr>
                <w:rFonts w:eastAsia="Times New Roman" w:cs="Calibri" w:ascii="Calibri" w:hAnsi="Calibri"/>
                <w:sz w:val="22"/>
                <w:szCs w:val="22"/>
                <w:lang w:val="en-US" w:eastAsia="en-US"/>
              </w:rPr>
              <w:tab/>
            </w:r>
          </w:del>
          <w:del w:id="2173" w:author="C3-171129" w:date="2017-03-08T12:10:00Z">
            <w:r>
              <w:rPr/>
              <w:delText>Gi/Sgi specific Experimental-Result-Code AVP</w:delText>
              <w:tab/>
            </w:r>
          </w:del>
          <w:hyperlink w:anchor="__RefHeading___Toc469663394">
            <w:del w:id="2174" w:author="C3-171129" w:date="2017-03-08T12:10:00Z">
              <w:r>
                <w:rPr>
                  <w:rStyle w:val="IndexLink"/>
                </w:rPr>
                <w:delText>121</w:delText>
              </w:r>
            </w:del>
          </w:hyperlink>
        </w:p>
        <w:p>
          <w:pPr>
            <w:pStyle w:val="Contents1"/>
            <w:rPr>
              <w:rFonts w:ascii="Calibri" w:hAnsi="Calibri" w:eastAsia="Times New Roman" w:cs="Calibri"/>
              <w:sz w:val="22"/>
              <w:szCs w:val="22"/>
              <w:lang w:val="en-US" w:eastAsia="en-US"/>
              <w:del w:id="2182" w:author="C3-171129" w:date="2017-03-08T12:10:00Z"/>
            </w:rPr>
          </w:pPr>
          <w:del w:id="2176" w:author="C3-171129" w:date="2017-03-08T12:10:00Z">
            <w:r>
              <w:rPr/>
              <w:delText>16a.</w:delText>
            </w:r>
          </w:del>
          <w:del w:id="2177" w:author="C3-171129" w:date="2017-03-08T12:10:00Z">
            <w:r>
              <w:rPr>
                <w:lang w:val="en-US" w:eastAsia="en-US"/>
              </w:rPr>
              <w:delText>7</w:delText>
            </w:r>
          </w:del>
          <w:del w:id="2178" w:author="C3-171129" w:date="2017-03-08T12:10:00Z">
            <w:r>
              <w:rPr>
                <w:rFonts w:eastAsia="Times New Roman" w:cs="Calibri" w:ascii="Calibri" w:hAnsi="Calibri"/>
                <w:sz w:val="22"/>
                <w:szCs w:val="22"/>
              </w:rPr>
              <w:tab/>
            </w:r>
          </w:del>
          <w:del w:id="2179" w:author="C3-171129" w:date="2017-03-08T12:10:00Z">
            <w:r>
              <w:rPr>
                <w:lang w:val="nb-NO" w:eastAsia="en-US"/>
              </w:rPr>
              <w:delText>Gi/Sgi re-used AVPs</w:delText>
            </w:r>
          </w:del>
          <w:del w:id="2180" w:author="C3-171129" w:date="2017-03-08T12:10:00Z">
            <w:r>
              <w:rPr/>
              <w:tab/>
            </w:r>
          </w:del>
          <w:hyperlink w:anchor="__RefHeading___Toc469663395">
            <w:del w:id="2181" w:author="C3-171129" w:date="2017-03-08T12:10:00Z">
              <w:r>
                <w:rPr>
                  <w:rStyle w:val="IndexLink"/>
                </w:rPr>
                <w:delText>121</w:delText>
              </w:r>
            </w:del>
          </w:hyperlink>
        </w:p>
        <w:p>
          <w:pPr>
            <w:pStyle w:val="Contents1"/>
            <w:rPr>
              <w:rFonts w:ascii="Calibri" w:hAnsi="Calibri" w:eastAsia="Times New Roman" w:cs="Calibri"/>
              <w:szCs w:val="22"/>
              <w:lang w:val="en-US" w:eastAsia="en-US"/>
              <w:del w:id="2188" w:author="C3-171129" w:date="2017-03-08T12:10:00Z"/>
            </w:rPr>
          </w:pPr>
          <w:del w:id="2183" w:author="C3-171129" w:date="2017-03-08T12:10:00Z">
            <w:r>
              <w:rPr/>
              <w:delText>17</w:delText>
            </w:r>
          </w:del>
          <w:ins w:id="2184" w:author="C3-171129" w:date="2017-03-08T12:11:00Z">
            <w:r>
              <w:rPr>
                <w:rFonts w:eastAsia="Times New Roman" w:cs="Calibri" w:ascii="Calibri" w:hAnsi="Calibri"/>
                <w:szCs w:val="22"/>
                <w:lang w:val="en-US" w:eastAsia="en-US"/>
              </w:rPr>
              <w:tab/>
            </w:r>
          </w:ins>
          <w:del w:id="2185" w:author="C3-171129" w:date="2017-03-08T12:10:00Z">
            <w:r>
              <w:rPr>
                <w:rFonts w:eastAsia="Times New Roman" w:cs="Calibri" w:ascii="Calibri" w:hAnsi="Calibri"/>
                <w:szCs w:val="22"/>
                <w:lang w:val="en-US" w:eastAsia="en-US"/>
              </w:rPr>
              <w:tab/>
            </w:r>
          </w:del>
          <w:del w:id="2186" w:author="C3-171129" w:date="2017-03-08T12:10:00Z">
            <w:r>
              <w:rPr/>
              <w:delText>Usage of Diameter on Gmb interface</w:delText>
              <w:tab/>
            </w:r>
          </w:del>
          <w:hyperlink w:anchor="__RefHeading___Toc469663396">
            <w:del w:id="2187" w:author="C3-171129" w:date="2017-03-08T12:10:00Z">
              <w:r>
                <w:rPr>
                  <w:rStyle w:val="IndexLink"/>
                </w:rPr>
                <w:delText>121</w:delText>
              </w:r>
            </w:del>
          </w:hyperlink>
        </w:p>
        <w:p>
          <w:pPr>
            <w:pStyle w:val="Contents1"/>
            <w:rPr>
              <w:rFonts w:ascii="Calibri" w:hAnsi="Calibri" w:eastAsia="Times New Roman" w:cs="Calibri"/>
              <w:sz w:val="22"/>
              <w:szCs w:val="22"/>
              <w:lang w:val="en-US" w:eastAsia="en-US"/>
              <w:del w:id="2193" w:author="C3-171129" w:date="2017-03-08T12:10:00Z"/>
            </w:rPr>
          </w:pPr>
          <w:del w:id="2189" w:author="C3-171129" w:date="2017-03-08T12:10:00Z">
            <w:r>
              <w:rPr/>
              <w:delText>17.1</w:delText>
            </w:r>
          </w:del>
          <w:del w:id="2190" w:author="C3-171129" w:date="2017-03-08T12:10:00Z">
            <w:r>
              <w:rPr>
                <w:rFonts w:eastAsia="Times New Roman" w:cs="Calibri" w:ascii="Calibri" w:hAnsi="Calibri"/>
                <w:sz w:val="22"/>
                <w:szCs w:val="22"/>
                <w:lang w:val="en-US" w:eastAsia="en-US"/>
              </w:rPr>
              <w:tab/>
            </w:r>
          </w:del>
          <w:del w:id="2191" w:author="C3-171129" w:date="2017-03-08T12:10:00Z">
            <w:r>
              <w:rPr/>
              <w:delText>MBMS user authorisation</w:delText>
              <w:tab/>
            </w:r>
          </w:del>
          <w:hyperlink w:anchor="__RefHeading___Toc469663397">
            <w:del w:id="2192" w:author="C3-171129" w:date="2017-03-08T12:10:00Z">
              <w:r>
                <w:rPr>
                  <w:rStyle w:val="IndexLink"/>
                </w:rPr>
                <w:delText>122</w:delText>
              </w:r>
            </w:del>
          </w:hyperlink>
        </w:p>
        <w:p>
          <w:pPr>
            <w:pStyle w:val="Contents1"/>
            <w:rPr>
              <w:rFonts w:ascii="Calibri" w:hAnsi="Calibri" w:eastAsia="Times New Roman" w:cs="Calibri"/>
              <w:sz w:val="22"/>
              <w:szCs w:val="22"/>
              <w:lang w:val="en-US" w:eastAsia="en-US"/>
              <w:del w:id="2198" w:author="C3-171129" w:date="2017-03-08T12:10:00Z"/>
            </w:rPr>
          </w:pPr>
          <w:del w:id="2194" w:author="C3-171129" w:date="2017-03-08T12:10:00Z">
            <w:r>
              <w:rPr/>
              <w:delText>17.2</w:delText>
            </w:r>
          </w:del>
          <w:del w:id="2195" w:author="C3-171129" w:date="2017-03-08T12:10:00Z">
            <w:r>
              <w:rPr>
                <w:rFonts w:eastAsia="Times New Roman" w:cs="Calibri" w:ascii="Calibri" w:hAnsi="Calibri"/>
                <w:sz w:val="22"/>
                <w:szCs w:val="22"/>
                <w:lang w:val="en-US" w:eastAsia="en-US"/>
              </w:rPr>
              <w:tab/>
            </w:r>
          </w:del>
          <w:del w:id="2196" w:author="C3-171129" w:date="2017-03-08T12:10:00Z">
            <w:r>
              <w:rPr/>
              <w:delText>MBMS service registration / de-registration</w:delText>
              <w:tab/>
            </w:r>
          </w:del>
          <w:hyperlink w:anchor="__RefHeading___Toc469663398">
            <w:del w:id="2197" w:author="C3-171129" w:date="2017-03-08T12:10:00Z">
              <w:r>
                <w:rPr>
                  <w:rStyle w:val="IndexLink"/>
                </w:rPr>
                <w:delText>122</w:delText>
              </w:r>
            </w:del>
          </w:hyperlink>
        </w:p>
        <w:p>
          <w:pPr>
            <w:pStyle w:val="Contents1"/>
            <w:rPr>
              <w:rFonts w:ascii="Calibri" w:hAnsi="Calibri" w:eastAsia="Times New Roman" w:cs="Calibri"/>
              <w:sz w:val="22"/>
              <w:szCs w:val="22"/>
              <w:lang w:val="en-US" w:eastAsia="en-US"/>
              <w:del w:id="2203" w:author="C3-171129" w:date="2017-03-08T12:10:00Z"/>
            </w:rPr>
          </w:pPr>
          <w:del w:id="2199" w:author="C3-171129" w:date="2017-03-08T12:10:00Z">
            <w:r>
              <w:rPr/>
              <w:delText>17.3</w:delText>
            </w:r>
          </w:del>
          <w:del w:id="2200" w:author="C3-171129" w:date="2017-03-08T12:10:00Z">
            <w:r>
              <w:rPr>
                <w:rFonts w:eastAsia="Times New Roman" w:cs="Calibri" w:ascii="Calibri" w:hAnsi="Calibri"/>
                <w:sz w:val="22"/>
                <w:szCs w:val="22"/>
                <w:lang w:val="en-US" w:eastAsia="en-US"/>
              </w:rPr>
              <w:tab/>
            </w:r>
          </w:del>
          <w:del w:id="2201" w:author="C3-171129" w:date="2017-03-08T12:10:00Z">
            <w:r>
              <w:rPr/>
              <w:delText>MBMS session start / update/ stop</w:delText>
              <w:tab/>
            </w:r>
          </w:del>
          <w:hyperlink w:anchor="__RefHeading___Toc469663399">
            <w:del w:id="2202" w:author="C3-171129" w:date="2017-03-08T12:10:00Z">
              <w:r>
                <w:rPr>
                  <w:rStyle w:val="IndexLink"/>
                </w:rPr>
                <w:delText>122</w:delText>
              </w:r>
            </w:del>
          </w:hyperlink>
        </w:p>
        <w:p>
          <w:pPr>
            <w:pStyle w:val="Contents1"/>
            <w:rPr>
              <w:rFonts w:ascii="Calibri" w:hAnsi="Calibri" w:eastAsia="Times New Roman" w:cs="Calibri"/>
              <w:sz w:val="22"/>
              <w:szCs w:val="22"/>
              <w:lang w:val="en-US" w:eastAsia="en-US"/>
              <w:del w:id="2208" w:author="C3-171129" w:date="2017-03-08T12:10:00Z"/>
            </w:rPr>
          </w:pPr>
          <w:del w:id="2204" w:author="C3-171129" w:date="2017-03-08T12:10:00Z">
            <w:r>
              <w:rPr/>
              <w:delText>17.4</w:delText>
            </w:r>
          </w:del>
          <w:del w:id="2205" w:author="C3-171129" w:date="2017-03-08T12:10:00Z">
            <w:r>
              <w:rPr>
                <w:rFonts w:eastAsia="Times New Roman" w:cs="Calibri" w:ascii="Calibri" w:hAnsi="Calibri"/>
                <w:sz w:val="22"/>
                <w:szCs w:val="22"/>
                <w:lang w:val="en-US" w:eastAsia="en-US"/>
              </w:rPr>
              <w:tab/>
            </w:r>
          </w:del>
          <w:del w:id="2206" w:author="C3-171129" w:date="2017-03-08T12:10:00Z">
            <w:r>
              <w:rPr/>
              <w:delText>MBMS user deactivation</w:delText>
              <w:tab/>
            </w:r>
          </w:del>
          <w:hyperlink w:anchor="__RefHeading___Toc469663400">
            <w:del w:id="2207" w:author="C3-171129" w:date="2017-03-08T12:10:00Z">
              <w:r>
                <w:rPr>
                  <w:rStyle w:val="IndexLink"/>
                </w:rPr>
                <w:delText>122</w:delText>
              </w:r>
            </w:del>
          </w:hyperlink>
        </w:p>
        <w:p>
          <w:pPr>
            <w:pStyle w:val="Contents1"/>
            <w:rPr>
              <w:rFonts w:ascii="Calibri" w:hAnsi="Calibri" w:eastAsia="Times New Roman" w:cs="Calibri"/>
              <w:sz w:val="22"/>
              <w:szCs w:val="22"/>
              <w:lang w:val="en-US" w:eastAsia="en-US"/>
              <w:del w:id="2213" w:author="C3-171129" w:date="2017-03-08T12:10:00Z"/>
            </w:rPr>
          </w:pPr>
          <w:del w:id="2209" w:author="C3-171129" w:date="2017-03-08T12:10:00Z">
            <w:r>
              <w:rPr/>
              <w:delText>17.5</w:delText>
            </w:r>
          </w:del>
          <w:del w:id="2210" w:author="C3-171129" w:date="2017-03-08T12:10:00Z">
            <w:r>
              <w:rPr>
                <w:rFonts w:eastAsia="Times New Roman" w:cs="Calibri" w:ascii="Calibri" w:hAnsi="Calibri"/>
                <w:sz w:val="22"/>
                <w:szCs w:val="22"/>
                <w:lang w:val="en-US" w:eastAsia="en-US"/>
              </w:rPr>
              <w:tab/>
            </w:r>
          </w:del>
          <w:del w:id="2211" w:author="C3-171129" w:date="2017-03-08T12:10:00Z">
            <w:r>
              <w:rPr/>
              <w:delText>Message flows</w:delText>
              <w:tab/>
            </w:r>
          </w:del>
          <w:hyperlink w:anchor="__RefHeading___Toc469663401">
            <w:del w:id="2212" w:author="C3-171129" w:date="2017-03-08T12:10:00Z">
              <w:r>
                <w:rPr>
                  <w:rStyle w:val="IndexLink"/>
                </w:rPr>
                <w:delText>123</w:delText>
              </w:r>
            </w:del>
          </w:hyperlink>
        </w:p>
        <w:p>
          <w:pPr>
            <w:pStyle w:val="Contents1"/>
            <w:rPr>
              <w:rFonts w:ascii="Calibri" w:hAnsi="Calibri" w:eastAsia="Times New Roman" w:cs="Calibri"/>
              <w:sz w:val="22"/>
              <w:szCs w:val="22"/>
              <w:lang w:val="en-US" w:eastAsia="en-US"/>
              <w:del w:id="2218" w:author="C3-171129" w:date="2017-03-08T12:10:00Z"/>
            </w:rPr>
          </w:pPr>
          <w:del w:id="2214" w:author="C3-171129" w:date="2017-03-08T12:10:00Z">
            <w:r>
              <w:rPr/>
              <w:delText>17.5.1</w:delText>
            </w:r>
          </w:del>
          <w:del w:id="2215" w:author="C3-171129" w:date="2017-03-08T12:10:00Z">
            <w:r>
              <w:rPr>
                <w:rFonts w:eastAsia="Times New Roman" w:cs="Calibri" w:ascii="Calibri" w:hAnsi="Calibri"/>
                <w:sz w:val="22"/>
                <w:szCs w:val="22"/>
                <w:lang w:val="en-US" w:eastAsia="en-US"/>
              </w:rPr>
              <w:tab/>
            </w:r>
          </w:del>
          <w:del w:id="2216" w:author="C3-171129" w:date="2017-03-08T12:10:00Z">
            <w:r>
              <w:rPr/>
              <w:delText>Service activation</w:delText>
              <w:tab/>
            </w:r>
          </w:del>
          <w:hyperlink w:anchor="__RefHeading___Toc469663402">
            <w:del w:id="2217" w:author="C3-171129" w:date="2017-03-08T12:10:00Z">
              <w:r>
                <w:rPr>
                  <w:rStyle w:val="IndexLink"/>
                </w:rPr>
                <w:delText>123</w:delText>
              </w:r>
            </w:del>
          </w:hyperlink>
        </w:p>
        <w:p>
          <w:pPr>
            <w:pStyle w:val="Contents1"/>
            <w:rPr>
              <w:rFonts w:ascii="Calibri" w:hAnsi="Calibri" w:eastAsia="Times New Roman" w:cs="Calibri"/>
              <w:sz w:val="22"/>
              <w:szCs w:val="22"/>
              <w:lang w:val="en-US" w:eastAsia="en-US"/>
              <w:del w:id="2223" w:author="C3-171129" w:date="2017-03-08T12:10:00Z"/>
            </w:rPr>
          </w:pPr>
          <w:del w:id="2219" w:author="C3-171129" w:date="2017-03-08T12:10:00Z">
            <w:r>
              <w:rPr/>
              <w:delText>17.5.2</w:delText>
            </w:r>
          </w:del>
          <w:del w:id="2220" w:author="C3-171129" w:date="2017-03-08T12:10:00Z">
            <w:r>
              <w:rPr>
                <w:rFonts w:eastAsia="Times New Roman" w:cs="Calibri" w:ascii="Calibri" w:hAnsi="Calibri"/>
                <w:sz w:val="22"/>
                <w:szCs w:val="22"/>
                <w:lang w:val="en-US" w:eastAsia="en-US"/>
              </w:rPr>
              <w:tab/>
            </w:r>
          </w:del>
          <w:del w:id="2221" w:author="C3-171129" w:date="2017-03-08T12:10:00Z">
            <w:r>
              <w:rPr/>
              <w:delText>Session start procedure</w:delText>
              <w:tab/>
            </w:r>
          </w:del>
          <w:hyperlink w:anchor="__RefHeading___Toc469663403">
            <w:del w:id="2222" w:author="C3-171129" w:date="2017-03-08T12:10:00Z">
              <w:r>
                <w:rPr>
                  <w:rStyle w:val="IndexLink"/>
                </w:rPr>
                <w:delText>124</w:delText>
              </w:r>
            </w:del>
          </w:hyperlink>
        </w:p>
        <w:p>
          <w:pPr>
            <w:pStyle w:val="Contents1"/>
            <w:rPr>
              <w:rFonts w:ascii="Calibri" w:hAnsi="Calibri" w:eastAsia="Times New Roman" w:cs="Calibri"/>
              <w:sz w:val="22"/>
              <w:szCs w:val="22"/>
              <w:lang w:val="en-US" w:eastAsia="en-US"/>
              <w:del w:id="2228" w:author="C3-171129" w:date="2017-03-08T12:10:00Z"/>
            </w:rPr>
          </w:pPr>
          <w:del w:id="2224" w:author="C3-171129" w:date="2017-03-08T12:10:00Z">
            <w:r>
              <w:rPr/>
              <w:delText>17.5.3</w:delText>
            </w:r>
          </w:del>
          <w:del w:id="2225" w:author="C3-171129" w:date="2017-03-08T12:10:00Z">
            <w:r>
              <w:rPr>
                <w:rFonts w:eastAsia="Times New Roman" w:cs="Calibri" w:ascii="Calibri" w:hAnsi="Calibri"/>
                <w:sz w:val="22"/>
                <w:szCs w:val="22"/>
                <w:lang w:val="en-US" w:eastAsia="en-US"/>
              </w:rPr>
              <w:tab/>
            </w:r>
          </w:del>
          <w:del w:id="2226" w:author="C3-171129" w:date="2017-03-08T12:10:00Z">
            <w:r>
              <w:rPr/>
              <w:delText>Session stop procedure</w:delText>
              <w:tab/>
            </w:r>
          </w:del>
          <w:hyperlink w:anchor="__RefHeading___Toc469663404">
            <w:del w:id="2227" w:author="C3-171129" w:date="2017-03-08T12:10:00Z">
              <w:r>
                <w:rPr>
                  <w:rStyle w:val="IndexLink"/>
                </w:rPr>
                <w:delText>125</w:delText>
              </w:r>
            </w:del>
          </w:hyperlink>
        </w:p>
        <w:p>
          <w:pPr>
            <w:pStyle w:val="Contents1"/>
            <w:rPr>
              <w:rFonts w:ascii="Calibri" w:hAnsi="Calibri" w:eastAsia="Times New Roman" w:cs="Calibri"/>
              <w:sz w:val="22"/>
              <w:szCs w:val="22"/>
              <w:lang w:val="en-US" w:eastAsia="en-US"/>
              <w:del w:id="2233" w:author="C3-171129" w:date="2017-03-08T12:10:00Z"/>
            </w:rPr>
          </w:pPr>
          <w:del w:id="2229" w:author="C3-171129" w:date="2017-03-08T12:10:00Z">
            <w:r>
              <w:rPr/>
              <w:delText>17.5.4</w:delText>
            </w:r>
          </w:del>
          <w:del w:id="2230" w:author="C3-171129" w:date="2017-03-08T12:10:00Z">
            <w:r>
              <w:rPr>
                <w:rFonts w:eastAsia="Times New Roman" w:cs="Calibri" w:ascii="Calibri" w:hAnsi="Calibri"/>
                <w:sz w:val="22"/>
                <w:szCs w:val="22"/>
                <w:lang w:val="en-US" w:eastAsia="en-US"/>
              </w:rPr>
              <w:tab/>
            </w:r>
          </w:del>
          <w:del w:id="2231" w:author="C3-171129" w:date="2017-03-08T12:10:00Z">
            <w:r>
              <w:rPr/>
              <w:delText>Registration procedure</w:delText>
              <w:tab/>
            </w:r>
          </w:del>
          <w:hyperlink w:anchor="__RefHeading___Toc469663405">
            <w:del w:id="2232" w:author="C3-171129" w:date="2017-03-08T12:10:00Z">
              <w:r>
                <w:rPr>
                  <w:rStyle w:val="IndexLink"/>
                </w:rPr>
                <w:delText>125</w:delText>
              </w:r>
            </w:del>
          </w:hyperlink>
        </w:p>
        <w:p>
          <w:pPr>
            <w:pStyle w:val="Contents1"/>
            <w:rPr>
              <w:rFonts w:ascii="Calibri" w:hAnsi="Calibri" w:eastAsia="Times New Roman" w:cs="Calibri"/>
              <w:sz w:val="22"/>
              <w:szCs w:val="22"/>
              <w:lang w:val="en-US" w:eastAsia="en-US"/>
              <w:del w:id="2238" w:author="C3-171129" w:date="2017-03-08T12:10:00Z"/>
            </w:rPr>
          </w:pPr>
          <w:del w:id="2234" w:author="C3-171129" w:date="2017-03-08T12:10:00Z">
            <w:r>
              <w:rPr/>
              <w:delText>17.5.5</w:delText>
            </w:r>
          </w:del>
          <w:del w:id="2235" w:author="C3-171129" w:date="2017-03-08T12:10:00Z">
            <w:r>
              <w:rPr>
                <w:rFonts w:eastAsia="Times New Roman" w:cs="Calibri" w:ascii="Calibri" w:hAnsi="Calibri"/>
                <w:sz w:val="22"/>
                <w:szCs w:val="22"/>
                <w:lang w:val="en-US" w:eastAsia="en-US"/>
              </w:rPr>
              <w:tab/>
            </w:r>
          </w:del>
          <w:del w:id="2236" w:author="C3-171129" w:date="2017-03-08T12:10:00Z">
            <w:r>
              <w:rPr/>
              <w:delText>De-registration procedure (GGSN initiated)</w:delText>
              <w:tab/>
            </w:r>
          </w:del>
          <w:hyperlink w:anchor="__RefHeading___Toc469663406">
            <w:del w:id="2237" w:author="C3-171129" w:date="2017-03-08T12:10:00Z">
              <w:r>
                <w:rPr>
                  <w:rStyle w:val="IndexLink"/>
                </w:rPr>
                <w:delText>126</w:delText>
              </w:r>
            </w:del>
          </w:hyperlink>
        </w:p>
        <w:p>
          <w:pPr>
            <w:pStyle w:val="Contents1"/>
            <w:rPr>
              <w:rFonts w:ascii="Calibri" w:hAnsi="Calibri" w:eastAsia="Times New Roman" w:cs="Calibri"/>
              <w:sz w:val="22"/>
              <w:szCs w:val="22"/>
              <w:lang w:val="en-US" w:eastAsia="en-US"/>
              <w:del w:id="2243" w:author="C3-171129" w:date="2017-03-08T12:10:00Z"/>
            </w:rPr>
          </w:pPr>
          <w:del w:id="2239" w:author="C3-171129" w:date="2017-03-08T12:10:00Z">
            <w:r>
              <w:rPr/>
              <w:delText>17.5.6</w:delText>
            </w:r>
          </w:del>
          <w:del w:id="2240" w:author="C3-171129" w:date="2017-03-08T12:10:00Z">
            <w:r>
              <w:rPr>
                <w:rFonts w:eastAsia="Times New Roman" w:cs="Calibri" w:ascii="Calibri" w:hAnsi="Calibri"/>
                <w:sz w:val="22"/>
                <w:szCs w:val="22"/>
                <w:lang w:val="en-US" w:eastAsia="en-US"/>
              </w:rPr>
              <w:tab/>
            </w:r>
          </w:del>
          <w:del w:id="2241" w:author="C3-171129" w:date="2017-03-08T12:10:00Z">
            <w:r>
              <w:rPr/>
              <w:delText>De-registration procedure (BM-SC initiated)</w:delText>
              <w:tab/>
            </w:r>
          </w:del>
          <w:hyperlink w:anchor="__RefHeading___Toc469663407">
            <w:del w:id="2242" w:author="C3-171129" w:date="2017-03-08T12:10:00Z">
              <w:r>
                <w:rPr>
                  <w:rStyle w:val="IndexLink"/>
                </w:rPr>
                <w:delText>126</w:delText>
              </w:r>
            </w:del>
          </w:hyperlink>
        </w:p>
        <w:p>
          <w:pPr>
            <w:pStyle w:val="Contents1"/>
            <w:rPr>
              <w:rFonts w:ascii="Calibri" w:hAnsi="Calibri" w:eastAsia="Times New Roman" w:cs="Calibri"/>
              <w:sz w:val="22"/>
              <w:szCs w:val="22"/>
              <w:lang w:val="en-US" w:eastAsia="en-US"/>
              <w:del w:id="2248" w:author="C3-171129" w:date="2017-03-08T12:10:00Z"/>
            </w:rPr>
          </w:pPr>
          <w:del w:id="2244" w:author="C3-171129" w:date="2017-03-08T12:10:00Z">
            <w:r>
              <w:rPr/>
              <w:delText>17.5.7</w:delText>
            </w:r>
          </w:del>
          <w:del w:id="2245" w:author="C3-171129" w:date="2017-03-08T12:10:00Z">
            <w:r>
              <w:rPr>
                <w:rFonts w:eastAsia="Times New Roman" w:cs="Calibri" w:ascii="Calibri" w:hAnsi="Calibri"/>
                <w:sz w:val="22"/>
                <w:szCs w:val="22"/>
                <w:lang w:val="en-US" w:eastAsia="en-US"/>
              </w:rPr>
              <w:tab/>
            </w:r>
          </w:del>
          <w:del w:id="2246" w:author="C3-171129" w:date="2017-03-08T12:10:00Z">
            <w:r>
              <w:rPr/>
              <w:delText>Service deactivation</w:delText>
              <w:tab/>
            </w:r>
          </w:del>
          <w:hyperlink w:anchor="__RefHeading___Toc469663408">
            <w:del w:id="2247" w:author="C3-171129" w:date="2017-03-08T12:10:00Z">
              <w:r>
                <w:rPr>
                  <w:rStyle w:val="IndexLink"/>
                </w:rPr>
                <w:delText>127</w:delText>
              </w:r>
            </w:del>
          </w:hyperlink>
        </w:p>
        <w:p>
          <w:pPr>
            <w:pStyle w:val="Contents1"/>
            <w:rPr>
              <w:rFonts w:ascii="Calibri" w:hAnsi="Calibri" w:eastAsia="Times New Roman" w:cs="Calibri"/>
              <w:sz w:val="22"/>
              <w:szCs w:val="22"/>
              <w:lang w:val="en-US" w:eastAsia="en-US"/>
              <w:del w:id="2253" w:author="C3-171129" w:date="2017-03-08T12:10:00Z"/>
            </w:rPr>
          </w:pPr>
          <w:del w:id="2249" w:author="C3-171129" w:date="2017-03-08T12:10:00Z">
            <w:r>
              <w:rPr/>
              <w:delText>17.5.7.1</w:delText>
            </w:r>
          </w:del>
          <w:del w:id="2250" w:author="C3-171129" w:date="2017-03-08T12:10:00Z">
            <w:r>
              <w:rPr>
                <w:rFonts w:eastAsia="Times New Roman" w:cs="Calibri" w:ascii="Calibri" w:hAnsi="Calibri"/>
                <w:sz w:val="22"/>
                <w:szCs w:val="22"/>
                <w:lang w:val="en-US" w:eastAsia="en-US"/>
              </w:rPr>
              <w:tab/>
            </w:r>
          </w:del>
          <w:del w:id="2251" w:author="C3-171129" w:date="2017-03-08T12:10:00Z">
            <w:r>
              <w:rPr/>
              <w:delText>BM-SC Initiated Multicast Service Deactivation</w:delText>
              <w:tab/>
            </w:r>
          </w:del>
          <w:hyperlink w:anchor="__RefHeading___Toc469663409">
            <w:del w:id="2252" w:author="C3-171129" w:date="2017-03-08T12:10:00Z">
              <w:r>
                <w:rPr>
                  <w:rStyle w:val="IndexLink"/>
                </w:rPr>
                <w:delText>129</w:delText>
              </w:r>
            </w:del>
          </w:hyperlink>
        </w:p>
        <w:p>
          <w:pPr>
            <w:pStyle w:val="Contents1"/>
            <w:rPr>
              <w:rFonts w:ascii="Calibri" w:hAnsi="Calibri" w:eastAsia="Times New Roman" w:cs="Calibri"/>
              <w:sz w:val="22"/>
              <w:szCs w:val="22"/>
              <w:lang w:val="en-US" w:eastAsia="en-US"/>
              <w:del w:id="2259" w:author="C3-171129" w:date="2017-03-08T12:10:00Z"/>
            </w:rPr>
          </w:pPr>
          <w:del w:id="2254" w:author="C3-171129" w:date="2017-03-08T12:10:00Z">
            <w:r>
              <w:rPr/>
              <w:delText>17.5.8</w:delText>
            </w:r>
          </w:del>
          <w:del w:id="2255" w:author="C3-171129" w:date="2017-03-08T12:10:00Z">
            <w:r>
              <w:rPr>
                <w:rFonts w:eastAsia="Times New Roman" w:cs="Calibri" w:ascii="Calibri" w:hAnsi="Calibri"/>
                <w:sz w:val="22"/>
                <w:szCs w:val="22"/>
                <w:lang w:val="en-US" w:eastAsia="en-US"/>
              </w:rPr>
              <w:tab/>
            </w:r>
          </w:del>
          <w:del w:id="2256" w:author="C3-171129" w:date="2017-03-08T12:10:00Z">
            <w:r>
              <w:rPr>
                <w:lang w:val="en-US" w:eastAsia="en-US"/>
              </w:rPr>
              <w:delText>Trace Session Activation procedure</w:delText>
            </w:r>
          </w:del>
          <w:del w:id="2257" w:author="C3-171129" w:date="2017-03-08T12:10:00Z">
            <w:r>
              <w:rPr/>
              <w:tab/>
            </w:r>
          </w:del>
          <w:hyperlink w:anchor="__RefHeading___Toc469663410">
            <w:del w:id="2258" w:author="C3-171129" w:date="2017-03-08T12:10:00Z">
              <w:r>
                <w:rPr>
                  <w:rStyle w:val="IndexLink"/>
                </w:rPr>
                <w:delText>129</w:delText>
              </w:r>
            </w:del>
          </w:hyperlink>
        </w:p>
        <w:p>
          <w:pPr>
            <w:pStyle w:val="Contents1"/>
            <w:rPr>
              <w:rFonts w:ascii="Calibri" w:hAnsi="Calibri" w:eastAsia="Times New Roman" w:cs="Calibri"/>
              <w:sz w:val="22"/>
              <w:szCs w:val="22"/>
              <w:lang w:val="en-US" w:eastAsia="en-US"/>
              <w:del w:id="2264" w:author="C3-171129" w:date="2017-03-08T12:10:00Z"/>
            </w:rPr>
          </w:pPr>
          <w:del w:id="2260" w:author="C3-171129" w:date="2017-03-08T12:10:00Z">
            <w:r>
              <w:rPr/>
              <w:delText>17.5.9</w:delText>
            </w:r>
          </w:del>
          <w:del w:id="2261" w:author="C3-171129" w:date="2017-03-08T12:10:00Z">
            <w:r>
              <w:rPr>
                <w:rFonts w:eastAsia="Times New Roman" w:cs="Calibri" w:ascii="Calibri" w:hAnsi="Calibri"/>
                <w:sz w:val="22"/>
                <w:szCs w:val="22"/>
                <w:lang w:val="en-US" w:eastAsia="en-US"/>
              </w:rPr>
              <w:tab/>
            </w:r>
          </w:del>
          <w:del w:id="2262" w:author="C3-171129" w:date="2017-03-08T12:10:00Z">
            <w:r>
              <w:rPr/>
              <w:delText>Trace Session Deactivation procedure</w:delText>
              <w:tab/>
            </w:r>
          </w:del>
          <w:hyperlink w:anchor="__RefHeading___Toc469663411">
            <w:del w:id="2263" w:author="C3-171129" w:date="2017-03-08T12:10:00Z">
              <w:r>
                <w:rPr>
                  <w:rStyle w:val="IndexLink"/>
                </w:rPr>
                <w:delText>130</w:delText>
              </w:r>
            </w:del>
          </w:hyperlink>
        </w:p>
        <w:p>
          <w:pPr>
            <w:pStyle w:val="Contents1"/>
            <w:rPr>
              <w:rFonts w:ascii="Calibri" w:hAnsi="Calibri" w:eastAsia="Times New Roman" w:cs="Calibri"/>
              <w:sz w:val="22"/>
              <w:szCs w:val="22"/>
              <w:lang w:val="en-US" w:eastAsia="en-US"/>
              <w:del w:id="2269" w:author="C3-171129" w:date="2017-03-08T12:10:00Z"/>
            </w:rPr>
          </w:pPr>
          <w:del w:id="2265" w:author="C3-171129" w:date="2017-03-08T12:10:00Z">
            <w:r>
              <w:rPr/>
              <w:delText>17.5.10</w:delText>
            </w:r>
          </w:del>
          <w:del w:id="2266" w:author="C3-171129" w:date="2017-03-08T12:10:00Z">
            <w:r>
              <w:rPr>
                <w:rFonts w:eastAsia="Times New Roman" w:cs="Calibri" w:ascii="Calibri" w:hAnsi="Calibri"/>
                <w:sz w:val="22"/>
                <w:szCs w:val="22"/>
                <w:lang w:val="en-US" w:eastAsia="en-US"/>
              </w:rPr>
              <w:tab/>
            </w:r>
          </w:del>
          <w:del w:id="2267" w:author="C3-171129" w:date="2017-03-08T12:10:00Z">
            <w:r>
              <w:rPr/>
              <w:delText>MBMS UE Context Modification Procedure</w:delText>
              <w:tab/>
            </w:r>
          </w:del>
          <w:hyperlink w:anchor="__RefHeading___Toc469663412">
            <w:del w:id="2268" w:author="C3-171129" w:date="2017-03-08T12:10:00Z">
              <w:r>
                <w:rPr>
                  <w:rStyle w:val="IndexLink"/>
                </w:rPr>
                <w:delText>130</w:delText>
              </w:r>
            </w:del>
          </w:hyperlink>
        </w:p>
        <w:p>
          <w:pPr>
            <w:pStyle w:val="Contents1"/>
            <w:rPr>
              <w:rFonts w:ascii="Calibri" w:hAnsi="Calibri" w:eastAsia="Times New Roman" w:cs="Calibri"/>
              <w:sz w:val="22"/>
              <w:szCs w:val="22"/>
              <w:lang w:val="en-US" w:eastAsia="en-US"/>
              <w:del w:id="2274" w:author="C3-171129" w:date="2017-03-08T12:10:00Z"/>
            </w:rPr>
          </w:pPr>
          <w:del w:id="2270" w:author="C3-171129" w:date="2017-03-08T12:10:00Z">
            <w:r>
              <w:rPr/>
              <w:delText>17.5.11</w:delText>
            </w:r>
          </w:del>
          <w:del w:id="2271" w:author="C3-171129" w:date="2017-03-08T12:10:00Z">
            <w:r>
              <w:rPr>
                <w:rFonts w:eastAsia="Times New Roman" w:cs="Calibri" w:ascii="Calibri" w:hAnsi="Calibri"/>
                <w:sz w:val="22"/>
                <w:szCs w:val="22"/>
                <w:lang w:val="en-US" w:eastAsia="en-US"/>
              </w:rPr>
              <w:tab/>
            </w:r>
          </w:del>
          <w:del w:id="2272" w:author="C3-171129" w:date="2017-03-08T12:10:00Z">
            <w:r>
              <w:rPr/>
              <w:delText>Session Update Procedure</w:delText>
              <w:tab/>
            </w:r>
          </w:del>
          <w:hyperlink w:anchor="__RefHeading___Toc469663413">
            <w:del w:id="2273" w:author="C3-171129" w:date="2017-03-08T12:10:00Z">
              <w:r>
                <w:rPr>
                  <w:rStyle w:val="IndexLink"/>
                </w:rPr>
                <w:delText>131</w:delText>
              </w:r>
            </w:del>
          </w:hyperlink>
        </w:p>
        <w:p>
          <w:pPr>
            <w:pStyle w:val="Contents1"/>
            <w:rPr>
              <w:rFonts w:ascii="Calibri" w:hAnsi="Calibri" w:eastAsia="Times New Roman" w:cs="Calibri"/>
              <w:sz w:val="22"/>
              <w:szCs w:val="22"/>
              <w:lang w:val="en-US" w:eastAsia="en-US"/>
              <w:del w:id="2280" w:author="C3-171129" w:date="2017-03-08T12:10:00Z"/>
            </w:rPr>
          </w:pPr>
          <w:del w:id="2275" w:author="C3-171129" w:date="2017-03-08T12:10:00Z">
            <w:r>
              <w:rPr/>
              <w:delText>17.5.</w:delText>
            </w:r>
          </w:del>
          <w:del w:id="2276" w:author="C3-171129" w:date="2017-03-08T12:10:00Z">
            <w:r>
              <w:rPr>
                <w:lang w:val="en-US" w:eastAsia="en-US"/>
              </w:rPr>
              <w:delText>12</w:delText>
            </w:r>
          </w:del>
          <w:del w:id="2277" w:author="C3-171129" w:date="2017-03-08T12:10:00Z">
            <w:r>
              <w:rPr>
                <w:rFonts w:eastAsia="Times New Roman" w:cs="Calibri" w:ascii="Calibri" w:hAnsi="Calibri"/>
                <w:sz w:val="22"/>
                <w:szCs w:val="22"/>
                <w:lang w:val="en-US" w:eastAsia="en-US"/>
              </w:rPr>
              <w:tab/>
            </w:r>
          </w:del>
          <w:del w:id="2278" w:author="C3-171129" w:date="2017-03-08T12:10:00Z">
            <w:r>
              <w:rPr/>
              <w:delText>MBMS broadcast session termination (GGSN initiated)</w:delText>
              <w:tab/>
            </w:r>
          </w:del>
          <w:hyperlink w:anchor="__RefHeading___Toc469663414">
            <w:del w:id="2279" w:author="C3-171129" w:date="2017-03-08T12:10:00Z">
              <w:r>
                <w:rPr>
                  <w:rStyle w:val="IndexLink"/>
                </w:rPr>
                <w:delText>132</w:delText>
              </w:r>
            </w:del>
          </w:hyperlink>
        </w:p>
        <w:p>
          <w:pPr>
            <w:pStyle w:val="Contents1"/>
            <w:rPr>
              <w:rFonts w:ascii="Calibri" w:hAnsi="Calibri" w:eastAsia="Times New Roman" w:cs="Calibri"/>
              <w:sz w:val="22"/>
              <w:szCs w:val="22"/>
              <w:lang w:val="en-US" w:eastAsia="en-US"/>
              <w:del w:id="2285" w:author="C3-171129" w:date="2017-03-08T12:10:00Z"/>
            </w:rPr>
          </w:pPr>
          <w:del w:id="2281" w:author="C3-171129" w:date="2017-03-08T12:10:00Z">
            <w:r>
              <w:rPr/>
              <w:delText>17.6</w:delText>
            </w:r>
          </w:del>
          <w:del w:id="2282" w:author="C3-171129" w:date="2017-03-08T12:10:00Z">
            <w:r>
              <w:rPr>
                <w:rFonts w:eastAsia="Times New Roman" w:cs="Calibri" w:ascii="Calibri" w:hAnsi="Calibri"/>
                <w:sz w:val="22"/>
                <w:szCs w:val="22"/>
                <w:lang w:val="en-US" w:eastAsia="en-US"/>
              </w:rPr>
              <w:tab/>
            </w:r>
          </w:del>
          <w:del w:id="2283" w:author="C3-171129" w:date="2017-03-08T12:10:00Z">
            <w:r>
              <w:rPr/>
              <w:delText>Gmb Messages</w:delText>
              <w:tab/>
            </w:r>
          </w:del>
          <w:hyperlink w:anchor="__RefHeading___Toc469663415">
            <w:del w:id="2284" w:author="C3-171129" w:date="2017-03-08T12:10:00Z">
              <w:r>
                <w:rPr>
                  <w:rStyle w:val="IndexLink"/>
                </w:rPr>
                <w:delText>132</w:delText>
              </w:r>
            </w:del>
          </w:hyperlink>
        </w:p>
        <w:p>
          <w:pPr>
            <w:pStyle w:val="Contents1"/>
            <w:rPr>
              <w:rFonts w:ascii="Calibri" w:hAnsi="Calibri" w:eastAsia="Times New Roman" w:cs="Calibri"/>
              <w:sz w:val="22"/>
              <w:szCs w:val="22"/>
              <w:lang w:val="en-US" w:eastAsia="en-US"/>
              <w:del w:id="2290" w:author="C3-171129" w:date="2017-03-08T12:10:00Z"/>
            </w:rPr>
          </w:pPr>
          <w:del w:id="2286" w:author="C3-171129" w:date="2017-03-08T12:10:00Z">
            <w:r>
              <w:rPr/>
              <w:delText>17.6.1</w:delText>
            </w:r>
          </w:del>
          <w:del w:id="2287" w:author="C3-171129" w:date="2017-03-08T12:10:00Z">
            <w:r>
              <w:rPr>
                <w:rFonts w:eastAsia="Times New Roman" w:cs="Calibri" w:ascii="Calibri" w:hAnsi="Calibri"/>
                <w:sz w:val="22"/>
                <w:szCs w:val="22"/>
                <w:lang w:val="en-US" w:eastAsia="en-US"/>
              </w:rPr>
              <w:tab/>
            </w:r>
          </w:del>
          <w:del w:id="2288" w:author="C3-171129" w:date="2017-03-08T12:10:00Z">
            <w:r>
              <w:rPr/>
              <w:delText>AAR Command</w:delText>
              <w:tab/>
            </w:r>
          </w:del>
          <w:hyperlink w:anchor="__RefHeading___Toc469663416">
            <w:del w:id="2289" w:author="C3-171129" w:date="2017-03-08T12:10:00Z">
              <w:r>
                <w:rPr>
                  <w:rStyle w:val="IndexLink"/>
                </w:rPr>
                <w:delText>132</w:delText>
              </w:r>
            </w:del>
          </w:hyperlink>
        </w:p>
        <w:p>
          <w:pPr>
            <w:pStyle w:val="Contents1"/>
            <w:rPr>
              <w:rFonts w:ascii="Calibri" w:hAnsi="Calibri" w:eastAsia="Times New Roman" w:cs="Calibri"/>
              <w:sz w:val="22"/>
              <w:szCs w:val="22"/>
              <w:lang w:val="en-US" w:eastAsia="en-US"/>
              <w:del w:id="2295" w:author="C3-171129" w:date="2017-03-08T12:10:00Z"/>
            </w:rPr>
          </w:pPr>
          <w:del w:id="2291" w:author="C3-171129" w:date="2017-03-08T12:10:00Z">
            <w:r>
              <w:rPr/>
              <w:delText>17.6.2</w:delText>
            </w:r>
          </w:del>
          <w:del w:id="2292" w:author="C3-171129" w:date="2017-03-08T12:10:00Z">
            <w:r>
              <w:rPr>
                <w:rFonts w:eastAsia="Times New Roman" w:cs="Calibri" w:ascii="Calibri" w:hAnsi="Calibri"/>
                <w:sz w:val="22"/>
                <w:szCs w:val="22"/>
                <w:lang w:val="en-US" w:eastAsia="en-US"/>
              </w:rPr>
              <w:tab/>
            </w:r>
          </w:del>
          <w:del w:id="2293" w:author="C3-171129" w:date="2017-03-08T12:10:00Z">
            <w:r>
              <w:rPr/>
              <w:delText>AAA Command</w:delText>
              <w:tab/>
            </w:r>
          </w:del>
          <w:hyperlink w:anchor="__RefHeading___Toc469663417">
            <w:del w:id="2294" w:author="C3-171129" w:date="2017-03-08T12:10:00Z">
              <w:r>
                <w:rPr>
                  <w:rStyle w:val="IndexLink"/>
                </w:rPr>
                <w:delText>133</w:delText>
              </w:r>
            </w:del>
          </w:hyperlink>
        </w:p>
        <w:p>
          <w:pPr>
            <w:pStyle w:val="Contents1"/>
            <w:rPr>
              <w:rFonts w:ascii="Calibri" w:hAnsi="Calibri" w:eastAsia="Times New Roman" w:cs="Calibri"/>
              <w:sz w:val="22"/>
              <w:szCs w:val="22"/>
              <w:lang w:val="en-US" w:eastAsia="en-US"/>
              <w:del w:id="2300" w:author="C3-171129" w:date="2017-03-08T12:10:00Z"/>
            </w:rPr>
          </w:pPr>
          <w:del w:id="2296" w:author="C3-171129" w:date="2017-03-08T12:10:00Z">
            <w:r>
              <w:rPr/>
              <w:delText>17.6.3</w:delText>
            </w:r>
          </w:del>
          <w:del w:id="2297" w:author="C3-171129" w:date="2017-03-08T12:10:00Z">
            <w:r>
              <w:rPr>
                <w:rFonts w:eastAsia="Times New Roman" w:cs="Calibri" w:ascii="Calibri" w:hAnsi="Calibri"/>
                <w:sz w:val="22"/>
                <w:szCs w:val="22"/>
                <w:lang w:val="en-US" w:eastAsia="en-US"/>
              </w:rPr>
              <w:tab/>
            </w:r>
          </w:del>
          <w:del w:id="2298" w:author="C3-171129" w:date="2017-03-08T12:10:00Z">
            <w:r>
              <w:rPr/>
              <w:delText>STR Command</w:delText>
              <w:tab/>
            </w:r>
          </w:del>
          <w:hyperlink w:anchor="__RefHeading___Toc469663418">
            <w:del w:id="2299" w:author="C3-171129" w:date="2017-03-08T12:10:00Z">
              <w:r>
                <w:rPr>
                  <w:rStyle w:val="IndexLink"/>
                </w:rPr>
                <w:delText>134</w:delText>
              </w:r>
            </w:del>
          </w:hyperlink>
        </w:p>
        <w:p>
          <w:pPr>
            <w:pStyle w:val="Contents1"/>
            <w:rPr>
              <w:rFonts w:ascii="Calibri" w:hAnsi="Calibri" w:eastAsia="Times New Roman" w:cs="Calibri"/>
              <w:sz w:val="22"/>
              <w:szCs w:val="22"/>
              <w:lang w:val="en-US" w:eastAsia="en-US"/>
              <w:del w:id="2305" w:author="C3-171129" w:date="2017-03-08T12:10:00Z"/>
            </w:rPr>
          </w:pPr>
          <w:del w:id="2301" w:author="C3-171129" w:date="2017-03-08T12:10:00Z">
            <w:r>
              <w:rPr/>
              <w:delText>17.6.4</w:delText>
            </w:r>
          </w:del>
          <w:del w:id="2302" w:author="C3-171129" w:date="2017-03-08T12:10:00Z">
            <w:r>
              <w:rPr>
                <w:rFonts w:eastAsia="Times New Roman" w:cs="Calibri" w:ascii="Calibri" w:hAnsi="Calibri"/>
                <w:sz w:val="22"/>
                <w:szCs w:val="22"/>
                <w:lang w:val="en-US" w:eastAsia="en-US"/>
              </w:rPr>
              <w:tab/>
            </w:r>
          </w:del>
          <w:del w:id="2303" w:author="C3-171129" w:date="2017-03-08T12:10:00Z">
            <w:r>
              <w:rPr/>
              <w:delText>STA Command</w:delText>
              <w:tab/>
            </w:r>
          </w:del>
          <w:hyperlink w:anchor="__RefHeading___Toc469663419">
            <w:del w:id="2304" w:author="C3-171129" w:date="2017-03-08T12:10:00Z">
              <w:r>
                <w:rPr>
                  <w:rStyle w:val="IndexLink"/>
                </w:rPr>
                <w:delText>134</w:delText>
              </w:r>
            </w:del>
          </w:hyperlink>
        </w:p>
        <w:p>
          <w:pPr>
            <w:pStyle w:val="Contents1"/>
            <w:rPr>
              <w:rFonts w:ascii="Calibri" w:hAnsi="Calibri" w:eastAsia="Times New Roman" w:cs="Calibri"/>
              <w:sz w:val="22"/>
              <w:szCs w:val="22"/>
              <w:lang w:val="en-US" w:eastAsia="en-US"/>
              <w:del w:id="2310" w:author="C3-171129" w:date="2017-03-08T12:10:00Z"/>
            </w:rPr>
          </w:pPr>
          <w:del w:id="2306" w:author="C3-171129" w:date="2017-03-08T12:10:00Z">
            <w:r>
              <w:rPr/>
              <w:delText>17.6.5</w:delText>
            </w:r>
          </w:del>
          <w:del w:id="2307" w:author="C3-171129" w:date="2017-03-08T12:10:00Z">
            <w:r>
              <w:rPr>
                <w:rFonts w:eastAsia="Times New Roman" w:cs="Calibri" w:ascii="Calibri" w:hAnsi="Calibri"/>
                <w:sz w:val="22"/>
                <w:szCs w:val="22"/>
                <w:lang w:val="en-US" w:eastAsia="en-US"/>
              </w:rPr>
              <w:tab/>
            </w:r>
          </w:del>
          <w:del w:id="2308" w:author="C3-171129" w:date="2017-03-08T12:10:00Z">
            <w:r>
              <w:rPr/>
              <w:delText>Re-Auth-Request Command</w:delText>
              <w:tab/>
            </w:r>
          </w:del>
          <w:hyperlink w:anchor="__RefHeading___Toc469663420">
            <w:del w:id="2309" w:author="C3-171129" w:date="2017-03-08T12:10:00Z">
              <w:r>
                <w:rPr>
                  <w:rStyle w:val="IndexLink"/>
                </w:rPr>
                <w:delText>135</w:delText>
              </w:r>
            </w:del>
          </w:hyperlink>
        </w:p>
        <w:p>
          <w:pPr>
            <w:pStyle w:val="Contents1"/>
            <w:rPr>
              <w:rFonts w:ascii="Calibri" w:hAnsi="Calibri" w:eastAsia="Times New Roman" w:cs="Calibri"/>
              <w:sz w:val="22"/>
              <w:szCs w:val="22"/>
              <w:lang w:val="en-US" w:eastAsia="en-US"/>
              <w:del w:id="2315" w:author="C3-171129" w:date="2017-03-08T12:10:00Z"/>
            </w:rPr>
          </w:pPr>
          <w:del w:id="2311" w:author="C3-171129" w:date="2017-03-08T12:10:00Z">
            <w:r>
              <w:rPr/>
              <w:delText>17.6.6</w:delText>
            </w:r>
          </w:del>
          <w:del w:id="2312" w:author="C3-171129" w:date="2017-03-08T12:10:00Z">
            <w:r>
              <w:rPr>
                <w:rFonts w:eastAsia="Times New Roman" w:cs="Calibri" w:ascii="Calibri" w:hAnsi="Calibri"/>
                <w:sz w:val="22"/>
                <w:szCs w:val="22"/>
                <w:lang w:val="en-US" w:eastAsia="en-US"/>
              </w:rPr>
              <w:tab/>
            </w:r>
          </w:del>
          <w:del w:id="2313" w:author="C3-171129" w:date="2017-03-08T12:10:00Z">
            <w:r>
              <w:rPr/>
              <w:delText>RE-Auth-Answer Command</w:delText>
              <w:tab/>
            </w:r>
          </w:del>
          <w:hyperlink w:anchor="__RefHeading___Toc469663421">
            <w:del w:id="2314" w:author="C3-171129" w:date="2017-03-08T12:10:00Z">
              <w:r>
                <w:rPr>
                  <w:rStyle w:val="IndexLink"/>
                </w:rPr>
                <w:delText>136</w:delText>
              </w:r>
            </w:del>
          </w:hyperlink>
        </w:p>
        <w:p>
          <w:pPr>
            <w:pStyle w:val="Contents1"/>
            <w:rPr>
              <w:rFonts w:ascii="Calibri" w:hAnsi="Calibri" w:eastAsia="Times New Roman" w:cs="Calibri"/>
              <w:sz w:val="22"/>
              <w:szCs w:val="22"/>
              <w:lang w:val="en-US" w:eastAsia="en-US"/>
              <w:del w:id="2320" w:author="C3-171129" w:date="2017-03-08T12:10:00Z"/>
            </w:rPr>
          </w:pPr>
          <w:del w:id="2316" w:author="C3-171129" w:date="2017-03-08T12:10:00Z">
            <w:r>
              <w:rPr/>
              <w:delText>17.6.7</w:delText>
            </w:r>
          </w:del>
          <w:del w:id="2317" w:author="C3-171129" w:date="2017-03-08T12:10:00Z">
            <w:r>
              <w:rPr>
                <w:rFonts w:eastAsia="Times New Roman" w:cs="Calibri" w:ascii="Calibri" w:hAnsi="Calibri"/>
                <w:sz w:val="22"/>
                <w:szCs w:val="22"/>
                <w:lang w:val="en-US" w:eastAsia="en-US"/>
              </w:rPr>
              <w:tab/>
            </w:r>
          </w:del>
          <w:del w:id="2318" w:author="C3-171129" w:date="2017-03-08T12:10:00Z">
            <w:r>
              <w:rPr/>
              <w:delText>Abort-Session-Request Command</w:delText>
              <w:tab/>
            </w:r>
          </w:del>
          <w:hyperlink w:anchor="__RefHeading___Toc469663422">
            <w:del w:id="2319" w:author="C3-171129" w:date="2017-03-08T12:10:00Z">
              <w:r>
                <w:rPr>
                  <w:rStyle w:val="IndexLink"/>
                </w:rPr>
                <w:delText>137</w:delText>
              </w:r>
            </w:del>
          </w:hyperlink>
        </w:p>
        <w:p>
          <w:pPr>
            <w:pStyle w:val="Contents1"/>
            <w:rPr>
              <w:rFonts w:ascii="Calibri" w:hAnsi="Calibri" w:eastAsia="Times New Roman" w:cs="Calibri"/>
              <w:sz w:val="22"/>
              <w:szCs w:val="22"/>
              <w:lang w:val="en-US" w:eastAsia="en-US"/>
              <w:del w:id="2325" w:author="C3-171129" w:date="2017-03-08T12:10:00Z"/>
            </w:rPr>
          </w:pPr>
          <w:del w:id="2321" w:author="C3-171129" w:date="2017-03-08T12:10:00Z">
            <w:r>
              <w:rPr/>
              <w:delText>17.6.8</w:delText>
            </w:r>
          </w:del>
          <w:del w:id="2322" w:author="C3-171129" w:date="2017-03-08T12:10:00Z">
            <w:r>
              <w:rPr>
                <w:rFonts w:eastAsia="Times New Roman" w:cs="Calibri" w:ascii="Calibri" w:hAnsi="Calibri"/>
                <w:sz w:val="22"/>
                <w:szCs w:val="22"/>
                <w:lang w:val="en-US" w:eastAsia="en-US"/>
              </w:rPr>
              <w:tab/>
            </w:r>
          </w:del>
          <w:del w:id="2323" w:author="C3-171129" w:date="2017-03-08T12:10:00Z">
            <w:r>
              <w:rPr/>
              <w:delText>Abort-Session-Answer Command</w:delText>
              <w:tab/>
            </w:r>
          </w:del>
          <w:hyperlink w:anchor="__RefHeading___Toc469663423">
            <w:del w:id="2324" w:author="C3-171129" w:date="2017-03-08T12:10:00Z">
              <w:r>
                <w:rPr>
                  <w:rStyle w:val="IndexLink"/>
                </w:rPr>
                <w:delText>137</w:delText>
              </w:r>
            </w:del>
          </w:hyperlink>
        </w:p>
        <w:p>
          <w:pPr>
            <w:pStyle w:val="Contents1"/>
            <w:rPr>
              <w:rFonts w:ascii="Calibri" w:hAnsi="Calibri" w:eastAsia="Times New Roman" w:cs="Calibri"/>
              <w:sz w:val="22"/>
              <w:szCs w:val="22"/>
              <w:lang w:val="en-US" w:eastAsia="en-US"/>
              <w:del w:id="2330" w:author="C3-171129" w:date="2017-03-08T12:10:00Z"/>
            </w:rPr>
          </w:pPr>
          <w:del w:id="2326" w:author="C3-171129" w:date="2017-03-08T12:10:00Z">
            <w:r>
              <w:rPr/>
              <w:delText>17.7</w:delText>
            </w:r>
          </w:del>
          <w:del w:id="2327" w:author="C3-171129" w:date="2017-03-08T12:10:00Z">
            <w:r>
              <w:rPr>
                <w:rFonts w:eastAsia="Times New Roman" w:cs="Calibri" w:ascii="Calibri" w:hAnsi="Calibri"/>
                <w:sz w:val="22"/>
                <w:szCs w:val="22"/>
                <w:lang w:val="en-US" w:eastAsia="en-US"/>
              </w:rPr>
              <w:tab/>
            </w:r>
          </w:del>
          <w:del w:id="2328" w:author="C3-171129" w:date="2017-03-08T12:10:00Z">
            <w:r>
              <w:rPr/>
              <w:delText>Gmb specific AVPs</w:delText>
              <w:tab/>
            </w:r>
          </w:del>
          <w:hyperlink w:anchor="__RefHeading___Toc469663424">
            <w:del w:id="2329" w:author="C3-171129" w:date="2017-03-08T12:10:00Z">
              <w:r>
                <w:rPr>
                  <w:rStyle w:val="IndexLink"/>
                </w:rPr>
                <w:delText>137</w:delText>
              </w:r>
            </w:del>
          </w:hyperlink>
        </w:p>
        <w:p>
          <w:pPr>
            <w:pStyle w:val="Contents1"/>
            <w:rPr>
              <w:rFonts w:ascii="Calibri" w:hAnsi="Calibri" w:eastAsia="Times New Roman" w:cs="Calibri"/>
              <w:sz w:val="22"/>
              <w:szCs w:val="22"/>
              <w:lang w:val="en-US" w:eastAsia="en-US"/>
              <w:del w:id="2335" w:author="C3-171129" w:date="2017-03-08T12:10:00Z"/>
            </w:rPr>
          </w:pPr>
          <w:del w:id="2331" w:author="C3-171129" w:date="2017-03-08T12:10:00Z">
            <w:r>
              <w:rPr/>
              <w:delText>17.7.0</w:delText>
            </w:r>
          </w:del>
          <w:del w:id="2332" w:author="C3-171129" w:date="2017-03-08T12:10:00Z">
            <w:r>
              <w:rPr>
                <w:rFonts w:eastAsia="Times New Roman" w:cs="Calibri" w:ascii="Calibri" w:hAnsi="Calibri"/>
                <w:sz w:val="22"/>
                <w:szCs w:val="22"/>
                <w:lang w:val="en-US" w:eastAsia="en-US"/>
              </w:rPr>
              <w:tab/>
            </w:r>
          </w:del>
          <w:del w:id="2333" w:author="C3-171129" w:date="2017-03-08T12:10:00Z">
            <w:r>
              <w:rPr/>
              <w:delText>General</w:delText>
              <w:tab/>
            </w:r>
          </w:del>
          <w:hyperlink w:anchor="__RefHeading___Toc469663425">
            <w:del w:id="2334" w:author="C3-171129" w:date="2017-03-08T12:10:00Z">
              <w:r>
                <w:rPr>
                  <w:rStyle w:val="IndexLink"/>
                </w:rPr>
                <w:delText>137</w:delText>
              </w:r>
            </w:del>
          </w:hyperlink>
        </w:p>
        <w:p>
          <w:pPr>
            <w:pStyle w:val="Contents1"/>
            <w:rPr>
              <w:rFonts w:ascii="Calibri" w:hAnsi="Calibri" w:eastAsia="Times New Roman" w:cs="Calibri"/>
              <w:sz w:val="22"/>
              <w:szCs w:val="22"/>
              <w:lang w:val="en-US" w:eastAsia="en-US"/>
              <w:del w:id="2341" w:author="C3-171129" w:date="2017-03-08T12:10:00Z"/>
            </w:rPr>
          </w:pPr>
          <w:del w:id="2336" w:author="C3-171129" w:date="2017-03-08T12:10:00Z">
            <w:r>
              <w:rPr/>
              <w:delText>17.7.1</w:delText>
            </w:r>
          </w:del>
          <w:del w:id="2337" w:author="C3-171129" w:date="2017-03-08T12:10:00Z">
            <w:r>
              <w:rPr>
                <w:rFonts w:eastAsia="Times New Roman" w:cs="Calibri" w:ascii="Calibri" w:hAnsi="Calibri"/>
                <w:sz w:val="22"/>
                <w:szCs w:val="22"/>
              </w:rPr>
              <w:tab/>
            </w:r>
          </w:del>
          <w:del w:id="2338" w:author="C3-171129" w:date="2017-03-08T12:10:00Z">
            <w:r>
              <w:rPr>
                <w:lang w:val="sv-SE" w:eastAsia="en-US"/>
              </w:rPr>
              <w:delText>3GPP-Vendor-Specific AVP</w:delText>
            </w:r>
          </w:del>
          <w:del w:id="2339" w:author="C3-171129" w:date="2017-03-08T12:10:00Z">
            <w:r>
              <w:rPr/>
              <w:tab/>
            </w:r>
          </w:del>
          <w:hyperlink w:anchor="__RefHeading___Toc469663426">
            <w:del w:id="2340" w:author="C3-171129" w:date="2017-03-08T12:10:00Z">
              <w:r>
                <w:rPr>
                  <w:rStyle w:val="IndexLink"/>
                </w:rPr>
                <w:delText>139</w:delText>
              </w:r>
            </w:del>
          </w:hyperlink>
        </w:p>
        <w:p>
          <w:pPr>
            <w:pStyle w:val="Contents1"/>
            <w:rPr>
              <w:rFonts w:ascii="Calibri" w:hAnsi="Calibri" w:eastAsia="Times New Roman" w:cs="Calibri"/>
              <w:sz w:val="22"/>
              <w:szCs w:val="22"/>
              <w:lang w:val="en-US" w:eastAsia="en-US"/>
              <w:del w:id="2347" w:author="C3-171129" w:date="2017-03-08T12:10:00Z"/>
            </w:rPr>
          </w:pPr>
          <w:del w:id="2342" w:author="C3-171129" w:date="2017-03-08T12:10:00Z">
            <w:r>
              <w:rPr/>
              <w:delText>17.7.2</w:delText>
            </w:r>
          </w:del>
          <w:del w:id="2343" w:author="C3-171129" w:date="2017-03-08T12:10:00Z">
            <w:r>
              <w:rPr>
                <w:rFonts w:eastAsia="Times New Roman" w:cs="Calibri" w:ascii="Calibri" w:hAnsi="Calibri"/>
                <w:sz w:val="22"/>
                <w:szCs w:val="22"/>
              </w:rPr>
              <w:tab/>
            </w:r>
          </w:del>
          <w:del w:id="2344" w:author="C3-171129" w:date="2017-03-08T12:10:00Z">
            <w:r>
              <w:rPr>
                <w:lang w:val="sv-SE" w:eastAsia="en-US"/>
              </w:rPr>
              <w:delText>TMGI AVP</w:delText>
            </w:r>
          </w:del>
          <w:del w:id="2345" w:author="C3-171129" w:date="2017-03-08T12:10:00Z">
            <w:r>
              <w:rPr/>
              <w:tab/>
            </w:r>
          </w:del>
          <w:hyperlink w:anchor="__RefHeading___Toc469663427">
            <w:del w:id="2346" w:author="C3-171129" w:date="2017-03-08T12:10:00Z">
              <w:r>
                <w:rPr>
                  <w:rStyle w:val="IndexLink"/>
                </w:rPr>
                <w:delText>139</w:delText>
              </w:r>
            </w:del>
          </w:hyperlink>
        </w:p>
        <w:p>
          <w:pPr>
            <w:pStyle w:val="Contents1"/>
            <w:rPr>
              <w:rFonts w:ascii="Calibri" w:hAnsi="Calibri" w:eastAsia="Times New Roman" w:cs="Calibri"/>
              <w:sz w:val="22"/>
              <w:szCs w:val="22"/>
              <w:lang w:val="en-US" w:eastAsia="en-US"/>
              <w:del w:id="2352" w:author="C3-171129" w:date="2017-03-08T12:10:00Z"/>
            </w:rPr>
          </w:pPr>
          <w:del w:id="2348" w:author="C3-171129" w:date="2017-03-08T12:10:00Z">
            <w:r>
              <w:rPr/>
              <w:delText>17.7.3</w:delText>
            </w:r>
          </w:del>
          <w:del w:id="2349" w:author="C3-171129" w:date="2017-03-08T12:10:00Z">
            <w:r>
              <w:rPr>
                <w:rFonts w:eastAsia="Times New Roman" w:cs="Calibri" w:ascii="Calibri" w:hAnsi="Calibri"/>
                <w:sz w:val="22"/>
                <w:szCs w:val="22"/>
                <w:lang w:val="en-US" w:eastAsia="en-US"/>
              </w:rPr>
              <w:tab/>
            </w:r>
          </w:del>
          <w:del w:id="2350" w:author="C3-171129" w:date="2017-03-08T12:10:00Z">
            <w:r>
              <w:rPr/>
              <w:delText>Required-MBMS-Bearer-Capabilities AVP</w:delText>
              <w:tab/>
            </w:r>
          </w:del>
          <w:hyperlink w:anchor="__RefHeading___Toc469663428">
            <w:del w:id="2351" w:author="C3-171129" w:date="2017-03-08T12:10:00Z">
              <w:r>
                <w:rPr>
                  <w:rStyle w:val="IndexLink"/>
                </w:rPr>
                <w:delText>139</w:delText>
              </w:r>
            </w:del>
          </w:hyperlink>
        </w:p>
        <w:p>
          <w:pPr>
            <w:pStyle w:val="Contents1"/>
            <w:rPr>
              <w:rFonts w:ascii="Calibri" w:hAnsi="Calibri" w:eastAsia="Times New Roman" w:cs="Calibri"/>
              <w:sz w:val="22"/>
              <w:szCs w:val="22"/>
              <w:lang w:val="en-US" w:eastAsia="en-US"/>
              <w:del w:id="2357" w:author="C3-171129" w:date="2017-03-08T12:10:00Z"/>
            </w:rPr>
          </w:pPr>
          <w:del w:id="2353" w:author="C3-171129" w:date="2017-03-08T12:10:00Z">
            <w:r>
              <w:rPr/>
              <w:delText>17.7.4</w:delText>
            </w:r>
          </w:del>
          <w:del w:id="2354" w:author="C3-171129" w:date="2017-03-08T12:10:00Z">
            <w:r>
              <w:rPr>
                <w:rFonts w:eastAsia="Times New Roman" w:cs="Calibri" w:ascii="Calibri" w:hAnsi="Calibri"/>
                <w:sz w:val="22"/>
                <w:szCs w:val="22"/>
                <w:lang w:val="en-US" w:eastAsia="en-US"/>
              </w:rPr>
              <w:tab/>
            </w:r>
          </w:del>
          <w:del w:id="2355" w:author="C3-171129" w:date="2017-03-08T12:10:00Z">
            <w:r>
              <w:rPr/>
              <w:delText>Void</w:delText>
              <w:tab/>
            </w:r>
          </w:del>
          <w:hyperlink w:anchor="__RefHeading___Toc469663429">
            <w:del w:id="2356" w:author="C3-171129" w:date="2017-03-08T12:10:00Z">
              <w:r>
                <w:rPr>
                  <w:rStyle w:val="IndexLink"/>
                </w:rPr>
                <w:delText>139</w:delText>
              </w:r>
            </w:del>
          </w:hyperlink>
        </w:p>
        <w:p>
          <w:pPr>
            <w:pStyle w:val="Contents1"/>
            <w:rPr>
              <w:rFonts w:ascii="Calibri" w:hAnsi="Calibri" w:eastAsia="Times New Roman" w:cs="Calibri"/>
              <w:sz w:val="22"/>
              <w:szCs w:val="22"/>
              <w:lang w:val="en-US" w:eastAsia="en-US"/>
              <w:del w:id="2362" w:author="C3-171129" w:date="2017-03-08T12:10:00Z"/>
            </w:rPr>
          </w:pPr>
          <w:del w:id="2358" w:author="C3-171129" w:date="2017-03-08T12:10:00Z">
            <w:r>
              <w:rPr/>
              <w:delText>17.7.5</w:delText>
            </w:r>
          </w:del>
          <w:del w:id="2359" w:author="C3-171129" w:date="2017-03-08T12:10:00Z">
            <w:r>
              <w:rPr>
                <w:rFonts w:eastAsia="Times New Roman" w:cs="Calibri" w:ascii="Calibri" w:hAnsi="Calibri"/>
                <w:sz w:val="22"/>
                <w:szCs w:val="22"/>
                <w:lang w:val="en-US" w:eastAsia="en-US"/>
              </w:rPr>
              <w:tab/>
            </w:r>
          </w:del>
          <w:del w:id="2360" w:author="C3-171129" w:date="2017-03-08T12:10:00Z">
            <w:r>
              <w:rPr/>
              <w:delText>MBMS-StartStop-Indication AVP</w:delText>
              <w:tab/>
            </w:r>
          </w:del>
          <w:hyperlink w:anchor="__RefHeading___Toc469663430">
            <w:del w:id="2361" w:author="C3-171129" w:date="2017-03-08T12:10:00Z">
              <w:r>
                <w:rPr>
                  <w:rStyle w:val="IndexLink"/>
                </w:rPr>
                <w:delText>139</w:delText>
              </w:r>
            </w:del>
          </w:hyperlink>
        </w:p>
        <w:p>
          <w:pPr>
            <w:pStyle w:val="Contents1"/>
            <w:rPr>
              <w:rFonts w:ascii="Calibri" w:hAnsi="Calibri" w:eastAsia="Times New Roman" w:cs="Calibri"/>
              <w:sz w:val="22"/>
              <w:szCs w:val="22"/>
              <w:lang w:val="en-US" w:eastAsia="en-US"/>
              <w:del w:id="2367" w:author="C3-171129" w:date="2017-03-08T12:10:00Z"/>
            </w:rPr>
          </w:pPr>
          <w:del w:id="2363" w:author="C3-171129" w:date="2017-03-08T12:10:00Z">
            <w:r>
              <w:rPr/>
              <w:delText>17.7.6</w:delText>
            </w:r>
          </w:del>
          <w:del w:id="2364" w:author="C3-171129" w:date="2017-03-08T12:10:00Z">
            <w:r>
              <w:rPr>
                <w:rFonts w:eastAsia="Times New Roman" w:cs="Calibri" w:ascii="Calibri" w:hAnsi="Calibri"/>
                <w:sz w:val="22"/>
                <w:szCs w:val="22"/>
                <w:lang w:val="en-US" w:eastAsia="en-US"/>
              </w:rPr>
              <w:tab/>
            </w:r>
          </w:del>
          <w:del w:id="2365" w:author="C3-171129" w:date="2017-03-08T12:10:00Z">
            <w:r>
              <w:rPr/>
              <w:delText>MBMS-Service-Area AVP</w:delText>
              <w:tab/>
            </w:r>
          </w:del>
          <w:hyperlink w:anchor="__RefHeading___Toc469663431">
            <w:del w:id="2366" w:author="C3-171129" w:date="2017-03-08T12:10:00Z">
              <w:r>
                <w:rPr>
                  <w:rStyle w:val="IndexLink"/>
                </w:rPr>
                <w:delText>140</w:delText>
              </w:r>
            </w:del>
          </w:hyperlink>
        </w:p>
        <w:p>
          <w:pPr>
            <w:pStyle w:val="Contents1"/>
            <w:rPr>
              <w:rFonts w:ascii="Calibri" w:hAnsi="Calibri" w:eastAsia="Times New Roman" w:cs="Calibri"/>
              <w:sz w:val="22"/>
              <w:szCs w:val="22"/>
              <w:lang w:val="en-US" w:eastAsia="en-US"/>
              <w:del w:id="2372" w:author="C3-171129" w:date="2017-03-08T12:10:00Z"/>
            </w:rPr>
          </w:pPr>
          <w:del w:id="2368" w:author="C3-171129" w:date="2017-03-08T12:10:00Z">
            <w:r>
              <w:rPr/>
              <w:delText>17.7.7</w:delText>
            </w:r>
          </w:del>
          <w:del w:id="2369" w:author="C3-171129" w:date="2017-03-08T12:10:00Z">
            <w:r>
              <w:rPr>
                <w:rFonts w:eastAsia="Times New Roman" w:cs="Calibri" w:ascii="Calibri" w:hAnsi="Calibri"/>
                <w:sz w:val="22"/>
                <w:szCs w:val="22"/>
                <w:lang w:val="en-US" w:eastAsia="en-US"/>
              </w:rPr>
              <w:tab/>
            </w:r>
          </w:del>
          <w:del w:id="2370" w:author="C3-171129" w:date="2017-03-08T12:10:00Z">
            <w:r>
              <w:rPr/>
              <w:delText>MBMS-Session-Duration AVP</w:delText>
              <w:tab/>
            </w:r>
          </w:del>
          <w:hyperlink w:anchor="__RefHeading___Toc469663432">
            <w:del w:id="2371" w:author="C3-171129" w:date="2017-03-08T12:10:00Z">
              <w:r>
                <w:rPr>
                  <w:rStyle w:val="IndexLink"/>
                </w:rPr>
                <w:delText>140</w:delText>
              </w:r>
            </w:del>
          </w:hyperlink>
        </w:p>
        <w:p>
          <w:pPr>
            <w:pStyle w:val="Contents1"/>
            <w:rPr>
              <w:rFonts w:ascii="Calibri" w:hAnsi="Calibri" w:eastAsia="Times New Roman" w:cs="Calibri"/>
              <w:sz w:val="22"/>
              <w:szCs w:val="22"/>
              <w:lang w:val="en-US" w:eastAsia="en-US"/>
              <w:del w:id="2377" w:author="C3-171129" w:date="2017-03-08T12:10:00Z"/>
            </w:rPr>
          </w:pPr>
          <w:del w:id="2373" w:author="C3-171129" w:date="2017-03-08T12:10:00Z">
            <w:r>
              <w:rPr/>
              <w:delText>17.7.8</w:delText>
            </w:r>
          </w:del>
          <w:del w:id="2374" w:author="C3-171129" w:date="2017-03-08T12:10:00Z">
            <w:r>
              <w:rPr>
                <w:rFonts w:eastAsia="Times New Roman" w:cs="Calibri" w:ascii="Calibri" w:hAnsi="Calibri"/>
                <w:sz w:val="22"/>
                <w:szCs w:val="22"/>
                <w:lang w:val="en-US" w:eastAsia="en-US"/>
              </w:rPr>
              <w:tab/>
            </w:r>
          </w:del>
          <w:del w:id="2375" w:author="C3-171129" w:date="2017-03-08T12:10:00Z">
            <w:r>
              <w:rPr/>
              <w:delText>Alternative-APN AVP</w:delText>
              <w:tab/>
            </w:r>
          </w:del>
          <w:hyperlink w:anchor="__RefHeading___Toc469663433">
            <w:del w:id="2376" w:author="C3-171129" w:date="2017-03-08T12:10:00Z">
              <w:r>
                <w:rPr>
                  <w:rStyle w:val="IndexLink"/>
                </w:rPr>
                <w:delText>140</w:delText>
              </w:r>
            </w:del>
          </w:hyperlink>
        </w:p>
        <w:p>
          <w:pPr>
            <w:pStyle w:val="Contents1"/>
            <w:rPr>
              <w:rFonts w:ascii="Calibri" w:hAnsi="Calibri" w:eastAsia="Times New Roman" w:cs="Calibri"/>
              <w:sz w:val="22"/>
              <w:szCs w:val="22"/>
              <w:lang w:val="en-US" w:eastAsia="en-US"/>
              <w:del w:id="2382" w:author="C3-171129" w:date="2017-03-08T12:10:00Z"/>
            </w:rPr>
          </w:pPr>
          <w:del w:id="2378" w:author="C3-171129" w:date="2017-03-08T12:10:00Z">
            <w:r>
              <w:rPr/>
              <w:delText>17.7.9</w:delText>
            </w:r>
          </w:del>
          <w:del w:id="2379" w:author="C3-171129" w:date="2017-03-08T12:10:00Z">
            <w:r>
              <w:rPr>
                <w:rFonts w:eastAsia="Times New Roman" w:cs="Calibri" w:ascii="Calibri" w:hAnsi="Calibri"/>
                <w:sz w:val="22"/>
                <w:szCs w:val="22"/>
                <w:lang w:val="en-US" w:eastAsia="en-US"/>
              </w:rPr>
              <w:tab/>
            </w:r>
          </w:del>
          <w:del w:id="2380" w:author="C3-171129" w:date="2017-03-08T12:10:00Z">
            <w:r>
              <w:rPr/>
              <w:delText>MBMS-Service-Type AVP</w:delText>
              <w:tab/>
            </w:r>
          </w:del>
          <w:hyperlink w:anchor="__RefHeading___Toc469663434">
            <w:del w:id="2381" w:author="C3-171129" w:date="2017-03-08T12:10:00Z">
              <w:r>
                <w:rPr>
                  <w:rStyle w:val="IndexLink"/>
                </w:rPr>
                <w:delText>140</w:delText>
              </w:r>
            </w:del>
          </w:hyperlink>
        </w:p>
        <w:p>
          <w:pPr>
            <w:pStyle w:val="Contents1"/>
            <w:rPr>
              <w:rFonts w:ascii="Calibri" w:hAnsi="Calibri" w:eastAsia="Times New Roman" w:cs="Calibri"/>
              <w:sz w:val="22"/>
              <w:szCs w:val="22"/>
              <w:lang w:val="en-US" w:eastAsia="en-US"/>
              <w:del w:id="2387" w:author="C3-171129" w:date="2017-03-08T12:10:00Z"/>
            </w:rPr>
          </w:pPr>
          <w:del w:id="2383" w:author="C3-171129" w:date="2017-03-08T12:10:00Z">
            <w:r>
              <w:rPr/>
              <w:delText>17.7.10</w:delText>
            </w:r>
          </w:del>
          <w:del w:id="2384" w:author="C3-171129" w:date="2017-03-08T12:10:00Z">
            <w:r>
              <w:rPr>
                <w:rFonts w:eastAsia="Times New Roman" w:cs="Calibri" w:ascii="Calibri" w:hAnsi="Calibri"/>
                <w:sz w:val="22"/>
                <w:szCs w:val="22"/>
                <w:lang w:val="en-US" w:eastAsia="en-US"/>
              </w:rPr>
              <w:tab/>
            </w:r>
          </w:del>
          <w:del w:id="2385" w:author="C3-171129" w:date="2017-03-08T12:10:00Z">
            <w:r>
              <w:rPr/>
              <w:delText>MBMS-2G-3G-Indicator AVP</w:delText>
              <w:tab/>
            </w:r>
          </w:del>
          <w:hyperlink w:anchor="__RefHeading___Toc469663435">
            <w:del w:id="2386" w:author="C3-171129" w:date="2017-03-08T12:10:00Z">
              <w:r>
                <w:rPr>
                  <w:rStyle w:val="IndexLink"/>
                </w:rPr>
                <w:delText>141</w:delText>
              </w:r>
            </w:del>
          </w:hyperlink>
        </w:p>
        <w:p>
          <w:pPr>
            <w:pStyle w:val="Contents1"/>
            <w:rPr>
              <w:rFonts w:ascii="Calibri" w:hAnsi="Calibri" w:eastAsia="Times New Roman" w:cs="Calibri"/>
              <w:sz w:val="22"/>
              <w:szCs w:val="22"/>
              <w:lang w:val="fr-FR" w:eastAsia="en-US"/>
              <w:del w:id="2392" w:author="C3-171129" w:date="2017-03-08T12:10:00Z"/>
            </w:rPr>
          </w:pPr>
          <w:del w:id="2388" w:author="C3-171129" w:date="2017-03-08T12:10:00Z">
            <w:r>
              <w:rPr>
                <w:lang w:val="en-GB" w:eastAsia="en-US"/>
              </w:rPr>
              <w:delText>17.7.11</w:delText>
            </w:r>
          </w:del>
          <w:del w:id="2389" w:author="C3-171129" w:date="2017-03-08T12:10:00Z">
            <w:r>
              <w:rPr>
                <w:rFonts w:eastAsia="Times New Roman" w:cs="Calibri" w:ascii="Calibri" w:hAnsi="Calibri"/>
                <w:sz w:val="22"/>
                <w:szCs w:val="22"/>
                <w:lang w:val="en-GB" w:eastAsia="en-US"/>
              </w:rPr>
              <w:tab/>
            </w:r>
          </w:del>
          <w:del w:id="2390" w:author="C3-171129" w:date="2017-03-08T12:10:00Z">
            <w:r>
              <w:rPr>
                <w:lang w:val="fr-FR" w:eastAsia="en-US"/>
              </w:rPr>
              <w:delText>MBMS-Session-Identity  AVP</w:delText>
              <w:tab/>
            </w:r>
          </w:del>
          <w:hyperlink w:anchor="__RefHeading___Toc469663436">
            <w:del w:id="2391" w:author="C3-171129" w:date="2017-03-08T12:10:00Z">
              <w:r>
                <w:rPr>
                  <w:rStyle w:val="IndexLink"/>
                  <w:lang w:val="fr-FR" w:eastAsia="en-US"/>
                </w:rPr>
                <w:delText>141</w:delText>
              </w:r>
            </w:del>
          </w:hyperlink>
        </w:p>
        <w:p>
          <w:pPr>
            <w:pStyle w:val="Contents1"/>
            <w:rPr>
              <w:rFonts w:ascii="Calibri" w:hAnsi="Calibri" w:eastAsia="Times New Roman" w:cs="Calibri"/>
              <w:sz w:val="22"/>
              <w:szCs w:val="22"/>
              <w:lang w:val="fr-FR" w:eastAsia="en-US"/>
              <w:del w:id="2397" w:author="C3-171129" w:date="2017-03-08T12:10:00Z"/>
            </w:rPr>
          </w:pPr>
          <w:del w:id="2393" w:author="C3-171129" w:date="2017-03-08T12:10:00Z">
            <w:r>
              <w:rPr>
                <w:lang w:val="en-GB" w:eastAsia="en-US"/>
              </w:rPr>
              <w:delText>17.7.12</w:delText>
            </w:r>
          </w:del>
          <w:del w:id="2394" w:author="C3-171129" w:date="2017-03-08T12:10:00Z">
            <w:r>
              <w:rPr>
                <w:rFonts w:eastAsia="Times New Roman" w:cs="Calibri" w:ascii="Calibri" w:hAnsi="Calibri"/>
                <w:sz w:val="22"/>
                <w:szCs w:val="22"/>
                <w:lang w:val="en-GB" w:eastAsia="en-US"/>
              </w:rPr>
              <w:tab/>
            </w:r>
          </w:del>
          <w:del w:id="2395" w:author="C3-171129" w:date="2017-03-08T12:10:00Z">
            <w:r>
              <w:rPr>
                <w:lang w:val="fr-FR" w:eastAsia="en-US"/>
              </w:rPr>
              <w:delText>RAI AVP</w:delText>
              <w:tab/>
            </w:r>
          </w:del>
          <w:hyperlink w:anchor="__RefHeading___Toc469663437">
            <w:del w:id="2396" w:author="C3-171129" w:date="2017-03-08T12:10:00Z">
              <w:r>
                <w:rPr>
                  <w:rStyle w:val="IndexLink"/>
                  <w:lang w:val="fr-FR" w:eastAsia="en-US"/>
                </w:rPr>
                <w:delText>141</w:delText>
              </w:r>
            </w:del>
          </w:hyperlink>
        </w:p>
        <w:p>
          <w:pPr>
            <w:pStyle w:val="Contents1"/>
            <w:rPr>
              <w:rFonts w:ascii="Calibri" w:hAnsi="Calibri" w:eastAsia="Times New Roman" w:cs="Calibri"/>
              <w:sz w:val="22"/>
              <w:szCs w:val="22"/>
              <w:lang w:val="en-US" w:eastAsia="en-US"/>
              <w:del w:id="2402" w:author="C3-171129" w:date="2017-03-08T12:10:00Z"/>
            </w:rPr>
          </w:pPr>
          <w:del w:id="2398" w:author="C3-171129" w:date="2017-03-08T12:10:00Z">
            <w:r>
              <w:rPr/>
              <w:delText>17.7.13</w:delText>
            </w:r>
          </w:del>
          <w:del w:id="2399" w:author="C3-171129" w:date="2017-03-08T12:10:00Z">
            <w:r>
              <w:rPr>
                <w:rFonts w:eastAsia="Times New Roman" w:cs="Calibri" w:ascii="Calibri" w:hAnsi="Calibri"/>
                <w:sz w:val="22"/>
                <w:szCs w:val="22"/>
                <w:lang w:val="en-US" w:eastAsia="en-US"/>
              </w:rPr>
              <w:tab/>
            </w:r>
          </w:del>
          <w:del w:id="2400" w:author="C3-171129" w:date="2017-03-08T12:10:00Z">
            <w:r>
              <w:rPr/>
              <w:delText>Additional-MBMS-Trace-Info AVP</w:delText>
              <w:tab/>
            </w:r>
          </w:del>
          <w:hyperlink w:anchor="__RefHeading___Toc469663438">
            <w:del w:id="2401" w:author="C3-171129" w:date="2017-03-08T12:10:00Z">
              <w:r>
                <w:rPr>
                  <w:rStyle w:val="IndexLink"/>
                </w:rPr>
                <w:delText>141</w:delText>
              </w:r>
            </w:del>
          </w:hyperlink>
        </w:p>
        <w:p>
          <w:pPr>
            <w:pStyle w:val="Contents1"/>
            <w:rPr>
              <w:rFonts w:ascii="Calibri" w:hAnsi="Calibri" w:eastAsia="Times New Roman" w:cs="Calibri"/>
              <w:sz w:val="22"/>
              <w:szCs w:val="22"/>
              <w:lang w:val="en-US" w:eastAsia="en-US"/>
              <w:del w:id="2407" w:author="C3-171129" w:date="2017-03-08T12:10:00Z"/>
            </w:rPr>
          </w:pPr>
          <w:del w:id="2403" w:author="C3-171129" w:date="2017-03-08T12:10:00Z">
            <w:r>
              <w:rPr/>
              <w:delText>17.7.14</w:delText>
            </w:r>
          </w:del>
          <w:del w:id="2404" w:author="C3-171129" w:date="2017-03-08T12:10:00Z">
            <w:r>
              <w:rPr>
                <w:rFonts w:eastAsia="Times New Roman" w:cs="Calibri" w:ascii="Calibri" w:hAnsi="Calibri"/>
                <w:sz w:val="22"/>
                <w:szCs w:val="22"/>
                <w:lang w:val="en-US" w:eastAsia="en-US"/>
              </w:rPr>
              <w:tab/>
            </w:r>
          </w:del>
          <w:del w:id="2405" w:author="C3-171129" w:date="2017-03-08T12:10:00Z">
            <w:r>
              <w:rPr/>
              <w:delText>MBMS-Time-To-Data-Transfer AVP</w:delText>
              <w:tab/>
            </w:r>
          </w:del>
          <w:hyperlink w:anchor="__RefHeading___Toc469663439">
            <w:del w:id="2406" w:author="C3-171129" w:date="2017-03-08T12:10:00Z">
              <w:r>
                <w:rPr>
                  <w:rStyle w:val="IndexLink"/>
                </w:rPr>
                <w:delText>141</w:delText>
              </w:r>
            </w:del>
          </w:hyperlink>
        </w:p>
        <w:p>
          <w:pPr>
            <w:pStyle w:val="Contents1"/>
            <w:rPr>
              <w:rFonts w:ascii="Calibri" w:hAnsi="Calibri" w:eastAsia="Times New Roman" w:cs="Calibri"/>
              <w:sz w:val="22"/>
              <w:szCs w:val="22"/>
              <w:lang w:val="en-US" w:eastAsia="en-US"/>
              <w:del w:id="2412" w:author="C3-171129" w:date="2017-03-08T12:10:00Z"/>
            </w:rPr>
          </w:pPr>
          <w:del w:id="2408" w:author="C3-171129" w:date="2017-03-08T12:10:00Z">
            <w:r>
              <w:rPr/>
              <w:delText>17.7.15</w:delText>
            </w:r>
          </w:del>
          <w:del w:id="2409" w:author="C3-171129" w:date="2017-03-08T12:10:00Z">
            <w:r>
              <w:rPr>
                <w:rFonts w:eastAsia="Times New Roman" w:cs="Calibri" w:ascii="Calibri" w:hAnsi="Calibri"/>
                <w:sz w:val="22"/>
                <w:szCs w:val="22"/>
                <w:lang w:val="en-US" w:eastAsia="en-US"/>
              </w:rPr>
              <w:tab/>
            </w:r>
          </w:del>
          <w:del w:id="2410" w:author="C3-171129" w:date="2017-03-08T12:10:00Z">
            <w:r>
              <w:rPr/>
              <w:delText>MBMS-Session-Repetition-Number AVP</w:delText>
              <w:tab/>
            </w:r>
          </w:del>
          <w:hyperlink w:anchor="__RefHeading___Toc469663440">
            <w:del w:id="2411" w:author="C3-171129" w:date="2017-03-08T12:10:00Z">
              <w:r>
                <w:rPr>
                  <w:rStyle w:val="IndexLink"/>
                </w:rPr>
                <w:delText>142</w:delText>
              </w:r>
            </w:del>
          </w:hyperlink>
        </w:p>
        <w:p>
          <w:pPr>
            <w:pStyle w:val="Contents1"/>
            <w:rPr>
              <w:rFonts w:ascii="Calibri" w:hAnsi="Calibri" w:eastAsia="Times New Roman" w:cs="Calibri"/>
              <w:sz w:val="22"/>
              <w:szCs w:val="22"/>
              <w:lang w:val="en-US" w:eastAsia="en-US"/>
              <w:del w:id="2417" w:author="C3-171129" w:date="2017-03-08T12:10:00Z"/>
            </w:rPr>
          </w:pPr>
          <w:del w:id="2413" w:author="C3-171129" w:date="2017-03-08T12:10:00Z">
            <w:r>
              <w:rPr/>
              <w:delText>17.7.16</w:delText>
            </w:r>
          </w:del>
          <w:del w:id="2414" w:author="C3-171129" w:date="2017-03-08T12:10:00Z">
            <w:r>
              <w:rPr>
                <w:rFonts w:eastAsia="Times New Roman" w:cs="Calibri" w:ascii="Calibri" w:hAnsi="Calibri"/>
                <w:sz w:val="22"/>
                <w:szCs w:val="22"/>
                <w:lang w:val="en-US" w:eastAsia="en-US"/>
              </w:rPr>
              <w:tab/>
            </w:r>
          </w:del>
          <w:del w:id="2415" w:author="C3-171129" w:date="2017-03-08T12:10:00Z">
            <w:r>
              <w:rPr/>
              <w:delText>MBMS-Required-QoS AVP</w:delText>
              <w:tab/>
            </w:r>
          </w:del>
          <w:hyperlink w:anchor="__RefHeading___Toc469663441">
            <w:del w:id="2416" w:author="C3-171129" w:date="2017-03-08T12:10:00Z">
              <w:r>
                <w:rPr>
                  <w:rStyle w:val="IndexLink"/>
                </w:rPr>
                <w:delText>142</w:delText>
              </w:r>
            </w:del>
          </w:hyperlink>
        </w:p>
        <w:p>
          <w:pPr>
            <w:pStyle w:val="Contents1"/>
            <w:rPr>
              <w:rFonts w:ascii="Calibri" w:hAnsi="Calibri" w:eastAsia="Times New Roman" w:cs="Calibri"/>
              <w:sz w:val="22"/>
              <w:szCs w:val="22"/>
              <w:lang w:val="en-US" w:eastAsia="en-US"/>
              <w:del w:id="2422" w:author="C3-171129" w:date="2017-03-08T12:10:00Z"/>
            </w:rPr>
          </w:pPr>
          <w:del w:id="2418" w:author="C3-171129" w:date="2017-03-08T12:10:00Z">
            <w:r>
              <w:rPr/>
              <w:delText>17.7.17</w:delText>
            </w:r>
          </w:del>
          <w:del w:id="2419" w:author="C3-171129" w:date="2017-03-08T12:10:00Z">
            <w:r>
              <w:rPr>
                <w:rFonts w:eastAsia="Times New Roman" w:cs="Calibri" w:ascii="Calibri" w:hAnsi="Calibri"/>
                <w:sz w:val="22"/>
                <w:szCs w:val="22"/>
                <w:lang w:val="en-US" w:eastAsia="en-US"/>
              </w:rPr>
              <w:tab/>
            </w:r>
          </w:del>
          <w:del w:id="2420" w:author="C3-171129" w:date="2017-03-08T12:10:00Z">
            <w:r>
              <w:rPr/>
              <w:delText>MBMS-Counting-Information AVP</w:delText>
              <w:tab/>
            </w:r>
          </w:del>
          <w:hyperlink w:anchor="__RefHeading___Toc469663442">
            <w:del w:id="2421" w:author="C3-171129" w:date="2017-03-08T12:10:00Z">
              <w:r>
                <w:rPr>
                  <w:rStyle w:val="IndexLink"/>
                </w:rPr>
                <w:delText>142</w:delText>
              </w:r>
            </w:del>
          </w:hyperlink>
        </w:p>
        <w:p>
          <w:pPr>
            <w:pStyle w:val="Contents1"/>
            <w:rPr>
              <w:rFonts w:ascii="Calibri" w:hAnsi="Calibri" w:eastAsia="Times New Roman" w:cs="Calibri"/>
              <w:sz w:val="22"/>
              <w:szCs w:val="22"/>
              <w:lang w:val="en-US" w:eastAsia="en-US"/>
              <w:del w:id="2428" w:author="C3-171129" w:date="2017-03-08T12:10:00Z"/>
            </w:rPr>
          </w:pPr>
          <w:del w:id="2423" w:author="C3-171129" w:date="2017-03-08T12:10:00Z">
            <w:r>
              <w:rPr/>
              <w:delText>17.7.18</w:delText>
            </w:r>
          </w:del>
          <w:del w:id="2424" w:author="C3-171129" w:date="2017-03-08T12:10:00Z">
            <w:r>
              <w:rPr>
                <w:rFonts w:eastAsia="Times New Roman" w:cs="Calibri" w:ascii="Calibri" w:hAnsi="Calibri"/>
                <w:sz w:val="22"/>
                <w:szCs w:val="22"/>
              </w:rPr>
              <w:tab/>
            </w:r>
          </w:del>
          <w:del w:id="2425" w:author="C3-171129" w:date="2017-03-08T12:10:00Z">
            <w:r>
              <w:rPr>
                <w:lang w:val="en-US" w:eastAsia="en-US"/>
              </w:rPr>
              <w:delText>MBMS-User-Data-Mode-Indication AVP</w:delText>
            </w:r>
          </w:del>
          <w:del w:id="2426" w:author="C3-171129" w:date="2017-03-08T12:10:00Z">
            <w:r>
              <w:rPr/>
              <w:tab/>
            </w:r>
          </w:del>
          <w:hyperlink w:anchor="__RefHeading___Toc469663443">
            <w:del w:id="2427" w:author="C3-171129" w:date="2017-03-08T12:10:00Z">
              <w:r>
                <w:rPr>
                  <w:rStyle w:val="IndexLink"/>
                </w:rPr>
                <w:delText>142</w:delText>
              </w:r>
            </w:del>
          </w:hyperlink>
        </w:p>
        <w:p>
          <w:pPr>
            <w:pStyle w:val="Contents1"/>
            <w:rPr>
              <w:rFonts w:ascii="Calibri" w:hAnsi="Calibri" w:eastAsia="Times New Roman" w:cs="Calibri"/>
              <w:sz w:val="22"/>
              <w:szCs w:val="22"/>
              <w:lang w:val="en-US" w:eastAsia="en-US"/>
              <w:del w:id="2433" w:author="C3-171129" w:date="2017-03-08T12:10:00Z"/>
            </w:rPr>
          </w:pPr>
          <w:del w:id="2429" w:author="C3-171129" w:date="2017-03-08T12:10:00Z">
            <w:r>
              <w:rPr/>
              <w:delText>17.7.19</w:delText>
            </w:r>
          </w:del>
          <w:del w:id="2430" w:author="C3-171129" w:date="2017-03-08T12:10:00Z">
            <w:r>
              <w:rPr>
                <w:rFonts w:eastAsia="Times New Roman" w:cs="Calibri" w:ascii="Calibri" w:hAnsi="Calibri"/>
                <w:sz w:val="22"/>
                <w:szCs w:val="22"/>
                <w:lang w:val="en-US" w:eastAsia="en-US"/>
              </w:rPr>
              <w:tab/>
            </w:r>
          </w:del>
          <w:del w:id="2431" w:author="C3-171129" w:date="2017-03-08T12:10:00Z">
            <w:r>
              <w:rPr/>
              <w:delText>MBMS-GGSN-Address AVP</w:delText>
              <w:tab/>
            </w:r>
          </w:del>
          <w:hyperlink w:anchor="__RefHeading___Toc469663444">
            <w:del w:id="2432"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38" w:author="C3-171129" w:date="2017-03-08T12:10:00Z"/>
            </w:rPr>
          </w:pPr>
          <w:del w:id="2434" w:author="C3-171129" w:date="2017-03-08T12:10:00Z">
            <w:r>
              <w:rPr/>
              <w:delText>17.7.20</w:delText>
            </w:r>
          </w:del>
          <w:del w:id="2435" w:author="C3-171129" w:date="2017-03-08T12:10:00Z">
            <w:r>
              <w:rPr>
                <w:rFonts w:eastAsia="Times New Roman" w:cs="Calibri" w:ascii="Calibri" w:hAnsi="Calibri"/>
                <w:sz w:val="22"/>
                <w:szCs w:val="22"/>
                <w:lang w:val="en-US" w:eastAsia="en-US"/>
              </w:rPr>
              <w:tab/>
            </w:r>
          </w:del>
          <w:del w:id="2436" w:author="C3-171129" w:date="2017-03-08T12:10:00Z">
            <w:r>
              <w:rPr/>
              <w:delText>MBMS-GGSN-Ipv6-Address AVP</w:delText>
              <w:tab/>
            </w:r>
          </w:del>
          <w:hyperlink w:anchor="__RefHeading___Toc469663445">
            <w:del w:id="2437"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43" w:author="C3-171129" w:date="2017-03-08T12:10:00Z"/>
            </w:rPr>
          </w:pPr>
          <w:del w:id="2439" w:author="C3-171129" w:date="2017-03-08T12:10:00Z">
            <w:r>
              <w:rPr/>
              <w:delText>17.7.21</w:delText>
            </w:r>
          </w:del>
          <w:del w:id="2440" w:author="C3-171129" w:date="2017-03-08T12:10:00Z">
            <w:r>
              <w:rPr>
                <w:rFonts w:eastAsia="Times New Roman" w:cs="Calibri" w:ascii="Calibri" w:hAnsi="Calibri"/>
                <w:sz w:val="22"/>
                <w:szCs w:val="22"/>
                <w:lang w:val="en-US" w:eastAsia="en-US"/>
              </w:rPr>
              <w:tab/>
            </w:r>
          </w:del>
          <w:del w:id="2441" w:author="C3-171129" w:date="2017-03-08T12:10:00Z">
            <w:r>
              <w:rPr/>
              <w:delText>MBMS-BMSC-SSM-IP-Address AVP</w:delText>
              <w:tab/>
            </w:r>
          </w:del>
          <w:hyperlink w:anchor="__RefHeading___Toc469663446">
            <w:del w:id="2442"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48" w:author="C3-171129" w:date="2017-03-08T12:10:00Z"/>
            </w:rPr>
          </w:pPr>
          <w:del w:id="2444" w:author="C3-171129" w:date="2017-03-08T12:10:00Z">
            <w:r>
              <w:rPr/>
              <w:delText>17.7.22</w:delText>
            </w:r>
          </w:del>
          <w:del w:id="2445" w:author="C3-171129" w:date="2017-03-08T12:10:00Z">
            <w:r>
              <w:rPr>
                <w:rFonts w:eastAsia="Times New Roman" w:cs="Calibri" w:ascii="Calibri" w:hAnsi="Calibri"/>
                <w:sz w:val="22"/>
                <w:szCs w:val="22"/>
                <w:lang w:val="en-US" w:eastAsia="en-US"/>
              </w:rPr>
              <w:tab/>
            </w:r>
          </w:del>
          <w:del w:id="2446" w:author="C3-171129" w:date="2017-03-08T12:10:00Z">
            <w:r>
              <w:rPr/>
              <w:delText>MBMS-BMSC-SSM-Ipv6-Address AVP</w:delText>
              <w:tab/>
            </w:r>
          </w:del>
          <w:hyperlink w:anchor="__RefHeading___Toc469663447">
            <w:del w:id="2447"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54" w:author="C3-171129" w:date="2017-03-08T12:10:00Z"/>
            </w:rPr>
          </w:pPr>
          <w:del w:id="2449" w:author="C3-171129" w:date="2017-03-08T12:10:00Z">
            <w:r>
              <w:rPr/>
              <w:delText>17.7.</w:delText>
            </w:r>
          </w:del>
          <w:del w:id="2450" w:author="C3-171129" w:date="2017-03-08T12:10:00Z">
            <w:r>
              <w:rPr>
                <w:lang w:val="en-US" w:eastAsia="en-US"/>
              </w:rPr>
              <w:delText>23</w:delText>
            </w:r>
          </w:del>
          <w:del w:id="2451" w:author="C3-171129" w:date="2017-03-08T12:10:00Z">
            <w:r>
              <w:rPr>
                <w:rFonts w:eastAsia="Times New Roman" w:cs="Calibri" w:ascii="Calibri" w:hAnsi="Calibri"/>
                <w:sz w:val="22"/>
                <w:szCs w:val="22"/>
                <w:lang w:val="en-US" w:eastAsia="en-US"/>
              </w:rPr>
              <w:tab/>
            </w:r>
          </w:del>
          <w:del w:id="2452" w:author="C3-171129" w:date="2017-03-08T12:10:00Z">
            <w:r>
              <w:rPr/>
              <w:delText>MBMS-Flow-Identifier AVP</w:delText>
              <w:tab/>
            </w:r>
          </w:del>
          <w:hyperlink w:anchor="__RefHeading___Toc469663448">
            <w:del w:id="2453"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61" w:author="C3-171129" w:date="2017-03-08T12:10:00Z"/>
            </w:rPr>
          </w:pPr>
          <w:del w:id="2455" w:author="C3-171129" w:date="2017-03-08T12:10:00Z">
            <w:r>
              <w:rPr/>
              <w:delText>17.7</w:delText>
            </w:r>
          </w:del>
          <w:del w:id="2456" w:author="C3-171129" w:date="2017-03-08T12:10:00Z">
            <w:r>
              <w:rPr>
                <w:lang w:val="en-US" w:eastAsia="en-US"/>
              </w:rPr>
              <w:delText>.24</w:delText>
            </w:r>
          </w:del>
          <w:del w:id="2457" w:author="C3-171129" w:date="2017-03-08T12:10:00Z">
            <w:r>
              <w:rPr>
                <w:rFonts w:eastAsia="Times New Roman" w:cs="Calibri" w:ascii="Calibri" w:hAnsi="Calibri"/>
                <w:sz w:val="22"/>
                <w:szCs w:val="22"/>
              </w:rPr>
              <w:tab/>
            </w:r>
          </w:del>
          <w:del w:id="2458" w:author="C3-171129" w:date="2017-03-08T12:10:00Z">
            <w:r>
              <w:rPr>
                <w:lang w:val="en-US" w:eastAsia="en-US"/>
              </w:rPr>
              <w:delText>CN-IP-Multicast-Distribution AVP</w:delText>
            </w:r>
          </w:del>
          <w:del w:id="2459" w:author="C3-171129" w:date="2017-03-08T12:10:00Z">
            <w:r>
              <w:rPr/>
              <w:tab/>
            </w:r>
          </w:del>
          <w:hyperlink w:anchor="__RefHeading___Toc469663449">
            <w:del w:id="2460"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68" w:author="C3-171129" w:date="2017-03-08T12:10:00Z"/>
            </w:rPr>
          </w:pPr>
          <w:del w:id="2462" w:author="C3-171129" w:date="2017-03-08T12:10:00Z">
            <w:r>
              <w:rPr/>
              <w:delText>17.7</w:delText>
            </w:r>
          </w:del>
          <w:del w:id="2463" w:author="C3-171129" w:date="2017-03-08T12:10:00Z">
            <w:r>
              <w:rPr>
                <w:lang w:val="en-US" w:eastAsia="en-US"/>
              </w:rPr>
              <w:delText>.25</w:delText>
            </w:r>
          </w:del>
          <w:del w:id="2464" w:author="C3-171129" w:date="2017-03-08T12:10:00Z">
            <w:r>
              <w:rPr>
                <w:rFonts w:eastAsia="Times New Roman" w:cs="Calibri" w:ascii="Calibri" w:hAnsi="Calibri"/>
                <w:sz w:val="22"/>
                <w:szCs w:val="22"/>
              </w:rPr>
              <w:tab/>
            </w:r>
          </w:del>
          <w:del w:id="2465" w:author="C3-171129" w:date="2017-03-08T12:10:00Z">
            <w:r>
              <w:rPr>
                <w:lang w:val="en-US" w:eastAsia="en-US"/>
              </w:rPr>
              <w:delText>MBMS-HC-Indicator AVP</w:delText>
            </w:r>
          </w:del>
          <w:del w:id="2466" w:author="C3-171129" w:date="2017-03-08T12:10:00Z">
            <w:r>
              <w:rPr/>
              <w:tab/>
            </w:r>
          </w:del>
          <w:hyperlink w:anchor="__RefHeading___Toc469663450">
            <w:del w:id="2467"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75" w:author="C3-171129" w:date="2017-03-08T12:10:00Z"/>
            </w:rPr>
          </w:pPr>
          <w:del w:id="2469" w:author="C3-171129" w:date="2017-03-08T12:10:00Z">
            <w:r>
              <w:rPr/>
              <w:delText>17</w:delText>
            </w:r>
          </w:del>
          <w:del w:id="2470" w:author="C3-171129" w:date="2017-03-08T12:10:00Z">
            <w:r>
              <w:rPr>
                <w:rFonts w:eastAsia="SimSun;宋体"/>
              </w:rPr>
              <w:delText>.7a</w:delText>
            </w:r>
          </w:del>
          <w:del w:id="2471" w:author="C3-171129" w:date="2017-03-08T12:10:00Z">
            <w:r>
              <w:rPr>
                <w:rFonts w:eastAsia="Times New Roman" w:cs="Calibri" w:ascii="Calibri" w:hAnsi="Calibri"/>
                <w:sz w:val="22"/>
                <w:szCs w:val="22"/>
                <w:lang w:val="en-US" w:eastAsia="en-US"/>
              </w:rPr>
              <w:tab/>
            </w:r>
          </w:del>
          <w:del w:id="2472" w:author="C3-171129" w:date="2017-03-08T12:10:00Z">
            <w:r>
              <w:rPr>
                <w:rFonts w:eastAsia="SimSun;宋体"/>
                <w:lang w:val="en-US" w:eastAsia="en-US"/>
              </w:rPr>
              <w:delText xml:space="preserve"> Gmb re-used AVPs</w:delText>
            </w:r>
          </w:del>
          <w:del w:id="2473" w:author="C3-171129" w:date="2017-03-08T12:10:00Z">
            <w:r>
              <w:rPr/>
              <w:tab/>
            </w:r>
          </w:del>
          <w:hyperlink w:anchor="__RefHeading___Toc469663451">
            <w:del w:id="2474" w:author="C3-171129" w:date="2017-03-08T12:10:00Z">
              <w:r>
                <w:rPr>
                  <w:rStyle w:val="IndexLink"/>
                </w:rPr>
                <w:delText>143</w:delText>
              </w:r>
            </w:del>
          </w:hyperlink>
        </w:p>
        <w:p>
          <w:pPr>
            <w:pStyle w:val="Contents1"/>
            <w:rPr>
              <w:rFonts w:ascii="Calibri" w:hAnsi="Calibri" w:eastAsia="Times New Roman" w:cs="Calibri"/>
              <w:sz w:val="22"/>
              <w:szCs w:val="22"/>
              <w:lang w:val="en-US" w:eastAsia="en-US"/>
              <w:del w:id="2480" w:author="C3-171129" w:date="2017-03-08T12:10:00Z"/>
            </w:rPr>
          </w:pPr>
          <w:del w:id="2476" w:author="C3-171129" w:date="2017-03-08T12:10:00Z">
            <w:r>
              <w:rPr/>
              <w:delText>17.8</w:delText>
            </w:r>
          </w:del>
          <w:del w:id="2477" w:author="C3-171129" w:date="2017-03-08T12:10:00Z">
            <w:r>
              <w:rPr>
                <w:rFonts w:eastAsia="Times New Roman" w:cs="Calibri" w:ascii="Calibri" w:hAnsi="Calibri"/>
                <w:sz w:val="22"/>
                <w:szCs w:val="22"/>
                <w:lang w:val="en-US" w:eastAsia="en-US"/>
              </w:rPr>
              <w:tab/>
            </w:r>
          </w:del>
          <w:del w:id="2478" w:author="C3-171129" w:date="2017-03-08T12:10:00Z">
            <w:r>
              <w:rPr/>
              <w:delText>Gmb specific Experimental-Result-Code AVP values</w:delText>
              <w:tab/>
            </w:r>
          </w:del>
          <w:hyperlink w:anchor="__RefHeading___Toc469663452">
            <w:del w:id="2479" w:author="C3-171129" w:date="2017-03-08T12:10:00Z">
              <w:r>
                <w:rPr>
                  <w:rStyle w:val="IndexLink"/>
                </w:rPr>
                <w:delText>144</w:delText>
              </w:r>
            </w:del>
          </w:hyperlink>
        </w:p>
        <w:p>
          <w:pPr>
            <w:pStyle w:val="Contents1"/>
            <w:rPr>
              <w:rFonts w:ascii="Calibri" w:hAnsi="Calibri" w:eastAsia="Times New Roman" w:cs="Calibri"/>
              <w:sz w:val="22"/>
              <w:szCs w:val="22"/>
              <w:lang w:val="en-US" w:eastAsia="en-US"/>
              <w:del w:id="2485" w:author="C3-171129" w:date="2017-03-08T12:10:00Z"/>
            </w:rPr>
          </w:pPr>
          <w:del w:id="2481" w:author="C3-171129" w:date="2017-03-08T12:10:00Z">
            <w:r>
              <w:rPr/>
              <w:delText>17.8.0</w:delText>
            </w:r>
          </w:del>
          <w:del w:id="2482" w:author="C3-171129" w:date="2017-03-08T12:10:00Z">
            <w:r>
              <w:rPr>
                <w:rFonts w:eastAsia="Times New Roman" w:cs="Calibri" w:ascii="Calibri" w:hAnsi="Calibri"/>
                <w:sz w:val="22"/>
                <w:szCs w:val="22"/>
                <w:lang w:val="en-US" w:eastAsia="en-US"/>
              </w:rPr>
              <w:tab/>
            </w:r>
          </w:del>
          <w:del w:id="2483" w:author="C3-171129" w:date="2017-03-08T12:10:00Z">
            <w:r>
              <w:rPr/>
              <w:delText>General</w:delText>
              <w:tab/>
            </w:r>
          </w:del>
          <w:hyperlink w:anchor="__RefHeading___Toc469663453">
            <w:del w:id="2484" w:author="C3-171129" w:date="2017-03-08T12:10:00Z">
              <w:r>
                <w:rPr>
                  <w:rStyle w:val="IndexLink"/>
                </w:rPr>
                <w:delText>144</w:delText>
              </w:r>
            </w:del>
          </w:hyperlink>
        </w:p>
        <w:p>
          <w:pPr>
            <w:pStyle w:val="Contents1"/>
            <w:rPr>
              <w:rFonts w:ascii="Calibri" w:hAnsi="Calibri" w:eastAsia="Times New Roman" w:cs="Calibri"/>
              <w:sz w:val="22"/>
              <w:szCs w:val="22"/>
              <w:lang w:val="en-US" w:eastAsia="en-US"/>
              <w:del w:id="2490" w:author="C3-171129" w:date="2017-03-08T12:10:00Z"/>
            </w:rPr>
          </w:pPr>
          <w:del w:id="2486" w:author="C3-171129" w:date="2017-03-08T12:10:00Z">
            <w:r>
              <w:rPr/>
              <w:delText>17.8.1</w:delText>
            </w:r>
          </w:del>
          <w:del w:id="2487" w:author="C3-171129" w:date="2017-03-08T12:10:00Z">
            <w:r>
              <w:rPr>
                <w:rFonts w:eastAsia="Times New Roman" w:cs="Calibri" w:ascii="Calibri" w:hAnsi="Calibri"/>
                <w:sz w:val="22"/>
                <w:szCs w:val="22"/>
                <w:lang w:val="en-US" w:eastAsia="en-US"/>
              </w:rPr>
              <w:tab/>
            </w:r>
          </w:del>
          <w:del w:id="2488" w:author="C3-171129" w:date="2017-03-08T12:10:00Z">
            <w:r>
              <w:rPr/>
              <w:delText>Success</w:delText>
              <w:tab/>
            </w:r>
          </w:del>
          <w:hyperlink w:anchor="__RefHeading___Toc469663454">
            <w:del w:id="2489" w:author="C3-171129" w:date="2017-03-08T12:10:00Z">
              <w:r>
                <w:rPr>
                  <w:rStyle w:val="IndexLink"/>
                </w:rPr>
                <w:delText>144</w:delText>
              </w:r>
            </w:del>
          </w:hyperlink>
        </w:p>
        <w:p>
          <w:pPr>
            <w:pStyle w:val="Contents1"/>
            <w:rPr>
              <w:rFonts w:ascii="Calibri" w:hAnsi="Calibri" w:eastAsia="Times New Roman" w:cs="Calibri"/>
              <w:sz w:val="22"/>
              <w:szCs w:val="22"/>
              <w:lang w:val="en-US" w:eastAsia="en-US"/>
              <w:del w:id="2495" w:author="C3-171129" w:date="2017-03-08T12:10:00Z"/>
            </w:rPr>
          </w:pPr>
          <w:del w:id="2491" w:author="C3-171129" w:date="2017-03-08T12:10:00Z">
            <w:r>
              <w:rPr/>
              <w:delText>17.8.2</w:delText>
            </w:r>
          </w:del>
          <w:del w:id="2492" w:author="C3-171129" w:date="2017-03-08T12:10:00Z">
            <w:r>
              <w:rPr>
                <w:rFonts w:eastAsia="Times New Roman" w:cs="Calibri" w:ascii="Calibri" w:hAnsi="Calibri"/>
                <w:sz w:val="22"/>
                <w:szCs w:val="22"/>
                <w:lang w:val="en-US" w:eastAsia="en-US"/>
              </w:rPr>
              <w:tab/>
            </w:r>
          </w:del>
          <w:del w:id="2493" w:author="C3-171129" w:date="2017-03-08T12:10:00Z">
            <w:r>
              <w:rPr/>
              <w:delText>Permanent Failures</w:delText>
              <w:tab/>
            </w:r>
          </w:del>
          <w:hyperlink w:anchor="__RefHeading___Toc469663455">
            <w:del w:id="2494" w:author="C3-171129" w:date="2017-03-08T12:10:00Z">
              <w:r>
                <w:rPr>
                  <w:rStyle w:val="IndexLink"/>
                </w:rPr>
                <w:delText>144</w:delText>
              </w:r>
            </w:del>
          </w:hyperlink>
        </w:p>
        <w:p>
          <w:pPr>
            <w:pStyle w:val="Contents1"/>
            <w:rPr>
              <w:rFonts w:ascii="Calibri" w:hAnsi="Calibri" w:eastAsia="Times New Roman" w:cs="Calibri"/>
              <w:sz w:val="22"/>
              <w:szCs w:val="22"/>
              <w:lang w:val="en-US" w:eastAsia="en-US"/>
              <w:del w:id="2500" w:author="C3-171129" w:date="2017-03-08T12:10:00Z"/>
            </w:rPr>
          </w:pPr>
          <w:del w:id="2496" w:author="C3-171129" w:date="2017-03-08T12:10:00Z">
            <w:r>
              <w:rPr/>
              <w:delText>17.8.3</w:delText>
            </w:r>
          </w:del>
          <w:del w:id="2497" w:author="C3-171129" w:date="2017-03-08T12:10:00Z">
            <w:r>
              <w:rPr>
                <w:rFonts w:eastAsia="Times New Roman" w:cs="Calibri" w:ascii="Calibri" w:hAnsi="Calibri"/>
                <w:sz w:val="22"/>
                <w:szCs w:val="22"/>
                <w:lang w:val="en-US" w:eastAsia="en-US"/>
              </w:rPr>
              <w:tab/>
            </w:r>
          </w:del>
          <w:del w:id="2498" w:author="C3-171129" w:date="2017-03-08T12:10:00Z">
            <w:r>
              <w:rPr/>
              <w:delText>Transient Failures</w:delText>
              <w:tab/>
            </w:r>
          </w:del>
          <w:hyperlink w:anchor="__RefHeading___Toc469663456">
            <w:del w:id="2499" w:author="C3-171129" w:date="2017-03-08T12:10:00Z">
              <w:r>
                <w:rPr>
                  <w:rStyle w:val="IndexLink"/>
                </w:rPr>
                <w:delText>145</w:delText>
              </w:r>
            </w:del>
          </w:hyperlink>
        </w:p>
        <w:p>
          <w:pPr>
            <w:pStyle w:val="Contents1"/>
            <w:rPr>
              <w:rFonts w:ascii="Calibri" w:hAnsi="Calibri" w:eastAsia="Times New Roman" w:cs="Calibri"/>
              <w:szCs w:val="22"/>
              <w:lang w:val="en-US" w:eastAsia="en-US"/>
              <w:del w:id="2506" w:author="C3-171129" w:date="2017-03-08T12:10:00Z"/>
            </w:rPr>
          </w:pPr>
          <w:del w:id="2501" w:author="C3-171129" w:date="2017-03-08T12:10:00Z">
            <w:r>
              <w:rPr/>
              <w:delText>18</w:delText>
            </w:r>
          </w:del>
          <w:ins w:id="2502" w:author="C3-171129" w:date="2017-03-08T12:11:00Z">
            <w:r>
              <w:rPr>
                <w:rFonts w:eastAsia="Times New Roman" w:cs="Calibri" w:ascii="Calibri" w:hAnsi="Calibri"/>
                <w:szCs w:val="22"/>
                <w:lang w:val="en-US" w:eastAsia="en-US"/>
              </w:rPr>
              <w:tab/>
            </w:r>
          </w:ins>
          <w:del w:id="2503" w:author="C3-171129" w:date="2017-03-08T12:10:00Z">
            <w:r>
              <w:rPr>
                <w:rFonts w:eastAsia="Times New Roman" w:cs="Calibri" w:ascii="Calibri" w:hAnsi="Calibri"/>
                <w:szCs w:val="22"/>
                <w:lang w:val="en-US" w:eastAsia="en-US"/>
              </w:rPr>
              <w:tab/>
            </w:r>
          </w:del>
          <w:del w:id="2504" w:author="C3-171129" w:date="2017-03-08T12:10:00Z">
            <w:r>
              <w:rPr/>
              <w:delText>Usage of RADIUS at the Pk Reference Point</w:delText>
              <w:tab/>
            </w:r>
          </w:del>
          <w:hyperlink w:anchor="__RefHeading___Toc469663457">
            <w:del w:id="2505" w:author="C3-171129" w:date="2017-03-08T12:10:00Z">
              <w:r>
                <w:rPr>
                  <w:rStyle w:val="IndexLink"/>
                </w:rPr>
                <w:delText>145</w:delText>
              </w:r>
            </w:del>
          </w:hyperlink>
        </w:p>
        <w:p>
          <w:pPr>
            <w:pStyle w:val="Contents1"/>
            <w:rPr>
              <w:rFonts w:ascii="Calibri" w:hAnsi="Calibri" w:eastAsia="Times New Roman" w:cs="Calibri"/>
              <w:sz w:val="22"/>
              <w:szCs w:val="22"/>
              <w:lang w:val="en-US" w:eastAsia="en-US"/>
              <w:del w:id="2511" w:author="C3-171129" w:date="2017-03-08T12:10:00Z"/>
            </w:rPr>
          </w:pPr>
          <w:del w:id="2507" w:author="C3-171129" w:date="2017-03-08T12:10:00Z">
            <w:r>
              <w:rPr/>
              <w:delText>18.1</w:delText>
            </w:r>
          </w:del>
          <w:del w:id="2508" w:author="C3-171129" w:date="2017-03-08T12:10:00Z">
            <w:r>
              <w:rPr>
                <w:rFonts w:eastAsia="Times New Roman" w:cs="Calibri" w:ascii="Calibri" w:hAnsi="Calibri"/>
                <w:sz w:val="22"/>
                <w:szCs w:val="22"/>
                <w:lang w:val="en-US" w:eastAsia="en-US"/>
              </w:rPr>
              <w:tab/>
            </w:r>
          </w:del>
          <w:del w:id="2509" w:author="C3-171129" w:date="2017-03-08T12:10:00Z">
            <w:r>
              <w:rPr/>
              <w:delText>General</w:delText>
              <w:tab/>
            </w:r>
          </w:del>
          <w:hyperlink w:anchor="__RefHeading___Toc469663458">
            <w:del w:id="2510" w:author="C3-171129" w:date="2017-03-08T12:10:00Z">
              <w:r>
                <w:rPr>
                  <w:rStyle w:val="IndexLink"/>
                </w:rPr>
                <w:delText>145</w:delText>
              </w:r>
            </w:del>
          </w:hyperlink>
        </w:p>
        <w:p>
          <w:pPr>
            <w:pStyle w:val="Contents1"/>
            <w:rPr>
              <w:rFonts w:ascii="Calibri" w:hAnsi="Calibri" w:eastAsia="Times New Roman" w:cs="Calibri"/>
              <w:sz w:val="22"/>
              <w:szCs w:val="22"/>
              <w:lang w:val="en-US" w:eastAsia="en-US"/>
              <w:del w:id="2516" w:author="C3-171129" w:date="2017-03-08T12:10:00Z"/>
            </w:rPr>
          </w:pPr>
          <w:del w:id="2512" w:author="C3-171129" w:date="2017-03-08T12:10:00Z">
            <w:r>
              <w:rPr/>
              <w:delText>18.2</w:delText>
            </w:r>
          </w:del>
          <w:del w:id="2513" w:author="C3-171129" w:date="2017-03-08T12:10:00Z">
            <w:r>
              <w:rPr>
                <w:rFonts w:eastAsia="Times New Roman" w:cs="Calibri" w:ascii="Calibri" w:hAnsi="Calibri"/>
                <w:sz w:val="22"/>
                <w:szCs w:val="22"/>
                <w:lang w:val="en-US" w:eastAsia="en-US"/>
              </w:rPr>
              <w:tab/>
            </w:r>
          </w:del>
          <w:del w:id="2514" w:author="C3-171129" w:date="2017-03-08T12:10:00Z">
            <w:r>
              <w:rPr/>
              <w:delText>Radius Profile for Pk Reference Point</w:delText>
              <w:tab/>
            </w:r>
          </w:del>
          <w:hyperlink w:anchor="__RefHeading___Toc469663459">
            <w:del w:id="2515" w:author="C3-171129" w:date="2017-03-08T12:10:00Z">
              <w:r>
                <w:rPr>
                  <w:rStyle w:val="IndexLink"/>
                </w:rPr>
                <w:delText>145</w:delText>
              </w:r>
            </w:del>
          </w:hyperlink>
        </w:p>
        <w:p>
          <w:pPr>
            <w:pStyle w:val="Contents1"/>
            <w:rPr>
              <w:rFonts w:ascii="Calibri" w:hAnsi="Calibri" w:eastAsia="Times New Roman" w:cs="Calibri"/>
              <w:sz w:val="22"/>
              <w:szCs w:val="22"/>
              <w:lang w:val="en-US" w:eastAsia="en-US"/>
              <w:del w:id="2521" w:author="C3-171129" w:date="2017-03-08T12:10:00Z"/>
            </w:rPr>
          </w:pPr>
          <w:del w:id="2517" w:author="C3-171129" w:date="2017-03-08T12:10:00Z">
            <w:r>
              <w:rPr/>
              <w:delText>18.3</w:delText>
            </w:r>
          </w:del>
          <w:del w:id="2518" w:author="C3-171129" w:date="2017-03-08T12:10:00Z">
            <w:r>
              <w:rPr>
                <w:rFonts w:eastAsia="Times New Roman" w:cs="Calibri" w:ascii="Calibri" w:hAnsi="Calibri"/>
                <w:sz w:val="22"/>
                <w:szCs w:val="22"/>
                <w:lang w:val="en-US" w:eastAsia="en-US"/>
              </w:rPr>
              <w:tab/>
            </w:r>
          </w:del>
          <w:del w:id="2519" w:author="C3-171129" w:date="2017-03-08T12:10:00Z">
            <w:r>
              <w:rPr/>
              <w:delText>Interconnecting the Presence Network Agent and the GGSN</w:delText>
              <w:tab/>
            </w:r>
          </w:del>
          <w:hyperlink w:anchor="__RefHeading___Toc469663460">
            <w:del w:id="2520" w:author="C3-171129" w:date="2017-03-08T12:10:00Z">
              <w:r>
                <w:rPr>
                  <w:rStyle w:val="IndexLink"/>
                </w:rPr>
                <w:delText>145</w:delText>
              </w:r>
            </w:del>
          </w:hyperlink>
        </w:p>
        <w:p>
          <w:pPr>
            <w:pStyle w:val="Contents1"/>
            <w:rPr>
              <w:rFonts w:ascii="Calibri" w:hAnsi="Calibri" w:eastAsia="Times New Roman" w:cs="Calibri"/>
              <w:szCs w:val="22"/>
              <w:lang w:val="en-US" w:eastAsia="en-US"/>
              <w:del w:id="2527" w:author="C3-171129" w:date="2017-03-08T12:10:00Z"/>
            </w:rPr>
          </w:pPr>
          <w:del w:id="2522" w:author="C3-171129" w:date="2017-03-08T12:10:00Z">
            <w:r>
              <w:rPr/>
              <w:delText>19</w:delText>
            </w:r>
          </w:del>
          <w:ins w:id="2523" w:author="C3-171129" w:date="2017-03-08T12:11:00Z">
            <w:r>
              <w:rPr>
                <w:rFonts w:eastAsia="Times New Roman" w:cs="Calibri" w:ascii="Calibri" w:hAnsi="Calibri"/>
                <w:szCs w:val="22"/>
                <w:lang w:val="en-US" w:eastAsia="en-US"/>
              </w:rPr>
              <w:tab/>
            </w:r>
          </w:ins>
          <w:del w:id="2524" w:author="C3-171129" w:date="2017-03-08T12:10:00Z">
            <w:r>
              <w:rPr>
                <w:rFonts w:eastAsia="Times New Roman" w:cs="Calibri" w:ascii="Calibri" w:hAnsi="Calibri"/>
                <w:szCs w:val="22"/>
                <w:lang w:val="en-US" w:eastAsia="en-US"/>
              </w:rPr>
              <w:tab/>
            </w:r>
          </w:del>
          <w:del w:id="2525" w:author="C3-171129" w:date="2017-03-08T12:10:00Z">
            <w:r>
              <w:rPr/>
              <w:delText>Usage of Diameter on Mz interface</w:delText>
              <w:tab/>
            </w:r>
          </w:del>
          <w:hyperlink w:anchor="__RefHeading___Toc469663461">
            <w:del w:id="2526" w:author="C3-171129" w:date="2017-03-08T12:10:00Z">
              <w:r>
                <w:rPr>
                  <w:rStyle w:val="IndexLink"/>
                </w:rPr>
                <w:delText>146</w:delText>
              </w:r>
            </w:del>
          </w:hyperlink>
        </w:p>
        <w:p>
          <w:pPr>
            <w:pStyle w:val="Contents1"/>
            <w:rPr>
              <w:rFonts w:ascii="Calibri" w:hAnsi="Calibri" w:eastAsia="Times New Roman" w:cs="Calibri"/>
              <w:sz w:val="22"/>
              <w:szCs w:val="22"/>
              <w:lang w:val="en-US" w:eastAsia="en-US"/>
              <w:del w:id="2532" w:author="C3-171129" w:date="2017-03-08T12:10:00Z"/>
            </w:rPr>
          </w:pPr>
          <w:del w:id="2528" w:author="C3-171129" w:date="2017-03-08T12:10:00Z">
            <w:r>
              <w:rPr/>
              <w:delText>19.1</w:delText>
            </w:r>
          </w:del>
          <w:del w:id="2529" w:author="C3-171129" w:date="2017-03-08T12:10:00Z">
            <w:r>
              <w:rPr>
                <w:rFonts w:eastAsia="Times New Roman" w:cs="Calibri" w:ascii="Calibri" w:hAnsi="Calibri"/>
                <w:sz w:val="22"/>
                <w:szCs w:val="22"/>
                <w:lang w:val="en-US" w:eastAsia="en-US"/>
              </w:rPr>
              <w:tab/>
            </w:r>
          </w:del>
          <w:del w:id="2530" w:author="C3-171129" w:date="2017-03-08T12:10:00Z">
            <w:r>
              <w:rPr/>
              <w:delText>Introduction</w:delText>
              <w:tab/>
            </w:r>
          </w:del>
          <w:hyperlink w:anchor="__RefHeading___Toc469663462">
            <w:del w:id="2531" w:author="C3-171129" w:date="2017-03-08T12:10:00Z">
              <w:r>
                <w:rPr>
                  <w:rStyle w:val="IndexLink"/>
                </w:rPr>
                <w:delText>146</w:delText>
              </w:r>
            </w:del>
          </w:hyperlink>
        </w:p>
        <w:p>
          <w:pPr>
            <w:pStyle w:val="Contents1"/>
            <w:rPr>
              <w:rFonts w:ascii="Calibri" w:hAnsi="Calibri" w:eastAsia="Times New Roman" w:cs="Calibri"/>
              <w:sz w:val="22"/>
              <w:szCs w:val="22"/>
              <w:lang w:val="en-US" w:eastAsia="en-US"/>
              <w:del w:id="2537" w:author="C3-171129" w:date="2017-03-08T12:10:00Z"/>
            </w:rPr>
          </w:pPr>
          <w:del w:id="2533" w:author="C3-171129" w:date="2017-03-08T12:10:00Z">
            <w:r>
              <w:rPr/>
              <w:delText>19.2</w:delText>
            </w:r>
          </w:del>
          <w:del w:id="2534" w:author="C3-171129" w:date="2017-03-08T12:10:00Z">
            <w:r>
              <w:rPr>
                <w:rFonts w:eastAsia="Times New Roman" w:cs="Calibri" w:ascii="Calibri" w:hAnsi="Calibri"/>
                <w:sz w:val="22"/>
                <w:szCs w:val="22"/>
                <w:lang w:val="en-US" w:eastAsia="en-US"/>
              </w:rPr>
              <w:tab/>
            </w:r>
          </w:del>
          <w:del w:id="2535" w:author="C3-171129" w:date="2017-03-08T12:10:00Z">
            <w:r>
              <w:rPr/>
              <w:delText>Call flows in roaming scenarios</w:delText>
              <w:tab/>
            </w:r>
          </w:del>
          <w:hyperlink w:anchor="__RefHeading___Toc469663463">
            <w:del w:id="2536" w:author="C3-171129" w:date="2017-03-08T12:10:00Z">
              <w:r>
                <w:rPr>
                  <w:rStyle w:val="IndexLink"/>
                </w:rPr>
                <w:delText>146</w:delText>
              </w:r>
            </w:del>
          </w:hyperlink>
        </w:p>
        <w:p>
          <w:pPr>
            <w:pStyle w:val="Contents1"/>
            <w:rPr>
              <w:rFonts w:ascii="Calibri" w:hAnsi="Calibri" w:eastAsia="Times New Roman" w:cs="Calibri"/>
              <w:sz w:val="22"/>
              <w:szCs w:val="22"/>
              <w:lang w:val="en-US" w:eastAsia="en-US"/>
              <w:del w:id="2542" w:author="C3-171129" w:date="2017-03-08T12:10:00Z"/>
            </w:rPr>
          </w:pPr>
          <w:del w:id="2538" w:author="C3-171129" w:date="2017-03-08T12:10:00Z">
            <w:r>
              <w:rPr/>
              <w:delText>19.2.1</w:delText>
            </w:r>
          </w:del>
          <w:del w:id="2539" w:author="C3-171129" w:date="2017-03-08T12:10:00Z">
            <w:r>
              <w:rPr>
                <w:rFonts w:eastAsia="Times New Roman" w:cs="Calibri" w:ascii="Calibri" w:hAnsi="Calibri"/>
                <w:sz w:val="22"/>
                <w:szCs w:val="22"/>
                <w:lang w:val="en-US" w:eastAsia="en-US"/>
              </w:rPr>
              <w:tab/>
            </w:r>
          </w:del>
          <w:del w:id="2540" w:author="C3-171129" w:date="2017-03-08T12:10:00Z">
            <w:r>
              <w:rPr/>
              <w:delText>Service activation</w:delText>
              <w:tab/>
            </w:r>
          </w:del>
          <w:hyperlink w:anchor="__RefHeading___Toc469663464">
            <w:del w:id="2541" w:author="C3-171129" w:date="2017-03-08T12:10:00Z">
              <w:r>
                <w:rPr>
                  <w:rStyle w:val="IndexLink"/>
                </w:rPr>
                <w:delText>146</w:delText>
              </w:r>
            </w:del>
          </w:hyperlink>
        </w:p>
        <w:p>
          <w:pPr>
            <w:pStyle w:val="Contents1"/>
            <w:rPr>
              <w:rFonts w:ascii="Calibri" w:hAnsi="Calibri" w:eastAsia="Times New Roman" w:cs="Calibri"/>
              <w:sz w:val="22"/>
              <w:szCs w:val="22"/>
              <w:lang w:val="en-US" w:eastAsia="en-US"/>
              <w:del w:id="2547" w:author="C3-171129" w:date="2017-03-08T12:10:00Z"/>
            </w:rPr>
          </w:pPr>
          <w:del w:id="2543" w:author="C3-171129" w:date="2017-03-08T12:10:00Z">
            <w:r>
              <w:rPr/>
              <w:delText>19.2.1.1</w:delText>
            </w:r>
          </w:del>
          <w:del w:id="2544" w:author="C3-171129" w:date="2017-03-08T12:10:00Z">
            <w:r>
              <w:rPr>
                <w:rFonts w:eastAsia="Times New Roman" w:cs="Calibri" w:ascii="Calibri" w:hAnsi="Calibri"/>
                <w:sz w:val="22"/>
                <w:szCs w:val="22"/>
                <w:lang w:val="en-US" w:eastAsia="en-US"/>
              </w:rPr>
              <w:tab/>
            </w:r>
          </w:del>
          <w:del w:id="2545" w:author="C3-171129" w:date="2017-03-08T12:10:00Z">
            <w:r>
              <w:rPr/>
              <w:delText>Service Provided by the BM-SC in Home PLMN</w:delText>
              <w:tab/>
            </w:r>
          </w:del>
          <w:hyperlink w:anchor="__RefHeading___Toc469663465">
            <w:del w:id="2546" w:author="C3-171129" w:date="2017-03-08T12:10:00Z">
              <w:r>
                <w:rPr>
                  <w:rStyle w:val="IndexLink"/>
                </w:rPr>
                <w:delText>146</w:delText>
              </w:r>
            </w:del>
          </w:hyperlink>
        </w:p>
        <w:p>
          <w:pPr>
            <w:pStyle w:val="Contents1"/>
            <w:rPr>
              <w:rFonts w:ascii="Calibri" w:hAnsi="Calibri" w:eastAsia="Times New Roman" w:cs="Calibri"/>
              <w:sz w:val="22"/>
              <w:szCs w:val="22"/>
              <w:lang w:val="en-US" w:eastAsia="en-US"/>
              <w:del w:id="2552" w:author="C3-171129" w:date="2017-03-08T12:10:00Z"/>
            </w:rPr>
          </w:pPr>
          <w:del w:id="2548" w:author="C3-171129" w:date="2017-03-08T12:10:00Z">
            <w:r>
              <w:rPr/>
              <w:delText>19.2.1.2</w:delText>
            </w:r>
          </w:del>
          <w:del w:id="2549" w:author="C3-171129" w:date="2017-03-08T12:10:00Z">
            <w:r>
              <w:rPr>
                <w:rFonts w:eastAsia="Times New Roman" w:cs="Calibri" w:ascii="Calibri" w:hAnsi="Calibri"/>
                <w:sz w:val="22"/>
                <w:szCs w:val="22"/>
                <w:lang w:val="en-US" w:eastAsia="en-US"/>
              </w:rPr>
              <w:tab/>
            </w:r>
          </w:del>
          <w:del w:id="2550" w:author="C3-171129" w:date="2017-03-08T12:10:00Z">
            <w:r>
              <w:rPr/>
              <w:delText>Service Provided by the BM-SC in visited PLMN</w:delText>
              <w:tab/>
            </w:r>
          </w:del>
          <w:hyperlink w:anchor="__RefHeading___Toc469663466">
            <w:del w:id="2551" w:author="C3-171129" w:date="2017-03-08T12:10:00Z">
              <w:r>
                <w:rPr>
                  <w:rStyle w:val="IndexLink"/>
                </w:rPr>
                <w:delText>148</w:delText>
              </w:r>
            </w:del>
          </w:hyperlink>
        </w:p>
        <w:p>
          <w:pPr>
            <w:pStyle w:val="Contents1"/>
            <w:rPr>
              <w:rFonts w:ascii="Calibri" w:hAnsi="Calibri" w:eastAsia="Times New Roman" w:cs="Calibri"/>
              <w:sz w:val="22"/>
              <w:szCs w:val="22"/>
              <w:lang w:val="en-US" w:eastAsia="en-US"/>
              <w:del w:id="2558" w:author="C3-171129" w:date="2017-03-08T12:10:00Z"/>
            </w:rPr>
          </w:pPr>
          <w:del w:id="2553" w:author="C3-171129" w:date="2017-03-08T12:10:00Z">
            <w:r>
              <w:rPr/>
              <w:delText>19.2.2</w:delText>
            </w:r>
          </w:del>
          <w:del w:id="2554" w:author="C3-171129" w:date="2017-03-08T12:10:00Z">
            <w:r>
              <w:rPr>
                <w:rFonts w:eastAsia="Times New Roman" w:cs="Calibri" w:ascii="Calibri" w:hAnsi="Calibri"/>
                <w:sz w:val="22"/>
                <w:szCs w:val="22"/>
                <w:lang w:val="en-US" w:eastAsia="en-US"/>
              </w:rPr>
              <w:tab/>
            </w:r>
          </w:del>
          <w:del w:id="2555" w:author="C3-171129" w:date="2017-03-08T12:10:00Z">
            <w:r>
              <w:rPr>
                <w:lang w:val="en-US" w:eastAsia="en-US"/>
              </w:rPr>
              <w:delText>Service deactivation</w:delText>
            </w:r>
          </w:del>
          <w:del w:id="2556" w:author="C3-171129" w:date="2017-03-08T12:10:00Z">
            <w:r>
              <w:rPr/>
              <w:tab/>
            </w:r>
          </w:del>
          <w:hyperlink w:anchor="__RefHeading___Toc469663467">
            <w:del w:id="2557" w:author="C3-171129" w:date="2017-03-08T12:10:00Z">
              <w:r>
                <w:rPr>
                  <w:rStyle w:val="IndexLink"/>
                </w:rPr>
                <w:delText>149</w:delText>
              </w:r>
            </w:del>
          </w:hyperlink>
        </w:p>
        <w:p>
          <w:pPr>
            <w:pStyle w:val="Contents1"/>
            <w:rPr>
              <w:rFonts w:ascii="Calibri" w:hAnsi="Calibri" w:eastAsia="Times New Roman" w:cs="Calibri"/>
              <w:sz w:val="22"/>
              <w:szCs w:val="22"/>
              <w:lang w:val="en-US" w:eastAsia="en-US"/>
              <w:del w:id="2564" w:author="C3-171129" w:date="2017-03-08T12:10:00Z"/>
            </w:rPr>
          </w:pPr>
          <w:del w:id="2559" w:author="C3-171129" w:date="2017-03-08T12:10:00Z">
            <w:r>
              <w:rPr/>
              <w:delText>19.2.2.1</w:delText>
            </w:r>
          </w:del>
          <w:del w:id="2560" w:author="C3-171129" w:date="2017-03-08T12:10:00Z">
            <w:r>
              <w:rPr>
                <w:rFonts w:eastAsia="Times New Roman" w:cs="Calibri" w:ascii="Calibri" w:hAnsi="Calibri"/>
                <w:sz w:val="22"/>
                <w:szCs w:val="22"/>
                <w:lang w:val="en-US" w:eastAsia="en-US"/>
              </w:rPr>
              <w:tab/>
            </w:r>
          </w:del>
          <w:del w:id="2561" w:author="C3-171129" w:date="2017-03-08T12:10:00Z">
            <w:r>
              <w:rPr>
                <w:lang w:val="en-US" w:eastAsia="en-US"/>
              </w:rPr>
              <w:delText>Service Provided by the BM-SC in home PLMN</w:delText>
            </w:r>
          </w:del>
          <w:del w:id="2562" w:author="C3-171129" w:date="2017-03-08T12:10:00Z">
            <w:r>
              <w:rPr/>
              <w:tab/>
            </w:r>
          </w:del>
          <w:hyperlink w:anchor="__RefHeading___Toc469663468">
            <w:del w:id="2563" w:author="C3-171129" w:date="2017-03-08T12:10:00Z">
              <w:r>
                <w:rPr>
                  <w:rStyle w:val="IndexLink"/>
                </w:rPr>
                <w:delText>149</w:delText>
              </w:r>
            </w:del>
          </w:hyperlink>
        </w:p>
        <w:p>
          <w:pPr>
            <w:pStyle w:val="Contents1"/>
            <w:rPr>
              <w:rFonts w:ascii="Calibri" w:hAnsi="Calibri" w:eastAsia="Times New Roman" w:cs="Calibri"/>
              <w:sz w:val="22"/>
              <w:szCs w:val="22"/>
              <w:lang w:val="en-US" w:eastAsia="en-US"/>
              <w:del w:id="2570" w:author="C3-171129" w:date="2017-03-08T12:10:00Z"/>
            </w:rPr>
          </w:pPr>
          <w:del w:id="2565" w:author="C3-171129" w:date="2017-03-08T12:10:00Z">
            <w:r>
              <w:rPr/>
              <w:delText>19.2.2.2</w:delText>
            </w:r>
          </w:del>
          <w:del w:id="2566" w:author="C3-171129" w:date="2017-03-08T12:10:00Z">
            <w:r>
              <w:rPr>
                <w:rFonts w:eastAsia="Times New Roman" w:cs="Calibri" w:ascii="Calibri" w:hAnsi="Calibri"/>
                <w:sz w:val="22"/>
                <w:szCs w:val="22"/>
                <w:lang w:val="en-US" w:eastAsia="en-US"/>
              </w:rPr>
              <w:tab/>
            </w:r>
          </w:del>
          <w:del w:id="2567" w:author="C3-171129" w:date="2017-03-08T12:10:00Z">
            <w:r>
              <w:rPr>
                <w:lang w:val="en-US" w:eastAsia="en-US"/>
              </w:rPr>
              <w:delText>Service Provided by the BM-SC in visited PLMN</w:delText>
            </w:r>
          </w:del>
          <w:del w:id="2568" w:author="C3-171129" w:date="2017-03-08T12:10:00Z">
            <w:r>
              <w:rPr/>
              <w:tab/>
            </w:r>
          </w:del>
          <w:hyperlink w:anchor="__RefHeading___Toc469663469">
            <w:del w:id="2569" w:author="C3-171129" w:date="2017-03-08T12:10:00Z">
              <w:r>
                <w:rPr>
                  <w:rStyle w:val="IndexLink"/>
                </w:rPr>
                <w:delText>150</w:delText>
              </w:r>
            </w:del>
          </w:hyperlink>
        </w:p>
        <w:p>
          <w:pPr>
            <w:pStyle w:val="Contents1"/>
            <w:rPr>
              <w:rFonts w:ascii="Calibri" w:hAnsi="Calibri" w:eastAsia="Times New Roman" w:cs="Calibri"/>
              <w:sz w:val="22"/>
              <w:szCs w:val="22"/>
              <w:lang w:val="en-US" w:eastAsia="en-US"/>
              <w:del w:id="2576" w:author="C3-171129" w:date="2017-03-08T12:10:00Z"/>
            </w:rPr>
          </w:pPr>
          <w:del w:id="2571" w:author="C3-171129" w:date="2017-03-08T12:10:00Z">
            <w:r>
              <w:rPr/>
              <w:delText>19.2.2.3</w:delText>
            </w:r>
          </w:del>
          <w:del w:id="2572" w:author="C3-171129" w:date="2017-03-08T12:10:00Z">
            <w:r>
              <w:rPr>
                <w:rFonts w:eastAsia="Times New Roman" w:cs="Calibri" w:ascii="Calibri" w:hAnsi="Calibri"/>
                <w:sz w:val="22"/>
                <w:szCs w:val="22"/>
                <w:lang w:val="en-US" w:eastAsia="en-US"/>
              </w:rPr>
              <w:tab/>
            </w:r>
          </w:del>
          <w:del w:id="2573" w:author="C3-171129" w:date="2017-03-08T12:10:00Z">
            <w:r>
              <w:rPr>
                <w:lang w:val="en-US" w:eastAsia="en-US"/>
              </w:rPr>
              <w:delText>BM-SC in the home PLMN initiated multicast service deactivation</w:delText>
            </w:r>
          </w:del>
          <w:del w:id="2574" w:author="C3-171129" w:date="2017-03-08T12:10:00Z">
            <w:r>
              <w:rPr/>
              <w:tab/>
            </w:r>
          </w:del>
          <w:hyperlink w:anchor="__RefHeading___Toc469663470">
            <w:del w:id="2575" w:author="C3-171129" w:date="2017-03-08T12:10:00Z">
              <w:r>
                <w:rPr>
                  <w:rStyle w:val="IndexLink"/>
                </w:rPr>
                <w:delText>151</w:delText>
              </w:r>
            </w:del>
          </w:hyperlink>
        </w:p>
        <w:p>
          <w:pPr>
            <w:pStyle w:val="Contents1"/>
            <w:rPr>
              <w:rFonts w:ascii="Calibri" w:hAnsi="Calibri" w:eastAsia="Times New Roman" w:cs="Calibri"/>
              <w:sz w:val="22"/>
              <w:szCs w:val="22"/>
              <w:lang w:val="en-US" w:eastAsia="en-US"/>
              <w:del w:id="2581" w:author="C3-171129" w:date="2017-03-08T12:10:00Z"/>
            </w:rPr>
          </w:pPr>
          <w:del w:id="2577" w:author="C3-171129" w:date="2017-03-08T12:10:00Z">
            <w:r>
              <w:rPr/>
              <w:delText>19.3</w:delText>
            </w:r>
          </w:del>
          <w:del w:id="2578" w:author="C3-171129" w:date="2017-03-08T12:10:00Z">
            <w:r>
              <w:rPr>
                <w:rFonts w:eastAsia="Times New Roman" w:cs="Calibri" w:ascii="Calibri" w:hAnsi="Calibri"/>
                <w:sz w:val="22"/>
                <w:szCs w:val="22"/>
                <w:lang w:val="en-US" w:eastAsia="en-US"/>
              </w:rPr>
              <w:tab/>
            </w:r>
          </w:del>
          <w:del w:id="2579" w:author="C3-171129" w:date="2017-03-08T12:10:00Z">
            <w:r>
              <w:rPr/>
              <w:delText>Mz messages</w:delText>
              <w:tab/>
            </w:r>
          </w:del>
          <w:hyperlink w:anchor="__RefHeading___Toc469663471">
            <w:del w:id="2580" w:author="C3-171129" w:date="2017-03-08T12:10:00Z">
              <w:r>
                <w:rPr>
                  <w:rStyle w:val="IndexLink"/>
                </w:rPr>
                <w:delText>151</w:delText>
              </w:r>
            </w:del>
          </w:hyperlink>
        </w:p>
        <w:p>
          <w:pPr>
            <w:pStyle w:val="Contents1"/>
            <w:rPr>
              <w:rFonts w:ascii="Calibri" w:hAnsi="Calibri" w:eastAsia="Times New Roman" w:cs="Calibri"/>
              <w:sz w:val="22"/>
              <w:szCs w:val="22"/>
              <w:lang w:val="en-US" w:eastAsia="en-US"/>
              <w:del w:id="2586" w:author="C3-171129" w:date="2017-03-08T12:10:00Z"/>
            </w:rPr>
          </w:pPr>
          <w:del w:id="2582" w:author="C3-171129" w:date="2017-03-08T12:10:00Z">
            <w:r>
              <w:rPr/>
              <w:delText>19.4</w:delText>
            </w:r>
          </w:del>
          <w:del w:id="2583" w:author="C3-171129" w:date="2017-03-08T12:10:00Z">
            <w:r>
              <w:rPr>
                <w:rFonts w:eastAsia="Times New Roman" w:cs="Calibri" w:ascii="Calibri" w:hAnsi="Calibri"/>
                <w:sz w:val="22"/>
                <w:szCs w:val="22"/>
                <w:lang w:val="en-US" w:eastAsia="en-US"/>
              </w:rPr>
              <w:tab/>
            </w:r>
          </w:del>
          <w:del w:id="2584" w:author="C3-171129" w:date="2017-03-08T12:10:00Z">
            <w:r>
              <w:rPr/>
              <w:delText>Mz specific AVPs</w:delText>
              <w:tab/>
            </w:r>
          </w:del>
          <w:hyperlink w:anchor="__RefHeading___Toc469663472">
            <w:del w:id="2585" w:author="C3-171129" w:date="2017-03-08T12:10:00Z">
              <w:r>
                <w:rPr>
                  <w:rStyle w:val="IndexLink"/>
                </w:rPr>
                <w:delText>151</w:delText>
              </w:r>
            </w:del>
          </w:hyperlink>
        </w:p>
        <w:p>
          <w:pPr>
            <w:pStyle w:val="Contents1"/>
            <w:rPr>
              <w:rFonts w:ascii="Calibri" w:hAnsi="Calibri" w:eastAsia="Times New Roman" w:cs="Calibri"/>
              <w:sz w:val="22"/>
              <w:szCs w:val="22"/>
              <w:lang w:val="en-US" w:eastAsia="en-US"/>
              <w:del w:id="2591" w:author="C3-171129" w:date="2017-03-08T12:10:00Z"/>
            </w:rPr>
          </w:pPr>
          <w:del w:id="2587" w:author="C3-171129" w:date="2017-03-08T12:10:00Z">
            <w:r>
              <w:rPr/>
              <w:delText>19.5</w:delText>
            </w:r>
          </w:del>
          <w:del w:id="2588" w:author="C3-171129" w:date="2017-03-08T12:10:00Z">
            <w:r>
              <w:rPr>
                <w:rFonts w:eastAsia="Times New Roman" w:cs="Calibri" w:ascii="Calibri" w:hAnsi="Calibri"/>
                <w:sz w:val="22"/>
                <w:szCs w:val="22"/>
                <w:lang w:val="en-US" w:eastAsia="en-US"/>
              </w:rPr>
              <w:tab/>
            </w:r>
          </w:del>
          <w:del w:id="2589" w:author="C3-171129" w:date="2017-03-08T12:10:00Z">
            <w:r>
              <w:rPr/>
              <w:delText>Mz specific Experimental-Result-Code AVP values</w:delText>
              <w:tab/>
            </w:r>
          </w:del>
          <w:hyperlink w:anchor="__RefHeading___Toc469663473">
            <w:del w:id="2590" w:author="C3-171129" w:date="2017-03-08T12:10:00Z">
              <w:r>
                <w:rPr>
                  <w:rStyle w:val="IndexLink"/>
                </w:rPr>
                <w:delText>152</w:delText>
              </w:r>
            </w:del>
          </w:hyperlink>
        </w:p>
        <w:p>
          <w:pPr>
            <w:pStyle w:val="Contents1"/>
            <w:rPr>
              <w:rFonts w:ascii="Calibri" w:hAnsi="Calibri" w:eastAsia="Times New Roman" w:cs="Calibri"/>
              <w:sz w:val="22"/>
              <w:szCs w:val="22"/>
              <w:lang w:val="en-US" w:eastAsia="en-US"/>
              <w:del w:id="2596" w:author="C3-171129" w:date="2017-03-08T12:10:00Z"/>
            </w:rPr>
          </w:pPr>
          <w:del w:id="2592" w:author="C3-171129" w:date="2017-03-08T12:10:00Z">
            <w:r>
              <w:rPr/>
              <w:delText>19.5.1</w:delText>
            </w:r>
          </w:del>
          <w:del w:id="2593" w:author="C3-171129" w:date="2017-03-08T12:10:00Z">
            <w:r>
              <w:rPr>
                <w:rFonts w:eastAsia="Times New Roman" w:cs="Calibri" w:ascii="Calibri" w:hAnsi="Calibri"/>
                <w:sz w:val="22"/>
                <w:szCs w:val="22"/>
                <w:lang w:val="en-US" w:eastAsia="en-US"/>
              </w:rPr>
              <w:tab/>
            </w:r>
          </w:del>
          <w:del w:id="2594" w:author="C3-171129" w:date="2017-03-08T12:10:00Z">
            <w:r>
              <w:rPr/>
              <w:delText>Success</w:delText>
              <w:tab/>
            </w:r>
          </w:del>
          <w:hyperlink w:anchor="__RefHeading___Toc469663474">
            <w:del w:id="2595" w:author="C3-171129" w:date="2017-03-08T12:10:00Z">
              <w:r>
                <w:rPr>
                  <w:rStyle w:val="IndexLink"/>
                </w:rPr>
                <w:delText>152</w:delText>
              </w:r>
            </w:del>
          </w:hyperlink>
        </w:p>
        <w:p>
          <w:pPr>
            <w:pStyle w:val="Contents1"/>
            <w:rPr>
              <w:rFonts w:ascii="Calibri" w:hAnsi="Calibri" w:eastAsia="Times New Roman" w:cs="Calibri"/>
              <w:sz w:val="22"/>
              <w:szCs w:val="22"/>
              <w:lang w:val="en-US" w:eastAsia="en-US"/>
              <w:del w:id="2601" w:author="C3-171129" w:date="2017-03-08T12:10:00Z"/>
            </w:rPr>
          </w:pPr>
          <w:del w:id="2597" w:author="C3-171129" w:date="2017-03-08T12:10:00Z">
            <w:r>
              <w:rPr/>
              <w:delText>19.5.2</w:delText>
            </w:r>
          </w:del>
          <w:del w:id="2598" w:author="C3-171129" w:date="2017-03-08T12:10:00Z">
            <w:r>
              <w:rPr>
                <w:rFonts w:eastAsia="Times New Roman" w:cs="Calibri" w:ascii="Calibri" w:hAnsi="Calibri"/>
                <w:sz w:val="22"/>
                <w:szCs w:val="22"/>
                <w:lang w:val="en-US" w:eastAsia="en-US"/>
              </w:rPr>
              <w:tab/>
            </w:r>
          </w:del>
          <w:del w:id="2599" w:author="C3-171129" w:date="2017-03-08T12:10:00Z">
            <w:r>
              <w:rPr/>
              <w:delText>Permanent Failures</w:delText>
              <w:tab/>
            </w:r>
          </w:del>
          <w:hyperlink w:anchor="__RefHeading___Toc469663475">
            <w:del w:id="2600" w:author="C3-171129" w:date="2017-03-08T12:10:00Z">
              <w:r>
                <w:rPr>
                  <w:rStyle w:val="IndexLink"/>
                </w:rPr>
                <w:delText>152</w:delText>
              </w:r>
            </w:del>
          </w:hyperlink>
        </w:p>
        <w:p>
          <w:pPr>
            <w:pStyle w:val="Contents1"/>
            <w:rPr>
              <w:rFonts w:ascii="Calibri" w:hAnsi="Calibri" w:eastAsia="Times New Roman" w:cs="Calibri"/>
              <w:sz w:val="22"/>
              <w:szCs w:val="22"/>
              <w:lang w:val="en-US" w:eastAsia="en-US"/>
              <w:del w:id="2606" w:author="C3-171129" w:date="2017-03-08T12:10:00Z"/>
            </w:rPr>
          </w:pPr>
          <w:del w:id="2602" w:author="C3-171129" w:date="2017-03-08T12:10:00Z">
            <w:r>
              <w:rPr/>
              <w:delText>19.5.3</w:delText>
            </w:r>
          </w:del>
          <w:del w:id="2603" w:author="C3-171129" w:date="2017-03-08T12:10:00Z">
            <w:r>
              <w:rPr>
                <w:rFonts w:eastAsia="Times New Roman" w:cs="Calibri" w:ascii="Calibri" w:hAnsi="Calibri"/>
                <w:sz w:val="22"/>
                <w:szCs w:val="22"/>
                <w:lang w:val="en-US" w:eastAsia="en-US"/>
              </w:rPr>
              <w:tab/>
            </w:r>
          </w:del>
          <w:del w:id="2604" w:author="C3-171129" w:date="2017-03-08T12:10:00Z">
            <w:r>
              <w:rPr/>
              <w:delText>Transient Failures</w:delText>
              <w:tab/>
            </w:r>
          </w:del>
          <w:hyperlink w:anchor="__RefHeading___Toc469663476">
            <w:del w:id="2605" w:author="C3-171129" w:date="2017-03-08T12:10:00Z">
              <w:r>
                <w:rPr>
                  <w:rStyle w:val="IndexLink"/>
                </w:rPr>
                <w:delText>152</w:delText>
              </w:r>
            </w:del>
          </w:hyperlink>
        </w:p>
        <w:p>
          <w:pPr>
            <w:pStyle w:val="Contents1"/>
            <w:rPr>
              <w:rFonts w:ascii="Calibri" w:hAnsi="Calibri" w:eastAsia="Times New Roman" w:cs="Calibri"/>
              <w:szCs w:val="22"/>
              <w:lang w:val="en-US" w:eastAsia="en-US"/>
              <w:del w:id="2612" w:author="C3-171129" w:date="2017-03-08T12:10:00Z"/>
            </w:rPr>
          </w:pPr>
          <w:del w:id="2607" w:author="C3-171129" w:date="2017-03-08T12:10:00Z">
            <w:r>
              <w:rPr/>
              <w:delText>20</w:delText>
            </w:r>
          </w:del>
          <w:ins w:id="2608" w:author="C3-171129" w:date="2017-03-08T12:11:00Z">
            <w:r>
              <w:rPr>
                <w:rFonts w:eastAsia="Times New Roman" w:cs="Calibri" w:ascii="Calibri" w:hAnsi="Calibri"/>
                <w:szCs w:val="22"/>
                <w:lang w:val="en-US" w:eastAsia="en-US"/>
              </w:rPr>
              <w:tab/>
            </w:r>
          </w:ins>
          <w:del w:id="2609" w:author="C3-171129" w:date="2017-03-08T12:10:00Z">
            <w:r>
              <w:rPr>
                <w:rFonts w:eastAsia="Times New Roman" w:cs="Calibri" w:ascii="Calibri" w:hAnsi="Calibri"/>
                <w:szCs w:val="22"/>
                <w:lang w:val="en-US" w:eastAsia="en-US"/>
              </w:rPr>
              <w:tab/>
            </w:r>
          </w:del>
          <w:del w:id="2610" w:author="C3-171129" w:date="2017-03-08T12:10:00Z">
            <w:r>
              <w:rPr/>
              <w:delText>Usage of Diameter on SGmb interface</w:delText>
              <w:tab/>
            </w:r>
          </w:del>
          <w:hyperlink w:anchor="__RefHeading___Toc469663477">
            <w:del w:id="2611" w:author="C3-171129" w:date="2017-03-08T12:10:00Z">
              <w:r>
                <w:rPr>
                  <w:rStyle w:val="IndexLink"/>
                </w:rPr>
                <w:delText>152</w:delText>
              </w:r>
            </w:del>
          </w:hyperlink>
        </w:p>
        <w:p>
          <w:pPr>
            <w:pStyle w:val="Contents1"/>
            <w:rPr>
              <w:rFonts w:ascii="Calibri" w:hAnsi="Calibri" w:eastAsia="Times New Roman" w:cs="Calibri"/>
              <w:sz w:val="22"/>
              <w:szCs w:val="22"/>
              <w:lang w:val="en-US" w:eastAsia="en-US"/>
              <w:del w:id="2617" w:author="C3-171129" w:date="2017-03-08T12:10:00Z"/>
            </w:rPr>
          </w:pPr>
          <w:del w:id="2613" w:author="C3-171129" w:date="2017-03-08T12:10:00Z">
            <w:r>
              <w:rPr/>
              <w:delText>20.1</w:delText>
            </w:r>
          </w:del>
          <w:del w:id="2614" w:author="C3-171129" w:date="2017-03-08T12:10:00Z">
            <w:r>
              <w:rPr>
                <w:rFonts w:eastAsia="Times New Roman" w:cs="Calibri" w:ascii="Calibri" w:hAnsi="Calibri"/>
                <w:sz w:val="22"/>
                <w:szCs w:val="22"/>
                <w:lang w:val="en-US" w:eastAsia="en-US"/>
              </w:rPr>
              <w:tab/>
            </w:r>
          </w:del>
          <w:del w:id="2615" w:author="C3-171129" w:date="2017-03-08T12:10:00Z">
            <w:r>
              <w:rPr/>
              <w:delText>General</w:delText>
              <w:tab/>
            </w:r>
          </w:del>
          <w:hyperlink w:anchor="__RefHeading___Toc469663478">
            <w:del w:id="2616" w:author="C3-171129" w:date="2017-03-08T12:10:00Z">
              <w:r>
                <w:rPr>
                  <w:rStyle w:val="IndexLink"/>
                </w:rPr>
                <w:delText>152</w:delText>
              </w:r>
            </w:del>
          </w:hyperlink>
        </w:p>
        <w:p>
          <w:pPr>
            <w:pStyle w:val="Contents1"/>
            <w:rPr>
              <w:rFonts w:ascii="Calibri" w:hAnsi="Calibri" w:eastAsia="Times New Roman" w:cs="Calibri"/>
              <w:sz w:val="22"/>
              <w:szCs w:val="22"/>
              <w:lang w:val="en-US" w:eastAsia="en-US"/>
              <w:del w:id="2623" w:author="C3-171129" w:date="2017-03-08T12:10:00Z"/>
            </w:rPr>
          </w:pPr>
          <w:del w:id="2618" w:author="C3-171129" w:date="2017-03-08T12:10:00Z">
            <w:r>
              <w:rPr/>
              <w:delText>20.</w:delText>
            </w:r>
          </w:del>
          <w:del w:id="2619" w:author="C3-171129" w:date="2017-03-08T12:10:00Z">
            <w:r>
              <w:rPr>
                <w:rFonts w:eastAsia="SimSun;宋体"/>
              </w:rPr>
              <w:delText>2</w:delText>
            </w:r>
          </w:del>
          <w:del w:id="2620" w:author="C3-171129" w:date="2017-03-08T12:10:00Z">
            <w:r>
              <w:rPr>
                <w:rFonts w:eastAsia="Times New Roman" w:cs="Calibri" w:ascii="Calibri" w:hAnsi="Calibri"/>
                <w:sz w:val="22"/>
                <w:szCs w:val="22"/>
                <w:lang w:val="en-US" w:eastAsia="en-US"/>
              </w:rPr>
              <w:tab/>
            </w:r>
          </w:del>
          <w:del w:id="2621" w:author="C3-171129" w:date="2017-03-08T12:10:00Z">
            <w:r>
              <w:rPr/>
              <w:delText>MBMS session start / update/ stop</w:delText>
              <w:tab/>
            </w:r>
          </w:del>
          <w:hyperlink w:anchor="__RefHeading___Toc469663479">
            <w:del w:id="2622" w:author="C3-171129" w:date="2017-03-08T12:10:00Z">
              <w:r>
                <w:rPr>
                  <w:rStyle w:val="IndexLink"/>
                </w:rPr>
                <w:delText>153</w:delText>
              </w:r>
            </w:del>
          </w:hyperlink>
        </w:p>
        <w:p>
          <w:pPr>
            <w:pStyle w:val="Contents1"/>
            <w:rPr>
              <w:rFonts w:ascii="Calibri" w:hAnsi="Calibri" w:eastAsia="Times New Roman" w:cs="Calibri"/>
              <w:sz w:val="22"/>
              <w:szCs w:val="22"/>
              <w:lang w:val="en-US" w:eastAsia="en-US"/>
              <w:del w:id="2629" w:author="C3-171129" w:date="2017-03-08T12:10:00Z"/>
            </w:rPr>
          </w:pPr>
          <w:del w:id="2624" w:author="C3-171129" w:date="2017-03-08T12:10:00Z">
            <w:r>
              <w:rPr/>
              <w:delText>20.</w:delText>
            </w:r>
          </w:del>
          <w:del w:id="2625" w:author="C3-171129" w:date="2017-03-08T12:10:00Z">
            <w:r>
              <w:rPr>
                <w:rFonts w:eastAsia="SimSun;宋体"/>
              </w:rPr>
              <w:delText>2A</w:delText>
            </w:r>
          </w:del>
          <w:del w:id="2626" w:author="C3-171129" w:date="2017-03-08T12:10:00Z">
            <w:r>
              <w:rPr>
                <w:rFonts w:eastAsia="Times New Roman" w:cs="Calibri" w:ascii="Calibri" w:hAnsi="Calibri"/>
                <w:sz w:val="22"/>
                <w:szCs w:val="22"/>
                <w:lang w:val="en-US" w:eastAsia="en-US"/>
              </w:rPr>
              <w:tab/>
            </w:r>
          </w:del>
          <w:del w:id="2627" w:author="C3-171129" w:date="2017-03-08T12:10:00Z">
            <w:r>
              <w:rPr/>
              <w:delText>MBMS heartbeat</w:delText>
              <w:tab/>
            </w:r>
          </w:del>
          <w:hyperlink w:anchor="__RefHeading___Toc469663480">
            <w:del w:id="2628" w:author="C3-171129" w:date="2017-03-08T12:10:00Z">
              <w:r>
                <w:rPr>
                  <w:rStyle w:val="IndexLink"/>
                </w:rPr>
                <w:delText>153</w:delText>
              </w:r>
            </w:del>
          </w:hyperlink>
        </w:p>
        <w:p>
          <w:pPr>
            <w:pStyle w:val="Contents1"/>
            <w:rPr>
              <w:rFonts w:ascii="Calibri" w:hAnsi="Calibri" w:eastAsia="Times New Roman" w:cs="Calibri"/>
              <w:sz w:val="22"/>
              <w:szCs w:val="22"/>
              <w:lang w:val="en-US" w:eastAsia="en-US"/>
              <w:del w:id="2634" w:author="C3-171129" w:date="2017-03-08T12:10:00Z"/>
            </w:rPr>
          </w:pPr>
          <w:del w:id="2630" w:author="C3-171129" w:date="2017-03-08T12:10:00Z">
            <w:r>
              <w:rPr/>
              <w:delText xml:space="preserve">20.3 </w:delText>
            </w:r>
          </w:del>
          <w:del w:id="2631" w:author="C3-171129" w:date="2017-03-08T12:10:00Z">
            <w:r>
              <w:rPr>
                <w:rFonts w:eastAsia="Times New Roman" w:cs="Calibri" w:ascii="Calibri" w:hAnsi="Calibri"/>
                <w:sz w:val="22"/>
                <w:szCs w:val="22"/>
                <w:lang w:val="en-US" w:eastAsia="en-US"/>
              </w:rPr>
              <w:tab/>
            </w:r>
          </w:del>
          <w:del w:id="2632" w:author="C3-171129" w:date="2017-03-08T12:10:00Z">
            <w:r>
              <w:rPr/>
              <w:delText>Message flows</w:delText>
              <w:tab/>
            </w:r>
          </w:del>
          <w:hyperlink w:anchor="__RefHeading___Toc469663481">
            <w:del w:id="2633" w:author="C3-171129" w:date="2017-03-08T12:10:00Z">
              <w:r>
                <w:rPr>
                  <w:rStyle w:val="IndexLink"/>
                </w:rPr>
                <w:delText>153</w:delText>
              </w:r>
            </w:del>
          </w:hyperlink>
        </w:p>
        <w:p>
          <w:pPr>
            <w:pStyle w:val="Contents1"/>
            <w:rPr>
              <w:rFonts w:ascii="Calibri" w:hAnsi="Calibri" w:eastAsia="Times New Roman" w:cs="Calibri"/>
              <w:sz w:val="22"/>
              <w:szCs w:val="22"/>
              <w:lang w:val="en-US" w:eastAsia="en-US"/>
              <w:del w:id="2639" w:author="C3-171129" w:date="2017-03-08T12:10:00Z"/>
            </w:rPr>
          </w:pPr>
          <w:del w:id="2635" w:author="C3-171129" w:date="2017-03-08T12:10:00Z">
            <w:r>
              <w:rPr/>
              <w:delText>20.3.1</w:delText>
            </w:r>
          </w:del>
          <w:del w:id="2636" w:author="C3-171129" w:date="2017-03-08T12:10:00Z">
            <w:r>
              <w:rPr>
                <w:rFonts w:eastAsia="Times New Roman" w:cs="Calibri" w:ascii="Calibri" w:hAnsi="Calibri"/>
                <w:sz w:val="22"/>
                <w:szCs w:val="22"/>
                <w:lang w:val="en-US" w:eastAsia="en-US"/>
              </w:rPr>
              <w:tab/>
            </w:r>
          </w:del>
          <w:del w:id="2637" w:author="C3-171129" w:date="2017-03-08T12:10:00Z">
            <w:r>
              <w:rPr/>
              <w:delText>Session start procedure</w:delText>
              <w:tab/>
            </w:r>
          </w:del>
          <w:hyperlink w:anchor="__RefHeading___Toc469663482">
            <w:del w:id="2638" w:author="C3-171129" w:date="2017-03-08T12:10:00Z">
              <w:r>
                <w:rPr>
                  <w:rStyle w:val="IndexLink"/>
                </w:rPr>
                <w:delText>153</w:delText>
              </w:r>
            </w:del>
          </w:hyperlink>
        </w:p>
        <w:p>
          <w:pPr>
            <w:pStyle w:val="Contents1"/>
            <w:rPr>
              <w:rFonts w:ascii="Calibri" w:hAnsi="Calibri" w:eastAsia="Times New Roman" w:cs="Calibri"/>
              <w:sz w:val="22"/>
              <w:szCs w:val="22"/>
              <w:lang w:val="en-US" w:eastAsia="en-US"/>
              <w:del w:id="2644" w:author="C3-171129" w:date="2017-03-08T12:10:00Z"/>
            </w:rPr>
          </w:pPr>
          <w:del w:id="2640" w:author="C3-171129" w:date="2017-03-08T12:10:00Z">
            <w:r>
              <w:rPr/>
              <w:delText>20.3.2</w:delText>
            </w:r>
          </w:del>
          <w:del w:id="2641" w:author="C3-171129" w:date="2017-03-08T12:10:00Z">
            <w:r>
              <w:rPr>
                <w:rFonts w:eastAsia="Times New Roman" w:cs="Calibri" w:ascii="Calibri" w:hAnsi="Calibri"/>
                <w:sz w:val="22"/>
                <w:szCs w:val="22"/>
                <w:lang w:val="en-US" w:eastAsia="en-US"/>
              </w:rPr>
              <w:tab/>
            </w:r>
          </w:del>
          <w:del w:id="2642" w:author="C3-171129" w:date="2017-03-08T12:10:00Z">
            <w:r>
              <w:rPr/>
              <w:delText>Session update procedure</w:delText>
              <w:tab/>
            </w:r>
          </w:del>
          <w:hyperlink w:anchor="__RefHeading___Toc469663483">
            <w:del w:id="2643" w:author="C3-171129" w:date="2017-03-08T12:10:00Z">
              <w:r>
                <w:rPr>
                  <w:rStyle w:val="IndexLink"/>
                </w:rPr>
                <w:delText>154</w:delText>
              </w:r>
            </w:del>
          </w:hyperlink>
        </w:p>
        <w:p>
          <w:pPr>
            <w:pStyle w:val="Contents1"/>
            <w:rPr>
              <w:rFonts w:ascii="Calibri" w:hAnsi="Calibri" w:eastAsia="Times New Roman" w:cs="Calibri"/>
              <w:sz w:val="22"/>
              <w:szCs w:val="22"/>
              <w:lang w:val="en-US" w:eastAsia="en-US"/>
              <w:del w:id="2649" w:author="C3-171129" w:date="2017-03-08T12:10:00Z"/>
            </w:rPr>
          </w:pPr>
          <w:del w:id="2645" w:author="C3-171129" w:date="2017-03-08T12:10:00Z">
            <w:r>
              <w:rPr/>
              <w:delText>20.3.3</w:delText>
            </w:r>
          </w:del>
          <w:del w:id="2646" w:author="C3-171129" w:date="2017-03-08T12:10:00Z">
            <w:r>
              <w:rPr>
                <w:rFonts w:eastAsia="Times New Roman" w:cs="Calibri" w:ascii="Calibri" w:hAnsi="Calibri"/>
                <w:sz w:val="22"/>
                <w:szCs w:val="22"/>
                <w:lang w:val="en-US" w:eastAsia="en-US"/>
              </w:rPr>
              <w:tab/>
            </w:r>
          </w:del>
          <w:del w:id="2647" w:author="C3-171129" w:date="2017-03-08T12:10:00Z">
            <w:r>
              <w:rPr/>
              <w:delText>Session stop procedure</w:delText>
              <w:tab/>
            </w:r>
          </w:del>
          <w:hyperlink w:anchor="__RefHeading___Toc469663484">
            <w:del w:id="2648" w:author="C3-171129" w:date="2017-03-08T12:10:00Z">
              <w:r>
                <w:rPr>
                  <w:rStyle w:val="IndexLink"/>
                </w:rPr>
                <w:delText>155</w:delText>
              </w:r>
            </w:del>
          </w:hyperlink>
        </w:p>
        <w:p>
          <w:pPr>
            <w:pStyle w:val="Contents1"/>
            <w:rPr>
              <w:rFonts w:ascii="Calibri" w:hAnsi="Calibri" w:eastAsia="Times New Roman" w:cs="Calibri"/>
              <w:sz w:val="22"/>
              <w:szCs w:val="22"/>
              <w:lang w:val="en-US" w:eastAsia="en-US"/>
              <w:del w:id="2654" w:author="C3-171129" w:date="2017-03-08T12:10:00Z"/>
            </w:rPr>
          </w:pPr>
          <w:del w:id="2650" w:author="C3-171129" w:date="2017-03-08T12:10:00Z">
            <w:r>
              <w:rPr/>
              <w:delText xml:space="preserve">20.3.4 </w:delText>
            </w:r>
          </w:del>
          <w:del w:id="2651" w:author="C3-171129" w:date="2017-03-08T12:10:00Z">
            <w:r>
              <w:rPr>
                <w:rFonts w:eastAsia="Times New Roman" w:cs="Calibri" w:ascii="Calibri" w:hAnsi="Calibri"/>
                <w:sz w:val="22"/>
                <w:szCs w:val="22"/>
                <w:lang w:val="en-US" w:eastAsia="en-US"/>
              </w:rPr>
              <w:tab/>
            </w:r>
          </w:del>
          <w:del w:id="2652" w:author="C3-171129" w:date="2017-03-08T12:10:00Z">
            <w:r>
              <w:rPr/>
              <w:delText>MBMS session termination (MBMS GW initiated)</w:delText>
              <w:tab/>
            </w:r>
          </w:del>
          <w:hyperlink w:anchor="__RefHeading___Toc469663485">
            <w:del w:id="2653" w:author="C3-171129" w:date="2017-03-08T12:10:00Z">
              <w:r>
                <w:rPr>
                  <w:rStyle w:val="IndexLink"/>
                </w:rPr>
                <w:delText>155</w:delText>
              </w:r>
            </w:del>
          </w:hyperlink>
        </w:p>
        <w:p>
          <w:pPr>
            <w:pStyle w:val="Contents1"/>
            <w:rPr>
              <w:rFonts w:ascii="Calibri" w:hAnsi="Calibri" w:eastAsia="Times New Roman" w:cs="Calibri"/>
              <w:sz w:val="22"/>
              <w:szCs w:val="22"/>
              <w:lang w:val="en-US" w:eastAsia="en-US"/>
              <w:del w:id="2659" w:author="C3-171129" w:date="2017-03-08T12:10:00Z"/>
            </w:rPr>
          </w:pPr>
          <w:del w:id="2655" w:author="C3-171129" w:date="2017-03-08T12:10:00Z">
            <w:r>
              <w:rPr/>
              <w:delText>20.3.5</w:delText>
            </w:r>
          </w:del>
          <w:del w:id="2656" w:author="C3-171129" w:date="2017-03-08T12:10:00Z">
            <w:r>
              <w:rPr>
                <w:rFonts w:eastAsia="Times New Roman" w:cs="Calibri" w:ascii="Calibri" w:hAnsi="Calibri"/>
                <w:sz w:val="22"/>
                <w:szCs w:val="22"/>
                <w:lang w:val="en-US" w:eastAsia="en-US"/>
              </w:rPr>
              <w:tab/>
            </w:r>
          </w:del>
          <w:del w:id="2657" w:author="C3-171129" w:date="2017-03-08T12:10:00Z">
            <w:r>
              <w:rPr/>
              <w:delText>MBMS heartbeat procedure</w:delText>
              <w:tab/>
            </w:r>
          </w:del>
          <w:hyperlink w:anchor="__RefHeading___Toc469663486">
            <w:del w:id="2658" w:author="C3-171129" w:date="2017-03-08T12:10:00Z">
              <w:r>
                <w:rPr>
                  <w:rStyle w:val="IndexLink"/>
                </w:rPr>
                <w:delText>156</w:delText>
              </w:r>
            </w:del>
          </w:hyperlink>
        </w:p>
        <w:p>
          <w:pPr>
            <w:pStyle w:val="Contents1"/>
            <w:rPr>
              <w:rFonts w:ascii="Calibri" w:hAnsi="Calibri" w:eastAsia="Times New Roman" w:cs="Calibri"/>
              <w:sz w:val="22"/>
              <w:szCs w:val="22"/>
              <w:lang w:val="en-US" w:eastAsia="en-US"/>
              <w:del w:id="2666" w:author="C3-171129" w:date="2017-03-08T12:10:00Z"/>
            </w:rPr>
          </w:pPr>
          <w:del w:id="2660" w:author="C3-171129" w:date="2017-03-08T12:10:00Z">
            <w:r>
              <w:rPr/>
              <w:delText>20</w:delText>
            </w:r>
          </w:del>
          <w:del w:id="2661" w:author="C3-171129" w:date="2017-03-08T12:10:00Z">
            <w:r>
              <w:rPr>
                <w:rFonts w:eastAsia="SimSun;宋体"/>
              </w:rPr>
              <w:delText>.4</w:delText>
            </w:r>
          </w:del>
          <w:del w:id="2662" w:author="C3-171129" w:date="2017-03-08T12:10:00Z">
            <w:r>
              <w:rPr>
                <w:rFonts w:eastAsia="Times New Roman" w:cs="Calibri" w:ascii="Calibri" w:hAnsi="Calibri"/>
                <w:sz w:val="22"/>
                <w:szCs w:val="22"/>
                <w:lang w:val="en-US" w:eastAsia="en-US"/>
              </w:rPr>
              <w:tab/>
            </w:r>
          </w:del>
          <w:del w:id="2663" w:author="C3-171129" w:date="2017-03-08T12:10:00Z">
            <w:r>
              <w:rPr>
                <w:rFonts w:eastAsia="SimSun;宋体"/>
                <w:lang w:val="en-US" w:eastAsia="en-US"/>
              </w:rPr>
              <w:delText>S</w:delText>
            </w:r>
          </w:del>
          <w:del w:id="2664" w:author="C3-171129" w:date="2017-03-08T12:10:00Z">
            <w:r>
              <w:rPr/>
              <w:delText>Gmb Messages</w:delText>
              <w:tab/>
            </w:r>
          </w:del>
          <w:hyperlink w:anchor="__RefHeading___Toc469663487">
            <w:del w:id="2665" w:author="C3-171129" w:date="2017-03-08T12:10:00Z">
              <w:r>
                <w:rPr>
                  <w:rStyle w:val="IndexLink"/>
                </w:rPr>
                <w:delText>157</w:delText>
              </w:r>
            </w:del>
          </w:hyperlink>
        </w:p>
        <w:p>
          <w:pPr>
            <w:pStyle w:val="Contents1"/>
            <w:rPr>
              <w:rFonts w:ascii="Calibri" w:hAnsi="Calibri" w:eastAsia="Times New Roman" w:cs="Calibri"/>
              <w:sz w:val="22"/>
              <w:szCs w:val="22"/>
              <w:lang w:val="en-US" w:eastAsia="en-US"/>
              <w:del w:id="2671" w:author="C3-171129" w:date="2017-03-08T12:10:00Z"/>
            </w:rPr>
          </w:pPr>
          <w:del w:id="2667" w:author="C3-171129" w:date="2017-03-08T12:10:00Z">
            <w:r>
              <w:rPr/>
              <w:delText>20.4.1</w:delText>
            </w:r>
          </w:del>
          <w:del w:id="2668" w:author="C3-171129" w:date="2017-03-08T12:10:00Z">
            <w:r>
              <w:rPr>
                <w:rFonts w:eastAsia="Times New Roman" w:cs="Calibri" w:ascii="Calibri" w:hAnsi="Calibri"/>
                <w:sz w:val="22"/>
                <w:szCs w:val="22"/>
                <w:lang w:val="en-US" w:eastAsia="en-US"/>
              </w:rPr>
              <w:tab/>
            </w:r>
          </w:del>
          <w:del w:id="2669" w:author="C3-171129" w:date="2017-03-08T12:10:00Z">
            <w:r>
              <w:rPr/>
              <w:delText>Re-Auth-Request Command</w:delText>
              <w:tab/>
            </w:r>
          </w:del>
          <w:hyperlink w:anchor="__RefHeading___Toc469663488">
            <w:del w:id="2670" w:author="C3-171129" w:date="2017-03-08T12:10:00Z">
              <w:r>
                <w:rPr>
                  <w:rStyle w:val="IndexLink"/>
                </w:rPr>
                <w:delText>157</w:delText>
              </w:r>
            </w:del>
          </w:hyperlink>
        </w:p>
        <w:p>
          <w:pPr>
            <w:pStyle w:val="Contents1"/>
            <w:rPr>
              <w:rFonts w:ascii="Calibri" w:hAnsi="Calibri" w:eastAsia="Times New Roman" w:cs="Calibri"/>
              <w:sz w:val="22"/>
              <w:szCs w:val="22"/>
              <w:lang w:val="en-US" w:eastAsia="en-US"/>
              <w:del w:id="2677" w:author="C3-171129" w:date="2017-03-08T12:10:00Z"/>
            </w:rPr>
          </w:pPr>
          <w:del w:id="2672" w:author="C3-171129" w:date="2017-03-08T12:10:00Z">
            <w:r>
              <w:rPr/>
              <w:delText>20.4.2</w:delText>
            </w:r>
          </w:del>
          <w:del w:id="2673" w:author="C3-171129" w:date="2017-03-08T12:10:00Z">
            <w:r>
              <w:rPr>
                <w:rFonts w:eastAsia="Times New Roman" w:cs="Calibri" w:ascii="Calibri" w:hAnsi="Calibri"/>
                <w:sz w:val="22"/>
                <w:szCs w:val="22"/>
                <w:lang w:val="en-US" w:eastAsia="en-US"/>
              </w:rPr>
              <w:tab/>
            </w:r>
          </w:del>
          <w:del w:id="2674" w:author="C3-171129" w:date="2017-03-08T12:10:00Z">
            <w:r>
              <w:rPr>
                <w:lang w:val="en-US" w:eastAsia="en-US"/>
              </w:rPr>
              <w:delText>RE-Auth-Answer Command</w:delText>
            </w:r>
          </w:del>
          <w:del w:id="2675" w:author="C3-171129" w:date="2017-03-08T12:10:00Z">
            <w:r>
              <w:rPr/>
              <w:tab/>
            </w:r>
          </w:del>
          <w:hyperlink w:anchor="__RefHeading___Toc469663489">
            <w:del w:id="2676" w:author="C3-171129" w:date="2017-03-08T12:10:00Z">
              <w:r>
                <w:rPr>
                  <w:rStyle w:val="IndexLink"/>
                </w:rPr>
                <w:delText>159</w:delText>
              </w:r>
            </w:del>
          </w:hyperlink>
        </w:p>
        <w:p>
          <w:pPr>
            <w:pStyle w:val="Contents1"/>
            <w:rPr>
              <w:rFonts w:ascii="Calibri" w:hAnsi="Calibri" w:eastAsia="Times New Roman" w:cs="Calibri"/>
              <w:sz w:val="22"/>
              <w:szCs w:val="22"/>
              <w:lang w:val="en-US" w:eastAsia="en-US"/>
              <w:del w:id="2683" w:author="C3-171129" w:date="2017-03-08T12:10:00Z"/>
            </w:rPr>
          </w:pPr>
          <w:del w:id="2678" w:author="C3-171129" w:date="2017-03-08T12:10:00Z">
            <w:r>
              <w:rPr/>
              <w:delText>20.4.3</w:delText>
            </w:r>
          </w:del>
          <w:del w:id="2679" w:author="C3-171129" w:date="2017-03-08T12:10:00Z">
            <w:r>
              <w:rPr>
                <w:rFonts w:eastAsia="Times New Roman" w:cs="Calibri" w:ascii="Calibri" w:hAnsi="Calibri"/>
                <w:sz w:val="22"/>
                <w:szCs w:val="22"/>
                <w:lang w:val="en-US" w:eastAsia="en-US"/>
              </w:rPr>
              <w:tab/>
            </w:r>
          </w:del>
          <w:del w:id="2680" w:author="C3-171129" w:date="2017-03-08T12:10:00Z">
            <w:r>
              <w:rPr>
                <w:lang w:val="en-US" w:eastAsia="en-US"/>
              </w:rPr>
              <w:delText xml:space="preserve"> Session-Termination-Request Command</w:delText>
            </w:r>
          </w:del>
          <w:del w:id="2681" w:author="C3-171129" w:date="2017-03-08T12:10:00Z">
            <w:r>
              <w:rPr/>
              <w:tab/>
            </w:r>
          </w:del>
          <w:hyperlink w:anchor="__RefHeading___Toc469663490">
            <w:del w:id="2682" w:author="C3-171129" w:date="2017-03-08T12:10:00Z">
              <w:r>
                <w:rPr>
                  <w:rStyle w:val="IndexLink"/>
                </w:rPr>
                <w:delText>160</w:delText>
              </w:r>
            </w:del>
          </w:hyperlink>
        </w:p>
        <w:p>
          <w:pPr>
            <w:pStyle w:val="Contents1"/>
            <w:rPr>
              <w:rFonts w:ascii="Calibri" w:hAnsi="Calibri" w:eastAsia="Times New Roman" w:cs="Calibri"/>
              <w:sz w:val="22"/>
              <w:szCs w:val="22"/>
              <w:lang w:val="en-US" w:eastAsia="en-US"/>
              <w:del w:id="2689" w:author="C3-171129" w:date="2017-03-08T12:10:00Z"/>
            </w:rPr>
          </w:pPr>
          <w:del w:id="2684" w:author="C3-171129" w:date="2017-03-08T12:10:00Z">
            <w:r>
              <w:rPr/>
              <w:delText>20.4.4</w:delText>
            </w:r>
          </w:del>
          <w:del w:id="2685" w:author="C3-171129" w:date="2017-03-08T12:10:00Z">
            <w:r>
              <w:rPr>
                <w:rFonts w:eastAsia="Times New Roman" w:cs="Calibri" w:ascii="Calibri" w:hAnsi="Calibri"/>
                <w:sz w:val="22"/>
                <w:szCs w:val="22"/>
                <w:lang w:val="en-US" w:eastAsia="en-US"/>
              </w:rPr>
              <w:tab/>
            </w:r>
          </w:del>
          <w:del w:id="2686" w:author="C3-171129" w:date="2017-03-08T12:10:00Z">
            <w:r>
              <w:rPr>
                <w:lang w:val="en-US" w:eastAsia="en-US"/>
              </w:rPr>
              <w:delText xml:space="preserve"> Session-Termination-Answer Command</w:delText>
            </w:r>
          </w:del>
          <w:del w:id="2687" w:author="C3-171129" w:date="2017-03-08T12:10:00Z">
            <w:r>
              <w:rPr/>
              <w:tab/>
            </w:r>
          </w:del>
          <w:hyperlink w:anchor="__RefHeading___Toc469663491">
            <w:del w:id="2688" w:author="C3-171129" w:date="2017-03-08T12:10:00Z">
              <w:r>
                <w:rPr>
                  <w:rStyle w:val="IndexLink"/>
                </w:rPr>
                <w:delText>160</w:delText>
              </w:r>
            </w:del>
          </w:hyperlink>
        </w:p>
        <w:p>
          <w:pPr>
            <w:pStyle w:val="Contents1"/>
            <w:rPr>
              <w:rFonts w:ascii="Calibri" w:hAnsi="Calibri" w:eastAsia="Times New Roman" w:cs="Calibri"/>
              <w:sz w:val="22"/>
              <w:szCs w:val="22"/>
              <w:lang w:val="en-US" w:eastAsia="en-US"/>
              <w:del w:id="2694" w:author="C3-171129" w:date="2017-03-08T12:10:00Z"/>
            </w:rPr>
          </w:pPr>
          <w:del w:id="2690" w:author="C3-171129" w:date="2017-03-08T12:10:00Z">
            <w:r>
              <w:rPr/>
              <w:delText>20.4.5</w:delText>
            </w:r>
          </w:del>
          <w:del w:id="2691" w:author="C3-171129" w:date="2017-03-08T12:10:00Z">
            <w:r>
              <w:rPr>
                <w:rFonts w:eastAsia="Times New Roman" w:cs="Calibri" w:ascii="Calibri" w:hAnsi="Calibri"/>
                <w:sz w:val="22"/>
                <w:szCs w:val="22"/>
                <w:lang w:val="en-US" w:eastAsia="en-US"/>
              </w:rPr>
              <w:tab/>
            </w:r>
          </w:del>
          <w:del w:id="2692" w:author="C3-171129" w:date="2017-03-08T12:10:00Z">
            <w:r>
              <w:rPr/>
              <w:delText>Abort-Session-Request Command</w:delText>
              <w:tab/>
            </w:r>
          </w:del>
          <w:hyperlink w:anchor="__RefHeading___Toc469663492">
            <w:del w:id="2693" w:author="C3-171129" w:date="2017-03-08T12:10:00Z">
              <w:r>
                <w:rPr>
                  <w:rStyle w:val="IndexLink"/>
                </w:rPr>
                <w:delText>160</w:delText>
              </w:r>
            </w:del>
          </w:hyperlink>
        </w:p>
        <w:p>
          <w:pPr>
            <w:pStyle w:val="Contents1"/>
            <w:rPr>
              <w:rFonts w:ascii="Calibri" w:hAnsi="Calibri" w:eastAsia="Times New Roman" w:cs="Calibri"/>
              <w:sz w:val="22"/>
              <w:szCs w:val="22"/>
              <w:lang w:val="en-US" w:eastAsia="en-US"/>
              <w:del w:id="2701" w:author="C3-171129" w:date="2017-03-08T12:10:00Z"/>
            </w:rPr>
          </w:pPr>
          <w:del w:id="2695" w:author="C3-171129" w:date="2017-03-08T12:10:00Z">
            <w:r>
              <w:rPr/>
              <w:delText>20.</w:delText>
            </w:r>
          </w:del>
          <w:del w:id="2696" w:author="C3-171129" w:date="2017-03-08T12:10:00Z">
            <w:r>
              <w:rPr>
                <w:rFonts w:eastAsia="SimSun;宋体"/>
              </w:rPr>
              <w:delText>4</w:delText>
            </w:r>
          </w:del>
          <w:del w:id="2697" w:author="C3-171129" w:date="2017-03-08T12:10:00Z">
            <w:r>
              <w:rPr/>
              <w:delText>.6</w:delText>
            </w:r>
          </w:del>
          <w:del w:id="2698" w:author="C3-171129" w:date="2017-03-08T12:10:00Z">
            <w:r>
              <w:rPr>
                <w:rFonts w:eastAsia="Times New Roman" w:cs="Calibri" w:ascii="Calibri" w:hAnsi="Calibri"/>
                <w:sz w:val="22"/>
                <w:szCs w:val="22"/>
                <w:lang w:val="en-US" w:eastAsia="en-US"/>
              </w:rPr>
              <w:tab/>
            </w:r>
          </w:del>
          <w:del w:id="2699" w:author="C3-171129" w:date="2017-03-08T12:10:00Z">
            <w:r>
              <w:rPr/>
              <w:delText>Abort-Session-Answer Command</w:delText>
              <w:tab/>
            </w:r>
          </w:del>
          <w:hyperlink w:anchor="__RefHeading___Toc469663493">
            <w:del w:id="2700" w:author="C3-171129" w:date="2017-03-08T12:10:00Z">
              <w:r>
                <w:rPr>
                  <w:rStyle w:val="IndexLink"/>
                </w:rPr>
                <w:delText>161</w:delText>
              </w:r>
            </w:del>
          </w:hyperlink>
        </w:p>
        <w:p>
          <w:pPr>
            <w:pStyle w:val="Contents1"/>
            <w:rPr>
              <w:rFonts w:ascii="Calibri" w:hAnsi="Calibri" w:eastAsia="Times New Roman" w:cs="Calibri"/>
              <w:sz w:val="22"/>
              <w:szCs w:val="22"/>
              <w:lang w:val="en-US" w:eastAsia="en-US"/>
              <w:del w:id="2708" w:author="C3-171129" w:date="2017-03-08T12:10:00Z"/>
            </w:rPr>
          </w:pPr>
          <w:del w:id="2702" w:author="C3-171129" w:date="2017-03-08T12:10:00Z">
            <w:r>
              <w:rPr/>
              <w:delText>20</w:delText>
            </w:r>
          </w:del>
          <w:del w:id="2703" w:author="C3-171129" w:date="2017-03-08T12:10:00Z">
            <w:r>
              <w:rPr>
                <w:rFonts w:eastAsia="SimSun;宋体"/>
              </w:rPr>
              <w:delText>.5</w:delText>
            </w:r>
          </w:del>
          <w:del w:id="2704" w:author="C3-171129" w:date="2017-03-08T12:10:00Z">
            <w:r>
              <w:rPr>
                <w:rFonts w:eastAsia="Times New Roman" w:cs="Calibri" w:ascii="Calibri" w:hAnsi="Calibri"/>
                <w:sz w:val="22"/>
                <w:szCs w:val="22"/>
                <w:lang w:val="en-US" w:eastAsia="en-US"/>
              </w:rPr>
              <w:tab/>
            </w:r>
          </w:del>
          <w:del w:id="2705" w:author="C3-171129" w:date="2017-03-08T12:10:00Z">
            <w:r>
              <w:rPr>
                <w:rFonts w:eastAsia="SimSun;宋体"/>
                <w:lang w:val="en-US" w:eastAsia="en-US"/>
              </w:rPr>
              <w:delText xml:space="preserve"> SGmb re-used AVPs</w:delText>
            </w:r>
          </w:del>
          <w:del w:id="2706" w:author="C3-171129" w:date="2017-03-08T12:10:00Z">
            <w:r>
              <w:rPr/>
              <w:tab/>
            </w:r>
          </w:del>
          <w:hyperlink w:anchor="__RefHeading___Toc469663494">
            <w:del w:id="2707" w:author="C3-171129" w:date="2017-03-08T12:10:00Z">
              <w:r>
                <w:rPr>
                  <w:rStyle w:val="IndexLink"/>
                </w:rPr>
                <w:delText>161</w:delText>
              </w:r>
            </w:del>
          </w:hyperlink>
        </w:p>
        <w:p>
          <w:pPr>
            <w:pStyle w:val="Contents1"/>
            <w:rPr>
              <w:rFonts w:ascii="Calibri" w:hAnsi="Calibri" w:eastAsia="Times New Roman" w:cs="Calibri"/>
              <w:sz w:val="22"/>
              <w:szCs w:val="22"/>
              <w:lang w:val="en-US" w:eastAsia="en-US"/>
              <w:del w:id="2714" w:author="C3-171129" w:date="2017-03-08T12:10:00Z"/>
            </w:rPr>
          </w:pPr>
          <w:del w:id="2709" w:author="C3-171129" w:date="2017-03-08T12:10:00Z">
            <w:r>
              <w:rPr/>
              <w:delText>20.5a</w:delText>
            </w:r>
          </w:del>
          <w:del w:id="2710" w:author="C3-171129" w:date="2017-03-08T12:10:00Z">
            <w:r>
              <w:rPr>
                <w:rFonts w:eastAsia="Times New Roman" w:cs="Calibri" w:ascii="Calibri" w:hAnsi="Calibri"/>
                <w:sz w:val="22"/>
                <w:szCs w:val="22"/>
                <w:lang w:val="en-US" w:eastAsia="en-US"/>
              </w:rPr>
              <w:tab/>
            </w:r>
          </w:del>
          <w:del w:id="2711" w:author="C3-171129" w:date="2017-03-08T12:10:00Z">
            <w:r>
              <w:rPr>
                <w:lang w:val="en-US" w:eastAsia="en-US"/>
              </w:rPr>
              <w:delText xml:space="preserve"> SGmb specific AVPs</w:delText>
            </w:r>
          </w:del>
          <w:del w:id="2712" w:author="C3-171129" w:date="2017-03-08T12:10:00Z">
            <w:r>
              <w:rPr/>
              <w:tab/>
            </w:r>
          </w:del>
          <w:hyperlink w:anchor="__RefHeading___Toc469663495">
            <w:del w:id="2713" w:author="C3-171129" w:date="2017-03-08T12:10:00Z">
              <w:r>
                <w:rPr>
                  <w:rStyle w:val="IndexLink"/>
                </w:rPr>
                <w:delText>163</w:delText>
              </w:r>
            </w:del>
          </w:hyperlink>
        </w:p>
        <w:p>
          <w:pPr>
            <w:pStyle w:val="Contents1"/>
            <w:rPr>
              <w:rFonts w:ascii="Calibri" w:hAnsi="Calibri" w:eastAsia="Times New Roman" w:cs="Calibri"/>
              <w:sz w:val="22"/>
              <w:szCs w:val="22"/>
              <w:lang w:val="en-US" w:eastAsia="en-US"/>
              <w:del w:id="2722" w:author="C3-171129" w:date="2017-03-08T12:10:00Z"/>
            </w:rPr>
          </w:pPr>
          <w:del w:id="2715" w:author="C3-171129" w:date="2017-03-08T12:10:00Z">
            <w:r>
              <w:rPr/>
              <w:delText>20.5a.1</w:delText>
            </w:r>
          </w:del>
          <w:del w:id="2716" w:author="C3-171129" w:date="2017-03-08T12:10:00Z">
            <w:r>
              <w:rPr>
                <w:rFonts w:cs="Calibri" w:ascii="Calibri" w:hAnsi="Calibri"/>
                <w:sz w:val="22"/>
                <w:szCs w:val="22"/>
                <w:lang w:val="en-US" w:eastAsia="en-US"/>
              </w:rPr>
              <w:tab/>
            </w:r>
          </w:del>
          <w:del w:id="2717" w:author="C3-171129" w:date="2017-03-08T12:10:00Z">
            <w:r>
              <w:rPr>
                <w:lang w:val="en-US" w:eastAsia="en-US"/>
              </w:rPr>
              <w:delText>MBMS-</w:delText>
            </w:r>
          </w:del>
          <w:del w:id="2718" w:author="C3-171129" w:date="2017-03-08T12:10:00Z">
            <w:r>
              <w:rPr>
                <w:rFonts w:eastAsia="SimSun;宋体"/>
                <w:lang w:val="en-US" w:eastAsia="en-US"/>
              </w:rPr>
              <w:delText>Access-Indicator</w:delText>
            </w:r>
          </w:del>
          <w:del w:id="2719" w:author="C3-171129" w:date="2017-03-08T12:10:00Z">
            <w:r>
              <w:rPr>
                <w:lang w:val="en-US" w:eastAsia="en-US"/>
              </w:rPr>
              <w:delText xml:space="preserve"> AVP</w:delText>
            </w:r>
          </w:del>
          <w:del w:id="2720" w:author="C3-171129" w:date="2017-03-08T12:10:00Z">
            <w:r>
              <w:rPr/>
              <w:tab/>
            </w:r>
          </w:del>
          <w:hyperlink w:anchor="__RefHeading___Toc469663496">
            <w:del w:id="2721" w:author="C3-171129" w:date="2017-03-08T12:10:00Z">
              <w:r>
                <w:rPr>
                  <w:rStyle w:val="IndexLink"/>
                </w:rPr>
                <w:delText>163</w:delText>
              </w:r>
            </w:del>
          </w:hyperlink>
        </w:p>
        <w:p>
          <w:pPr>
            <w:pStyle w:val="Contents1"/>
            <w:rPr>
              <w:rFonts w:ascii="Calibri" w:hAnsi="Calibri" w:eastAsia="Times New Roman" w:cs="Calibri"/>
              <w:sz w:val="22"/>
              <w:szCs w:val="22"/>
              <w:lang w:val="en-US" w:eastAsia="en-US"/>
              <w:del w:id="2728" w:author="C3-171129" w:date="2017-03-08T12:10:00Z"/>
            </w:rPr>
          </w:pPr>
          <w:del w:id="2723" w:author="C3-171129" w:date="2017-03-08T12:10:00Z">
            <w:r>
              <w:rPr/>
              <w:delText>20.5a.2</w:delText>
            </w:r>
          </w:del>
          <w:del w:id="2724" w:author="C3-171129" w:date="2017-03-08T12:10:00Z">
            <w:r>
              <w:rPr>
                <w:rFonts w:eastAsia="Times New Roman" w:cs="Calibri" w:ascii="Calibri" w:hAnsi="Calibri"/>
                <w:sz w:val="22"/>
                <w:szCs w:val="22"/>
                <w:lang w:val="en-US" w:eastAsia="en-US"/>
              </w:rPr>
              <w:tab/>
            </w:r>
          </w:del>
          <w:del w:id="2725" w:author="C3-171129" w:date="2017-03-08T12:10:00Z">
            <w:r>
              <w:rPr>
                <w:lang w:val="en-US" w:eastAsia="en-US"/>
              </w:rPr>
              <w:delText>MBMS-GW-SSM-IP-Address AVP</w:delText>
            </w:r>
          </w:del>
          <w:del w:id="2726" w:author="C3-171129" w:date="2017-03-08T12:10:00Z">
            <w:r>
              <w:rPr/>
              <w:tab/>
            </w:r>
          </w:del>
          <w:hyperlink w:anchor="__RefHeading___Toc469663497">
            <w:del w:id="2727"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34" w:author="C3-171129" w:date="2017-03-08T12:10:00Z"/>
            </w:rPr>
          </w:pPr>
          <w:del w:id="2729" w:author="C3-171129" w:date="2017-03-08T12:10:00Z">
            <w:r>
              <w:rPr/>
              <w:delText>20.5a.3</w:delText>
            </w:r>
          </w:del>
          <w:del w:id="2730" w:author="C3-171129" w:date="2017-03-08T12:10:00Z">
            <w:r>
              <w:rPr>
                <w:rFonts w:eastAsia="Times New Roman" w:cs="Calibri" w:ascii="Calibri" w:hAnsi="Calibri"/>
                <w:sz w:val="22"/>
                <w:szCs w:val="22"/>
                <w:lang w:val="en-US" w:eastAsia="en-US"/>
              </w:rPr>
              <w:tab/>
            </w:r>
          </w:del>
          <w:del w:id="2731" w:author="C3-171129" w:date="2017-03-08T12:10:00Z">
            <w:r>
              <w:rPr>
                <w:lang w:val="en-US" w:eastAsia="en-US"/>
              </w:rPr>
              <w:delText>MBMS-GW-SSM-Ipv6-Address AVP</w:delText>
            </w:r>
          </w:del>
          <w:del w:id="2732" w:author="C3-171129" w:date="2017-03-08T12:10:00Z">
            <w:r>
              <w:rPr/>
              <w:tab/>
            </w:r>
          </w:del>
          <w:hyperlink w:anchor="__RefHeading___Toc469663498">
            <w:del w:id="2733"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40" w:author="C3-171129" w:date="2017-03-08T12:10:00Z"/>
            </w:rPr>
          </w:pPr>
          <w:del w:id="2735" w:author="C3-171129" w:date="2017-03-08T12:10:00Z">
            <w:r>
              <w:rPr/>
              <w:delText>20.5a.4</w:delText>
            </w:r>
          </w:del>
          <w:del w:id="2736" w:author="C3-171129" w:date="2017-03-08T12:10:00Z">
            <w:r>
              <w:rPr>
                <w:rFonts w:eastAsia="Times New Roman" w:cs="Calibri" w:ascii="Calibri" w:hAnsi="Calibri"/>
                <w:sz w:val="22"/>
                <w:szCs w:val="22"/>
                <w:lang w:val="en-US" w:eastAsia="en-US"/>
              </w:rPr>
              <w:tab/>
            </w:r>
          </w:del>
          <w:del w:id="2737" w:author="C3-171129" w:date="2017-03-08T12:10:00Z">
            <w:r>
              <w:rPr>
                <w:lang w:val="en-US" w:eastAsia="en-US"/>
              </w:rPr>
              <w:delText>MBMS-BMSC-SSM-UDP-Port AVP</w:delText>
            </w:r>
          </w:del>
          <w:del w:id="2738" w:author="C3-171129" w:date="2017-03-08T12:10:00Z">
            <w:r>
              <w:rPr/>
              <w:tab/>
            </w:r>
          </w:del>
          <w:hyperlink w:anchor="__RefHeading___Toc469663499">
            <w:del w:id="2739"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47" w:author="C3-171129" w:date="2017-03-08T12:10:00Z"/>
            </w:rPr>
          </w:pPr>
          <w:del w:id="2741" w:author="C3-171129" w:date="2017-03-08T12:10:00Z">
            <w:r>
              <w:rPr/>
              <w:delText>20.5a.</w:delText>
            </w:r>
          </w:del>
          <w:del w:id="2742" w:author="C3-171129" w:date="2017-03-08T12:10:00Z">
            <w:r>
              <w:rPr>
                <w:lang w:val="en-US" w:eastAsia="en-US"/>
              </w:rPr>
              <w:delText>5</w:delText>
            </w:r>
          </w:del>
          <w:del w:id="2743" w:author="C3-171129" w:date="2017-03-08T12:10:00Z">
            <w:r>
              <w:rPr>
                <w:rFonts w:eastAsia="Times New Roman" w:cs="Calibri" w:ascii="Calibri" w:hAnsi="Calibri"/>
                <w:sz w:val="22"/>
                <w:szCs w:val="22"/>
              </w:rPr>
              <w:tab/>
            </w:r>
          </w:del>
          <w:del w:id="2744" w:author="C3-171129" w:date="2017-03-08T12:10:00Z">
            <w:r>
              <w:rPr>
                <w:lang w:val="en-US" w:eastAsia="en-US"/>
              </w:rPr>
              <w:delText>MBMS-GW-UDP-Port AVP</w:delText>
            </w:r>
          </w:del>
          <w:del w:id="2745" w:author="C3-171129" w:date="2017-03-08T12:10:00Z">
            <w:r>
              <w:rPr/>
              <w:tab/>
            </w:r>
          </w:del>
          <w:hyperlink w:anchor="__RefHeading___Toc469663500">
            <w:del w:id="2746"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54" w:author="C3-171129" w:date="2017-03-08T12:10:00Z"/>
            </w:rPr>
          </w:pPr>
          <w:del w:id="2748" w:author="C3-171129" w:date="2017-03-08T12:10:00Z">
            <w:r>
              <w:rPr/>
              <w:delText>20.5a.</w:delText>
            </w:r>
          </w:del>
          <w:del w:id="2749" w:author="C3-171129" w:date="2017-03-08T12:10:00Z">
            <w:r>
              <w:rPr>
                <w:lang w:val="en-US" w:eastAsia="en-US"/>
              </w:rPr>
              <w:delText>6</w:delText>
            </w:r>
          </w:del>
          <w:del w:id="2750" w:author="C3-171129" w:date="2017-03-08T12:10:00Z">
            <w:r>
              <w:rPr>
                <w:rFonts w:eastAsia="Times New Roman" w:cs="Calibri" w:ascii="Calibri" w:hAnsi="Calibri"/>
                <w:sz w:val="22"/>
                <w:szCs w:val="22"/>
              </w:rPr>
              <w:tab/>
            </w:r>
          </w:del>
          <w:del w:id="2751" w:author="C3-171129" w:date="2017-03-08T12:10:00Z">
            <w:r>
              <w:rPr>
                <w:lang w:val="en-US" w:eastAsia="en-US"/>
              </w:rPr>
              <w:delText>MBMS-GW-UDP-Port-Indicator AVP</w:delText>
            </w:r>
          </w:del>
          <w:del w:id="2752" w:author="C3-171129" w:date="2017-03-08T12:10:00Z">
            <w:r>
              <w:rPr/>
              <w:tab/>
            </w:r>
          </w:del>
          <w:hyperlink w:anchor="__RefHeading___Toc469663501">
            <w:del w:id="2753"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60" w:author="C3-171129" w:date="2017-03-08T12:10:00Z"/>
            </w:rPr>
          </w:pPr>
          <w:del w:id="2755" w:author="C3-171129" w:date="2017-03-08T12:10:00Z">
            <w:r>
              <w:rPr/>
              <w:delText>20.5a.</w:delText>
            </w:r>
          </w:del>
          <w:del w:id="2756" w:author="C3-171129" w:date="2017-03-08T12:10:00Z">
            <w:r>
              <w:rPr>
                <w:lang w:val="en-US" w:eastAsia="en-US"/>
              </w:rPr>
              <w:delText>7</w:delText>
            </w:r>
          </w:del>
          <w:del w:id="2757" w:author="C3-171129" w:date="2017-03-08T12:10:00Z">
            <w:r>
              <w:rPr>
                <w:rFonts w:eastAsia="Times New Roman" w:cs="Calibri" w:ascii="Calibri" w:hAnsi="Calibri"/>
                <w:sz w:val="22"/>
                <w:szCs w:val="22"/>
                <w:lang w:val="en-US" w:eastAsia="en-US"/>
              </w:rPr>
              <w:tab/>
            </w:r>
          </w:del>
          <w:del w:id="2758" w:author="C3-171129" w:date="2017-03-08T12:10:00Z">
            <w:r>
              <w:rPr/>
              <w:delText>MBMS-Data-Transfer-Start AVP</w:delText>
              <w:tab/>
            </w:r>
          </w:del>
          <w:hyperlink w:anchor="__RefHeading___Toc469663502">
            <w:del w:id="2759"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66" w:author="C3-171129" w:date="2017-03-08T12:10:00Z"/>
            </w:rPr>
          </w:pPr>
          <w:del w:id="2761" w:author="C3-171129" w:date="2017-03-08T12:10:00Z">
            <w:r>
              <w:rPr/>
              <w:delText>20.5a.</w:delText>
            </w:r>
          </w:del>
          <w:del w:id="2762" w:author="C3-171129" w:date="2017-03-08T12:10:00Z">
            <w:r>
              <w:rPr>
                <w:lang w:val="en-US" w:eastAsia="en-US"/>
              </w:rPr>
              <w:delText>8</w:delText>
            </w:r>
          </w:del>
          <w:del w:id="2763" w:author="C3-171129" w:date="2017-03-08T12:10:00Z">
            <w:r>
              <w:rPr>
                <w:rFonts w:eastAsia="Times New Roman" w:cs="Calibri" w:ascii="Calibri" w:hAnsi="Calibri"/>
                <w:sz w:val="22"/>
                <w:szCs w:val="22"/>
                <w:lang w:val="en-US" w:eastAsia="en-US"/>
              </w:rPr>
              <w:tab/>
            </w:r>
          </w:del>
          <w:del w:id="2764" w:author="C3-171129" w:date="2017-03-08T12:10:00Z">
            <w:r>
              <w:rPr/>
              <w:delText>MBMS-Data-Transfer-Stop AVP</w:delText>
              <w:tab/>
            </w:r>
          </w:del>
          <w:hyperlink w:anchor="__RefHeading___Toc469663503">
            <w:del w:id="2765"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72" w:author="C3-171129" w:date="2017-03-08T12:10:00Z"/>
            </w:rPr>
          </w:pPr>
          <w:del w:id="2767" w:author="C3-171129" w:date="2017-03-08T12:10:00Z">
            <w:r>
              <w:rPr/>
              <w:delText>20.5a.</w:delText>
            </w:r>
          </w:del>
          <w:del w:id="2768" w:author="C3-171129" w:date="2017-03-08T12:10:00Z">
            <w:r>
              <w:rPr>
                <w:lang w:val="en-US" w:eastAsia="en-US"/>
              </w:rPr>
              <w:delText>9</w:delText>
            </w:r>
          </w:del>
          <w:del w:id="2769" w:author="C3-171129" w:date="2017-03-08T12:10:00Z">
            <w:r>
              <w:rPr>
                <w:rFonts w:eastAsia="Times New Roman" w:cs="Calibri" w:ascii="Calibri" w:hAnsi="Calibri"/>
                <w:sz w:val="22"/>
                <w:szCs w:val="22"/>
                <w:lang w:val="en-US" w:eastAsia="en-US"/>
              </w:rPr>
              <w:tab/>
            </w:r>
          </w:del>
          <w:del w:id="2770" w:author="C3-171129" w:date="2017-03-08T12:10:00Z">
            <w:r>
              <w:rPr/>
              <w:delText>MBMS-Flags AVP</w:delText>
              <w:tab/>
            </w:r>
          </w:del>
          <w:hyperlink w:anchor="__RefHeading___Toc469663504">
            <w:del w:id="2771" w:author="C3-171129" w:date="2017-03-08T12:10:00Z">
              <w:r>
                <w:rPr>
                  <w:rStyle w:val="IndexLink"/>
                </w:rPr>
                <w:delText>164</w:delText>
              </w:r>
            </w:del>
          </w:hyperlink>
        </w:p>
        <w:p>
          <w:pPr>
            <w:pStyle w:val="Contents1"/>
            <w:rPr>
              <w:rFonts w:ascii="Calibri" w:hAnsi="Calibri" w:eastAsia="Times New Roman" w:cs="Calibri"/>
              <w:sz w:val="22"/>
              <w:szCs w:val="22"/>
              <w:lang w:val="en-US" w:eastAsia="en-US"/>
              <w:del w:id="2777" w:author="C3-171129" w:date="2017-03-08T12:10:00Z"/>
            </w:rPr>
          </w:pPr>
          <w:del w:id="2773" w:author="C3-171129" w:date="2017-03-08T12:10:00Z">
            <w:r>
              <w:rPr/>
              <w:delText>20.5a.10</w:delText>
            </w:r>
          </w:del>
          <w:del w:id="2774" w:author="C3-171129" w:date="2017-03-08T12:10:00Z">
            <w:r>
              <w:rPr>
                <w:rFonts w:eastAsia="Times New Roman" w:cs="Calibri" w:ascii="Calibri" w:hAnsi="Calibri"/>
                <w:sz w:val="22"/>
                <w:szCs w:val="22"/>
                <w:lang w:val="en-US" w:eastAsia="en-US"/>
              </w:rPr>
              <w:tab/>
            </w:r>
          </w:del>
          <w:del w:id="2775" w:author="C3-171129" w:date="2017-03-08T12:10:00Z">
            <w:r>
              <w:rPr/>
              <w:delText>Restart-Counter AVP</w:delText>
              <w:tab/>
            </w:r>
          </w:del>
          <w:hyperlink w:anchor="__RefHeading___Toc469663505">
            <w:del w:id="2776" w:author="C3-171129" w:date="2017-03-08T12:10:00Z">
              <w:r>
                <w:rPr>
                  <w:rStyle w:val="IndexLink"/>
                </w:rPr>
                <w:delText>165</w:delText>
              </w:r>
            </w:del>
          </w:hyperlink>
        </w:p>
        <w:p>
          <w:pPr>
            <w:pStyle w:val="Contents1"/>
            <w:rPr>
              <w:rFonts w:ascii="Calibri" w:hAnsi="Calibri" w:eastAsia="Times New Roman" w:cs="Calibri"/>
              <w:sz w:val="22"/>
              <w:szCs w:val="22"/>
              <w:lang w:val="en-US" w:eastAsia="en-US"/>
              <w:del w:id="2782" w:author="C3-171129" w:date="2017-03-08T12:10:00Z"/>
            </w:rPr>
          </w:pPr>
          <w:del w:id="2778" w:author="C3-171129" w:date="2017-03-08T12:10:00Z">
            <w:r>
              <w:rPr/>
              <w:delText>20.5a.11</w:delText>
            </w:r>
          </w:del>
          <w:del w:id="2779" w:author="C3-171129" w:date="2017-03-08T12:10:00Z">
            <w:r>
              <w:rPr>
                <w:rFonts w:eastAsia="Times New Roman" w:cs="Calibri" w:ascii="Calibri" w:hAnsi="Calibri"/>
                <w:sz w:val="22"/>
                <w:szCs w:val="22"/>
                <w:lang w:val="en-US" w:eastAsia="en-US"/>
              </w:rPr>
              <w:tab/>
            </w:r>
          </w:del>
          <w:del w:id="2780" w:author="C3-171129" w:date="2017-03-08T12:10:00Z">
            <w:r>
              <w:rPr/>
              <w:delText>Diagnostic-Info AVP</w:delText>
              <w:tab/>
            </w:r>
          </w:del>
          <w:hyperlink w:anchor="__RefHeading___Toc469663506">
            <w:del w:id="2781" w:author="C3-171129" w:date="2017-03-08T12:10:00Z">
              <w:r>
                <w:rPr>
                  <w:rStyle w:val="IndexLink"/>
                </w:rPr>
                <w:delText>165</w:delText>
              </w:r>
            </w:del>
          </w:hyperlink>
        </w:p>
        <w:p>
          <w:pPr>
            <w:pStyle w:val="Contents1"/>
            <w:rPr>
              <w:rFonts w:ascii="Calibri" w:hAnsi="Calibri" w:eastAsia="Times New Roman" w:cs="Calibri"/>
              <w:sz w:val="22"/>
              <w:szCs w:val="22"/>
              <w:lang w:val="en-US" w:eastAsia="en-US"/>
              <w:del w:id="2787" w:author="C3-171129" w:date="2017-03-08T12:10:00Z"/>
            </w:rPr>
          </w:pPr>
          <w:del w:id="2783" w:author="C3-171129" w:date="2017-03-08T12:10:00Z">
            <w:r>
              <w:rPr/>
              <w:delText>20.5a.12</w:delText>
            </w:r>
          </w:del>
          <w:del w:id="2784" w:author="C3-171129" w:date="2017-03-08T12:10:00Z">
            <w:r>
              <w:rPr>
                <w:rFonts w:eastAsia="Times New Roman" w:cs="Calibri" w:ascii="Calibri" w:hAnsi="Calibri"/>
                <w:sz w:val="22"/>
                <w:szCs w:val="22"/>
                <w:lang w:val="en-US" w:eastAsia="en-US"/>
              </w:rPr>
              <w:tab/>
            </w:r>
          </w:del>
          <w:del w:id="2785" w:author="C3-171129" w:date="2017-03-08T12:10:00Z">
            <w:r>
              <w:rPr/>
              <w:delText>MBMS-Cell-List AVP</w:delText>
              <w:tab/>
            </w:r>
          </w:del>
          <w:hyperlink w:anchor="__RefHeading___Toc469663507">
            <w:del w:id="2786" w:author="C3-171129" w:date="2017-03-08T12:10:00Z">
              <w:r>
                <w:rPr>
                  <w:rStyle w:val="IndexLink"/>
                </w:rPr>
                <w:delText>165</w:delText>
              </w:r>
            </w:del>
          </w:hyperlink>
        </w:p>
        <w:p>
          <w:pPr>
            <w:pStyle w:val="Contents1"/>
            <w:rPr>
              <w:rFonts w:ascii="Calibri" w:hAnsi="Calibri" w:eastAsia="Times New Roman" w:cs="Calibri"/>
              <w:sz w:val="22"/>
              <w:szCs w:val="22"/>
              <w:lang w:val="en-US" w:eastAsia="en-US"/>
              <w:del w:id="2794" w:author="C3-171129" w:date="2017-03-08T12:10:00Z"/>
            </w:rPr>
          </w:pPr>
          <w:del w:id="2788" w:author="C3-171129" w:date="2017-03-08T12:10:00Z">
            <w:r>
              <w:rPr/>
              <w:delText>20</w:delText>
            </w:r>
          </w:del>
          <w:del w:id="2789" w:author="C3-171129" w:date="2017-03-08T12:10:00Z">
            <w:r>
              <w:rPr>
                <w:rFonts w:eastAsia="SimSun;宋体"/>
              </w:rPr>
              <w:delText>.6</w:delText>
            </w:r>
          </w:del>
          <w:del w:id="2790" w:author="C3-171129" w:date="2017-03-08T12:10:00Z">
            <w:r>
              <w:rPr>
                <w:rFonts w:eastAsia="Times New Roman" w:cs="Calibri" w:ascii="Calibri" w:hAnsi="Calibri"/>
                <w:sz w:val="22"/>
                <w:szCs w:val="22"/>
                <w:lang w:val="en-US" w:eastAsia="en-US"/>
              </w:rPr>
              <w:tab/>
            </w:r>
          </w:del>
          <w:del w:id="2791" w:author="C3-171129" w:date="2017-03-08T12:10:00Z">
            <w:r>
              <w:rPr>
                <w:rFonts w:eastAsia="SimSun;宋体"/>
                <w:lang w:val="en-US" w:eastAsia="en-US"/>
              </w:rPr>
              <w:delText>SGmb specific Experimental-Result-Code AVP values</w:delText>
            </w:r>
          </w:del>
          <w:del w:id="2792" w:author="C3-171129" w:date="2017-03-08T12:10:00Z">
            <w:r>
              <w:rPr/>
              <w:tab/>
            </w:r>
          </w:del>
          <w:hyperlink w:anchor="__RefHeading___Toc469663508">
            <w:del w:id="2793" w:author="C3-171129" w:date="2017-03-08T12:10:00Z">
              <w:r>
                <w:rPr>
                  <w:rStyle w:val="IndexLink"/>
                </w:rPr>
                <w:delText>166</w:delText>
              </w:r>
            </w:del>
          </w:hyperlink>
        </w:p>
        <w:p>
          <w:pPr>
            <w:pStyle w:val="Contents1"/>
            <w:rPr>
              <w:rFonts w:ascii="Calibri" w:hAnsi="Calibri" w:eastAsia="Times New Roman" w:cs="Calibri"/>
              <w:sz w:val="22"/>
              <w:szCs w:val="22"/>
              <w:lang w:val="en-US" w:eastAsia="en-US"/>
              <w:del w:id="2800" w:author="C3-171129" w:date="2017-03-08T12:10:00Z"/>
            </w:rPr>
          </w:pPr>
          <w:del w:id="2795" w:author="C3-171129" w:date="2017-03-08T12:10:00Z">
            <w:r>
              <w:rPr/>
              <w:delText>20.7</w:delText>
            </w:r>
          </w:del>
          <w:del w:id="2796" w:author="C3-171129" w:date="2017-03-08T12:10:00Z">
            <w:r>
              <w:rPr>
                <w:rFonts w:eastAsia="Times New Roman" w:cs="Calibri" w:ascii="Calibri" w:hAnsi="Calibri"/>
                <w:sz w:val="22"/>
                <w:szCs w:val="22"/>
                <w:lang w:val="en-US" w:eastAsia="en-US"/>
              </w:rPr>
              <w:tab/>
            </w:r>
          </w:del>
          <w:del w:id="2797" w:author="C3-171129" w:date="2017-03-08T12:10:00Z">
            <w:r>
              <w:rPr>
                <w:lang w:val="en-US" w:eastAsia="en-US"/>
              </w:rPr>
              <w:delText>Use of the Supported-Features AVP on the SGmb reference point</w:delText>
            </w:r>
          </w:del>
          <w:del w:id="2798" w:author="C3-171129" w:date="2017-03-08T12:10:00Z">
            <w:r>
              <w:rPr/>
              <w:tab/>
            </w:r>
          </w:del>
          <w:hyperlink w:anchor="__RefHeading___Toc469663509">
            <w:del w:id="2799" w:author="C3-171129" w:date="2017-03-08T12:10:00Z">
              <w:r>
                <w:rPr>
                  <w:rStyle w:val="IndexLink"/>
                </w:rPr>
                <w:delText>166</w:delText>
              </w:r>
            </w:del>
          </w:hyperlink>
        </w:p>
        <w:p>
          <w:pPr>
            <w:pStyle w:val="Contents1"/>
            <w:rPr>
              <w:rFonts w:ascii="Calibri" w:hAnsi="Calibri" w:eastAsia="Times New Roman" w:cs="Calibri"/>
              <w:b w:val="false"/>
              <w:b w:val="false"/>
              <w:szCs w:val="22"/>
              <w:lang w:val="en-US" w:eastAsia="en-US"/>
              <w:del w:id="2803" w:author="C3-171129" w:date="2017-03-08T12:10:00Z"/>
            </w:rPr>
          </w:pPr>
          <w:del w:id="2801" w:author="C3-171129" w:date="2017-03-08T12:10:00Z">
            <w:r>
              <w:rPr/>
              <w:delText>Annex A (informative):</w:delText>
              <w:tab/>
              <w:delText>Interworking PCS1900 with PSDNs</w:delText>
              <w:tab/>
            </w:r>
          </w:del>
          <w:hyperlink w:anchor="__RefHeading___Toc469663510">
            <w:del w:id="2802" w:author="C3-171129" w:date="2017-03-08T12:10:00Z">
              <w:r>
                <w:rPr>
                  <w:rStyle w:val="IndexLink"/>
                </w:rPr>
                <w:delText>168</w:delText>
              </w:r>
            </w:del>
          </w:hyperlink>
        </w:p>
        <w:p>
          <w:pPr>
            <w:pStyle w:val="Contents1"/>
            <w:rPr>
              <w:rFonts w:ascii="Calibri" w:hAnsi="Calibri" w:eastAsia="Times New Roman" w:cs="Calibri"/>
              <w:b w:val="false"/>
              <w:b w:val="false"/>
              <w:szCs w:val="22"/>
              <w:lang w:val="en-US" w:eastAsia="en-US"/>
              <w:del w:id="2806" w:author="C3-171129" w:date="2017-03-08T12:10:00Z"/>
            </w:rPr>
          </w:pPr>
          <w:del w:id="2804" w:author="C3-171129" w:date="2017-03-08T12:10:00Z">
            <w:r>
              <w:rPr/>
              <w:delText>Annex B (normative):</w:delText>
              <w:tab/>
              <w:delText>Rate control related to Cellular Internet Of Things (CIoT) optimisations</w:delText>
              <w:tab/>
            </w:r>
          </w:del>
          <w:hyperlink w:anchor="__RefHeading___Toc469663511">
            <w:del w:id="2805" w:author="C3-171129" w:date="2017-03-08T12:10:00Z">
              <w:r>
                <w:rPr>
                  <w:rStyle w:val="IndexLink"/>
                </w:rPr>
                <w:delText>169</w:delText>
              </w:r>
            </w:del>
          </w:hyperlink>
        </w:p>
        <w:p>
          <w:pPr>
            <w:pStyle w:val="Contents1"/>
            <w:rPr>
              <w:rFonts w:ascii="Calibri" w:hAnsi="Calibri" w:eastAsia="Times New Roman" w:cs="Calibri"/>
              <w:szCs w:val="22"/>
              <w:lang w:val="en-US" w:eastAsia="en-US"/>
              <w:del w:id="2812" w:author="C3-171129" w:date="2017-03-08T12:10:00Z"/>
            </w:rPr>
          </w:pPr>
          <w:del w:id="2807" w:author="C3-171129" w:date="2017-03-08T12:10:00Z">
            <w:r>
              <w:rPr/>
              <w:delText>B.1</w:delText>
            </w:r>
          </w:del>
          <w:ins w:id="2808" w:author="C3-171129" w:date="2017-03-08T12:11:00Z">
            <w:r>
              <w:rPr>
                <w:rFonts w:eastAsia="Times New Roman" w:cs="Calibri" w:ascii="Calibri" w:hAnsi="Calibri"/>
                <w:szCs w:val="22"/>
                <w:lang w:val="en-US" w:eastAsia="en-US"/>
              </w:rPr>
              <w:tab/>
            </w:r>
          </w:ins>
          <w:del w:id="2809" w:author="C3-171129" w:date="2017-03-08T12:10:00Z">
            <w:r>
              <w:rPr>
                <w:rFonts w:eastAsia="Times New Roman" w:cs="Calibri" w:ascii="Calibri" w:hAnsi="Calibri"/>
                <w:szCs w:val="22"/>
                <w:lang w:val="en-US" w:eastAsia="en-US"/>
              </w:rPr>
              <w:tab/>
            </w:r>
          </w:del>
          <w:del w:id="2810" w:author="C3-171129" w:date="2017-03-08T12:10:00Z">
            <w:r>
              <w:rPr/>
              <w:delText>General</w:delText>
              <w:tab/>
            </w:r>
          </w:del>
          <w:hyperlink w:anchor="__RefHeading___Toc469663512">
            <w:del w:id="2811" w:author="C3-171129" w:date="2017-03-08T12:10:00Z">
              <w:r>
                <w:rPr>
                  <w:rStyle w:val="IndexLink"/>
                </w:rPr>
                <w:delText>169</w:delText>
              </w:r>
            </w:del>
          </w:hyperlink>
        </w:p>
        <w:p>
          <w:pPr>
            <w:pStyle w:val="Contents1"/>
            <w:rPr>
              <w:rFonts w:ascii="Calibri" w:hAnsi="Calibri" w:eastAsia="Times New Roman" w:cs="Calibri"/>
              <w:szCs w:val="22"/>
              <w:lang w:val="en-US" w:eastAsia="en-US"/>
              <w:del w:id="2818" w:author="C3-171129" w:date="2017-03-08T12:10:00Z"/>
            </w:rPr>
          </w:pPr>
          <w:del w:id="2813" w:author="C3-171129" w:date="2017-03-08T12:10:00Z">
            <w:r>
              <w:rPr/>
              <w:delText>B.2</w:delText>
            </w:r>
          </w:del>
          <w:ins w:id="2814" w:author="C3-171129" w:date="2017-03-08T12:11:00Z">
            <w:r>
              <w:rPr>
                <w:rFonts w:eastAsia="Times New Roman" w:cs="Calibri" w:ascii="Calibri" w:hAnsi="Calibri"/>
                <w:szCs w:val="22"/>
                <w:lang w:val="en-US" w:eastAsia="en-US"/>
              </w:rPr>
              <w:tab/>
            </w:r>
          </w:ins>
          <w:del w:id="2815" w:author="C3-171129" w:date="2017-03-08T12:10:00Z">
            <w:r>
              <w:rPr>
                <w:rFonts w:eastAsia="Times New Roman" w:cs="Calibri" w:ascii="Calibri" w:hAnsi="Calibri"/>
                <w:szCs w:val="22"/>
                <w:lang w:val="en-US" w:eastAsia="en-US"/>
              </w:rPr>
              <w:tab/>
            </w:r>
          </w:del>
          <w:del w:id="2816" w:author="C3-171129" w:date="2017-03-08T12:10:00Z">
            <w:r>
              <w:rPr/>
              <w:delText>Support of rate control of user data</w:delText>
              <w:tab/>
            </w:r>
          </w:del>
          <w:hyperlink w:anchor="__RefHeading___Toc469663513">
            <w:del w:id="2817" w:author="C3-171129" w:date="2017-03-08T12:10:00Z">
              <w:r>
                <w:rPr>
                  <w:rStyle w:val="IndexLink"/>
                </w:rPr>
                <w:delText>169</w:delText>
              </w:r>
            </w:del>
          </w:hyperlink>
        </w:p>
        <w:p>
          <w:pPr>
            <w:pStyle w:val="Contents1"/>
            <w:rPr>
              <w:rFonts w:ascii="Calibri" w:hAnsi="Calibri" w:eastAsia="Times New Roman" w:cs="Calibri"/>
              <w:sz w:val="22"/>
              <w:szCs w:val="22"/>
              <w:lang w:val="en-US" w:eastAsia="en-US"/>
              <w:del w:id="2823" w:author="C3-171129" w:date="2017-03-08T12:10:00Z"/>
            </w:rPr>
          </w:pPr>
          <w:del w:id="2819" w:author="C3-171129" w:date="2017-03-08T12:10:00Z">
            <w:r>
              <w:rPr/>
              <w:delText>B.2.1</w:delText>
            </w:r>
          </w:del>
          <w:del w:id="2820" w:author="C3-171129" w:date="2017-03-08T12:10:00Z">
            <w:r>
              <w:rPr>
                <w:rFonts w:eastAsia="Times New Roman" w:cs="Calibri" w:ascii="Calibri" w:hAnsi="Calibri"/>
                <w:sz w:val="22"/>
                <w:szCs w:val="22"/>
                <w:lang w:val="en-US" w:eastAsia="en-US"/>
              </w:rPr>
              <w:tab/>
            </w:r>
          </w:del>
          <w:del w:id="2821" w:author="C3-171129" w:date="2017-03-08T12:10:00Z">
            <w:r>
              <w:rPr/>
              <w:delText>APN Rate Control in the PGW</w:delText>
              <w:tab/>
            </w:r>
          </w:del>
          <w:hyperlink w:anchor="__RefHeading___Toc469663514">
            <w:del w:id="2822" w:author="C3-171129" w:date="2017-03-08T12:10:00Z">
              <w:r>
                <w:rPr>
                  <w:rStyle w:val="IndexLink"/>
                </w:rPr>
                <w:delText>169</w:delText>
              </w:r>
            </w:del>
          </w:hyperlink>
        </w:p>
        <w:p>
          <w:pPr>
            <w:pStyle w:val="Contents1"/>
            <w:rPr>
              <w:rFonts w:ascii="Calibri" w:hAnsi="Calibri" w:eastAsia="Times New Roman" w:cs="Calibri"/>
              <w:sz w:val="22"/>
              <w:szCs w:val="22"/>
              <w:lang w:val="en-US" w:eastAsia="en-US"/>
              <w:del w:id="2828" w:author="C3-171129" w:date="2017-03-08T12:10:00Z"/>
            </w:rPr>
          </w:pPr>
          <w:del w:id="2824" w:author="C3-171129" w:date="2017-03-08T12:10:00Z">
            <w:r>
              <w:rPr/>
              <w:delText>B.2.2</w:delText>
            </w:r>
          </w:del>
          <w:del w:id="2825" w:author="C3-171129" w:date="2017-03-08T12:10:00Z">
            <w:r>
              <w:rPr>
                <w:rFonts w:eastAsia="Times New Roman" w:cs="Calibri" w:ascii="Calibri" w:hAnsi="Calibri"/>
                <w:sz w:val="22"/>
                <w:szCs w:val="22"/>
                <w:lang w:val="en-US" w:eastAsia="en-US"/>
              </w:rPr>
              <w:tab/>
            </w:r>
          </w:del>
          <w:del w:id="2826" w:author="C3-171129" w:date="2017-03-08T12:10:00Z">
            <w:r>
              <w:rPr/>
              <w:delText>Serving PLMN Rate Control information handling in the PGW</w:delText>
              <w:tab/>
            </w:r>
          </w:del>
          <w:hyperlink w:anchor="__RefHeading___Toc469663515">
            <w:del w:id="2827" w:author="C3-171129" w:date="2017-03-08T12:10:00Z">
              <w:r>
                <w:rPr>
                  <w:rStyle w:val="IndexLink"/>
                </w:rPr>
                <w:delText>170</w:delText>
              </w:r>
            </w:del>
          </w:hyperlink>
        </w:p>
        <w:p>
          <w:pPr>
            <w:pStyle w:val="Contents1"/>
            <w:rPr>
              <w:rFonts w:ascii="Calibri" w:hAnsi="Calibri" w:eastAsia="Times New Roman" w:cs="Calibri"/>
              <w:szCs w:val="22"/>
              <w:lang w:val="en-US" w:eastAsia="en-US"/>
            </w:rPr>
          </w:pPr>
          <w:del w:id="2829" w:author="C3-171129" w:date="2017-03-08T12:10:00Z">
            <w:r>
              <w:rPr>
                <w:b w:val="false"/>
              </w:rPr>
              <w:delText>Annex C (informative):</w:delText>
              <w:tab/>
              <w:delText>Change history</w:delText>
              <w:tab/>
            </w:r>
          </w:del>
          <w:hyperlink w:anchor="__RefHeading___Toc469663516">
            <w:del w:id="2830" w:author="C3-171129" w:date="2017-03-08T12:10:00Z">
              <w:r>
                <w:rPr>
                  <w:rStyle w:val="IndexLink"/>
                  <w:b w:val="false"/>
                </w:rPr>
                <w:delText>17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6" w:name="__RefHeading___Toc476738370"/>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76738371"/>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767383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rFonts w:ascii="Segoe UI Symbol" w:hAnsi="Segoe UI Symbol" w:cs="Segoe UI Symbol"/>
          <w:lang w:val="en-US" w:eastAsia="zh-CN"/>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Heading1"/>
        <w:ind w:left="1134" w:hanging="1134"/>
        <w:rPr/>
      </w:pPr>
      <w:bookmarkStart w:id="9" w:name="__RefHeading___Toc476738373"/>
      <w:bookmarkEnd w:id="9"/>
      <w:r>
        <w:rPr/>
        <w:t>3</w:t>
        <w:tab/>
        <w:t>Definitions and abbreviations</w:t>
      </w:r>
    </w:p>
    <w:p>
      <w:pPr>
        <w:pStyle w:val="Heading2"/>
        <w:rPr/>
      </w:pPr>
      <w:bookmarkStart w:id="10" w:name="__RefHeading___Toc476738374"/>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76738375"/>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rFonts w:eastAsia="SimSun;宋体"/>
          <w:lang w:eastAsia="zh-CN"/>
        </w:rPr>
      </w:pPr>
      <w:r>
        <w:rPr/>
        <w:t>GBR</w:t>
        <w:tab/>
        <w:t xml:space="preserve">Guaranteed Bit Rate </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eastAsia="ko-KR"/>
        </w:rPr>
      </w:pPr>
      <w:r>
        <w:rPr/>
        <w:t>MTC</w:t>
        <w:tab/>
        <w:t>Machine Type Communication</w:t>
      </w:r>
    </w:p>
    <w:p>
      <w:pPr>
        <w:pStyle w:val="EW"/>
        <w:rPr/>
      </w:pPr>
      <w:r>
        <w:rPr/>
        <w:t>MTU</w:t>
        <w:tab/>
        <w:t>Maximum Transfer Unit</w:t>
      </w:r>
    </w:p>
    <w:p>
      <w:pPr>
        <w:pStyle w:val="EW"/>
        <w:rPr/>
      </w:pPr>
      <w:r>
        <w:rPr/>
        <w:t>NAI</w:t>
        <w:tab/>
        <w:t>Network Access Identifier</w:t>
      </w:r>
    </w:p>
    <w:p>
      <w:pPr>
        <w:pStyle w:val="EW"/>
        <w:rPr/>
      </w:pPr>
      <w: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76738376"/>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76738377"/>
      <w:bookmarkEnd w:id="13"/>
      <w:r>
        <w:rPr/>
        <w:t>4</w:t>
        <w:tab/>
        <w:t>Network characteristics</w:t>
      </w:r>
    </w:p>
    <w:p>
      <w:pPr>
        <w:pStyle w:val="Heading2"/>
        <w:rPr/>
      </w:pPr>
      <w:bookmarkStart w:id="14" w:name="__RefHeading___Toc476738378"/>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76738379"/>
      <w:bookmarkEnd w:id="15"/>
      <w:r>
        <w:rPr/>
        <w:t>4.2</w:t>
        <w:tab/>
        <w:t>Key characteristics of PSDN</w:t>
      </w:r>
    </w:p>
    <w:p>
      <w:pPr>
        <w:pStyle w:val="Normal"/>
        <w:rPr/>
      </w:pPr>
      <w:r>
        <w:rPr/>
        <w:t>Void.</w:t>
      </w:r>
    </w:p>
    <w:p>
      <w:pPr>
        <w:pStyle w:val="Heading2"/>
        <w:rPr/>
      </w:pPr>
      <w:bookmarkStart w:id="16" w:name="__RefHeading___Toc476738380"/>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25</w:t>
      </w:r>
      <w:r>
        <w:rPr/>
        <w:fldChar w:fldCharType="end"/>
      </w:r>
      <w:r>
        <w:rPr/>
        <w:t>orrecti), Point to Point leased lines, PSTN, ISDN, X.25 or WANs using switched technology (e.g. SMDS, ATM).</w:t>
      </w:r>
    </w:p>
    <w:p>
      <w:pPr>
        <w:pStyle w:val="Heading1"/>
        <w:ind w:left="1134" w:hanging="1134"/>
        <w:rPr/>
      </w:pPr>
      <w:bookmarkStart w:id="17" w:name="__RefHeading___Toc476738381"/>
      <w:bookmarkEnd w:id="17"/>
      <w:r>
        <w:rPr/>
        <w:t>5</w:t>
        <w:tab/>
        <w:t>Interworking Classifications</w:t>
      </w:r>
    </w:p>
    <w:p>
      <w:pPr>
        <w:pStyle w:val="Heading2"/>
        <w:rPr/>
      </w:pPr>
      <w:bookmarkStart w:id="18" w:name="__RefHeading___Toc476738382"/>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76738383"/>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76738384"/>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76738385"/>
      <w:bookmarkEnd w:id="21"/>
      <w:r>
        <w:rPr/>
        <w:t>6</w:t>
        <w:tab/>
        <w:t>Access reference configuration</w:t>
      </w:r>
    </w:p>
    <w:p>
      <w:pPr>
        <w:pStyle w:val="Heading2"/>
        <w:rPr/>
      </w:pPr>
      <w:bookmarkStart w:id="22" w:name="__RefHeading___Toc476738386"/>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76738387"/>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w:t>
      </w:r>
      <w:r>
        <w:rPr>
          <w:lang w:eastAsia="ko-KR"/>
        </w:rPr>
        <w:t xml:space="preserve"> </w:t>
      </w:r>
      <w:r>
        <w:rPr/>
        <w:t>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805199349"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76738388"/>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587239642"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76738389"/>
      <w:bookmarkEnd w:id="37"/>
      <w:r>
        <w:rPr/>
        <w:t>7</w:t>
        <w:tab/>
        <w:t>Interface to Packet Domain Bearer Services</w:t>
      </w:r>
    </w:p>
    <w:p>
      <w:pPr>
        <w:pStyle w:val="Heading2"/>
        <w:rPr/>
      </w:pPr>
      <w:bookmarkStart w:id="38" w:name="__RefHeading___Toc476738390"/>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317413001" r:id="rId13"/>
        </w:object>
      </w:r>
    </w:p>
    <w:p>
      <w:pPr>
        <w:pStyle w:val="TF"/>
        <w:numPr>
          <w:ilvl w:val="0"/>
          <w:numId w:val="0"/>
        </w:numPr>
        <w:outlineLvl w:val="0"/>
        <w:rPr/>
      </w:pPr>
      <w:r>
        <w:rPr/>
        <w:t>Figure 2a: User Plane for Packet Domain services in A/Gb mode</w:t>
      </w:r>
    </w:p>
    <w:p>
      <w:pPr>
        <w:pStyle w:val="Heading2"/>
        <w:rPr/>
      </w:pPr>
      <w:bookmarkStart w:id="39" w:name="__RefHeading___Toc476738391"/>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63516404"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76738392"/>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 xml:space="preserve"> 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76738393"/>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76738394"/>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76738395"/>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76738396"/>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76738397"/>
      <w:bookmarkEnd w:id="45"/>
      <w:r>
        <w:rPr/>
        <w:t>11</w:t>
        <w:tab/>
        <w:t>Interworking with PDN (IP)</w:t>
      </w:r>
    </w:p>
    <w:p>
      <w:pPr>
        <w:pStyle w:val="Heading2"/>
        <w:rPr/>
      </w:pPr>
      <w:bookmarkStart w:id="46" w:name="__RefHeading___Toc476738398"/>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76738399"/>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 xml:space="preserve"> 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366929371"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834126818"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76738400"/>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76738401"/>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248472700"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982488367"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76738402"/>
      <w:bookmarkEnd w:id="55"/>
      <w:r>
        <w:rPr/>
        <w:t>11.2.1.2</w:t>
        <w:tab/>
        <w:t>Ipv4 Non Transparent access to an Intranet or ISP</w:t>
      </w:r>
    </w:p>
    <w:p>
      <w:pPr>
        <w:pStyle w:val="Heading5"/>
        <w:ind w:left="1701" w:hanging="1701"/>
        <w:rPr>
          <w:lang w:val="fr-FR" w:eastAsia="zh-CN"/>
        </w:rPr>
      </w:pPr>
      <w:bookmarkStart w:id="56" w:name="__RefHeading___Toc476738403"/>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979243446"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76738404"/>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in TS 23.402 [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36</w:t>
            </w:r>
            <w:r>
              <w:rPr/>
              <w:fldChar w:fldCharType="end"/>
            </w:r>
            <w:r>
              <w:rPr/>
              <w:t>orrection</w:t>
            </w:r>
            <w:r>
              <w:rPr/>
              <w:fldChar w:fldCharType="begin"/>
            </w:r>
            <w:r>
              <w:rPr/>
              <w:instrText xml:space="preserve"> PAGE \* ARABIC </w:instrText>
            </w:r>
            <w:r>
              <w:rPr/>
              <w:fldChar w:fldCharType="separate"/>
            </w:r>
            <w:r>
              <w:rPr/>
              <w:t>36</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76738405"/>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76738406"/>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609896516"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76738407"/>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76738408"/>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05216353"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76738409"/>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671417652"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80785555"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225914169"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76738410"/>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76738411"/>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76738412"/>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76738413"/>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47</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196872044"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305416693"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762231468"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76738414"/>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76738415"/>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76738416"/>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76738417"/>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76738418"/>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76738419"/>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76738420"/>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76738421"/>
      <w:bookmarkEnd w:id="111"/>
      <w:r>
        <w:rPr/>
        <w:t>11.8</w:t>
        <w:tab/>
        <w:t>Non-IP data transfering over SGi</w:t>
      </w:r>
    </w:p>
    <w:p>
      <w:pPr>
        <w:pStyle w:val="Heading3"/>
        <w:rPr/>
      </w:pPr>
      <w:bookmarkStart w:id="112" w:name="__RefHeading___Toc476738422"/>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76738423"/>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76738424"/>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76738425"/>
      <w:bookmarkEnd w:id="118"/>
      <w:r>
        <w:rPr/>
        <w:t>12</w:t>
        <w:tab/>
        <w:t>Interworking with PDN (PPP)</w:t>
      </w:r>
    </w:p>
    <w:p>
      <w:pPr>
        <w:pStyle w:val="Heading2"/>
        <w:rPr/>
      </w:pPr>
      <w:bookmarkStart w:id="119" w:name="__RefHeading___Toc476738426"/>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76738427"/>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113891723"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76738428"/>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062709324"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011376163"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76738429"/>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2059107840" r:id="rId50"/>
        </w:object>
      </w:r>
    </w:p>
    <w:p>
      <w:pPr>
        <w:pStyle w:val="TF"/>
        <w:numPr>
          <w:ilvl w:val="0"/>
          <w:numId w:val="0"/>
        </w:numPr>
        <w:outlineLvl w:val="0"/>
        <w:rPr/>
      </w:pPr>
      <w:r>
        <w:rPr/>
        <w:t>Figure 16a</w:t>
      </w:r>
    </w:p>
    <w:p>
      <w:pPr>
        <w:pStyle w:val="Heading1"/>
        <w:ind w:left="1134" w:hanging="1134"/>
        <w:rPr/>
      </w:pPr>
      <w:bookmarkStart w:id="123" w:name="__RefHeading___Toc476738430"/>
      <w:bookmarkEnd w:id="123"/>
      <w:r>
        <w:rPr/>
        <w:t>13</w:t>
        <w:tab/>
        <w:t>Interworking with PDN (DHCP)</w:t>
      </w:r>
    </w:p>
    <w:p>
      <w:pPr>
        <w:pStyle w:val="Heading2"/>
        <w:rPr/>
      </w:pPr>
      <w:bookmarkStart w:id="124" w:name="__RefHeading___Toc476738431"/>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76738432"/>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035208297"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76738433"/>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72798355"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76738434"/>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763298946" r:id="rId56"/>
        </w:object>
      </w:r>
    </w:p>
    <w:p>
      <w:pPr>
        <w:pStyle w:val="TF"/>
        <w:numPr>
          <w:ilvl w:val="0"/>
          <w:numId w:val="0"/>
        </w:numPr>
        <w:outlineLvl w:val="0"/>
        <w:rPr/>
      </w:pPr>
      <w:r>
        <w:rPr/>
        <w:t>Figure16d: DHCPv4 signal flow</w:t>
      </w:r>
    </w:p>
    <w:p>
      <w:pPr>
        <w:pStyle w:val="Heading4"/>
        <w:ind w:left="1418" w:hanging="1418"/>
        <w:rPr/>
      </w:pPr>
      <w:bookmarkStart w:id="128" w:name="__RefHeading___Toc476738435"/>
      <w:bookmarkEnd w:id="128"/>
      <w:r>
        <w:rPr/>
        <w:t>13.2.1.2</w:t>
        <w:tab/>
      </w:r>
      <w:r>
        <w:rPr>
          <w:lang w:eastAsia="ko-KR"/>
        </w:rPr>
        <w:t>V</w:t>
      </w:r>
      <w:r>
        <w:rPr/>
        <w:t>oid</w:t>
      </w:r>
      <w:r>
        <w:rPr>
          <w:lang w:eastAsia="ko-KR"/>
        </w:rPr>
        <w:t>.</w:t>
      </w:r>
    </w:p>
    <w:p>
      <w:pPr>
        <w:pStyle w:val="Heading3"/>
        <w:rPr/>
      </w:pPr>
      <w:bookmarkStart w:id="129" w:name="__RefHeading___Toc476738436"/>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372551318"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76738437"/>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028727931"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76738438"/>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76738439"/>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169719842"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2140037593"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76738440"/>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76738441"/>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76738442"/>
      <w:bookmarkEnd w:id="177"/>
      <w:r>
        <w:rPr/>
        <w:t>13a</w:t>
        <w:tab/>
        <w:t>Interworking with IMS</w:t>
      </w:r>
    </w:p>
    <w:p>
      <w:pPr>
        <w:pStyle w:val="Heading2"/>
        <w:rPr/>
      </w:pPr>
      <w:bookmarkStart w:id="178" w:name="__RefHeading___Toc476738443"/>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76738444"/>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76738445"/>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76738446"/>
      <w:bookmarkEnd w:id="181"/>
      <w:r>
        <w:rPr/>
        <w:t>13a.2.2</w:t>
        <w:tab/>
        <w:t>IMS Specific Procedures in the GGSN/P-GW</w:t>
      </w:r>
    </w:p>
    <w:p>
      <w:pPr>
        <w:pStyle w:val="Heading4"/>
        <w:ind w:left="1418" w:hanging="1418"/>
        <w:rPr/>
      </w:pPr>
      <w:bookmarkStart w:id="182" w:name="__RefHeading___Toc476738447"/>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 xml:space="preserve">STUN or CRLF as specified for the UE in 3GPP TS 24.229 [47], clause K.2.1.5. As an alternative, ICMP echo request/response may be used. The GGSN/P-GW shall then provide only those P-CSCF address(es) that are available in a Create PDP Context Response/Create Bearer Response. </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76738448"/>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76738449"/>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67</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76738450"/>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76738451"/>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76738452"/>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76738453"/>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384041857"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322155139"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542294424"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76738454"/>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76738455"/>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76738456"/>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617398567"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76738457"/>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76738458"/>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76738459"/>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76738460"/>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76738461"/>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76738462"/>
      <w:bookmarkEnd w:id="202"/>
      <w:r>
        <w:rPr/>
        <w:t>16.2</w:t>
        <w:tab/>
        <w:t>RADIUS Accounting</w:t>
      </w:r>
    </w:p>
    <w:p>
      <w:pPr>
        <w:pStyle w:val="Normal"/>
        <w:rPr/>
      </w:pPr>
      <w:r>
        <w:rPr/>
        <w:t>RADIUS Accounting shall be used according to RFC 2866 [39] , RFC 3162 [50] and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76738463"/>
      <w:bookmarkEnd w:id="203"/>
      <w:r>
        <w:rPr/>
        <w:t>16.3</w:t>
        <w:tab/>
        <w:t>Authentication and accounting message flows</w:t>
      </w:r>
      <w:r>
        <w:rPr>
          <w:lang w:eastAsia="zh-CN"/>
        </w:rPr>
        <w:t xml:space="preserve"> on Gi interface</w:t>
      </w:r>
    </w:p>
    <w:p>
      <w:pPr>
        <w:pStyle w:val="Heading3"/>
        <w:rPr/>
      </w:pPr>
      <w:bookmarkStart w:id="204" w:name="__RefHeading___Toc476738464"/>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324393121"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76738465"/>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006855116"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76738466"/>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741395935"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76738467"/>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499762957"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76738468"/>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76738469"/>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76738470"/>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492240616"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76738471"/>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262919953"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76738472"/>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76738473"/>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76738474"/>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76738475"/>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76738476"/>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2" w:name="__RefHeading___Toc476738477"/>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76738478"/>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76738479"/>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76738480"/>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i.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2</w:t>
            </w:r>
            <w:r>
              <w:rPr>
                <w:lang w:eastAsia="ko-K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3GPP-User-Location-Info-</w:t>
            </w:r>
            <w:r>
              <w:rPr>
                <w:lang w:eastAsia="ko-KR"/>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w:t>
            </w:r>
            <w:r>
              <w:rPr>
                <w:lang w:eastAsia="zh-CN"/>
              </w:rPr>
              <w:t xml:space="preserve"> the time </w:t>
            </w:r>
            <w:r>
              <w:rPr/>
              <w:t>at which</w:t>
            </w:r>
            <w:r>
              <w:rPr>
                <w:lang w:eastAsia="zh-CN"/>
              </w:rPr>
              <w:t xml:space="preserve"> t</w:t>
            </w:r>
            <w:r>
              <w:rPr/>
              <w:t>he UE was last known to be in th</w:t>
            </w:r>
            <w:r>
              <w:rPr>
                <w:lang w:eastAsia="zh-CN"/>
              </w:rPr>
              <w:t>e</w:t>
            </w:r>
            <w:r>
              <w:rPr/>
              <w:t xml:space="preserve"> location</w:t>
            </w:r>
            <w:r>
              <w:rPr>
                <w:lang w:eastAsia="zh-CN"/>
              </w:rPr>
              <w:t xml:space="preserve"> which is reported during bearer deactivation or </w:t>
            </w:r>
            <w:r>
              <w:rPr>
                <w:lang w:eastAsia="zh-CN"/>
              </w:rPr>
              <w:t>PDN disconnection</w:t>
            </w:r>
            <w:r>
              <w:rPr>
                <w:lang w:eastAsia="zh-CN"/>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rPr>
              <w:t xml:space="preserve">  </w:t>
            </w: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76738481"/>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Normal"/>
        <w:rPr/>
      </w:pPr>
      <w:r>
        <w:rPr/>
        <w:t xml:space="preserve">For P-GW, this sub-attribute represents PDN Type and therefore only the values "0", "2", "3" and "4" are applicable. </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For non-GBR QCIs, the UL/DL MBR and UL/DL GBR fields shall not be present; UL APN-AMBR and DL APN-AMBR fields shall be encoded (in UTF-8 encoded format) respectively after the QCI field.</w:t>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lang w:eastAsia="ko-KR"/>
        </w:rPr>
      </w:pPr>
      <w:r>
        <w:rPr/>
        <w:t>0-8</w:t>
        <w:tab/>
        <w:tab/>
        <w:t>As specified in 3GPP TS 29.274 [81]</w:t>
        <w:br/>
        <w:t>9-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r>
      <w:ins w:id="2831" w:author="C3-171290" w:date="2017-03-01T10:51:00Z">
        <w:r>
          <w:rPr/>
          <w:t>13</w:t>
        </w:r>
      </w:ins>
      <w:ins w:id="2832" w:author="C3-171290" w:date="2017-03-01T10:51:00Z">
        <w:r>
          <w:rPr>
            <w:lang w:eastAsia="zh-CN"/>
          </w:rPr>
          <w:t>3</w:t>
        </w:r>
      </w:ins>
      <w:ins w:id="2833" w:author="C3-171290" w:date="2017-03-01T10:51:00Z">
        <w:r>
          <w:rPr/>
          <w:tab/>
          <w:tab/>
          <w:t xml:space="preserve">extended </w:t>
        </w:r>
      </w:ins>
      <w:ins w:id="2834" w:author="C3-171290" w:date="2017-03-01T10:51:00Z">
        <w:r>
          <w:rPr>
            <w:lang w:eastAsia="zh-CN"/>
          </w:rPr>
          <w:t>eNodeB ID</w:t>
        </w:r>
      </w:ins>
      <w:ins w:id="2835" w:author="C3-171290" w:date="2017-03-01T10:51:00Z">
        <w:r>
          <w:rPr/>
          <w:br/>
        </w:r>
      </w:ins>
      <w:ins w:id="2836" w:author="C3-171290" w:date="2017-03-01T10:51:00Z">
        <w:r>
          <w:rPr>
            <w:lang w:eastAsia="zh-CN"/>
          </w:rPr>
          <w:t>13</w:t>
        </w:r>
      </w:ins>
      <w:ins w:id="2837" w:author="C3-171290" w:date="2017-03-01T10:51:00Z">
        <w:r>
          <w:rPr>
            <w:lang w:eastAsia="zh-CN"/>
          </w:rPr>
          <w:t>4</w:t>
        </w:r>
      </w:ins>
      <w:ins w:id="2838" w:author="C3-171290" w:date="2017-03-01T10:51:00Z">
        <w:r>
          <w:rPr>
            <w:lang w:eastAsia="zh-CN"/>
          </w:rPr>
          <w:tab/>
          <w:tab/>
          <w:t xml:space="preserve">TAI and </w:t>
        </w:r>
      </w:ins>
      <w:ins w:id="2839" w:author="C3-171290" w:date="2017-03-01T10:51:00Z">
        <w:r>
          <w:rPr>
            <w:lang w:eastAsia="zh-CN"/>
          </w:rPr>
          <w:t xml:space="preserve">extended </w:t>
        </w:r>
      </w:ins>
      <w:ins w:id="2840" w:author="C3-171290" w:date="2017-03-01T10:51:00Z">
        <w:r>
          <w:rPr>
            <w:lang w:eastAsia="zh-CN"/>
          </w:rPr>
          <w:t>eNodeB ID</w:t>
        </w:r>
      </w:ins>
      <w:ins w:id="2841" w:author="C3-171290" w:date="2017-03-01T10:51:00Z">
        <w:r>
          <w:rPr/>
          <w:br/>
        </w:r>
      </w:ins>
      <w:del w:id="2842" w:author="C3-171290" w:date="2017-03-01T10:51:00Z">
        <w:r>
          <w:rPr/>
          <w:delText>133</w:delText>
        </w:r>
      </w:del>
      <w:ins w:id="2843" w:author="C3-171290" w:date="2017-03-01T10:51:00Z">
        <w:r>
          <w:rPr/>
          <w:t>135</w:t>
        </w:r>
      </w:ins>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ins w:id="2861" w:author="C3-171290" w:date="2017-03-01T10:51:00Z"/>
        </w:rPr>
      </w:pPr>
      <w:ins w:id="2844" w:author="C3-171290" w:date="2017-03-01T10:51:00Z">
        <w:r>
          <w:rPr/>
          <w:t>-</w:t>
          <w:tab/>
          <w:t xml:space="preserve">If the Geographic Location Type has a value indicating extended </w:t>
        </w:r>
      </w:ins>
      <w:ins w:id="2845" w:author="C3-171290" w:date="2017-03-01T10:51:00Z">
        <w:r>
          <w:rPr>
            <w:lang w:eastAsia="zh-CN"/>
          </w:rPr>
          <w:t>eNodeB ID</w:t>
        </w:r>
      </w:ins>
      <w:ins w:id="2846" w:author="C3-171290" w:date="2017-03-01T10:51:00Z">
        <w:r>
          <w:rPr/>
          <w:t xml:space="preserve"> (i.e. the value field is equal to 13</w:t>
        </w:r>
      </w:ins>
      <w:ins w:id="2847" w:author="C3-171290" w:date="2017-03-01T10:51:00Z">
        <w:r>
          <w:rPr>
            <w:lang w:eastAsia="zh-CN"/>
          </w:rPr>
          <w:t>3</w:t>
        </w:r>
      </w:ins>
      <w:ins w:id="2848" w:author="C3-171290" w:date="2017-03-01T10:51:00Z">
        <w:r>
          <w:rPr/>
          <w:t xml:space="preserve">), </w:t>
        </w:r>
      </w:ins>
      <w:ins w:id="2849" w:author="C3-171290" w:date="2017-03-01T10:51:00Z">
        <w:r>
          <w:rPr>
            <w:lang w:eastAsia="zh-CN"/>
          </w:rPr>
          <w:t>the coding of the Geographic Location field shall be as defined in subclause</w:t>
        </w:r>
      </w:ins>
      <w:ins w:id="2850" w:author="C3-171290" w:date="2017-03-01T10:51:00Z">
        <w:r>
          <w:rPr>
            <w:lang w:eastAsia="zh-CN"/>
          </w:rPr>
          <w:t> </w:t>
        </w:r>
      </w:ins>
      <w:ins w:id="2851" w:author="C3-171290" w:date="2017-03-01T10:51:00Z">
        <w:r>
          <w:rPr>
            <w:lang w:eastAsia="zh-CN"/>
          </w:rPr>
          <w:t>8.21</w:t>
        </w:r>
      </w:ins>
      <w:ins w:id="2852" w:author="C3-171290" w:date="2017-03-01T10:51:00Z">
        <w:r>
          <w:rPr>
            <w:lang w:eastAsia="zh-CN"/>
          </w:rPr>
          <w:t>.</w:t>
        </w:r>
      </w:ins>
      <w:ins w:id="2853" w:author="C3-171290" w:date="2017-03-01T10:51:00Z">
        <w:r>
          <w:rPr>
            <w:highlight w:val="yellow"/>
            <w:lang w:eastAsia="zh-CN"/>
          </w:rPr>
          <w:t>x</w:t>
        </w:r>
      </w:ins>
      <w:ins w:id="2854" w:author="C3-171290" w:date="2017-03-01T10:51:00Z">
        <w:r>
          <w:rPr>
            <w:lang w:eastAsia="zh-CN"/>
          </w:rPr>
          <w:t xml:space="preserve"> in 3GPP</w:t>
        </w:r>
      </w:ins>
      <w:ins w:id="2855" w:author="C3-171290" w:date="2017-03-01T10:51:00Z">
        <w:r>
          <w:rPr>
            <w:lang w:eastAsia="zh-CN"/>
          </w:rPr>
          <w:t> </w:t>
        </w:r>
      </w:ins>
      <w:ins w:id="2856" w:author="C3-171290" w:date="2017-03-01T10:51:00Z">
        <w:r>
          <w:rPr>
            <w:lang w:eastAsia="zh-CN"/>
          </w:rPr>
          <w:t>TS</w:t>
        </w:r>
      </w:ins>
      <w:ins w:id="2857" w:author="C3-171290" w:date="2017-03-01T10:51:00Z">
        <w:r>
          <w:rPr>
            <w:lang w:eastAsia="zh-CN"/>
          </w:rPr>
          <w:t> </w:t>
        </w:r>
      </w:ins>
      <w:ins w:id="2858" w:author="C3-171290" w:date="2017-03-01T10:51:00Z">
        <w:r>
          <w:rPr>
            <w:lang w:eastAsia="zh-CN"/>
          </w:rPr>
          <w:t>29.274</w:t>
        </w:r>
      </w:ins>
      <w:ins w:id="2859" w:author="C3-171290" w:date="2017-03-01T10:51:00Z">
        <w:r>
          <w:rPr>
            <w:lang w:eastAsia="zh-CN"/>
          </w:rPr>
          <w:t> </w:t>
        </w:r>
      </w:ins>
      <w:ins w:id="2860" w:author="C3-171290" w:date="2017-03-01T10:51:00Z">
        <w:r>
          <w:rPr>
            <w:lang w:eastAsia="zh-CN"/>
          </w:rPr>
          <w:t>[81].</w:t>
        </w:r>
      </w:ins>
    </w:p>
    <w:p>
      <w:pPr>
        <w:pStyle w:val="B1"/>
        <w:rPr>
          <w:ins w:id="2884" w:author="C3-171290" w:date="2017-03-01T10:51:00Z"/>
        </w:rPr>
      </w:pPr>
      <w:ins w:id="2862" w:author="C3-171290" w:date="2017-03-01T10:51:00Z">
        <w:r>
          <w:rPr/>
          <w:t>-</w:t>
          <w:tab/>
          <w:t xml:space="preserve">If the Geographic Location Type has a value indicating </w:t>
        </w:r>
      </w:ins>
      <w:ins w:id="2863" w:author="C3-171290" w:date="2017-03-01T10:51:00Z">
        <w:r>
          <w:rPr>
            <w:lang w:eastAsia="zh-CN"/>
          </w:rPr>
          <w:t xml:space="preserve">TAI and </w:t>
        </w:r>
      </w:ins>
      <w:ins w:id="2864" w:author="C3-171290" w:date="2017-03-01T10:51:00Z">
        <w:r>
          <w:rPr>
            <w:lang w:eastAsia="zh-CN"/>
          </w:rPr>
          <w:t xml:space="preserve">extended </w:t>
        </w:r>
      </w:ins>
      <w:ins w:id="2865" w:author="C3-171290" w:date="2017-03-01T10:51:00Z">
        <w:r>
          <w:rPr>
            <w:lang w:eastAsia="zh-CN"/>
          </w:rPr>
          <w:t>eNodeB ID</w:t>
        </w:r>
      </w:ins>
      <w:ins w:id="2866" w:author="C3-171290" w:date="2017-03-01T10:51:00Z">
        <w:r>
          <w:rPr/>
          <w:t xml:space="preserve"> (i.e. the value field is equal to 13</w:t>
        </w:r>
      </w:ins>
      <w:ins w:id="2867" w:author="C3-171290" w:date="2017-03-01T10:51:00Z">
        <w:r>
          <w:rPr>
            <w:lang w:eastAsia="zh-CN"/>
          </w:rPr>
          <w:t>4</w:t>
        </w:r>
      </w:ins>
      <w:ins w:id="2868" w:author="C3-171290" w:date="2017-03-01T10:51:00Z">
        <w:r>
          <w:rPr/>
          <w:t xml:space="preserve">), </w:t>
        </w:r>
      </w:ins>
      <w:ins w:id="2869" w:author="C3-171290" w:date="2017-03-01T10:51:00Z">
        <w:r>
          <w:rPr>
            <w:lang w:eastAsia="zh-CN"/>
          </w:rPr>
          <w:t xml:space="preserve">in Geographic Location field both TAI and </w:t>
        </w:r>
      </w:ins>
      <w:ins w:id="2870" w:author="C3-171290" w:date="2017-03-01T10:51:00Z">
        <w:r>
          <w:rPr>
            <w:lang w:eastAsia="zh-CN"/>
          </w:rPr>
          <w:t xml:space="preserve">extended </w:t>
        </w:r>
      </w:ins>
      <w:ins w:id="2871" w:author="C3-171290" w:date="2017-03-01T10:51:00Z">
        <w:r>
          <w:rPr>
            <w:lang w:eastAsia="zh-CN"/>
          </w:rPr>
          <w:t xml:space="preserve">eNodeB ID shall be encoded one after another as per </w:t>
        </w:r>
      </w:ins>
      <w:ins w:id="2872" w:author="C3-171290" w:date="2017-03-01T10:51:00Z">
        <w:r>
          <w:rPr>
            <w:lang w:eastAsia="zh-CN"/>
          </w:rPr>
          <w:t>sub</w:t>
        </w:r>
      </w:ins>
      <w:ins w:id="2873" w:author="C3-171290" w:date="2017-03-01T10:51:00Z">
        <w:r>
          <w:rPr>
            <w:lang w:eastAsia="zh-CN"/>
          </w:rPr>
          <w:t>clauses</w:t>
        </w:r>
      </w:ins>
      <w:ins w:id="2874" w:author="C3-171290" w:date="2017-03-01T10:51:00Z">
        <w:r>
          <w:rPr>
            <w:lang w:eastAsia="zh-CN"/>
          </w:rPr>
          <w:t> </w:t>
        </w:r>
      </w:ins>
      <w:ins w:id="2875" w:author="C3-171290" w:date="2017-03-01T10:51:00Z">
        <w:r>
          <w:rPr>
            <w:lang w:eastAsia="zh-CN"/>
          </w:rPr>
          <w:t>8.21.4 and 8.21.</w:t>
        </w:r>
      </w:ins>
      <w:ins w:id="2876" w:author="C3-171290" w:date="2017-03-01T10:51:00Z">
        <w:r>
          <w:rPr>
            <w:highlight w:val="yellow"/>
            <w:lang w:eastAsia="zh-CN"/>
          </w:rPr>
          <w:t>x</w:t>
        </w:r>
      </w:ins>
      <w:ins w:id="2877" w:author="C3-171290" w:date="2017-03-01T10:51:00Z">
        <w:r>
          <w:rPr>
            <w:lang w:eastAsia="zh-CN"/>
          </w:rPr>
          <w:t xml:space="preserve"> in 3GPP</w:t>
        </w:r>
      </w:ins>
      <w:ins w:id="2878" w:author="C3-171290" w:date="2017-03-01T10:51:00Z">
        <w:r>
          <w:rPr>
            <w:lang w:eastAsia="zh-CN"/>
          </w:rPr>
          <w:t> </w:t>
        </w:r>
      </w:ins>
      <w:ins w:id="2879" w:author="C3-171290" w:date="2017-03-01T10:51:00Z">
        <w:r>
          <w:rPr>
            <w:lang w:eastAsia="zh-CN"/>
          </w:rPr>
          <w:t>TS</w:t>
        </w:r>
      </w:ins>
      <w:ins w:id="2880" w:author="C3-171290" w:date="2017-03-01T10:51:00Z">
        <w:r>
          <w:rPr>
            <w:lang w:eastAsia="zh-CN"/>
          </w:rPr>
          <w:t> </w:t>
        </w:r>
      </w:ins>
      <w:ins w:id="2881" w:author="C3-171290" w:date="2017-03-01T10:51:00Z">
        <w:r>
          <w:rPr>
            <w:lang w:eastAsia="zh-CN"/>
          </w:rPr>
          <w:t>29.274</w:t>
        </w:r>
      </w:ins>
      <w:ins w:id="2882" w:author="C3-171290" w:date="2017-03-01T10:51:00Z">
        <w:r>
          <w:rPr>
            <w:lang w:eastAsia="zh-CN"/>
          </w:rPr>
          <w:t> </w:t>
        </w:r>
      </w:ins>
      <w:ins w:id="2883" w:author="C3-171290" w:date="2017-03-01T10:51:00Z">
        <w:r>
          <w:rPr>
            <w:lang w:eastAsia="zh-CN"/>
          </w:rPr>
          <w:t>[81].</w:t>
        </w:r>
      </w:ins>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7</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Heading3"/>
        <w:rPr/>
      </w:pPr>
      <w:bookmarkStart w:id="237" w:name="__RefHeading___Toc476738482"/>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8" w:name="__RefHeading___Toc476738483"/>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76738484"/>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76738485"/>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76738486"/>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76738487"/>
      <w:bookmarkEnd w:id="242"/>
      <w:r>
        <w:rPr/>
        <w:t>16a.3</w:t>
        <w:tab/>
        <w:t xml:space="preserve">Authentication and accounting message flows </w:t>
      </w:r>
      <w:r>
        <w:rPr>
          <w:lang w:eastAsia="zh-CN"/>
        </w:rPr>
        <w:t>on Gi interface</w:t>
      </w:r>
    </w:p>
    <w:p>
      <w:pPr>
        <w:pStyle w:val="Heading3"/>
        <w:rPr/>
      </w:pPr>
      <w:bookmarkStart w:id="243" w:name="__RefHeading___Toc476738488"/>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439532591"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76738489"/>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890861374"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76738490"/>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717737613"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76738491"/>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106877776"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76738492"/>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76738493"/>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76738494"/>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087320188"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76738495"/>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061525940"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76738496"/>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76738497"/>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76738498"/>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885" w:author="C3-171237" w:date="2017-03-01T10:45:00Z">
        <w:r>
          <w:rPr>
            <w:lang w:val="en-US" w:eastAsia="en-US"/>
          </w:rPr>
          <w:delText>*</w:delText>
        </w:r>
      </w:del>
      <w:ins w:id="2886" w:author="C3-171237" w:date="2017-03-01T10:45:00Z">
        <w:r>
          <w:rPr>
            <w:lang w:val="en-US" w:eastAsia="en-US"/>
          </w:rPr>
          <w:t xml:space="preserve"> </w:t>
        </w:r>
      </w:ins>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76738499"/>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b/>
          <w:b/>
          <w:lang w:val="nb-NO" w:eastAsia="en-US"/>
        </w:rPr>
      </w:pPr>
      <w:r>
        <w:rPr>
          <w:rFonts w:eastAsia="Courier New"/>
          <w:b/>
          <w:lang w:val="en-US" w:eastAsia="en-US"/>
        </w:rPr>
        <w:t xml:space="preserve">                      </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t>User-Location-Info</w:t>
      </w:r>
      <w:r>
        <w:rPr>
          <w:rFonts w:eastAsia="SimSun;宋体"/>
          <w:lang w:val="en-US" w:eastAsia="en-US"/>
        </w:rPr>
        <w:t>-Tim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76738500"/>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887" w:author="C3-171237" w:date="2017-03-01T10:46:00Z">
        <w:r>
          <w:rPr>
            <w:lang w:val="en-US" w:eastAsia="en-US"/>
          </w:rPr>
          <w:delText>*</w:delText>
        </w:r>
      </w:del>
      <w:ins w:id="2888" w:author="C3-171237" w:date="2017-03-01T10:46:00Z">
        <w:r>
          <w:rPr>
            <w:lang w:val="en-US" w:eastAsia="en-US"/>
          </w:rPr>
          <w:t xml:space="preserve"> </w:t>
        </w:r>
      </w:ins>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76738501"/>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76738502"/>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889" w:author="C3-171237" w:date="2017-03-01T10:46:00Z">
        <w:r>
          <w:rPr>
            <w:lang w:val="en-US" w:eastAsia="en-US"/>
          </w:rPr>
          <w:delText>*</w:delText>
        </w:r>
      </w:del>
      <w:ins w:id="2890" w:author="C3-171237" w:date="2017-03-01T10:46:00Z">
        <w:r>
          <w:rPr>
            <w:lang w:val="en-US" w:eastAsia="en-US"/>
          </w:rPr>
          <w:t xml:space="preserve"> </w:t>
        </w:r>
      </w:ins>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76738503"/>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76738504"/>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891" w:author="C3-171237" w:date="2017-03-01T10:46:00Z">
        <w:r>
          <w:rPr>
            <w:lang w:val="en-US" w:eastAsia="en-US"/>
          </w:rPr>
          <w:delText>*</w:delText>
        </w:r>
      </w:del>
      <w:ins w:id="2892" w:author="C3-171237" w:date="2017-03-01T10:46:00Z">
        <w:r>
          <w:rPr>
            <w:lang w:val="en-US" w:eastAsia="en-US"/>
          </w:rPr>
          <w:t xml:space="preserve"> </w:t>
        </w:r>
      </w:ins>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76738505"/>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76738506"/>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76738507"/>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76738508"/>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del w:id="2893" w:author="C3-171233" w:date="2017-03-01T10:42:00Z">
        <w:r>
          <w:rPr/>
          <w:delText xml:space="preserve">Due to the definition of the commands used  in Gmb protocol, there is no possibility to skip the Auth-Application-Id AVP and use the Vendor-Specific-Application-Id AVP instead. Therefore </w:delText>
        </w:r>
      </w:del>
      <w:ins w:id="2894" w:author="C3-171233" w:date="2017-03-01T10:42:00Z">
        <w:r>
          <w:rPr/>
          <w:t>T</w:t>
        </w:r>
      </w:ins>
      <w:del w:id="2895" w:author="C3-171233" w:date="2017-03-01T10:42:00Z">
        <w:r>
          <w:rPr/>
          <w:delText>t</w:delText>
        </w:r>
      </w:del>
      <w:r>
        <w:rPr/>
        <w:t xml:space="preserve">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w:t>
      </w:r>
      <w:ins w:id="2896" w:author="C3-171233" w:date="2017-03-01T10:42:00Z">
        <w:r>
          <w:rPr/>
          <w:t>IETF </w:t>
        </w:r>
      </w:ins>
      <w:r>
        <w:rPr/>
        <w:t>RFC</w:t>
      </w:r>
      <w:ins w:id="2897" w:author="C3-171233" w:date="2017-03-01T10:42:00Z">
        <w:r>
          <w:rPr/>
          <w:t> </w:t>
        </w:r>
      </w:ins>
      <w:del w:id="2898" w:author="C3-171233" w:date="2017-03-01T10:42:00Z">
        <w:r>
          <w:rPr/>
          <w:delText xml:space="preserve"> 3588 </w:delText>
        </w:r>
      </w:del>
      <w:ins w:id="2899" w:author="C3-171233" w:date="2017-03-01T10:42:00Z">
        <w:r>
          <w:rPr/>
          <w:t>6733 </w:t>
        </w:r>
      </w:ins>
      <w:r>
        <w:rPr/>
        <w:t>[</w:t>
      </w:r>
      <w:ins w:id="2900" w:author="C3-171233" w:date="2017-03-01T10:42:00Z">
        <w:r>
          <w:rPr/>
          <w:t>111</w:t>
        </w:r>
      </w:ins>
      <w:del w:id="2901" w:author="C3-171233" w:date="2017-03-01T10:42:00Z">
        <w:r>
          <w:rPr/>
          <w:delText>66</w:delText>
        </w:r>
      </w:del>
      <w:r>
        <w:rPr/>
        <w:t xml:space="preserve">], i.e. as part of the Vendor-Specific-Application-Id AVP. The Capabilities-Exchange-Request and Capabilities-Exchange-Answer commands are specified in the Diameter Base Protocol. </w:t>
      </w:r>
    </w:p>
    <w:p>
      <w:pPr>
        <w:pStyle w:val="Heading2"/>
        <w:rPr/>
      </w:pPr>
      <w:bookmarkStart w:id="301" w:name="__RefHeading___Toc476738509"/>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76738510"/>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76738511"/>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76738512"/>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76738513"/>
      <w:bookmarkEnd w:id="305"/>
      <w:r>
        <w:rPr/>
        <w:t>17.5</w:t>
        <w:tab/>
        <w:t>Message flows</w:t>
      </w:r>
    </w:p>
    <w:p>
      <w:pPr>
        <w:pStyle w:val="Heading3"/>
        <w:rPr/>
      </w:pPr>
      <w:bookmarkStart w:id="306" w:name="__RefHeading___Toc476738514"/>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849858305"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476738515"/>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024828193"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76738516"/>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657303245"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76738517"/>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645230984"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76738518"/>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36448129"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76738519"/>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303314579"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76738520"/>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013619291"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76738521"/>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00847099"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76738522"/>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335610176"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76738523"/>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8150213"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76738524"/>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748373354"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76738525"/>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76738526"/>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482360359"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76738527"/>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76738528"/>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76738529"/>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lang w:val="en-US" w:eastAsia="en-US"/>
        </w:rPr>
        <w:tab/>
        <w:tab/>
        <w:tab/>
        <w:tab/>
        <w:tab/>
      </w:r>
      <w:ins w:id="2902" w:author="C3-171237" w:date="2017-03-01T10:46:00Z">
        <w:r>
          <w:rPr>
            <w:lang w:val="en-US" w:eastAsia="en-US"/>
          </w:rPr>
          <w:t xml:space="preserve">     </w:t>
        </w:r>
      </w:ins>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lang w:val="en-US" w:eastAsia="en-US"/>
        </w:rPr>
        <w:tab/>
        <w:tab/>
        <w:tab/>
        <w:tab/>
      </w:r>
      <w:r>
        <w:rPr>
          <w:lang w:val="en-US" w:eastAsia="en-US"/>
        </w:rPr>
        <w:t xml:space="preserve">   </w:t>
      </w:r>
      <w:del w:id="2903" w:author="C3-171237" w:date="2017-03-01T10:46:00Z">
        <w:r>
          <w:rPr>
            <w:lang w:val="en-US" w:eastAsia="en-US"/>
          </w:rPr>
          <w:delText>*</w:delText>
        </w:r>
      </w:del>
      <w:ins w:id="2904" w:author="C3-171237" w:date="2017-03-01T10:47:00Z">
        <w:r>
          <w:rPr>
            <w:lang w:val="en-US" w:eastAsia="en-US"/>
          </w:rPr>
          <w:t xml:space="preserve"> </w:t>
        </w:r>
      </w:ins>
      <w:r>
        <w:rPr>
          <w:lang w:val="en-US" w:eastAsia="en-US"/>
        </w:rPr>
        <w:tab/>
      </w:r>
      <w:ins w:id="2905" w:author="C3-171237" w:date="2017-03-01T10:47:00Z">
        <w:r>
          <w:rPr>
            <w:lang w:val="en-US" w:eastAsia="en-US"/>
          </w:rPr>
          <w:t xml:space="preserve">     </w:t>
        </w:r>
      </w:ins>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b/>
          <w:lang w:val="it-IT" w:eastAsia="en-US"/>
        </w:rPr>
        <w:tab/>
        <w:tab/>
        <w:tab/>
        <w:tab/>
        <w:tab/>
      </w:r>
      <w:ins w:id="2906" w:author="C3-171237" w:date="2017-03-01T10:47:00Z">
        <w:r>
          <w:rPr>
            <w:b/>
            <w:lang w:val="it-IT" w:eastAsia="en-US"/>
          </w:rPr>
          <w:t xml:space="preserve">     </w:t>
        </w:r>
      </w:ins>
      <w:r>
        <w:rPr>
          <w:b/>
          <w:lang w:val="it-IT" w:eastAsia="en-US"/>
        </w:rPr>
        <w:t>[ Alternative-APN ]</w:t>
      </w:r>
    </w:p>
    <w:p>
      <w:pPr>
        <w:pStyle w:val="PL"/>
        <w:rPr/>
      </w:pPr>
      <w:r>
        <w:rPr>
          <w:b/>
          <w:lang w:val="it-IT" w:eastAsia="en-US"/>
        </w:rPr>
        <w:tab/>
        <w:tab/>
        <w:tab/>
        <w:tab/>
        <w:tab/>
      </w:r>
      <w:ins w:id="2907" w:author="C3-171237" w:date="2017-03-01T10:47:00Z">
        <w:r>
          <w:rPr>
            <w:b/>
            <w:lang w:val="it-IT" w:eastAsia="en-US"/>
          </w:rPr>
          <w:t xml:space="preserve">     </w:t>
        </w:r>
      </w:ins>
      <w:r>
        <w:rPr>
          <w:b/>
          <w:lang w:val="it-IT" w:eastAsia="en-US"/>
        </w:rPr>
        <w:t>[ 3GPP-IMSI]</w:t>
      </w:r>
    </w:p>
    <w:p>
      <w:pPr>
        <w:pStyle w:val="PL"/>
        <w:rPr/>
      </w:pPr>
      <w:r>
        <w:rPr>
          <w:b/>
          <w:lang w:val="it-IT" w:eastAsia="en-US"/>
        </w:rPr>
        <w:tab/>
        <w:tab/>
        <w:tab/>
        <w:tab/>
        <w:tab/>
      </w:r>
      <w:ins w:id="2908" w:author="C3-171237" w:date="2017-03-01T10:47:00Z">
        <w:r>
          <w:rPr>
            <w:b/>
            <w:lang w:val="it-IT" w:eastAsia="en-US"/>
          </w:rPr>
          <w:t xml:space="preserve">    </w:t>
        </w:r>
      </w:ins>
      <w:ins w:id="2909" w:author="C3-171237" w:date="2017-03-01T10:47:00Z">
        <w:r>
          <w:rPr>
            <w:b/>
            <w:lang w:val="en-US" w:eastAsia="en-US"/>
          </w:rPr>
          <w:t xml:space="preserve"> </w:t>
        </w:r>
      </w:ins>
      <w:r>
        <w:rPr>
          <w:b/>
          <w:lang w:val="en-US" w:eastAsia="en-US"/>
        </w:rPr>
        <w:t>[ TMGI ]</w:t>
      </w:r>
    </w:p>
    <w:p>
      <w:pPr>
        <w:pStyle w:val="PL"/>
        <w:rPr>
          <w:lang w:val="en-US" w:eastAsia="en-US"/>
        </w:rPr>
      </w:pPr>
      <w:r>
        <w:rPr>
          <w:lang w:val="en-US" w:eastAsia="en-US"/>
        </w:rPr>
        <w:tab/>
        <w:tab/>
        <w:tab/>
        <w:tab/>
        <w:tab/>
      </w:r>
      <w:ins w:id="2910" w:author="C3-171237" w:date="2017-03-01T10:47:00Z">
        <w:r>
          <w:rPr>
            <w:lang w:val="en-US" w:eastAsia="en-US"/>
          </w:rPr>
          <w:t xml:space="preserve">     </w:t>
        </w:r>
      </w:ins>
      <w:r>
        <w:rPr>
          <w:lang w:val="en-US" w:eastAsia="en-US"/>
        </w:rPr>
        <w:t>[ Required-MBMS-Bearer-Capabilities ]</w:t>
      </w:r>
    </w:p>
    <w:p>
      <w:pPr>
        <w:pStyle w:val="Heading3"/>
        <w:rPr/>
      </w:pPr>
      <w:bookmarkStart w:id="408" w:name="__RefHeading___Toc476738530"/>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b/>
          <w:lang w:val="en-US" w:eastAsia="en-US"/>
        </w:rPr>
        <w:tab/>
        <w:tab/>
        <w:tab/>
        <w:tab/>
      </w:r>
      <w:r>
        <w:rPr>
          <w:b/>
          <w:lang w:val="en-US" w:eastAsia="en-US"/>
        </w:rPr>
        <w:tab/>
      </w:r>
      <w:r>
        <w:rPr>
          <w:b/>
          <w:bCs/>
          <w:lang w:val="en-US" w:eastAsia="en-US"/>
        </w:rPr>
        <w:t>[ Additional-MBMS-Trace-Info ]</w:t>
      </w:r>
    </w:p>
    <w:p>
      <w:pPr>
        <w:pStyle w:val="Heading3"/>
        <w:rPr/>
      </w:pPr>
      <w:bookmarkStart w:id="409" w:name="__RefHeading___Toc476738531"/>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911" w:author="C3-171237" w:date="2017-03-01T10:47:00Z">
        <w:r>
          <w:rPr>
            <w:lang w:val="en-US" w:eastAsia="en-US"/>
          </w:rPr>
          <w:delText>*</w:delText>
        </w:r>
      </w:del>
      <w:ins w:id="2912" w:author="C3-171237" w:date="2017-03-01T10:47:00Z">
        <w:r>
          <w:rPr>
            <w:lang w:val="en-US" w:eastAsia="en-US"/>
          </w:rPr>
          <w:t xml:space="preserve"> </w:t>
        </w:r>
      </w:ins>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76738532"/>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US"/>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US"/>
        </w:rPr>
        <w:t xml:space="preserve">                 </w:t>
      </w:r>
      <w:r>
        <w:rPr>
          <w:b/>
          <w:lang w:val="en-US" w:eastAsia="en-US"/>
        </w:rPr>
        <w:tab/>
        <w:t xml:space="preserve">[ CN-IP-Multicast-Distribution ]   </w:t>
      </w:r>
    </w:p>
    <w:p>
      <w:pPr>
        <w:pStyle w:val="PL"/>
        <w:rPr>
          <w:lang w:val="en-US" w:eastAsia="en-US"/>
        </w:rPr>
      </w:pPr>
      <w:r>
        <w:rPr>
          <w:rFonts w:eastAsia="Courier New"/>
          <w:b/>
          <w:lang w:val="en-US" w:eastAsia="en-US"/>
        </w:rPr>
        <w:t xml:space="preserve">                 </w:t>
      </w:r>
      <w:r>
        <w:rPr>
          <w:b/>
          <w:lang w:val="en-US" w:eastAsia="en-US"/>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76738533"/>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US"/>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913" w:author="C3-171237" w:date="2017-03-01T10:47:00Z">
        <w:r>
          <w:rPr>
            <w:rFonts w:eastAsia="MS Mincho;ＭＳ 明朝"/>
            <w:lang w:val="en-US" w:eastAsia="en-US"/>
          </w:rPr>
          <w:delText>*</w:delText>
        </w:r>
      </w:del>
      <w:ins w:id="2914" w:author="C3-171237" w:date="2017-03-01T10:47:00Z">
        <w:r>
          <w:rPr>
            <w:rFonts w:eastAsia="MS Mincho;ＭＳ 明朝"/>
            <w:lang w:val="en-US" w:eastAsia="en-US"/>
          </w:rPr>
          <w:t xml:space="preserve"> </w:t>
        </w:r>
      </w:ins>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76738534"/>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76738535"/>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del w:id="2915" w:author="C3-171237" w:date="2017-03-01T10:47:00Z">
        <w:r>
          <w:rPr>
            <w:lang w:val="en-US" w:eastAsia="en-US"/>
          </w:rPr>
          <w:delText>*</w:delText>
        </w:r>
      </w:del>
      <w:ins w:id="2916" w:author="C3-171237" w:date="2017-03-01T10:47:00Z">
        <w:r>
          <w:rPr>
            <w:lang w:val="en-US" w:eastAsia="en-US"/>
          </w:rPr>
          <w:t xml:space="preserve"> </w:t>
        </w:r>
      </w:ins>
      <w:r>
        <w:rPr>
          <w:lang w:val="en-US" w:eastAsia="en-US"/>
        </w:rPr>
        <w:t xml:space="preserve"> [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pPr>
      <w:bookmarkStart w:id="414" w:name="__RefHeading___Toc476738536"/>
      <w:bookmarkEnd w:id="414"/>
      <w:r>
        <w:rPr/>
        <w:t>17.7</w:t>
        <w:tab/>
        <w:t>Gmb specific AVPs</w:t>
      </w:r>
    </w:p>
    <w:p>
      <w:pPr>
        <w:pStyle w:val="Heading3"/>
        <w:rPr/>
      </w:pPr>
      <w:bookmarkStart w:id="415" w:name="__RefHeading___Toc476738537"/>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76738538"/>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76738539"/>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76738540"/>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76738541"/>
      <w:bookmarkEnd w:id="419"/>
      <w:r>
        <w:rPr/>
        <w:t>17.7.4</w:t>
        <w:tab/>
        <w:t>Void</w:t>
      </w:r>
    </w:p>
    <w:p>
      <w:pPr>
        <w:pStyle w:val="Heading3"/>
        <w:rPr/>
      </w:pPr>
      <w:bookmarkStart w:id="420" w:name="__RefHeading___Toc476738542"/>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76738543"/>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76738544"/>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76738545"/>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76738546"/>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76738547"/>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76738548"/>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76738549"/>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8" w:name="__RefHeading___Toc476738550"/>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476738551"/>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76738552"/>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76738553"/>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76738554"/>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76738555"/>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76738556"/>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76738557"/>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76738558"/>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76738559"/>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76738560"/>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76738561"/>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76738562"/>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76738563"/>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76738564"/>
      <w:bookmarkEnd w:id="442"/>
      <w:r>
        <w:rPr/>
        <w:t>17.8</w:t>
        <w:tab/>
        <w:t>Gmb specific Experimental-Result-Code AVP values</w:t>
      </w:r>
    </w:p>
    <w:p>
      <w:pPr>
        <w:pStyle w:val="Heading3"/>
        <w:rPr/>
      </w:pPr>
      <w:bookmarkStart w:id="443" w:name="__RefHeading___Toc476738565"/>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76738566"/>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76738567"/>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76738568"/>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76738569"/>
      <w:bookmarkEnd w:id="447"/>
      <w:r>
        <w:rPr/>
        <w:t>18</w:t>
        <w:tab/>
        <w:t>Usage of RADIUS at the Pk Reference Point</w:t>
      </w:r>
    </w:p>
    <w:p>
      <w:pPr>
        <w:pStyle w:val="Heading2"/>
        <w:rPr/>
      </w:pPr>
      <w:bookmarkStart w:id="448" w:name="__RefHeading___Toc476738570"/>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76738571"/>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76738572"/>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76738573"/>
      <w:bookmarkEnd w:id="451"/>
      <w:r>
        <w:rPr/>
        <w:t>19</w:t>
        <w:tab/>
        <w:t>Usage of Diameter on Mz interface</w:t>
      </w:r>
    </w:p>
    <w:p>
      <w:pPr>
        <w:pStyle w:val="Heading2"/>
        <w:rPr/>
      </w:pPr>
      <w:bookmarkStart w:id="452" w:name="__RefHeading___Toc476738574"/>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76738575"/>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76738576"/>
      <w:bookmarkEnd w:id="454"/>
      <w:r>
        <w:rPr/>
        <w:t>19.2.1</w:t>
        <w:tab/>
        <w:t>Service activation</w:t>
      </w:r>
    </w:p>
    <w:p>
      <w:pPr>
        <w:pStyle w:val="Heading4"/>
        <w:ind w:left="1418" w:hanging="1418"/>
        <w:rPr/>
      </w:pPr>
      <w:bookmarkStart w:id="455" w:name="__RefHeading___Toc476738577"/>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1497421196"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6</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76738578"/>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229345969"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7</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76738579"/>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76738580"/>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326019457"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76738581"/>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71474659"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476738582"/>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559891214"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76738583"/>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76738584"/>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76738585"/>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76738586"/>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76738587"/>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476738588"/>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76738589"/>
      <w:bookmarkEnd w:id="476"/>
      <w:r>
        <w:rPr>
          <w:lang w:eastAsia="ko-KR"/>
        </w:rPr>
        <w:t>20</w:t>
      </w:r>
      <w:r>
        <w:rPr/>
        <w:tab/>
        <w:t xml:space="preserve">Usage of Diameter on </w:t>
      </w:r>
      <w:r>
        <w:rPr/>
        <w:t>S</w:t>
      </w:r>
      <w:r>
        <w:rPr/>
        <w:t>Gmb interface</w:t>
      </w:r>
    </w:p>
    <w:p>
      <w:pPr>
        <w:pStyle w:val="Heading2"/>
        <w:rPr/>
      </w:pPr>
      <w:bookmarkStart w:id="477" w:name="__RefHeading___Toc476738590"/>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del w:id="2917" w:author="C3-171233" w:date="2017-03-01T10:43:00Z">
        <w:r>
          <w:rPr/>
          <w:delText xml:space="preserve">Due to the definition of the commands used in </w:delText>
        </w:r>
      </w:del>
      <w:del w:id="2918" w:author="C3-171233" w:date="2017-03-01T10:43:00Z">
        <w:r>
          <w:rPr>
            <w:rFonts w:eastAsia="SimSun;宋体"/>
            <w:lang w:eastAsia="zh-CN"/>
          </w:rPr>
          <w:delText>S</w:delText>
        </w:r>
      </w:del>
      <w:del w:id="2919" w:author="C3-171233" w:date="2017-03-01T10:43:00Z">
        <w:r>
          <w:rPr/>
          <w:delText xml:space="preserve">Gmb protocol, there is no possibility to skip the Auth-Application-Id AVP and use the Vendor-Specific-Application-Id AVP instead. Therefore </w:delText>
        </w:r>
      </w:del>
      <w:ins w:id="2920" w:author="C3-171233" w:date="2017-03-01T10:43:00Z">
        <w:r>
          <w:rPr/>
          <w:t>T</w:t>
        </w:r>
      </w:ins>
      <w:del w:id="2921" w:author="C3-171233" w:date="2017-03-01T10:43:00Z">
        <w:r>
          <w:rPr/>
          <w:delText>t</w:delText>
        </w:r>
      </w:del>
      <w:r>
        <w:rPr/>
        <w:t xml:space="preserve">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76738591"/>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76738592"/>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76738593"/>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76738594"/>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635116861"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ko-KR"/>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Heading3"/>
        <w:rPr>
          <w:lang w:eastAsia="ko-KR"/>
        </w:rPr>
      </w:pPr>
      <w:bookmarkStart w:id="485" w:name="__RefHeading___Toc476738595"/>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058954742"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76738596"/>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448235758"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76738597"/>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115655160"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76738598"/>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425688122"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2012755083"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 xml:space="preserve">The Auth-Session-State AVP is not included in the RAR/RAA message as this is not permitted by the Diameter base protocol. See </w:t>
      </w:r>
      <w:ins w:id="2922" w:author="C3-171233" w:date="2017-03-01T10:43:00Z">
        <w:r>
          <w:rPr/>
          <w:t>IETF </w:t>
        </w:r>
      </w:ins>
      <w:r>
        <w:rPr/>
        <w:t>RFC</w:t>
      </w:r>
      <w:ins w:id="2923" w:author="C3-171233" w:date="2017-03-01T10:44:00Z">
        <w:r>
          <w:rPr/>
          <w:t> </w:t>
        </w:r>
      </w:ins>
      <w:del w:id="2924" w:author="C3-171233" w:date="2017-03-01T10:44:00Z">
        <w:r>
          <w:rPr/>
          <w:delText xml:space="preserve"> </w:delText>
        </w:r>
      </w:del>
      <w:ins w:id="2925" w:author="C3-171233" w:date="2017-03-01T10:44:00Z">
        <w:r>
          <w:rPr/>
          <w:t>6733</w:t>
        </w:r>
      </w:ins>
      <w:del w:id="2926" w:author="C3-171233" w:date="2017-03-01T10:44:00Z">
        <w:r>
          <w:rPr/>
          <w:delText>3588</w:delText>
        </w:r>
      </w:del>
      <w:r>
        <w:rPr/>
        <w:t> [</w:t>
      </w:r>
      <w:ins w:id="2927" w:author="C3-171233" w:date="2017-03-01T10:44:00Z">
        <w:r>
          <w:rPr/>
          <w:t>111</w:t>
        </w:r>
      </w:ins>
      <w:del w:id="2928" w:author="C3-171233" w:date="2017-03-01T10:44:00Z">
        <w:r>
          <w:rPr/>
          <w:delText>66</w:delText>
        </w:r>
      </w:del>
      <w:r>
        <w:rPr/>
        <w:t>].</w:t>
      </w:r>
    </w:p>
    <w:p>
      <w:pPr>
        <w:pStyle w:val="Heading2"/>
        <w:rPr>
          <w:lang w:eastAsia="ko-KR"/>
        </w:rPr>
      </w:pPr>
      <w:bookmarkStart w:id="495" w:name="__RefHeading___Toc476738599"/>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76738600"/>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US"/>
        </w:rPr>
        <w:t xml:space="preserve">                 </w:t>
      </w:r>
      <w:r>
        <w:rPr>
          <w:b/>
          <w:lang w:val="en-US" w:eastAsia="en-US"/>
        </w:rPr>
        <w:tab/>
        <w:t>[ MBMS-HC-Indicator ]</w:t>
      </w:r>
    </w:p>
    <w:p>
      <w:pPr>
        <w:pStyle w:val="PL"/>
        <w:rPr>
          <w:b/>
          <w:b/>
          <w:lang w:val="en-US" w:eastAsia="en-US"/>
        </w:rPr>
      </w:pPr>
      <w:r>
        <w:rPr>
          <w:rFonts w:eastAsia="Courier New"/>
        </w:rPr>
        <w:t xml:space="preserve">                 </w:t>
      </w:r>
      <w:r>
        <w:rPr>
          <w:b/>
          <w:lang w:val="en-US" w:eastAsia="en-US"/>
        </w:rPr>
        <w:tab/>
        <w:t>[ MBMS-GW-UDP-Port-Indicator]</w:t>
        <w:tab/>
        <w:t>; for IP unicast encapsulated user data</w:t>
      </w:r>
    </w:p>
    <w:p>
      <w:pPr>
        <w:pStyle w:val="PL"/>
        <w:rPr/>
      </w:pPr>
      <w:r>
        <w:rPr>
          <w:rFonts w:eastAsia="Courier New"/>
        </w:rPr>
        <w:t xml:space="preserve">                 </w:t>
      </w:r>
      <w:r>
        <w:rPr>
          <w:b/>
          <w:lang w:val="en-US" w:eastAsia="en-US"/>
        </w:rPr>
        <w:tab/>
        <w:t>[ MBMS-GW-SSM-IP-Address ]</w:t>
        <w:tab/>
        <w:tab/>
        <w:t>; for IP multicast encapsulated user data</w:t>
      </w:r>
    </w:p>
    <w:p>
      <w:pPr>
        <w:pStyle w:val="PL"/>
        <w:rPr/>
      </w:pPr>
      <w:r>
        <w:rPr>
          <w:rFonts w:eastAsia="Courier New"/>
        </w:rPr>
        <w:t xml:space="preserve">                 </w:t>
      </w:r>
      <w:r>
        <w:rPr>
          <w:b/>
          <w:lang w:val="en-US" w:eastAsia="en-US"/>
        </w:rPr>
        <w:tab/>
        <w:t>[ MBMS-GW-SSM-Ipv6-Address ]</w:t>
        <w:tab/>
        <w:t>; for IP multicast encapsulated user data</w:t>
      </w:r>
    </w:p>
    <w:p>
      <w:pPr>
        <w:pStyle w:val="PL"/>
        <w:rPr>
          <w:b/>
          <w:b/>
          <w:lang w:val="en-US" w:eastAsia="en-US"/>
        </w:rPr>
      </w:pPr>
      <w:r>
        <w:rPr>
          <w:rFonts w:eastAsia="Courier New"/>
        </w:rPr>
        <w:t xml:space="preserve">                 </w:t>
      </w:r>
      <w:r>
        <w:rPr>
          <w:b/>
          <w:lang w:val="en-US" w:eastAsia="en-US"/>
        </w:rPr>
        <w:tab/>
        <w:t>[ MBMS-BMSC-SSM-UDP-Port ]</w:t>
        <w:tab/>
        <w:tab/>
        <w:t>; for IP multicast encapsulated user data</w:t>
      </w:r>
    </w:p>
    <w:p>
      <w:pPr>
        <w:pStyle w:val="PL"/>
        <w:rPr>
          <w:b/>
          <w:b/>
          <w:lang w:val="en-US" w:eastAsia="en-US"/>
        </w:rPr>
      </w:pPr>
      <w:r>
        <w:rPr>
          <w:rFonts w:eastAsia="Courier New"/>
          <w:b/>
          <w:lang w:val="en-US" w:eastAsia="en-US"/>
        </w:rPr>
        <w:t xml:space="preserve">                 </w:t>
      </w:r>
      <w:r>
        <w:rPr>
          <w:b/>
          <w:lang w:val="en-US" w:eastAsia="en-US"/>
        </w:rPr>
        <w:tab/>
        <w:t>[ MBMS-Cell-List ]</w:t>
      </w:r>
    </w:p>
    <w:p>
      <w:pPr>
        <w:pStyle w:val="PL"/>
        <w:rPr>
          <w:rFonts w:eastAsia="Malgun Gothic"/>
          <w:lang w:val="en-US" w:eastAsia="en-US"/>
        </w:rPr>
      </w:pPr>
      <w:r>
        <w:rPr>
          <w:rFonts w:eastAsia="Courier New"/>
          <w:b/>
          <w:lang w:val="en-US" w:eastAsia="en-US"/>
        </w:rPr>
        <w:t xml:space="preserve">                 </w:t>
      </w:r>
      <w:r>
        <w:rPr>
          <w:b/>
          <w:lang w:val="en-US" w:eastAsia="en-US"/>
        </w:rPr>
        <w:tab/>
        <w:t>[ Local-M1-Information ]</w:t>
      </w:r>
    </w:p>
    <w:p>
      <w:pPr>
        <w:pStyle w:val="PL"/>
        <w:rPr/>
      </w:pPr>
      <w:r>
        <w:rPr>
          <w:rFonts w:eastAsia="Courier New"/>
          <w:b/>
          <w:lang w:val="en-US" w:eastAsia="en-US"/>
        </w:rPr>
        <w:t xml:space="preserve">                 </w:t>
      </w:r>
      <w:r>
        <w:rPr>
          <w:b/>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US"/>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76738601"/>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US"/>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929" w:author="C3-171237" w:date="2017-03-01T10:48:00Z">
        <w:r>
          <w:rPr>
            <w:rFonts w:eastAsia="MS Mincho;ＭＳ 明朝"/>
            <w:lang w:val="en-US" w:eastAsia="en-US"/>
          </w:rPr>
          <w:delText>*</w:delText>
        </w:r>
      </w:del>
      <w:ins w:id="2930" w:author="C3-171237" w:date="2017-03-01T10:48:00Z">
        <w:r>
          <w:rPr>
            <w:rFonts w:eastAsia="MS Mincho;ＭＳ 明朝"/>
            <w:lang w:val="en-US" w:eastAsia="en-US"/>
          </w:rPr>
          <w:t xml:space="preserve"> </w:t>
        </w:r>
      </w:ins>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76738602"/>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76738603"/>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del w:id="2931" w:author="C3-171237" w:date="2017-03-01T10:48:00Z">
        <w:r>
          <w:rPr>
            <w:lang w:val="en-US" w:eastAsia="en-US"/>
          </w:rPr>
          <w:delText>*</w:delText>
        </w:r>
      </w:del>
      <w:ins w:id="2932" w:author="C3-171237" w:date="2017-03-01T10:48:00Z">
        <w:r>
          <w:rPr>
            <w:lang w:val="en-US" w:eastAsia="en-US"/>
          </w:rPr>
          <w:t xml:space="preserve"> </w:t>
        </w:r>
      </w:ins>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ins w:id="2933" w:author="C3-171237" w:date="2017-03-01T10:48:00Z">
        <w:r>
          <w:rPr>
            <w:rFonts w:eastAsia="Courier New"/>
            <w:lang w:val="en-US" w:eastAsia="en-US"/>
          </w:rPr>
          <w:t xml:space="preserve">                     </w:t>
        </w:r>
      </w:ins>
      <w:ins w:id="2934" w:author="C3-171237" w:date="2017-03-01T10:48:00Z">
        <w:r>
          <w:rPr>
            <w:rFonts w:eastAsia="Courier New"/>
            <w:lang w:val="en-US" w:eastAsia="en-US"/>
          </w:rPr>
          <w:t xml:space="preserve"> </w:t>
        </w:r>
      </w:ins>
      <w:ins w:id="2935" w:author="C3-171237" w:date="2017-03-01T10:48:00Z">
        <w:r>
          <w:rPr>
            <w:lang w:val="en-US" w:eastAsia="en-US"/>
          </w:rPr>
          <w:t>*</w:t>
        </w:r>
      </w:ins>
      <w:ins w:id="2936" w:author="C3-171237" w:date="2017-03-01T10:48:00Z">
        <w:r>
          <w:rPr>
            <w:lang w:val="en-US" w:eastAsia="en-US"/>
          </w:rPr>
          <w:tab/>
        </w:r>
      </w:ins>
      <w:del w:id="2937" w:author="C3-171237" w:date="2017-03-01T10:48:00Z">
        <w:r>
          <w:rPr>
            <w:lang w:val="en-US" w:eastAsia="en-US"/>
          </w:rPr>
          <w:delText xml:space="preserve">    </w:delText>
        </w:r>
      </w:del>
      <w:del w:id="2938" w:author="C3-171237" w:date="2017-03-01T10:48:00Z">
        <w:r>
          <w:rPr>
            <w:rFonts w:eastAsia="SimSun;宋体"/>
            <w:lang w:val="en-US" w:eastAsia="en-US"/>
          </w:rPr>
          <w:tab/>
          <w:tab/>
          <w:tab/>
          <w:tab/>
        </w:r>
      </w:del>
      <w:del w:id="2939" w:author="C3-171237" w:date="2017-03-01T10:48:00Z">
        <w:r>
          <w:rPr/>
          <w:delText xml:space="preserve">  </w:delText>
        </w:r>
      </w:del>
      <w:del w:id="2940" w:author="C3-171237" w:date="2017-03-01T10:48:00Z">
        <w:r>
          <w:rPr>
            <w:lang w:val="en-US" w:eastAsia="en-US"/>
          </w:rPr>
          <w:delText xml:space="preserve"> </w:delText>
        </w:r>
      </w:del>
      <w:del w:id="2941" w:author="C3-171237" w:date="2017-03-01T10:48:00Z">
        <w:r>
          <w:rPr/>
          <w:delText>*</w:delText>
        </w:r>
      </w:del>
      <w:del w:id="2942" w:author="C3-171237" w:date="2017-03-01T10:48:00Z">
        <w:r>
          <w:rPr>
            <w:lang w:val="en-US" w:eastAsia="en-US"/>
          </w:rPr>
          <w:tab/>
        </w:r>
      </w:del>
      <w:r>
        <w:rPr/>
        <w:t>[ Proxy-Info ]</w:t>
      </w:r>
    </w:p>
    <w:p>
      <w:pPr>
        <w:pStyle w:val="PL"/>
        <w:rPr>
          <w:lang w:val="en-US" w:eastAsia="en-US"/>
        </w:rPr>
      </w:pPr>
      <w:r>
        <w:rPr>
          <w:lang w:val="en-US" w:eastAsia="en-US"/>
        </w:rPr>
        <w:tab/>
        <w:t xml:space="preserve">                 </w:t>
        <w:tab/>
        <w:t>[ Restart-Counter ]</w:t>
      </w:r>
    </w:p>
    <w:p>
      <w:pPr>
        <w:pStyle w:val="Heading3"/>
        <w:rPr>
          <w:lang w:eastAsia="ko-KR"/>
        </w:rPr>
      </w:pPr>
      <w:bookmarkStart w:id="500" w:name="__RefHeading___Toc476738604"/>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76738605"/>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del w:id="2943" w:author="C3-171237" w:date="2017-03-01T10:49:00Z">
        <w:r>
          <w:rPr>
            <w:lang w:val="en-US" w:eastAsia="en-US"/>
          </w:rPr>
          <w:delText>*</w:delText>
        </w:r>
      </w:del>
      <w:ins w:id="2944" w:author="C3-171237" w:date="2017-03-01T10:49:00Z">
        <w:r>
          <w:rPr>
            <w:lang w:val="en-US" w:eastAsia="en-US"/>
          </w:rPr>
          <w:t xml:space="preserve"> </w:t>
        </w:r>
      </w:ins>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76738606"/>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76738607"/>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76738608"/>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76738609"/>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76738610"/>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76738611"/>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76738612"/>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76738613"/>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76738614"/>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76738615"/>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76738616"/>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76738617"/>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76738618"/>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76738619"/>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76738620"/>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76738621"/>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76738622"/>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76738623"/>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76738624"/>
      <w:bookmarkEnd w:id="522"/>
      <w:r>
        <w:rPr/>
        <w:t>B.1</w:t>
        <w:tab/>
        <w:t>General</w:t>
      </w:r>
    </w:p>
    <w:p>
      <w:pPr>
        <w:pStyle w:val="Normal"/>
        <w:rPr/>
      </w:pPr>
      <w:r>
        <w:rPr/>
        <w:t>The present annex defines specific requirements for rate control related to CIoT optimisations.</w:t>
      </w:r>
    </w:p>
    <w:p>
      <w:pPr>
        <w:pStyle w:val="Heading1"/>
        <w:ind w:left="1134" w:hanging="1134"/>
        <w:rPr>
          <w:ins w:id="2945" w:author="C3-171267" w:date="2017-03-01T10:38:00Z"/>
        </w:rPr>
      </w:pPr>
      <w:bookmarkStart w:id="523" w:name="__RefHeading___Toc476738625"/>
      <w:bookmarkEnd w:id="523"/>
      <w:r>
        <w:rPr/>
        <w:t>B.2</w:t>
        <w:tab/>
        <w:t>Support of rate control of user data</w:t>
      </w:r>
    </w:p>
    <w:p>
      <w:pPr>
        <w:pStyle w:val="Heading2"/>
        <w:rPr>
          <w:sz w:val="24"/>
        </w:rPr>
      </w:pPr>
      <w:ins w:id="2946" w:author="C3-171267" w:date="2017-03-01T10:38:00Z">
        <w:bookmarkStart w:id="524" w:name="__RefHeading___Toc476738626"/>
        <w:bookmarkEnd w:id="524"/>
        <w:r>
          <w:rPr/>
          <w:t>B.2.0</w:t>
          <w:tab/>
          <w:t>General</w:t>
        </w:r>
      </w:ins>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 xml:space="preserve">This is done with help of policing user data on a maximum number of user data packets per time unit </w:t>
      </w:r>
      <w:del w:id="2947" w:author="C3-171267" w:date="2017-03-01T10:38:00Z">
        <w:r>
          <w:rPr/>
          <w:delText xml:space="preserve">and/or maximum number of user data octets per time unit </w:delText>
        </w:r>
      </w:del>
      <w:r>
        <w:rPr/>
        <w:t>both DL and UL.</w:t>
      </w:r>
      <w:ins w:id="2948" w:author="C3-171267" w:date="2017-03-01T10:38:00Z">
        <w:r>
          <w:rPr/>
          <w:t xml:space="preserve"> </w:t>
        </w:r>
      </w:ins>
      <w:r>
        <w:rPr/>
        <w:t>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76738627"/>
      <w:bookmarkEnd w:id="525"/>
      <w:r>
        <w:rPr/>
        <w:t>B.2.1</w:t>
        <w:tab/>
        <w:t>APN Rate Control in the PGW</w:t>
      </w:r>
    </w:p>
    <w:p>
      <w:pPr>
        <w:pStyle w:val="Normal"/>
        <w:rPr/>
      </w:pPr>
      <w:r>
        <w:rPr/>
        <w:t>To enable APN rate control it shall be configured in the PGW on per APN.</w:t>
      </w:r>
    </w:p>
    <w:p>
      <w:pPr>
        <w:pStyle w:val="Normal"/>
        <w:rPr/>
      </w:pPr>
      <w:r>
        <w:rPr/>
        <w:t>The APN rate control parameters, if configured, shall consist of:</w:t>
      </w:r>
    </w:p>
    <w:p>
      <w:pPr>
        <w:pStyle w:val="B1"/>
        <w:numPr>
          <w:ilvl w:val="0"/>
          <w:numId w:val="4"/>
        </w:numPr>
        <w:rPr>
          <w:ins w:id="2949" w:author="C3-171267" w:date="2017-03-01T10:40:00Z"/>
        </w:rPr>
      </w:pPr>
      <w:r>
        <w:rPr/>
        <w:t>the maximum number of DL user data packets per time unit, and</w:t>
      </w:r>
    </w:p>
    <w:p>
      <w:pPr>
        <w:pStyle w:val="B1"/>
        <w:numPr>
          <w:ilvl w:val="0"/>
          <w:numId w:val="4"/>
        </w:numPr>
        <w:rPr>
          <w:del w:id="2951" w:author="C3-171267" w:date="2017-03-01T10:39:00Z"/>
        </w:rPr>
      </w:pPr>
      <w:del w:id="2950" w:author="C3-171267" w:date="2017-03-01T10:39:00Z">
        <w:r>
          <w:rPr/>
          <w:delText>/or</w:delText>
        </w:r>
      </w:del>
    </w:p>
    <w:p>
      <w:pPr>
        <w:pStyle w:val="B1"/>
        <w:numPr>
          <w:ilvl w:val="0"/>
          <w:numId w:val="4"/>
        </w:numPr>
        <w:rPr>
          <w:del w:id="2953" w:author="C3-171267" w:date="2017-03-01T10:39:00Z"/>
        </w:rPr>
      </w:pPr>
      <w:del w:id="2952" w:author="C3-171267" w:date="2017-03-01T10:39:00Z">
        <w:r>
          <w:rPr/>
          <w:delText>the maximum number of DL user data octets per time unit, and</w:delText>
        </w:r>
      </w:del>
    </w:p>
    <w:p>
      <w:pPr>
        <w:pStyle w:val="B1"/>
        <w:numPr>
          <w:ilvl w:val="0"/>
          <w:numId w:val="4"/>
        </w:numPr>
        <w:rPr>
          <w:ins w:id="2955" w:author="C3-171267" w:date="2017-03-01T10:39:00Z"/>
        </w:rPr>
      </w:pPr>
      <w:ins w:id="2954" w:author="C3-171267" w:date="2017-03-01T10:39:00Z">
        <w:r>
          <w:rPr/>
          <w:t>the maximum number of UL user data packets per time unit, and</w:t>
        </w:r>
      </w:ins>
    </w:p>
    <w:p>
      <w:pPr>
        <w:pStyle w:val="B1"/>
        <w:numPr>
          <w:ilvl w:val="0"/>
          <w:numId w:val="4"/>
        </w:numPr>
        <w:rPr>
          <w:del w:id="2957" w:author="C3-171267" w:date="2017-03-01T10:39:00Z"/>
        </w:rPr>
      </w:pPr>
      <w:del w:id="2956" w:author="C3-171267" w:date="2017-03-01T10:39:00Z">
        <w:r>
          <w:rPr/>
          <w:delText>the maximum number of UL user data packets per time unit, and/or</w:delText>
        </w:r>
      </w:del>
    </w:p>
    <w:p>
      <w:pPr>
        <w:pStyle w:val="B1"/>
        <w:numPr>
          <w:ilvl w:val="0"/>
          <w:numId w:val="4"/>
        </w:numPr>
        <w:rPr>
          <w:del w:id="2959" w:author="C3-171267" w:date="2017-03-01T10:39:00Z"/>
        </w:rPr>
      </w:pPr>
      <w:del w:id="2958" w:author="C3-171267" w:date="2017-03-01T10:39:00Z">
        <w:r>
          <w:rPr/>
          <w:delText>the maximum number of UL user data octets per time unit, and</w:delText>
        </w:r>
      </w:del>
    </w:p>
    <w:p>
      <w:pPr>
        <w:pStyle w:val="B1"/>
        <w:numPr>
          <w:ilvl w:val="0"/>
          <w:numId w:val="4"/>
        </w:numPr>
        <w:rPr/>
      </w:pPr>
      <w:r>
        <w:rPr/>
        <w:t>an indication whether the UE is allowed to send additional exception reports when the limit for the UL APN rate control has been reached.</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w:t>
      </w:r>
      <w:ins w:id="2960" w:author="C3-171267" w:date="2017-03-01T10:38:00Z">
        <w:r>
          <w:rPr/>
          <w:t xml:space="preserve"> or the Extended Protocol Configuration Options IE (ePCO IE)</w:t>
        </w:r>
      </w:ins>
      <w:r>
        <w:rPr/>
        <w:t>, see 3GPP</w:t>
      </w:r>
      <w:ins w:id="2961" w:author="C3-171267" w:date="2017-03-01T10:39:00Z">
        <w:r>
          <w:rPr/>
          <w:t> </w:t>
        </w:r>
      </w:ins>
      <w:del w:id="2962" w:author="C3-171267" w:date="2017-03-01T10:39:00Z">
        <w:r>
          <w:rPr/>
          <w:delText xml:space="preserve"> </w:delText>
        </w:r>
      </w:del>
      <w:r>
        <w:rPr/>
        <w:t xml:space="preserve">TS 24.008 [54] </w:t>
      </w:r>
      <w:ins w:id="2963" w:author="C3-171267" w:date="2017-03-01T10:38:00Z">
        <w:r>
          <w:rPr/>
          <w:t xml:space="preserve">or 3GPP TS 24.301 [84] </w:t>
        </w:r>
      </w:ins>
      <w:r>
        <w:rPr/>
        <w:t>for IE definition. The APN rate control indicator within the PCO</w:t>
      </w:r>
      <w:ins w:id="2964" w:author="C3-171267" w:date="2017-03-01T10:38:00Z">
        <w:r>
          <w:rPr/>
          <w:t>/ePCO</w:t>
        </w:r>
      </w:ins>
      <w:r>
        <w:rPr/>
        <w:t xml:space="preserve"> IE is received at IP-CAN session establishment.</w:t>
      </w:r>
    </w:p>
    <w:p>
      <w:pPr>
        <w:pStyle w:val="NO"/>
        <w:rPr/>
      </w:pPr>
      <w:r>
        <w:rPr/>
        <w:t>NOTE 2:</w:t>
        <w:tab/>
        <w:t xml:space="preserve">The UE and network support of the </w:t>
      </w:r>
      <w:del w:id="2965" w:author="C3-171267" w:date="2017-03-01T10:38:00Z">
        <w:r>
          <w:rPr/>
          <w:delText>Extended Protocol Configuration Options IE (</w:delText>
        </w:r>
      </w:del>
      <w:r>
        <w:rPr/>
        <w:t>ePCO IE</w:t>
      </w:r>
      <w:del w:id="2966" w:author="C3-171267" w:date="2017-03-01T10:38:00Z">
        <w:r>
          <w:rPr/>
          <w:delText>)</w:delText>
        </w:r>
      </w:del>
      <w:r>
        <w:rPr/>
        <w:t>, is indicated with help of the Indication IE. The ePCO support indication within the Indication IE can be received at IP-CAN</w:t>
      </w:r>
      <w:ins w:id="2967" w:author="C3-171267" w:date="2017-03-01T10:38:00Z">
        <w:r>
          <w:rPr/>
          <w:t xml:space="preserve"> </w:t>
        </w:r>
      </w:ins>
      <w:r>
        <w:rPr/>
        <w:t>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76738628"/>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76738629"/>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68" w:author="C3-171267" w:date="2017-03-01T10:35: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69" w:author="C3-171267" w:date="2017-03-01T10:35:00Z">
              <w:r>
                <w:rPr>
                  <w:rFonts w:cs="Arial"/>
                  <w:sz w:val="16"/>
                  <w:szCs w:val="16"/>
                  <w:lang w:eastAsia="ko-KR"/>
                </w:rPr>
                <w:t>CT-75</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0" w:author="C3-171267" w:date="2017-03-01T10:35:00Z">
              <w:r>
                <w:rPr>
                  <w:rFonts w:cs="Arial"/>
                  <w:sz w:val="16"/>
                  <w:szCs w:val="16"/>
                  <w:lang w:eastAsia="ko-KR"/>
                </w:rPr>
                <w:t>CP-170076</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1" w:author="C3-171267" w:date="2017-03-01T10:35:00Z">
              <w:r>
                <w:rPr>
                  <w:rFonts w:cs="Arial"/>
                  <w:sz w:val="16"/>
                  <w:szCs w:val="16"/>
                  <w:lang w:eastAsia="ko-KR"/>
                </w:rPr>
                <w:t>04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2" w:author="C3-171267" w:date="2017-03-01T10:35: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3" w:author="C3-171267" w:date="2017-03-01T10:35: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74" w:author="C3-171267" w:date="2017-03-01T10:35:00Z">
              <w:r>
                <w:rPr>
                  <w:rFonts w:cs="Arial"/>
                  <w:sz w:val="16"/>
                  <w:szCs w:val="16"/>
                  <w:lang w:val="en-US" w:eastAsia="en-US"/>
                </w:rPr>
                <w:t>Handling of Vendor-Specific-Application-Id AVP</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5" w:author="C3-171267" w:date="2017-03-01T10:35:00Z">
              <w:r>
                <w:rPr>
                  <w:rFonts w:cs="Arial"/>
                  <w:sz w:val="16"/>
                  <w:szCs w:val="16"/>
                  <w:lang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76" w:author="C3-171267" w:date="2017-03-01T10:37: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7" w:author="C3-171267" w:date="2017-03-01T10:37:00Z">
              <w:r>
                <w:rPr>
                  <w:rFonts w:cs="Arial"/>
                  <w:sz w:val="16"/>
                  <w:szCs w:val="16"/>
                  <w:lang w:eastAsia="ko-KR"/>
                </w:rPr>
                <w:t>CT-75</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8" w:author="C3-171267" w:date="2017-03-01T10:37:00Z">
              <w:r>
                <w:rPr>
                  <w:rFonts w:cs="Arial"/>
                  <w:sz w:val="16"/>
                  <w:szCs w:val="16"/>
                  <w:lang w:eastAsia="ko-KR"/>
                </w:rPr>
                <w:t>CP-170086</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9" w:author="C3-171267" w:date="2017-03-01T10:37:00Z">
              <w:r>
                <w:rPr>
                  <w:rFonts w:cs="Arial"/>
                  <w:sz w:val="16"/>
                  <w:szCs w:val="16"/>
                  <w:lang w:eastAsia="ko-KR"/>
                </w:rPr>
                <w:t>04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0" w:author="C3-171267" w:date="2017-03-01T10:37: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1" w:author="C3-171267" w:date="2017-03-01T10:37: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82" w:author="C3-171267" w:date="2017-03-01T10:37:00Z">
              <w:r>
                <w:rPr>
                  <w:rFonts w:cs="Arial"/>
                  <w:sz w:val="16"/>
                  <w:szCs w:val="16"/>
                  <w:lang w:val="en-US" w:eastAsia="en-US"/>
                </w:rPr>
                <w:t>Support of long and short Macro eNodeB ID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3" w:author="C3-171267" w:date="2017-03-01T10:37:00Z">
              <w:r>
                <w:rPr>
                  <w:rFonts w:cs="Arial"/>
                  <w:sz w:val="16"/>
                  <w:szCs w:val="16"/>
                  <w:lang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84" w:author="C3-171267" w:date="2017-03-01T10:34: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5" w:author="C3-171267" w:date="2017-03-01T10:34:00Z">
              <w:r>
                <w:rPr>
                  <w:rFonts w:cs="Arial"/>
                  <w:sz w:val="16"/>
                  <w:szCs w:val="16"/>
                  <w:lang w:eastAsia="ko-KR"/>
                </w:rPr>
                <w:t>CT-75</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6" w:author="C3-171267" w:date="2017-03-01T10:34:00Z">
              <w:r>
                <w:rPr>
                  <w:rFonts w:cs="Arial"/>
                  <w:sz w:val="16"/>
                  <w:szCs w:val="16"/>
                  <w:lang w:eastAsia="ko-KR"/>
                </w:rPr>
                <w:t>CP-170075</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7" w:author="C3-171267" w:date="2017-03-01T10:34:00Z">
              <w:r>
                <w:rPr>
                  <w:rFonts w:cs="Arial"/>
                  <w:sz w:val="16"/>
                  <w:szCs w:val="16"/>
                  <w:lang w:eastAsia="ko-KR"/>
                </w:rPr>
                <w:t>04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8" w:author="C3-171267" w:date="2017-03-01T10:34:00Z">
              <w:r>
                <w:rPr>
                  <w:rFonts w:cs="Arial"/>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9" w:author="C3-171267" w:date="2017-03-01T10:34: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90" w:author="C3-171267" w:date="2017-03-01T10:34:00Z">
              <w:r>
                <w:rPr>
                  <w:rFonts w:cs="Arial"/>
                  <w:sz w:val="16"/>
                  <w:szCs w:val="16"/>
                  <w:lang w:val="en-US" w:eastAsia="en-US"/>
                </w:rPr>
                <w:t>Correction in APN rate control</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91" w:author="C3-171267" w:date="2017-03-01T10:34:00Z">
              <w:r>
                <w:rPr>
                  <w:rFonts w:cs="Arial"/>
                  <w:sz w:val="16"/>
                  <w:szCs w:val="16"/>
                  <w:lang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92" w:author="C3-171267" w:date="2017-03-01T10:36: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93" w:author="C3-171267" w:date="2017-03-01T10:36:00Z">
              <w:r>
                <w:rPr>
                  <w:rFonts w:cs="Arial"/>
                  <w:sz w:val="16"/>
                  <w:szCs w:val="16"/>
                  <w:lang w:eastAsia="ko-KR"/>
                </w:rPr>
                <w:t>CT-75</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94" w:author="C3-171267" w:date="2017-03-01T10:36:00Z">
              <w:r>
                <w:rPr>
                  <w:rFonts w:cs="Arial"/>
                  <w:sz w:val="16"/>
                  <w:szCs w:val="16"/>
                  <w:lang w:eastAsia="ko-KR"/>
                </w:rPr>
                <w:t>CP-170076</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95" w:author="C3-171267" w:date="2017-03-01T10:36:00Z">
              <w:r>
                <w:rPr>
                  <w:rFonts w:cs="Arial"/>
                  <w:sz w:val="16"/>
                  <w:szCs w:val="16"/>
                  <w:lang w:eastAsia="ko-KR"/>
                </w:rPr>
                <w:t>04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96" w:author="C3-171267" w:date="2017-03-01T10:36: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97" w:author="C3-171267" w:date="2017-03-01T10:36: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98" w:author="C3-171267" w:date="2017-03-01T10:36:00Z">
              <w:r>
                <w:rPr>
                  <w:rFonts w:cs="Arial"/>
                  <w:sz w:val="16"/>
                  <w:szCs w:val="16"/>
                  <w:lang w:val="en-US" w:eastAsia="en-US"/>
                </w:rPr>
                <w:t>Update instance number for the Failed-AVP in answer command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99" w:author="C3-171267" w:date="2017-03-01T10:36:00Z">
              <w:r>
                <w:rPr>
                  <w:rFonts w:cs="Arial"/>
                  <w:sz w:val="16"/>
                  <w:szCs w:val="16"/>
                  <w:lang w:eastAsia="ko-KR"/>
                </w:rPr>
                <w:t>14.3.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63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4.2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4.2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9"/>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3:00Z</dcterms:created>
  <dc:creator>MCC Support</dc:creator>
  <dc:description/>
  <cp:keywords>UMTS GSM LTE packet mode interworking PLMN PDN</cp:keywords>
  <dc:language>en-US</dc:language>
  <cp:lastModifiedBy>C3-171129</cp:lastModifiedBy>
  <cp:lastPrinted>2005-06-23T20:20:00Z</cp:lastPrinted>
  <dcterms:modified xsi:type="dcterms:W3CDTF">2017-03-08T11:11:00Z</dcterms:modified>
  <cp:revision>72</cp:revision>
  <dc:subject>Interworking between the Public Land Mobile Network (PLMN) supporting packet based services and Packet Data Networks (PDN) (Release 13)</dc:subject>
  <dc:title>3GPP TS 29.061</dc:title>
</cp:coreProperties>
</file>