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del w:id="0" w:author="C3-164055" w:date="2016-12-01T16:22:00Z">
                              <w:r>
                                <w:rPr/>
                                <w:delText>V13</w:delText>
                              </w:r>
                            </w:del>
                            <w:ins w:id="1" w:author="C3-164055" w:date="2016-12-01T16:22:00Z">
                              <w:r>
                                <w:rPr/>
                                <w:t>V14</w:t>
                              </w:r>
                            </w:ins>
                            <w:r>
                              <w:rPr/>
                              <w:t>.</w:t>
                            </w:r>
                            <w:del w:id="2" w:author="C3-163113" w:date="2016-12-01T16:17:00Z">
                              <w:r>
                                <w:rPr/>
                                <w:delText>1</w:delText>
                              </w:r>
                            </w:del>
                            <w:ins w:id="3" w:author="C3-163113" w:date="2016-12-01T16:17:00Z">
                              <w:del w:id="4" w:author="C3-164055" w:date="2016-12-01T16:22:00Z">
                                <w:r>
                                  <w:rPr/>
                                  <w:delText>2</w:delText>
                                </w:r>
                              </w:del>
                            </w:ins>
                            <w:ins w:id="5" w:author="C3-164055" w:date="2016-12-01T16:22:00Z">
                              <w:r>
                                <w:rPr/>
                                <w:t>0</w:t>
                              </w:r>
                            </w:ins>
                            <w:r>
                              <w:rPr/>
                              <w:t xml:space="preserve">.0 </w:t>
                            </w:r>
                            <w:r>
                              <w:rPr>
                                <w:sz w:val="32"/>
                              </w:rPr>
                              <w:t>(2016-</w:t>
                            </w:r>
                            <w:ins w:id="6" w:author="C3-163113" w:date="2016-12-01T16:17:00Z">
                              <w:r>
                                <w:rPr>
                                  <w:sz w:val="32"/>
                                </w:rPr>
                                <w:t>12</w:t>
                              </w:r>
                            </w:ins>
                            <w:del w:id="7" w:author="C3-163113" w:date="2016-12-01T16:17:00Z">
                              <w:r>
                                <w:rPr>
                                  <w:sz w:val="32"/>
                                </w:rPr>
                                <w:delText>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del w:id="8" w:author="C3-164055" w:date="2016-12-01T16:22:00Z">
                        <w:r>
                          <w:rPr/>
                          <w:delText>V13</w:delText>
                        </w:r>
                      </w:del>
                      <w:ins w:id="9" w:author="C3-164055" w:date="2016-12-01T16:22:00Z">
                        <w:r>
                          <w:rPr/>
                          <w:t>V14</w:t>
                        </w:r>
                      </w:ins>
                      <w:r>
                        <w:rPr/>
                        <w:t>.</w:t>
                      </w:r>
                      <w:del w:id="10" w:author="C3-163113" w:date="2016-12-01T16:17:00Z">
                        <w:r>
                          <w:rPr/>
                          <w:delText>1</w:delText>
                        </w:r>
                      </w:del>
                      <w:ins w:id="11" w:author="C3-163113" w:date="2016-12-01T16:17:00Z">
                        <w:del w:id="12" w:author="C3-164055" w:date="2016-12-01T16:22:00Z">
                          <w:r>
                            <w:rPr/>
                            <w:delText>2</w:delText>
                          </w:r>
                        </w:del>
                      </w:ins>
                      <w:ins w:id="13" w:author="C3-164055" w:date="2016-12-01T16:22:00Z">
                        <w:r>
                          <w:rPr/>
                          <w:t>0</w:t>
                        </w:r>
                      </w:ins>
                      <w:r>
                        <w:rPr/>
                        <w:t xml:space="preserve">.0 </w:t>
                      </w:r>
                      <w:r>
                        <w:rPr>
                          <w:sz w:val="32"/>
                        </w:rPr>
                        <w:t>(2016-</w:t>
                      </w:r>
                      <w:ins w:id="14" w:author="C3-163113" w:date="2016-12-01T16:17:00Z">
                        <w:r>
                          <w:rPr>
                            <w:sz w:val="32"/>
                          </w:rPr>
                          <w:t>12</w:t>
                        </w:r>
                      </w:ins>
                      <w:del w:id="15" w:author="C3-163113" w:date="2016-12-01T16:17:00Z">
                        <w:r>
                          <w:rPr>
                            <w:sz w:val="32"/>
                          </w:rPr>
                          <w:delText>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 xml:space="preserve">Release </w:t>
                            </w:r>
                            <w:del w:id="16" w:author="C3-164055" w:date="2016-12-01T16:22:00Z">
                              <w:r>
                                <w:rPr>
                                  <w:rStyle w:val="ZGSM"/>
                                </w:rPr>
                                <w:delText>13</w:delText>
                              </w:r>
                            </w:del>
                            <w:ins w:id="17" w:author="C3-164055" w:date="2016-12-01T16:22: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 xml:space="preserve">Release </w:t>
                      </w:r>
                      <w:del w:id="18" w:author="C3-164055" w:date="2016-12-01T16:22:00Z">
                        <w:r>
                          <w:rPr>
                            <w:rStyle w:val="ZGSM"/>
                          </w:rPr>
                          <w:delText>13</w:delText>
                        </w:r>
                      </w:del>
                      <w:ins w:id="19" w:author="C3-164055" w:date="2016-12-01T16:22: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94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9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9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58229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9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9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4582295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45822956">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45822957">
            <w:r>
              <w:rPr>
                <w:rStyle w:val="IndexLink"/>
              </w:rPr>
              <w:t>7</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45822958">
            <w:r>
              <w:rPr>
                <w:rStyle w:val="IndexLink"/>
              </w:rPr>
              <w:t>7</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45822959">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45822960">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45822961">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45822962">
            <w:r>
              <w:rPr>
                <w:rStyle w:val="IndexLink"/>
              </w:rPr>
              <w:t>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45822963">
            <w:r>
              <w:rPr>
                <w:rStyle w:val="IndexLink"/>
              </w:rPr>
              <w:t>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45822964">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45822965">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45822966">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5822967">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45822968">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45822969">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45822970">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45822971">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45822972">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45822973">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45822974">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45822975">
            <w:r>
              <w:rPr>
                <w:rStyle w:val="IndexLink"/>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45822976">
            <w:r>
              <w:rPr>
                <w:rStyle w:val="IndexLink"/>
              </w:rPr>
              <w:t>1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45822977">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45822978">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45822979">
            <w:r>
              <w:rPr>
                <w:rStyle w:val="IndexLink"/>
              </w:rPr>
              <w:t>13</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45822980">
            <w:r>
              <w:rPr>
                <w:rStyle w:val="IndexLink"/>
              </w:rPr>
              <w:t>13</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45822981">
            <w:r>
              <w:rPr>
                <w:rStyle w:val="IndexLink"/>
              </w:rPr>
              <w:t>1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45822982">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45822983">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45822984">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45822985">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45822986">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45822987">
            <w:r>
              <w:rPr>
                <w:rStyle w:val="IndexLink"/>
              </w:rPr>
              <w:t>1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45822988">
            <w:r>
              <w:rPr>
                <w:rStyle w:val="IndexLink"/>
              </w:rPr>
              <w:t>1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45822989">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45822990">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45822991">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45822992">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45822993">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45822994">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45822995">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45822996">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45822997">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45822998">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45822999">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45823000">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45823001">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45823002">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45823003">
            <w:r>
              <w:rPr>
                <w:rStyle w:val="IndexLink"/>
              </w:rPr>
              <w:t>18</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45823004">
            <w:r>
              <w:rPr>
                <w:rStyle w:val="IndexLink"/>
              </w:rPr>
              <w:t>19</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45823005">
            <w:r>
              <w:rPr>
                <w:rStyle w:val="IndexLink"/>
              </w:rPr>
              <w:t>19</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45823006">
            <w:r>
              <w:rPr>
                <w:rStyle w:val="IndexLink"/>
              </w:rPr>
              <w:t>19</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45823007">
            <w:r>
              <w:rPr>
                <w:rStyle w:val="IndexLink"/>
              </w:rPr>
              <w:t>19</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45823008">
            <w:r>
              <w:rPr>
                <w:rStyle w:val="IndexLink"/>
              </w:rPr>
              <w:t>20</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45823009">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45823010">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45823011">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45823012">
            <w:r>
              <w:rPr>
                <w:rStyle w:val="IndexLink"/>
              </w:rPr>
              <w:t>21</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45823013">
            <w:r>
              <w:rPr>
                <w:rStyle w:val="IndexLink"/>
              </w:rPr>
              <w:t>21</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45823014">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45823015">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45823016">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45823017">
            <w:r>
              <w:rPr>
                <w:rStyle w:val="IndexLink"/>
                <w:lang w:val="fr-FR" w:eastAsia="en-US"/>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45823018">
            <w:r>
              <w:rPr>
                <w:rStyle w:val="IndexLink"/>
              </w:rPr>
              <w:t>23</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45823019">
            <w:r>
              <w:rPr>
                <w:rStyle w:val="IndexLink"/>
              </w:rPr>
              <w:t>23</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45823020">
            <w:r>
              <w:rPr>
                <w:rStyle w:val="IndexLink"/>
              </w:rPr>
              <w:t>2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45823021">
            <w:r>
              <w:rPr>
                <w:rStyle w:val="IndexLink"/>
              </w:rPr>
              <w:t>2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45823022">
            <w:r>
              <w:rPr>
                <w:rStyle w:val="IndexLink"/>
              </w:rPr>
              <w:t>2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45823023">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45823024">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45823025">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45823026">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45823027">
            <w:r>
              <w:rPr>
                <w:rStyle w:val="IndexLink"/>
              </w:rPr>
              <w:t>27</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45823028">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45823029">
            <w:r>
              <w:rPr>
                <w:rStyle w:val="IndexLink"/>
              </w:rPr>
              <w:t>2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45823030">
            <w:r>
              <w:rPr>
                <w:rStyle w:val="IndexLink"/>
              </w:rPr>
              <w:t>2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45823031">
            <w:r>
              <w:rPr>
                <w:rStyle w:val="IndexLink"/>
              </w:rPr>
              <w:t>3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45823032">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45823033">
            <w:r>
              <w:rPr>
                <w:rStyle w:val="IndexLink"/>
              </w:rPr>
              <w:t>3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45823034">
            <w:r>
              <w:rPr>
                <w:rStyle w:val="IndexLink"/>
              </w:rPr>
              <w:t>3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45823035">
            <w:r>
              <w:rPr>
                <w:rStyle w:val="IndexLink"/>
              </w:rPr>
              <w:t>3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45823036">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45823037">
            <w:r>
              <w:rPr>
                <w:rStyle w:val="IndexLink"/>
              </w:rPr>
              <w:t>33</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45823038">
            <w:r>
              <w:rPr>
                <w:rStyle w:val="IndexLink"/>
              </w:rPr>
              <w:t>33</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45823039">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45823040">
            <w:r>
              <w:rPr>
                <w:rStyle w:val="IndexLink"/>
              </w:rPr>
              <w:t>33</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45823041">
            <w:r>
              <w:rPr>
                <w:rStyle w:val="IndexLink"/>
              </w:rPr>
              <w:t>33</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45823042">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823043">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4582294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45822950"/>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4582295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r>
      <w:del w:id="20" w:author="C3-164202" w:date="2016-12-01T16:28:00Z">
        <w:r>
          <w:rPr>
            <w:lang w:eastAsia="en-GB"/>
          </w:rPr>
          <w:delText>IETF RFC 3588: "Diameter Base Protocol".</w:delText>
        </w:r>
      </w:del>
      <w:ins w:id="21" w:author="C3-164202" w:date="2016-12-01T16:28:00Z">
        <w:r>
          <w:rPr>
            <w:lang w:eastAsia="en-GB"/>
          </w:rPr>
          <w:t>Void</w:t>
        </w:r>
      </w:ins>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ins w:id="24" w:author="C3-164055" w:date="2016-12-01T16:24:00Z"/>
        </w:rPr>
      </w:pPr>
      <w:r>
        <w:rPr/>
        <w:t>[25]</w:t>
        <w:tab/>
        <w:t>IETF </w:t>
      </w:r>
      <w:ins w:id="22" w:author="C3-163113" w:date="2016-12-01T16:19:00Z">
        <w:r>
          <w:rPr>
            <w:rFonts w:eastAsia="Arial Unicode MS"/>
          </w:rPr>
          <w:t>RFC 7944</w:t>
        </w:r>
      </w:ins>
      <w:del w:id="23" w:author="C3-163113" w:date="2016-12-01T16:19:00Z">
        <w:r>
          <w:rPr>
            <w:lang w:val="en-US" w:eastAsia="en-US"/>
          </w:rPr>
          <w:delText>draft-ietf-dime-drmp-03</w:delText>
        </w:r>
      </w:del>
      <w:r>
        <w:rPr/>
        <w:t>: "Diameter Routing Message Priority".</w:t>
      </w:r>
    </w:p>
    <w:p>
      <w:pPr>
        <w:pStyle w:val="EX"/>
        <w:rPr>
          <w:ins w:id="28" w:author="C3-164055" w:date="2016-12-01T16:24:00Z"/>
        </w:rPr>
      </w:pPr>
      <w:ins w:id="25" w:author="C3-164055" w:date="2016-12-01T16:24:00Z">
        <w:r>
          <w:rPr>
            <w:lang w:eastAsia="zh-CN"/>
          </w:rPr>
          <w:t>[26]</w:t>
          <w:tab/>
          <w:t>IETF</w:t>
        </w:r>
      </w:ins>
      <w:ins w:id="26" w:author="C3-164055" w:date="2016-12-01T16:24:00Z">
        <w:r>
          <w:rPr>
            <w:rFonts w:eastAsia="Batang;바탕" w:cs="Batang;바탕" w:ascii="Batang;바탕" w:hAnsi="Batang;바탕"/>
            <w:lang w:val="en-US" w:eastAsia="zh-CN"/>
          </w:rPr>
          <w:t> </w:t>
        </w:r>
      </w:ins>
      <w:ins w:id="27" w:author="C3-164055" w:date="2016-12-01T16:24:00Z">
        <w:r>
          <w:rPr>
            <w:lang w:eastAsia="zh-CN"/>
          </w:rPr>
          <w:t>draft-ietf-dime-load-03: "Diameter Load Information Conveyance".</w:t>
        </w:r>
      </w:ins>
    </w:p>
    <w:p>
      <w:pPr>
        <w:pStyle w:val="EX"/>
        <w:rPr>
          <w:ins w:id="30" w:author="C3-164202" w:date="2016-12-01T16:28:00Z"/>
        </w:rPr>
      </w:pPr>
      <w:ins w:id="29" w:author="C3-164055" w:date="2016-12-01T16:24:00Z">
        <w:r>
          <w:rPr/>
          <w:t>Editor's note:</w:t>
          <w:tab/>
          <w:t>The above document cannot be formally referenced until it is published as an RFC.</w:t>
        </w:r>
      </w:ins>
    </w:p>
    <w:p>
      <w:pPr>
        <w:pStyle w:val="EX"/>
        <w:rPr>
          <w:lang w:eastAsia="en-GB"/>
          <w:ins w:id="35" w:author="C3-164211" w:date="2016-12-05T14:21:00Z"/>
        </w:rPr>
      </w:pPr>
      <w:ins w:id="31" w:author="C3-164202" w:date="2016-12-01T16:28:00Z">
        <w:r>
          <w:rPr>
            <w:lang w:eastAsia="zh-CN"/>
          </w:rPr>
          <w:t>[27</w:t>
        </w:r>
      </w:ins>
      <w:ins w:id="32" w:author="C3-164202" w:date="2016-12-01T16:28:00Z">
        <w:r>
          <w:rPr>
            <w:lang w:eastAsia="en-GB"/>
          </w:rPr>
          <w:t>]</w:t>
        </w:r>
      </w:ins>
      <w:ins w:id="33" w:author="C3-164202" w:date="2016-12-01T16:28:00Z">
        <w:r>
          <w:rPr>
            <w:lang w:eastAsia="zh-CN"/>
          </w:rPr>
          <w:tab/>
        </w:r>
      </w:ins>
      <w:ins w:id="34" w:author="C3-164202" w:date="2016-12-01T16:28:00Z">
        <w:r>
          <w:rPr>
            <w:lang w:eastAsia="en-GB"/>
          </w:rPr>
          <w:t>IETF RFC 6733: "Diameter Base Protocol".</w:t>
        </w:r>
      </w:ins>
    </w:p>
    <w:p>
      <w:pPr>
        <w:pStyle w:val="EX"/>
        <w:rPr/>
      </w:pPr>
      <w:ins w:id="36" w:author="C3-164211" w:date="2016-12-05T14:21:00Z">
        <w:r>
          <w:rPr/>
          <w:t xml:space="preserve">[28] </w:t>
          <w:tab/>
        </w:r>
      </w:ins>
      <w:ins w:id="37" w:author="C3-164211" w:date="2016-12-05T14:21:00Z">
        <w:r>
          <w:rPr>
            <w:lang w:eastAsia="en-GB"/>
          </w:rPr>
          <w:t>3GPP TS 23.285: "</w:t>
        </w:r>
      </w:ins>
      <w:ins w:id="38" w:author="C3-164211" w:date="2016-12-05T14:21:00Z">
        <w:r>
          <w:rPr/>
          <w:t>Architecture Enhancements for V2X services</w:t>
        </w:r>
      </w:ins>
      <w:ins w:id="39" w:author="C3-164211" w:date="2016-12-05T14:21:00Z">
        <w:r>
          <w:rPr>
            <w:lang w:eastAsia="en-GB"/>
          </w:rPr>
          <w:t>".</w:t>
        </w:r>
      </w:ins>
    </w:p>
    <w:p>
      <w:pPr>
        <w:pStyle w:val="EditorsNote"/>
        <w:rPr>
          <w:del w:id="41" w:author="C3-163113" w:date="2016-12-01T16:19:00Z"/>
        </w:rPr>
      </w:pPr>
      <w:del w:id="40" w:author="C3-163113" w:date="2016-12-01T16:19:00Z">
        <w:bookmarkStart w:id="11" w:name="_Hlk434574183"/>
        <w:r>
          <w:rPr/>
          <w:delText>Editor's note:</w:delText>
          <w:tab/>
          <w:delText>The above document cannot be formally referenced until it is published as an RFC.</w:delText>
        </w:r>
      </w:del>
      <w:bookmarkEnd w:id="11"/>
    </w:p>
    <w:p>
      <w:pPr>
        <w:pStyle w:val="EditorsNote"/>
        <w:ind w:left="1134" w:hanging="1134"/>
        <w:rPr/>
      </w:pPr>
      <w:bookmarkStart w:id="12" w:name="__RefHeading___Toc445822952"/>
      <w:bookmarkEnd w:id="12"/>
      <w:r>
        <w:rPr/>
        <w:t>3</w:t>
        <w:tab/>
        <w:t>Definitions, symbols and abbreviations</w:t>
      </w:r>
    </w:p>
    <w:p>
      <w:pPr>
        <w:pStyle w:val="Heading2"/>
        <w:rPr/>
      </w:pPr>
      <w:bookmarkStart w:id="13" w:name="__RefHeading___Toc445822953"/>
      <w:bookmarkEnd w:id="13"/>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4" w:name="__RefHeading___Toc44582295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ins w:id="42" w:author="C3-164211" w:date="2016-12-05T14:21:00Z"/>
        </w:rPr>
      </w:pPr>
      <w:r>
        <w:rPr/>
        <w:t>UDP</w:t>
        <w:tab/>
        <w:t>User Datagram Protocol</w:t>
      </w:r>
    </w:p>
    <w:p>
      <w:pPr>
        <w:pStyle w:val="EW"/>
        <w:rPr/>
      </w:pPr>
      <w:ins w:id="43" w:author="C3-164211" w:date="2016-12-05T14:21:00Z">
        <w:r>
          <w:rPr>
            <w:lang w:eastAsia="ko-KR"/>
          </w:rPr>
          <w:t>V2X</w:t>
          <w:tab/>
        </w:r>
      </w:ins>
      <w:ins w:id="44" w:author="C3-164211" w:date="2016-12-05T14:21:00Z">
        <w:r>
          <w:rPr>
            <w:lang w:eastAsia="ko-KR"/>
          </w:rPr>
          <w:tab/>
        </w:r>
      </w:ins>
      <w:ins w:id="45" w:author="C3-164211" w:date="2016-12-05T14:21:00Z">
        <w:r>
          <w:rPr>
            <w:lang w:eastAsia="ko-KR"/>
          </w:rPr>
          <w:t>Vehicle</w:t>
        </w:r>
      </w:ins>
      <w:ins w:id="46" w:author="C3-164211" w:date="2016-12-05T14:21:00Z">
        <w:r>
          <w:rPr>
            <w:lang w:eastAsia="ko-KR"/>
          </w:rPr>
          <w:t>-</w:t>
        </w:r>
      </w:ins>
      <w:ins w:id="47" w:author="C3-164211" w:date="2016-12-05T14:21:00Z">
        <w:r>
          <w:rPr>
            <w:lang w:eastAsia="ko-KR"/>
          </w:rPr>
          <w:t>to</w:t>
        </w:r>
      </w:ins>
      <w:ins w:id="48" w:author="C3-164211" w:date="2016-12-05T14:21:00Z">
        <w:r>
          <w:rPr>
            <w:lang w:eastAsia="ko-KR"/>
          </w:rPr>
          <w:t>-</w:t>
        </w:r>
      </w:ins>
      <w:ins w:id="49" w:author="C3-164211" w:date="2016-12-05T14:21:00Z">
        <w:r>
          <w:rPr>
            <w:lang w:eastAsia="ko-KR"/>
          </w:rPr>
          <w:t>Everything</w:t>
        </w:r>
      </w:ins>
    </w:p>
    <w:p>
      <w:pPr>
        <w:pStyle w:val="Heading1"/>
        <w:ind w:left="1134" w:hanging="1134"/>
        <w:rPr/>
      </w:pPr>
      <w:bookmarkStart w:id="15" w:name="__RefHeading___Toc445822955"/>
      <w:bookmarkEnd w:id="15"/>
      <w:r>
        <w:rPr/>
        <w:t>4</w:t>
        <w:tab/>
        <w:t>Architectural Overview</w:t>
      </w:r>
    </w:p>
    <w:p>
      <w:pPr>
        <w:pStyle w:val="Heading2"/>
        <w:rPr/>
      </w:pPr>
      <w:bookmarkStart w:id="16" w:name="__RefHeading___Toc445822956"/>
      <w:bookmarkEnd w:id="16"/>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7" w:name="_1455002631"/>
      <w:bookmarkEnd w:id="17"/>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289129934" r:id="rId8"/>
        </w:object>
      </w:r>
    </w:p>
    <w:p>
      <w:pPr>
        <w:pStyle w:val="TF"/>
        <w:rPr/>
      </w:pPr>
      <w:r>
        <w:rPr/>
        <w:t>Figure 4.1</w:t>
        <w:noBreakHyphen/>
        <w:t>1: Reference Model</w:t>
      </w:r>
    </w:p>
    <w:p>
      <w:pPr>
        <w:pStyle w:val="NO"/>
        <w:rPr>
          <w:ins w:id="50" w:author="C3-164211" w:date="2016-12-05T14:22:00Z"/>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ins w:id="51" w:author="C3-164211" w:date="2016-12-05T14:22:00Z">
        <w:r>
          <w:rPr>
            <w:lang w:eastAsia="ko-KR"/>
          </w:rPr>
          <w:t xml:space="preserve">For the </w:t>
        </w:r>
      </w:ins>
      <w:ins w:id="52" w:author="C3-164211" w:date="2016-12-05T14:22:00Z">
        <w:r>
          <w:rPr>
            <w:lang w:val="en-US" w:eastAsia="en-US"/>
          </w:rPr>
          <w:t>V2X Localized User Plane</w:t>
        </w:r>
      </w:ins>
      <w:ins w:id="53" w:author="C3-164211" w:date="2016-12-05T14:22:00Z">
        <w:r>
          <w:rPr>
            <w:lang w:eastAsia="ko-KR"/>
          </w:rPr>
          <w:t xml:space="preserve"> supported feature, the reference model in Annex B.3 of </w:t>
        </w:r>
      </w:ins>
      <w:ins w:id="54" w:author="C3-164211" w:date="2016-12-05T14:22:00Z">
        <w:r>
          <w:rPr/>
          <w:t>3GPP TS 23.285 [28] applies.</w:t>
        </w:r>
      </w:ins>
    </w:p>
    <w:p>
      <w:pPr>
        <w:pStyle w:val="Heading2"/>
        <w:rPr/>
      </w:pPr>
      <w:bookmarkStart w:id="18" w:name="__RefHeading___Toc445822957"/>
      <w:bookmarkEnd w:id="18"/>
      <w:r>
        <w:rPr/>
        <w:t>4.2</w:t>
        <w:tab/>
        <w:t>Functional Elements</w:t>
      </w:r>
    </w:p>
    <w:p>
      <w:pPr>
        <w:pStyle w:val="Heading3"/>
        <w:rPr/>
      </w:pPr>
      <w:bookmarkStart w:id="19" w:name="__RefHeading___Toc445822958"/>
      <w:bookmarkEnd w:id="19"/>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ins w:id="55" w:author="C3-164211" w:date="2016-12-05T14:22:00Z"/>
        </w:rPr>
      </w:pPr>
      <w:r>
        <w:rPr/>
        <w:t>-</w:t>
        <w:tab/>
        <w:t>Forwarding of data to be delivered via an MBMS bearer to the BM</w:t>
        <w:noBreakHyphen/>
        <w:t>SC via the MB2</w:t>
        <w:noBreakHyphen/>
        <w:t>U reference point.</w:t>
      </w:r>
    </w:p>
    <w:p>
      <w:pPr>
        <w:pStyle w:val="B2"/>
        <w:ind w:left="0" w:hanging="0"/>
        <w:rPr>
          <w:ins w:id="69" w:author="C3-164211" w:date="2016-12-05T14:22:00Z"/>
        </w:rPr>
      </w:pPr>
      <w:ins w:id="56" w:author="C3-164211" w:date="2016-12-05T14:22:00Z">
        <w:r>
          <w:rPr>
            <w:lang w:eastAsia="zh-CN"/>
          </w:rPr>
          <w:t>I</w:t>
        </w:r>
      </w:ins>
      <w:ins w:id="57" w:author="C3-164211" w:date="2016-12-05T14:22:00Z">
        <w:r>
          <w:rPr>
            <w:lang w:eastAsia="zh-CN"/>
          </w:rPr>
          <w:t>n addition to the function</w:t>
        </w:r>
      </w:ins>
      <w:ins w:id="58" w:author="C3-164211" w:date="2016-12-05T14:22:00Z">
        <w:r>
          <w:rPr>
            <w:lang w:eastAsia="zh-CN"/>
          </w:rPr>
          <w:t>s</w:t>
        </w:r>
      </w:ins>
      <w:ins w:id="59" w:author="C3-164211" w:date="2016-12-05T14:22:00Z">
        <w:r>
          <w:rPr>
            <w:lang w:eastAsia="zh-CN"/>
          </w:rPr>
          <w:t xml:space="preserve"> defined in </w:t>
        </w:r>
      </w:ins>
      <w:ins w:id="60" w:author="C3-164211" w:date="2016-12-05T14:22:00Z">
        <w:r>
          <w:rPr>
            <w:lang w:eastAsia="zh-CN"/>
          </w:rPr>
          <w:t>3GPP </w:t>
        </w:r>
      </w:ins>
      <w:ins w:id="61" w:author="C3-164211" w:date="2016-12-05T14:22:00Z">
        <w:r>
          <w:rPr>
            <w:lang w:eastAsia="zh-CN"/>
          </w:rPr>
          <w:t>TS</w:t>
        </w:r>
      </w:ins>
      <w:ins w:id="62" w:author="C3-164211" w:date="2016-12-05T14:22:00Z">
        <w:r>
          <w:rPr>
            <w:lang w:eastAsia="zh-CN"/>
          </w:rPr>
          <w:t> </w:t>
        </w:r>
      </w:ins>
      <w:ins w:id="63" w:author="C3-164211" w:date="2016-12-05T14:22:00Z">
        <w:r>
          <w:rPr>
            <w:lang w:eastAsia="zh-CN"/>
          </w:rPr>
          <w:t>23.468</w:t>
        </w:r>
      </w:ins>
      <w:ins w:id="64" w:author="C3-164211" w:date="2016-12-05T14:22:00Z">
        <w:r>
          <w:rPr>
            <w:lang w:eastAsia="zh-CN"/>
          </w:rPr>
          <w:t> </w:t>
        </w:r>
      </w:ins>
      <w:ins w:id="65" w:author="C3-164211" w:date="2016-12-05T14:22:00Z">
        <w:r>
          <w:rPr>
            <w:lang w:eastAsia="zh-CN"/>
          </w:rPr>
          <w:t>[4]</w:t>
        </w:r>
      </w:ins>
      <w:ins w:id="66" w:author="C3-164211" w:date="2016-12-05T14:22:00Z">
        <w:r>
          <w:rPr>
            <w:lang w:eastAsia="zh-CN"/>
          </w:rPr>
          <w:t xml:space="preserve">, an GCS AS </w:t>
        </w:r>
      </w:ins>
      <w:ins w:id="67" w:author="C3-164211" w:date="2016-12-05T14:22:00Z">
        <w:r>
          <w:rPr>
            <w:rFonts w:eastAsia="Malgun Gothic"/>
            <w:lang w:eastAsia="ko-KR"/>
          </w:rPr>
          <w:t>which acts as a V2X Application Server</w:t>
        </w:r>
      </w:ins>
      <w:ins w:id="68" w:author="C3-164211" w:date="2016-12-05T14:22:00Z">
        <w:r>
          <w:rPr>
            <w:lang w:eastAsia="zh-CN"/>
          </w:rPr>
          <w:t xml:space="preserve"> may support the following functions:</w:t>
        </w:r>
      </w:ins>
    </w:p>
    <w:p>
      <w:pPr>
        <w:pStyle w:val="B1"/>
        <w:rPr/>
      </w:pPr>
      <w:ins w:id="70" w:author="C3-164211" w:date="2016-12-05T14:22:00Z">
        <w:r>
          <w:rPr/>
          <w:t>-</w:t>
          <w:tab/>
          <w:t xml:space="preserve">For the </w:t>
        </w:r>
      </w:ins>
      <w:ins w:id="71" w:author="C3-164211" w:date="2016-12-05T14:22:00Z">
        <w:r>
          <w:rPr>
            <w:lang w:val="en-US" w:eastAsia="en-US"/>
          </w:rPr>
          <w:t>V2X Localized User Plane</w:t>
        </w:r>
      </w:ins>
      <w:ins w:id="72" w:author="C3-164211" w:date="2016-12-05T14:22:00Z">
        <w:r>
          <w:rPr>
            <w:lang w:eastAsia="ko-KR"/>
          </w:rPr>
          <w:t xml:space="preserve"> supported feature</w:t>
        </w:r>
      </w:ins>
      <w:ins w:id="73" w:author="C3-164211" w:date="2016-12-05T14:22:00Z">
        <w:r>
          <w:rPr/>
          <w:t>, MB2</w:t>
          <w:noBreakHyphen/>
          <w:t>C procedures defined in 3GPP TS 23.285 [28] sub</w:t>
        </w:r>
      </w:ins>
      <w:ins w:id="74" w:author="C3-164211" w:date="2016-12-05T14:22:00Z">
        <w:r>
          <w:rPr>
            <w:lang w:eastAsia="ko-KR"/>
          </w:rPr>
          <w:t>clause</w:t>
        </w:r>
      </w:ins>
      <w:ins w:id="75" w:author="C3-164211" w:date="2016-12-05T14:22:00Z">
        <w:r>
          <w:rPr>
            <w:lang w:eastAsia="ko-KR"/>
          </w:rPr>
          <w:t> </w:t>
        </w:r>
      </w:ins>
      <w:ins w:id="76" w:author="C3-164211" w:date="2016-12-05T14:22:00Z">
        <w:r>
          <w:rPr>
            <w:lang w:eastAsia="ko-KR"/>
          </w:rPr>
          <w:t>5.</w:t>
        </w:r>
      </w:ins>
      <w:ins w:id="77" w:author="C3-164211" w:date="2016-12-05T14:22:00Z">
        <w:r>
          <w:rPr>
            <w:rFonts w:eastAsia="Malgun Gothic"/>
            <w:lang w:eastAsia="ko-KR"/>
          </w:rPr>
          <w:t>4</w:t>
        </w:r>
      </w:ins>
      <w:ins w:id="78" w:author="C3-164211" w:date="2016-12-05T14:22:00Z">
        <w:r>
          <w:rPr>
            <w:lang w:eastAsia="ko-KR"/>
          </w:rPr>
          <w:t xml:space="preserve">.2.2 </w:t>
        </w:r>
      </w:ins>
      <w:ins w:id="79" w:author="C3-164211" w:date="2016-12-05T14:22:00Z">
        <w:r>
          <w:rPr/>
          <w:t xml:space="preserve">for requesting the BM-SC to activate </w:t>
        </w:r>
      </w:ins>
      <w:ins w:id="80" w:author="C3-164211" w:date="2016-12-05T14:22:00Z">
        <w:r>
          <w:rPr/>
          <w:t>an MBMS bearer for local MBMS based MBMS data delivery</w:t>
        </w:r>
      </w:ins>
      <w:ins w:id="81" w:author="C3-164211" w:date="2016-12-05T14:22:00Z">
        <w:r>
          <w:rPr/>
          <w:t>.</w:t>
        </w:r>
      </w:ins>
    </w:p>
    <w:p>
      <w:pPr>
        <w:pStyle w:val="Heading3"/>
        <w:rPr/>
      </w:pPr>
      <w:bookmarkStart w:id="20" w:name="__RefHeading___Toc445822959"/>
      <w:bookmarkEnd w:id="20"/>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ins w:id="82" w:author="C3-164211" w:date="2016-12-05T14:22:00Z"/>
        </w:rPr>
      </w:pPr>
      <w:r>
        <w:rPr/>
        <w:t>-</w:t>
        <w:tab/>
        <w:t>Reception of user data from the GCS AS via the MB2</w:t>
        <w:noBreakHyphen/>
        <w:t>U reference point and forwarding those data via the SGi</w:t>
        <w:noBreakHyphen/>
        <w:t>mb reference point as described in TS 29.061 [6].</w:t>
      </w:r>
    </w:p>
    <w:p>
      <w:pPr>
        <w:pStyle w:val="Normal"/>
        <w:rPr>
          <w:ins w:id="94" w:author="C3-164211" w:date="2016-12-05T14:22:00Z"/>
        </w:rPr>
      </w:pPr>
      <w:ins w:id="83" w:author="C3-164211" w:date="2016-12-05T14:22:00Z">
        <w:r>
          <w:rPr/>
          <w:t>I</w:t>
        </w:r>
      </w:ins>
      <w:ins w:id="84" w:author="C3-164211" w:date="2016-12-05T14:22:00Z">
        <w:r>
          <w:rPr/>
          <w:t>n addition to the function</w:t>
        </w:r>
      </w:ins>
      <w:ins w:id="85" w:author="C3-164211" w:date="2016-12-05T14:22:00Z">
        <w:r>
          <w:rPr/>
          <w:t>s</w:t>
        </w:r>
      </w:ins>
      <w:ins w:id="86" w:author="C3-164211" w:date="2016-12-05T14:22:00Z">
        <w:r>
          <w:rPr/>
          <w:t xml:space="preserve"> defined in </w:t>
        </w:r>
      </w:ins>
      <w:ins w:id="87" w:author="C3-164211" w:date="2016-12-05T14:22:00Z">
        <w:r>
          <w:rPr/>
          <w:t>3GPP </w:t>
        </w:r>
      </w:ins>
      <w:ins w:id="88" w:author="C3-164211" w:date="2016-12-05T14:22:00Z">
        <w:r>
          <w:rPr/>
          <w:t>TS</w:t>
        </w:r>
      </w:ins>
      <w:ins w:id="89" w:author="C3-164211" w:date="2016-12-05T14:22:00Z">
        <w:r>
          <w:rPr/>
          <w:t> </w:t>
        </w:r>
      </w:ins>
      <w:ins w:id="90" w:author="C3-164211" w:date="2016-12-05T14:22:00Z">
        <w:r>
          <w:rPr/>
          <w:t>23.468</w:t>
        </w:r>
      </w:ins>
      <w:ins w:id="91" w:author="C3-164211" w:date="2016-12-05T14:22:00Z">
        <w:r>
          <w:rPr/>
          <w:t> </w:t>
        </w:r>
      </w:ins>
      <w:ins w:id="92" w:author="C3-164211" w:date="2016-12-05T14:22:00Z">
        <w:r>
          <w:rPr/>
          <w:t>[4]</w:t>
        </w:r>
      </w:ins>
      <w:ins w:id="93" w:author="C3-164211" w:date="2016-12-05T14:22:00Z">
        <w:r>
          <w:rPr/>
          <w:t>, the BM-SC may support the following functions for V2X services:</w:t>
        </w:r>
      </w:ins>
    </w:p>
    <w:p>
      <w:pPr>
        <w:pStyle w:val="B1"/>
        <w:rPr/>
      </w:pPr>
      <w:ins w:id="95" w:author="C3-164211" w:date="2016-12-05T14:22:00Z">
        <w:r>
          <w:rPr/>
          <w:t>-</w:t>
          <w:tab/>
          <w:t xml:space="preserve">For the </w:t>
        </w:r>
      </w:ins>
      <w:ins w:id="96" w:author="C3-164211" w:date="2016-12-05T14:22:00Z">
        <w:r>
          <w:rPr>
            <w:lang w:val="en-US" w:eastAsia="en-US"/>
          </w:rPr>
          <w:t>V2X Localized User Plane</w:t>
        </w:r>
      </w:ins>
      <w:ins w:id="97" w:author="C3-164211" w:date="2016-12-05T14:22:00Z">
        <w:r>
          <w:rPr>
            <w:lang w:eastAsia="ko-KR"/>
          </w:rPr>
          <w:t xml:space="preserve"> supported feature</w:t>
        </w:r>
      </w:ins>
      <w:ins w:id="98" w:author="C3-164211" w:date="2016-12-05T14:22:00Z">
        <w:r>
          <w:rPr/>
          <w:t>, MB2</w:t>
          <w:noBreakHyphen/>
          <w:t>C procedures defined in 3GPP TS 23.285 [xx] sub</w:t>
        </w:r>
      </w:ins>
      <w:ins w:id="99" w:author="C3-164211" w:date="2016-12-05T14:22:00Z">
        <w:r>
          <w:rPr>
            <w:lang w:eastAsia="ko-KR"/>
          </w:rPr>
          <w:t>clause</w:t>
        </w:r>
      </w:ins>
      <w:ins w:id="100" w:author="C3-164211" w:date="2016-12-05T14:22:00Z">
        <w:r>
          <w:rPr>
            <w:lang w:eastAsia="ko-KR"/>
          </w:rPr>
          <w:t> </w:t>
        </w:r>
      </w:ins>
      <w:ins w:id="101" w:author="C3-164211" w:date="2016-12-05T14:22:00Z">
        <w:r>
          <w:rPr>
            <w:lang w:eastAsia="ko-KR"/>
          </w:rPr>
          <w:t>5.</w:t>
        </w:r>
      </w:ins>
      <w:ins w:id="102" w:author="C3-164211" w:date="2016-12-05T14:22:00Z">
        <w:r>
          <w:rPr>
            <w:rFonts w:eastAsia="Malgun Gothic"/>
            <w:lang w:eastAsia="ko-KR"/>
          </w:rPr>
          <w:t>4</w:t>
        </w:r>
      </w:ins>
      <w:ins w:id="103" w:author="C3-164211" w:date="2016-12-05T14:22:00Z">
        <w:r>
          <w:rPr>
            <w:lang w:eastAsia="ko-KR"/>
          </w:rPr>
          <w:t xml:space="preserve">.2.2 </w:t>
        </w:r>
      </w:ins>
      <w:ins w:id="104" w:author="C3-164211" w:date="2016-12-05T14:22:00Z">
        <w:r>
          <w:rPr/>
          <w:t xml:space="preserve">for receiving </w:t>
        </w:r>
      </w:ins>
      <w:ins w:id="105" w:author="C3-164211" w:date="2016-12-05T14:22:00Z">
        <w:r>
          <w:rPr/>
          <w:t>L</w:t>
        </w:r>
      </w:ins>
      <w:ins w:id="106" w:author="C3-164211" w:date="2016-12-05T14:22:00Z">
        <w:r>
          <w:rPr/>
          <w:t>ocal</w:t>
        </w:r>
      </w:ins>
      <w:ins w:id="107" w:author="C3-164211" w:date="2016-12-05T14:22:00Z">
        <w:r>
          <w:rPr/>
          <w:t xml:space="preserve"> MBMS information</w:t>
        </w:r>
      </w:ins>
      <w:ins w:id="108" w:author="C3-164211" w:date="2016-12-05T14:22:00Z">
        <w:r>
          <w:rPr/>
          <w:t xml:space="preserve"> defined in 3GPP TS 23.285[28]</w:t>
        </w:r>
      </w:ins>
      <w:ins w:id="109" w:author="C3-164211" w:date="2016-12-05T14:22:00Z">
        <w:r>
          <w:rPr/>
          <w:t xml:space="preserve"> from </w:t>
        </w:r>
      </w:ins>
      <w:ins w:id="110" w:author="C3-164211" w:date="2016-12-05T14:22:00Z">
        <w:r>
          <w:rPr/>
          <w:t>an GCS AS which acts as a V2X Application Server</w:t>
        </w:r>
      </w:ins>
      <w:ins w:id="111" w:author="C3-164211" w:date="2016-12-05T14:22:00Z">
        <w:r>
          <w:rPr/>
          <w:t>.</w:t>
        </w:r>
      </w:ins>
    </w:p>
    <w:p>
      <w:pPr>
        <w:pStyle w:val="Heading1"/>
        <w:ind w:left="1134" w:hanging="1134"/>
        <w:rPr/>
      </w:pPr>
      <w:bookmarkStart w:id="21" w:name="__RefHeading___Toc445822960"/>
      <w:bookmarkEnd w:id="21"/>
      <w:r>
        <w:rPr/>
        <w:t>5</w:t>
        <w:tab/>
        <w:t>Procedures over the MB2 Reference Point</w:t>
      </w:r>
    </w:p>
    <w:p>
      <w:pPr>
        <w:pStyle w:val="Heading2"/>
        <w:rPr/>
      </w:pPr>
      <w:bookmarkStart w:id="22" w:name="__RefHeading___Toc445822961"/>
      <w:bookmarkEnd w:id="22"/>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3" w:name="__RefHeading___Toc445822962"/>
      <w:bookmarkEnd w:id="23"/>
      <w:r>
        <w:rPr/>
        <w:t>5.2</w:t>
        <w:tab/>
        <w:t>TMGI Management</w:t>
      </w:r>
    </w:p>
    <w:p>
      <w:pPr>
        <w:pStyle w:val="Heading3"/>
        <w:rPr/>
      </w:pPr>
      <w:bookmarkStart w:id="24" w:name="__RefHeading___Toc445822963"/>
      <w:bookmarkEnd w:id="24"/>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5" w:name="__RefHeading___Toc445822964"/>
      <w:bookmarkEnd w:id="25"/>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6" w:name="__RefHeading___Toc445822965"/>
      <w:bookmarkEnd w:id="26"/>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7" w:name="__RefHeading___Toc445822966"/>
      <w:bookmarkEnd w:id="27"/>
      <w:r>
        <w:rPr/>
        <w:t>5.3</w:t>
        <w:tab/>
        <w:t>MBMS Bearer Control Procedures</w:t>
      </w:r>
    </w:p>
    <w:p>
      <w:pPr>
        <w:pStyle w:val="Heading3"/>
        <w:rPr/>
      </w:pPr>
      <w:bookmarkStart w:id="28" w:name="__RefHeading___Toc445822967"/>
      <w:bookmarkEnd w:id="28"/>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9" w:name="__RefHeading___Toc445822968"/>
      <w:bookmarkEnd w:id="29"/>
      <w:r>
        <w:rPr/>
        <w:t>5.3.2</w:t>
        <w:tab/>
        <w:t>Activate MBMS Bearer Procedure</w:t>
      </w:r>
    </w:p>
    <w:p>
      <w:pPr>
        <w:pStyle w:val="Normal"/>
        <w:rPr/>
      </w:pPr>
      <w:r>
        <w:rPr/>
        <w:t>The Activate MBMS Bearer procedure may be used by the GCS AS to cause allocation of resources for MBMS bearer(s).</w:t>
      </w:r>
    </w:p>
    <w:p>
      <w:pPr>
        <w:pStyle w:val="Normal"/>
        <w:rPr>
          <w:lang w:val="en-US"/>
          <w:ins w:id="112" w:author="C3-164211" w:date="2016-12-05T14:23:00Z"/>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ins w:id="113" w:author="C3-164211" w:date="2016-12-05T14:23:00Z">
        <w:r>
          <w:rPr/>
          <w:t xml:space="preserve">If the </w:t>
        </w:r>
      </w:ins>
      <w:ins w:id="114" w:author="C3-164211" w:date="2016-12-05T14:23:00Z">
        <w:r>
          <w:rPr>
            <w:lang w:val="en-US" w:eastAsia="en-US"/>
          </w:rPr>
          <w:t>V2X Localized User Plane</w:t>
        </w:r>
      </w:ins>
      <w:ins w:id="115" w:author="C3-164211" w:date="2016-12-05T14:23:00Z">
        <w:r>
          <w:rPr>
            <w:lang w:eastAsia="ko-KR"/>
          </w:rPr>
          <w:t xml:space="preserve"> feature is supported</w:t>
        </w:r>
      </w:ins>
      <w:ins w:id="116" w:author="C3-164211" w:date="2016-12-05T14:23:00Z">
        <w:r>
          <w:rPr>
            <w:lang w:eastAsia="zh-CN"/>
          </w:rPr>
          <w:t>,</w:t>
        </w:r>
      </w:ins>
      <w:ins w:id="117" w:author="C3-164211" w:date="2016-12-05T14:23:00Z">
        <w:r>
          <w:rPr>
            <w:lang w:eastAsia="zh-CN"/>
          </w:rPr>
          <w:t xml:space="preserve"> </w:t>
        </w:r>
      </w:ins>
      <w:ins w:id="118" w:author="C3-164211" w:date="2016-12-05T14:23:00Z">
        <w:r>
          <w:rPr/>
          <w:t>the GCS AS may include the Local-M1-Information AVP and the Local-MB2-U-Information AVP within the MBMS</w:t>
          <w:noBreakHyphen/>
          <w:t>Bearer</w:t>
          <w:noBreakHyphen/>
          <w:t>Request AVP.</w:t>
        </w:r>
      </w:ins>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w:t>
      </w:r>
      <w:ins w:id="119" w:author="C3-164211" w:date="2016-12-05T14:23:00Z">
        <w:r>
          <w:rPr>
            <w:lang w:val="en-US"/>
          </w:rPr>
          <w:t xml:space="preserve">and the </w:t>
        </w:r>
      </w:ins>
      <w:ins w:id="120" w:author="C3-164211" w:date="2016-12-05T14:23:00Z">
        <w:r>
          <w:rPr>
            <w:lang w:val="en-US" w:eastAsia="en-US"/>
          </w:rPr>
          <w:t>V2X Localized User Plane</w:t>
        </w:r>
      </w:ins>
      <w:ins w:id="121" w:author="C3-164211" w:date="2016-12-05T14:23:00Z">
        <w:r>
          <w:rPr>
            <w:lang w:eastAsia="ko-KR"/>
          </w:rPr>
          <w:t xml:space="preserve"> feature</w:t>
        </w:r>
      </w:ins>
      <w:ins w:id="122" w:author="C3-164211" w:date="2016-12-05T14:23:00Z">
        <w:r>
          <w:rPr>
            <w:lang w:val="en-US"/>
          </w:rPr>
          <w:t xml:space="preserve"> </w:t>
        </w:r>
      </w:ins>
      <w:r>
        <w:rPr>
          <w:lang w:val="en-US"/>
        </w:rPr>
        <w:t xml:space="preserve">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ins w:id="123" w:author="C3-164211" w:date="2016-12-05T14:23:00Z"/>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ins w:id="124" w:author="C3-164211" w:date="2016-12-05T14:23:00Z">
        <w:bookmarkStart w:id="30" w:name="OLE_LINK15"/>
        <w:r>
          <w:rPr/>
          <w:t xml:space="preserve">If the </w:t>
        </w:r>
      </w:ins>
      <w:ins w:id="125" w:author="C3-164211" w:date="2016-12-05T14:23:00Z">
        <w:r>
          <w:rPr>
            <w:lang w:val="en-US" w:eastAsia="en-US"/>
          </w:rPr>
          <w:t>V2X Localized User Plane</w:t>
        </w:r>
      </w:ins>
      <w:ins w:id="126" w:author="C3-164211" w:date="2016-12-05T14:23:00Z">
        <w:r>
          <w:rPr>
            <w:lang w:eastAsia="ko-KR"/>
          </w:rPr>
          <w:t xml:space="preserve"> supported feature is supported,</w:t>
        </w:r>
      </w:ins>
      <w:ins w:id="127" w:author="C3-164211" w:date="2016-12-05T14:23:00Z">
        <w:r>
          <w:rPr/>
          <w:t xml:space="preserve"> and the Local-M1-Information AVP and Local-MB2-U-Information AVP are received from the GCS AS</w:t>
        </w:r>
      </w:ins>
      <w:ins w:id="128" w:author="C3-164211" w:date="2016-12-05T14:23:00Z">
        <w:r>
          <w:rPr>
            <w:lang w:eastAsia="zh-CN"/>
          </w:rPr>
          <w:t xml:space="preserve">, </w:t>
        </w:r>
      </w:ins>
      <w:ins w:id="129" w:author="C3-164211" w:date="2016-12-05T14:23:00Z">
        <w:r>
          <w:rPr>
            <w:lang w:eastAsia="zh-CN"/>
          </w:rPr>
          <w:t xml:space="preserve">and the BM-SC determines to use the local MBMS information, the BM-SC shall include the BMSC-Address AVP and the BMSC-Port with the IP address and port included in the received Local-MB2-U-Information AVP in the </w:t>
        </w:r>
      </w:ins>
      <w:ins w:id="130" w:author="C3-164211" w:date="2016-12-05T14:23:00Z">
        <w:r>
          <w:rPr/>
          <w:t>MBMS</w:t>
          <w:noBreakHyphen/>
          <w:t>Bearer</w:t>
          <w:noBreakHyphen/>
          <w:t>Response AVP</w:t>
        </w:r>
      </w:ins>
      <w:ins w:id="131" w:author="C3-164211" w:date="2016-12-05T14:23:00Z">
        <w:r>
          <w:rPr>
            <w:lang w:eastAsia="zh-CN"/>
          </w:rPr>
          <w:t xml:space="preserve">. </w:t>
        </w:r>
      </w:ins>
      <w:ins w:id="132" w:author="C3-164211" w:date="2016-12-05T14:23:00Z">
        <w:bookmarkEnd w:id="30"/>
        <w:r>
          <w:rPr>
            <w:lang w:eastAsia="zh-CN"/>
          </w:rPr>
          <w:t xml:space="preserve">Otherwise, the BM-SC shall include the BMSC-Address AVP and the BMSC-Port with the IP address and port allocated by the BM-SC in the </w:t>
        </w:r>
      </w:ins>
      <w:ins w:id="133" w:author="C3-164211" w:date="2016-12-05T14:23:00Z">
        <w:r>
          <w:rPr/>
          <w:t>MBMS</w:t>
          <w:noBreakHyphen/>
          <w:t>Bearer</w:t>
          <w:noBreakHyphen/>
          <w:t>Request AVP</w:t>
        </w:r>
      </w:ins>
      <w:ins w:id="134" w:author="C3-164211" w:date="2016-12-05T14:23:00Z">
        <w:r>
          <w:rPr>
            <w:lang w:eastAsia="zh-CN"/>
          </w:rPr>
          <w:t>.</w:t>
        </w:r>
      </w:ins>
    </w:p>
    <w:p>
      <w:pPr>
        <w:pStyle w:val="Heading3"/>
        <w:rPr/>
      </w:pPr>
      <w:bookmarkStart w:id="31" w:name="__RefHeading___Toc445822969"/>
      <w:bookmarkEnd w:id="31"/>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2" w:name="__RefHeading___Toc445822970"/>
      <w:bookmarkEnd w:id="32"/>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3" w:name="__RefHeading___Toc445822971"/>
      <w:bookmarkEnd w:id="33"/>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4" w:name="__RefHeading___Toc445822972"/>
      <w:bookmarkEnd w:id="34"/>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5" w:name="__RefHeading___Toc445822973"/>
      <w:bookmarkEnd w:id="35"/>
      <w:r>
        <w:rPr>
          <w:lang w:eastAsia="ja-JP"/>
        </w:rPr>
        <w:t>5.5</w:t>
        <w:tab/>
        <w:t>BM</w:t>
        <w:noBreakHyphen/>
        <w:t>SC overload control</w:t>
      </w:r>
    </w:p>
    <w:p>
      <w:pPr>
        <w:pStyle w:val="Normal"/>
        <w:rPr/>
      </w:pPr>
      <w:r>
        <w:rPr/>
        <w:t>Upon receiving a request from the GCS AS, if the BM</w:t>
        <w:noBreakHyphen/>
        <w:t>SC is in an overload condition, the BM</w:t>
        <w:noBreakHyphen/>
        <w:t xml:space="preserve">SC may respond to the GCS AS with a GCS-Action-Answer command containing the Result-Code AVP with the value set to DIAMETER_TOO_BUSY, see </w:t>
      </w:r>
      <w:ins w:id="135" w:author="C3-164202" w:date="2016-12-01T16:29:00Z">
        <w:r>
          <w:rPr/>
          <w:t>IETF RFC 6733 [27]</w:t>
        </w:r>
      </w:ins>
      <w:del w:id="136" w:author="C3-164202" w:date="2016-12-01T16:29:00Z">
        <w:r>
          <w:rPr/>
          <w:delText>IETF RFC 3588 [14]</w:delText>
        </w:r>
      </w:del>
      <w:r>
        <w:rPr/>
        <w:t>.</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6" w:name="__RefHeading___Toc445822974"/>
      <w:bookmarkEnd w:id="36"/>
      <w:r>
        <w:rPr>
          <w:lang w:eastAsia="ja-JP"/>
        </w:rPr>
        <w:t>5.6</w:t>
        <w:tab/>
        <w:t>Restoration Procedures</w:t>
      </w:r>
    </w:p>
    <w:p>
      <w:pPr>
        <w:pStyle w:val="Heading3"/>
        <w:rPr>
          <w:lang w:eastAsia="ja-JP"/>
        </w:rPr>
      </w:pPr>
      <w:bookmarkStart w:id="37" w:name="__RefHeading___Toc445822975"/>
      <w:bookmarkEnd w:id="37"/>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8" w:name="__RefHeading___Toc445822976"/>
      <w:bookmarkEnd w:id="38"/>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9" w:name="__RefHeading___Toc445822977"/>
      <w:bookmarkEnd w:id="39"/>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45822978"/>
      <w:bookmarkEnd w:id="40"/>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1" w:name="__RefHeading___Toc445822979"/>
      <w:bookmarkEnd w:id="41"/>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2" w:name="__RefHeading___Toc445822980"/>
      <w:bookmarkEnd w:id="42"/>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3" w:name="__RefHeading___Toc445822981"/>
      <w:bookmarkEnd w:id="43"/>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4" w:name="__RefHeading___Toc445822982"/>
      <w:bookmarkEnd w:id="44"/>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5" w:name="__RefHeading___Toc445822983"/>
      <w:bookmarkEnd w:id="45"/>
      <w:r>
        <w:rPr/>
        <w:t>6</w:t>
        <w:tab/>
        <w:t>MB2</w:t>
        <w:noBreakHyphen/>
        <w:t>C Protocol</w:t>
      </w:r>
    </w:p>
    <w:p>
      <w:pPr>
        <w:pStyle w:val="Heading2"/>
        <w:rPr/>
      </w:pPr>
      <w:bookmarkStart w:id="46" w:name="__RefHeading___Toc445822984"/>
      <w:bookmarkEnd w:id="46"/>
      <w:r>
        <w:rPr/>
        <w:t>6.1</w:t>
        <w:tab/>
        <w:t>Protocol support</w:t>
      </w:r>
    </w:p>
    <w:p>
      <w:pPr>
        <w:pStyle w:val="Heading3"/>
        <w:rPr/>
      </w:pPr>
      <w:bookmarkStart w:id="47" w:name="__RefHeading___Toc445822985"/>
      <w:bookmarkEnd w:id="47"/>
      <w:r>
        <w:rPr/>
        <w:t>6.1.1</w:t>
        <w:tab/>
        <w:t>Use of Diameter base protocol</w:t>
      </w:r>
    </w:p>
    <w:p>
      <w:pPr>
        <w:pStyle w:val="Normal"/>
        <w:rPr/>
      </w:pPr>
      <w:r>
        <w:rPr/>
        <w:t xml:space="preserve">The Diameter Base Protocol as specified in </w:t>
      </w:r>
      <w:ins w:id="137" w:author="C3-164202" w:date="2016-12-01T16:29:00Z">
        <w:r>
          <w:rPr/>
          <w:t>IETF RFC 6733 [27]</w:t>
        </w:r>
      </w:ins>
      <w:del w:id="138" w:author="C3-164202" w:date="2016-12-01T16:29:00Z">
        <w:r>
          <w:rPr/>
          <w:delText>IETF RFC 3588 [14]</w:delText>
        </w:r>
      </w:del>
      <w:r>
        <w:rPr/>
        <w:t xml:space="preserve"> shall apply except as modified by the defined support of the methods and the defined support of the commands and AVPs, result and error codes as specified in this specification. Unless otherwise specified, the procedures specified in </w:t>
      </w:r>
      <w:ins w:id="139" w:author="C3-164202" w:date="2016-12-01T16:29:00Z">
        <w:r>
          <w:rPr/>
          <w:t>IETF RFC 6733 [27]</w:t>
        </w:r>
      </w:ins>
      <w:del w:id="140" w:author="C3-164202" w:date="2016-12-01T16:29:00Z">
        <w:r>
          <w:rPr/>
          <w:delText>IETF RFC 3588 [14]</w:delText>
        </w:r>
      </w:del>
      <w:r>
        <w:rPr/>
        <w:t xml:space="preserve">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8" w:name="__RefHeading___Toc445822986"/>
      <w:bookmarkEnd w:id="48"/>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9" w:name="__RefHeading___Toc445822987"/>
      <w:bookmarkEnd w:id="49"/>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 xml:space="preserve">The Vendor-Id AVP included in CER and CEA commands that is not included in the Vendor-Specific-Application-Id AVPs as described above shall indicate the manufacturer of the Diameter node as per </w:t>
      </w:r>
      <w:ins w:id="141" w:author="C3-164202" w:date="2016-12-01T16:29:00Z">
        <w:r>
          <w:rPr/>
          <w:t>IETF RFC 6733 [27]</w:t>
        </w:r>
      </w:ins>
      <w:del w:id="142" w:author="C3-164202" w:date="2016-12-01T16:29:00Z">
        <w:r>
          <w:rPr/>
          <w:delText>IETF RFC 3588 [14]</w:delText>
        </w:r>
      </w:del>
      <w:r>
        <w:rPr/>
        <w:t>.</w:t>
      </w:r>
    </w:p>
    <w:p>
      <w:pPr>
        <w:pStyle w:val="Heading2"/>
        <w:rPr/>
      </w:pPr>
      <w:bookmarkStart w:id="50" w:name="__RefHeading___Toc445822988"/>
      <w:bookmarkEnd w:id="50"/>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 xml:space="preserve">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w:t>
      </w:r>
      <w:ins w:id="143" w:author="C3-164202" w:date="2016-12-01T16:29:00Z">
        <w:r>
          <w:rPr/>
          <w:t>IETF RFC 6733 [27]</w:t>
        </w:r>
      </w:ins>
      <w:del w:id="144" w:author="C3-164202" w:date="2016-12-01T16:29:00Z">
        <w:r>
          <w:rPr/>
          <w:delText>IETF RFC 3588 [14]</w:delText>
        </w:r>
      </w:del>
      <w:r>
        <w:rPr/>
        <w:t>).</w:t>
      </w:r>
    </w:p>
    <w:p>
      <w:pPr>
        <w:pStyle w:val="Heading2"/>
        <w:rPr/>
      </w:pPr>
      <w:bookmarkStart w:id="51" w:name="__RefHeading___Toc445822989"/>
      <w:bookmarkEnd w:id="51"/>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2" w:name="__RefHeading___Toc445822990"/>
      <w:bookmarkEnd w:id="52"/>
      <w:r>
        <w:rPr/>
        <w:t>6.4</w:t>
        <w:tab/>
        <w:t>MB2</w:t>
        <w:noBreakHyphen/>
        <w:t>C specific AVPs</w:t>
      </w:r>
    </w:p>
    <w:p>
      <w:pPr>
        <w:pStyle w:val="Heading3"/>
        <w:rPr/>
      </w:pPr>
      <w:bookmarkStart w:id="53" w:name="__RefHeading___Toc445822991"/>
      <w:bookmarkEnd w:id="53"/>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45" w:author="C3-164211" w:date="2016-12-05T14:24:00Z">
              <w:r>
                <w:rPr>
                  <w:lang w:eastAsia="zh-CN"/>
                </w:rPr>
                <w:t>Common-Tunnel-Endpoint-Identifier</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C3-164211" w:date="2016-12-05T14:24:00Z">
              <w:r>
                <w:rPr>
                  <w:lang w:eastAsia="zh-CN"/>
                </w:rPr>
                <w:t>3524</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47" w:author="C3-164211" w:date="2016-12-05T14:24:00Z">
              <w:r>
                <w:rPr>
                  <w:lang w:eastAsia="zh-CN"/>
                </w:rPr>
                <w:t>6.4.</w:t>
              </w:r>
            </w:ins>
            <w:ins w:id="148" w:author="C3-164211" w:date="2016-12-05T14:29:00Z">
              <w:r>
                <w:rPr>
                  <w:lang w:eastAsia="zh-CN"/>
                </w:rPr>
                <w:t>26</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C3-164211" w:date="2016-12-05T14:24:00Z">
              <w:r>
                <w:rPr>
                  <w:lang w:eastAsia="zh-CN"/>
                </w:rPr>
                <w:t>OctetString</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C3-164211" w:date="2016-12-05T14:2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C3-164211" w:date="2016-12-05T14:2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52"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53"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154" w:author="C3-164211" w:date="2016-12-05T14:24:00Z">
              <w:r>
                <w:rPr>
                  <w:lang w:eastAsia="zh-CN"/>
                </w:rPr>
                <w:t>Local-M1-Information</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C3-164211" w:date="2016-12-05T14:24:00Z">
              <w:r>
                <w:rPr>
                  <w:lang w:eastAsia="zh-CN"/>
                </w:rPr>
                <w:t>3518</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56" w:author="C3-164211" w:date="2016-12-05T14:24:00Z">
              <w:r>
                <w:rPr>
                  <w:lang w:eastAsia="zh-CN"/>
                </w:rPr>
                <w:t>6.4.</w:t>
              </w:r>
            </w:ins>
            <w:ins w:id="157" w:author="C3-164211" w:date="2016-12-05T14:28:00Z">
              <w:r>
                <w:rPr>
                  <w:lang w:eastAsia="zh-CN"/>
                </w:rPr>
                <w:t>20</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 w:author="C3-164211" w:date="2016-12-05T14:24: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159" w:author="C3-164211" w:date="2016-12-05T14:24:00Z">
              <w:r>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160" w:author="C3-164211" w:date="2016-12-05T14:24:00Z">
              <w:r>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6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6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63" w:author="C3-164211" w:date="2016-12-05T14:24:00Z">
              <w:r>
                <w:rPr>
                  <w:lang w:eastAsia="zh-CN"/>
                </w:rPr>
                <w:t>Local-MB2-U</w:t>
              </w:r>
            </w:ins>
            <w:ins w:id="164" w:author="C3-164211" w:date="2016-12-05T14:24:00Z">
              <w:r>
                <w:rPr>
                  <w:lang w:eastAsia="zh-CN"/>
                </w:rPr>
                <w:t>-Information</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5" w:author="C3-164211" w:date="2016-12-05T14:24:00Z">
              <w:r>
                <w:rPr>
                  <w:lang w:eastAsia="zh-CN"/>
                </w:rPr>
                <w:t>3519</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66" w:author="C3-164211" w:date="2016-12-05T14:24:00Z">
              <w:r>
                <w:rPr>
                  <w:lang w:eastAsia="zh-CN"/>
                </w:rPr>
                <w:t>6.4.</w:t>
              </w:r>
            </w:ins>
            <w:ins w:id="167" w:author="C3-164211" w:date="2016-12-05T14:28:00Z">
              <w:r>
                <w:rPr>
                  <w:lang w:eastAsia="zh-CN"/>
                </w:rPr>
                <w:t>21</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 w:author="C3-164211" w:date="2016-12-05T14:24:00Z">
              <w:r>
                <w:rPr>
                  <w:lang w:eastAsia="zh-CN"/>
                </w:rPr>
                <w:t>Grouped</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169" w:author="C3-164211" w:date="2016-12-05T14:24:00Z">
              <w:r>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170" w:author="C3-164211" w:date="2016-12-05T14:24:00Z">
              <w:r>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7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7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73" w:author="C3-164211" w:date="2016-12-05T14:24:00Z">
              <w:r>
                <w:rPr>
                  <w:lang w:eastAsia="zh-CN"/>
                </w:rPr>
                <w:t>MBMS-</w:t>
              </w:r>
            </w:ins>
            <w:ins w:id="174" w:author="C3-164211" w:date="2016-12-05T14:24:00Z">
              <w:r>
                <w:rPr>
                  <w:lang w:eastAsia="zh-CN"/>
                </w:rPr>
                <w:t>eNB-IP-Multicast-Addres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C3-164211" w:date="2016-12-05T14:24:00Z">
              <w:r>
                <w:rPr>
                  <w:lang w:eastAsia="zh-CN"/>
                </w:rPr>
                <w:t>3520</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76" w:author="C3-164211" w:date="2016-12-05T14:24:00Z">
              <w:r>
                <w:rPr>
                  <w:lang w:eastAsia="zh-CN"/>
                </w:rPr>
                <w:t>6.4.</w:t>
              </w:r>
            </w:ins>
            <w:ins w:id="177" w:author="C3-164211" w:date="2016-12-05T14:29:00Z">
              <w:r>
                <w:rPr>
                  <w:lang w:eastAsia="zh-CN"/>
                </w:rPr>
                <w:t>22</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 w:author="C3-164211" w:date="2016-12-05T14:24:00Z">
              <w:r>
                <w:rPr/>
                <w:t>Addres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C3-164211" w:date="2016-12-05T14:2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0" w:author="C3-164211" w:date="2016-12-05T14:2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8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8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83" w:author="C3-164211" w:date="2016-12-05T14:24:00Z">
              <w:r>
                <w:rPr>
                  <w:lang w:eastAsia="zh-CN"/>
                </w:rPr>
                <w:t>MBMS-</w:t>
              </w:r>
            </w:ins>
            <w:ins w:id="184" w:author="C3-164211" w:date="2016-12-05T14:24:00Z">
              <w:r>
                <w:rPr>
                  <w:lang w:eastAsia="zh-CN"/>
                </w:rPr>
                <w:t>eNB-IPv6-Multicast-Addres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 w:author="C3-164211" w:date="2016-12-05T14:24:00Z">
              <w:r>
                <w:rPr>
                  <w:lang w:eastAsia="zh-CN"/>
                </w:rPr>
                <w:t>3521</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86" w:author="C3-164211" w:date="2016-12-05T14:24:00Z">
              <w:r>
                <w:rPr>
                  <w:lang w:eastAsia="zh-CN"/>
                </w:rPr>
                <w:t>6.4.</w:t>
              </w:r>
            </w:ins>
            <w:ins w:id="187" w:author="C3-164211" w:date="2016-12-05T14:29:00Z">
              <w:r>
                <w:rPr>
                  <w:lang w:eastAsia="zh-CN"/>
                </w:rPr>
                <w:t>23</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 w:author="C3-164211" w:date="2016-12-05T14:24:00Z">
              <w:r>
                <w:rPr/>
                <w:t>Addres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9" w:author="C3-164211" w:date="2016-12-05T14:2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C3-164211" w:date="2016-12-05T14:2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9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9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93" w:author="C3-164211" w:date="2016-12-05T14:24:00Z">
              <w:r>
                <w:rPr>
                  <w:lang w:eastAsia="zh-CN"/>
                </w:rPr>
                <w:t>MBMS-</w:t>
              </w:r>
            </w:ins>
            <w:ins w:id="194" w:author="C3-164211" w:date="2016-12-05T14:24:00Z">
              <w:r>
                <w:rPr>
                  <w:lang w:eastAsia="zh-CN"/>
                </w:rPr>
                <w:t>GW-SSM-IP-Addres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 w:author="C3-164211" w:date="2016-12-05T14:24:00Z">
              <w:r>
                <w:rPr>
                  <w:lang w:eastAsia="zh-CN"/>
                </w:rPr>
                <w:t>3522</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96" w:author="C3-164211" w:date="2016-12-05T14:24:00Z">
              <w:r>
                <w:rPr>
                  <w:lang w:eastAsia="zh-CN"/>
                </w:rPr>
                <w:t>6.4.</w:t>
              </w:r>
            </w:ins>
            <w:ins w:id="197" w:author="C3-164211" w:date="2016-12-05T14:29:00Z">
              <w:r>
                <w:rPr>
                  <w:lang w:eastAsia="zh-CN"/>
                </w:rPr>
                <w:t>24</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C3-164211" w:date="2016-12-05T14:24:00Z">
              <w:r>
                <w:rPr/>
                <w:t>Addres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 w:author="C3-164211" w:date="2016-12-05T14:2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 w:author="C3-164211" w:date="2016-12-05T14:2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20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20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203" w:author="C3-164211" w:date="2016-12-05T14:24:00Z">
              <w:r>
                <w:rPr>
                  <w:lang w:eastAsia="zh-CN"/>
                </w:rPr>
                <w:t>MBMS-</w:t>
              </w:r>
            </w:ins>
            <w:ins w:id="204" w:author="C3-164211" w:date="2016-12-05T14:24:00Z">
              <w:r>
                <w:rPr>
                  <w:lang w:eastAsia="zh-CN"/>
                </w:rPr>
                <w:t>GW-SSM-IPv6-Address</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5" w:author="C3-164211" w:date="2016-12-05T14:24:00Z">
              <w:r>
                <w:rPr>
                  <w:lang w:eastAsia="zh-CN"/>
                </w:rPr>
                <w:t>3523</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206" w:author="C3-164211" w:date="2016-12-05T14:24:00Z">
              <w:r>
                <w:rPr>
                  <w:lang w:eastAsia="zh-CN"/>
                </w:rPr>
                <w:t>6.4.</w:t>
              </w:r>
            </w:ins>
            <w:ins w:id="207" w:author="C3-164211" w:date="2016-12-05T14:29:00Z">
              <w:r>
                <w:rPr>
                  <w:lang w:eastAsia="zh-CN"/>
                </w:rPr>
                <w:t>25</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C3-164211" w:date="2016-12-05T14:24:00Z">
              <w:r>
                <w:rPr/>
                <w:t>Address</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9" w:author="C3-164211" w:date="2016-12-05T14:24: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C3-164211" w:date="2016-12-05T14:24: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211" w:author="C3-164211" w:date="2016-12-05T14:24: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212" w:author="C3-164211" w:date="2016-12-05T14:24:00Z">
              <w:r>
                <w:rPr>
                  <w:b w:val="false"/>
                  <w:lang w:eastAsia="ko-KR"/>
                </w:rPr>
                <w:t>V2X Localized User Plane</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213" w:author="C3-164202" w:date="2016-12-01T16:30:00Z">
              <w:r>
                <w:rPr/>
                <w:t>IETF RFC 6733 [27]</w:t>
              </w:r>
            </w:ins>
            <w:del w:id="214" w:author="C3-164202" w:date="2016-12-01T16:30:00Z">
              <w:r>
                <w:rPr/>
                <w:delText>IETF RFC 3588 [14]</w:delText>
              </w:r>
            </w:del>
            <w:r>
              <w:rPr/>
              <w:t>.</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 xml:space="preserve">Every AVP of type Grouped is defined by means of the ABNF syntax in IETF RFC 2234 [13] and according to the rules in </w:t>
      </w:r>
      <w:ins w:id="215" w:author="C3-164202" w:date="2016-12-01T16:30:00Z">
        <w:r>
          <w:rPr/>
          <w:t>IETF RFC 6733 [27]</w:t>
        </w:r>
      </w:ins>
      <w:del w:id="216" w:author="C3-164202" w:date="2016-12-01T16:30:00Z">
        <w:r>
          <w:rPr/>
          <w:delText>IETF RFC 3588 [14]</w:delText>
        </w:r>
      </w:del>
      <w:r>
        <w:rPr/>
        <w:t>.</w:t>
      </w:r>
    </w:p>
    <w:p>
      <w:pPr>
        <w:pStyle w:val="Heading3"/>
        <w:overflowPunct w:val="false"/>
        <w:autoSpaceDE w:val="false"/>
        <w:textAlignment w:val="baseline"/>
        <w:rPr/>
      </w:pPr>
      <w:bookmarkStart w:id="54" w:name="__RefHeading___Toc445822992"/>
      <w:bookmarkEnd w:id="54"/>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5" w:name="__RefHeading___Toc445822993"/>
      <w:bookmarkEnd w:id="55"/>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6" w:name="__RefHeading___Toc445822994"/>
      <w:bookmarkEnd w:id="56"/>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7" w:name="__RefHeading___Toc445822995"/>
      <w:bookmarkEnd w:id="57"/>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45822996"/>
      <w:bookmarkEnd w:id="58"/>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Flow</w:t>
        <w:noBreakHyphen/>
        <w:t>Identifier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ins w:id="217" w:author="C3-164211" w:date="2016-12-05T14:25:00Z">
        <w:r>
          <w:rPr/>
          <w:t xml:space="preserve"> If the </w:t>
        </w:r>
      </w:ins>
      <w:ins w:id="218" w:author="C3-164211" w:date="2016-12-05T14:25:00Z">
        <w:r>
          <w:rPr>
            <w:lang w:val="en-US" w:eastAsia="en-US"/>
          </w:rPr>
          <w:t>V2X Localized User Plane</w:t>
        </w:r>
      </w:ins>
      <w:ins w:id="219" w:author="C3-164211" w:date="2016-12-05T14:25:00Z">
        <w:r>
          <w:rPr>
            <w:lang w:eastAsia="ko-KR"/>
          </w:rPr>
          <w:t xml:space="preserve"> feature is supported</w:t>
        </w:r>
      </w:ins>
      <w:ins w:id="220" w:author="C3-164211" w:date="2016-12-05T14:25:00Z">
        <w:r>
          <w:rPr>
            <w:lang w:eastAsia="zh-CN"/>
          </w:rPr>
          <w:t>,</w:t>
        </w:r>
      </w:ins>
      <w:ins w:id="221" w:author="C3-164211" w:date="2016-12-05T14:25:00Z">
        <w:r>
          <w:rPr>
            <w:lang w:eastAsia="zh-CN"/>
          </w:rPr>
          <w:t xml:space="preserve"> </w:t>
        </w:r>
      </w:ins>
      <w:ins w:id="222" w:author="C3-164211" w:date="2016-12-05T14:25:00Z">
        <w:r>
          <w:rPr/>
          <w:t>the GCS AS may also include the Local-M1-Information AVP and the Local-MB2-U-Information AVP.</w:t>
        </w:r>
      </w:ins>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ins w:id="223" w:author="C3-164211" w:date="2016-12-05T14:25:00Z"/>
        </w:rPr>
      </w:pPr>
      <w:r>
        <w:rPr>
          <w:rFonts w:eastAsia="Courier New"/>
        </w:rPr>
        <w:t xml:space="preserve">                                 </w:t>
      </w:r>
      <w:r>
        <w:rPr/>
        <w:t>[ MBMS-Cell-List ]</w:t>
      </w:r>
    </w:p>
    <w:p>
      <w:pPr>
        <w:pStyle w:val="PL"/>
        <w:keepNext w:val="true"/>
        <w:rPr>
          <w:ins w:id="226" w:author="C3-164211" w:date="2016-12-05T14:25:00Z"/>
        </w:rPr>
      </w:pPr>
      <w:ins w:id="224" w:author="C3-164211" w:date="2016-12-05T14:25:00Z">
        <w:r>
          <w:rPr>
            <w:rFonts w:eastAsia="Courier New"/>
          </w:rPr>
          <w:t xml:space="preserve">                                 </w:t>
        </w:r>
      </w:ins>
      <w:ins w:id="225" w:author="C3-164211" w:date="2016-12-05T14:25:00Z">
        <w:r>
          <w:rPr/>
          <w:t>[ Local-M1-Information ]</w:t>
        </w:r>
      </w:ins>
    </w:p>
    <w:p>
      <w:pPr>
        <w:pStyle w:val="PL"/>
        <w:keepNext w:val="true"/>
        <w:rPr/>
      </w:pPr>
      <w:ins w:id="227" w:author="C3-164211" w:date="2016-12-05T14:25:00Z">
        <w:r>
          <w:rPr>
            <w:rFonts w:eastAsia="Courier New"/>
          </w:rPr>
          <w:t xml:space="preserve">                                 </w:t>
        </w:r>
      </w:ins>
      <w:ins w:id="228" w:author="C3-164211" w:date="2016-12-05T14:25:00Z">
        <w:r>
          <w:rPr/>
          <w:t>[ Local-MB2-U-Information ]</w:t>
        </w:r>
      </w:ins>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45822997"/>
      <w:bookmarkEnd w:id="59"/>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0" w:name="__RefHeading___Toc445822998"/>
      <w:bookmarkEnd w:id="60"/>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1" w:name="__RefHeading___Toc445822999"/>
      <w:bookmarkEnd w:id="61"/>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2" w:name="__RefHeading___Toc445823000"/>
      <w:bookmarkEnd w:id="62"/>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3" w:name="__RefHeading___Toc445823001"/>
      <w:bookmarkEnd w:id="63"/>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45823002"/>
      <w:bookmarkEnd w:id="64"/>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445823003"/>
      <w:bookmarkEnd w:id="65"/>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6" w:name="__RefHeading___Toc445823004"/>
      <w:bookmarkEnd w:id="66"/>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45823005"/>
      <w:bookmarkEnd w:id="67"/>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445823006"/>
      <w:bookmarkEnd w:id="68"/>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9" w:name="__RefHeading___Toc445823007"/>
      <w:bookmarkEnd w:id="69"/>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0" w:name="__RefHeading___Toc445823008"/>
      <w:bookmarkEnd w:id="70"/>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1" w:name="__RefHeading___Toc445823009"/>
      <w:bookmarkEnd w:id="71"/>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ins w:id="229" w:author="C3-164211" w:date="2016-12-05T14:25:00Z"/>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ins w:id="234" w:author="C3-164211" w:date="2016-12-05T14:25:00Z"/>
        </w:rPr>
      </w:pPr>
      <w:ins w:id="230" w:author="C3-164211" w:date="2016-12-05T14:25:00Z">
        <w:r>
          <w:rPr/>
          <w:t>6.4.</w:t>
        </w:r>
      </w:ins>
      <w:ins w:id="231" w:author="C3-164211" w:date="2016-12-05T14:25:00Z">
        <w:r>
          <w:rPr/>
          <w:t>20</w:t>
        </w:r>
      </w:ins>
      <w:ins w:id="232" w:author="C3-164211" w:date="2016-12-05T14:25:00Z">
        <w:r>
          <w:rPr/>
          <w:tab/>
        </w:r>
      </w:ins>
      <w:ins w:id="233" w:author="C3-164211" w:date="2016-12-05T14:25:00Z">
        <w:r>
          <w:rPr/>
          <w:t>Local-M1-Information AVP</w:t>
        </w:r>
      </w:ins>
    </w:p>
    <w:p>
      <w:pPr>
        <w:pStyle w:val="Normal"/>
        <w:rPr>
          <w:ins w:id="241" w:author="C3-164211" w:date="2016-12-05T14:25:00Z"/>
        </w:rPr>
      </w:pPr>
      <w:ins w:id="235" w:author="C3-164211" w:date="2016-12-05T14:25:00Z">
        <w:r>
          <w:rPr>
            <w:lang w:eastAsia="zh-CN"/>
          </w:rPr>
          <w:t>The</w:t>
        </w:r>
      </w:ins>
      <w:ins w:id="236" w:author="C3-164211" w:date="2016-12-05T14:25:00Z">
        <w:r>
          <w:rPr>
            <w:lang w:eastAsia="zh-CN"/>
          </w:rPr>
          <w:t xml:space="preserve"> Local-M1-Information AVP </w:t>
        </w:r>
      </w:ins>
      <w:ins w:id="237" w:author="C3-164211" w:date="2016-12-05T14:25:00Z">
        <w:r>
          <w:rPr>
            <w:lang w:eastAsia="zh-CN"/>
          </w:rPr>
          <w:t>(</w:t>
        </w:r>
      </w:ins>
      <w:ins w:id="238" w:author="C3-164211" w:date="2016-12-05T14:25:00Z">
        <w:r>
          <w:rPr>
            <w:lang w:eastAsia="zh-CN"/>
          </w:rPr>
          <w:t>AVP code 3518</w:t>
        </w:r>
      </w:ins>
      <w:ins w:id="239" w:author="C3-164211" w:date="2016-12-05T14:25:00Z">
        <w:r>
          <w:rPr>
            <w:lang w:eastAsia="zh-CN"/>
          </w:rPr>
          <w:t>)</w:t>
        </w:r>
      </w:ins>
      <w:ins w:id="240" w:author="C3-164211" w:date="2016-12-05T14:25:00Z">
        <w:r>
          <w:rPr>
            <w:lang w:eastAsia="zh-CN"/>
          </w:rPr>
          <w:t xml:space="preserve"> is of type Grouped. It is used to indicates the M1 interface information between the eNB and MBMS GW for local MBMS based MBMS data delivery.</w:t>
        </w:r>
      </w:ins>
    </w:p>
    <w:p>
      <w:pPr>
        <w:pStyle w:val="Normal"/>
        <w:rPr>
          <w:ins w:id="243" w:author="C3-164211" w:date="2016-12-05T14:25:00Z"/>
        </w:rPr>
      </w:pPr>
      <w:ins w:id="242" w:author="C3-164211" w:date="2016-12-05T14:25:00Z">
        <w:r>
          <w:rPr/>
          <w:t>AVP Format:</w:t>
        </w:r>
      </w:ins>
    </w:p>
    <w:p>
      <w:pPr>
        <w:pStyle w:val="PL"/>
        <w:keepNext w:val="true"/>
        <w:rPr>
          <w:ins w:id="245" w:author="C3-164211" w:date="2016-12-05T14:25:00Z"/>
        </w:rPr>
      </w:pPr>
      <w:ins w:id="244" w:author="C3-164211" w:date="2016-12-05T14:25:00Z">
        <w:r>
          <w:rPr/>
          <w:t>Local-M1-Information::=          &lt; AVP Header: 3518 &gt;</w:t>
        </w:r>
      </w:ins>
    </w:p>
    <w:p>
      <w:pPr>
        <w:pStyle w:val="PL"/>
        <w:keepNext w:val="true"/>
        <w:rPr>
          <w:ins w:id="248" w:author="C3-164211" w:date="2016-12-05T14:25:00Z"/>
        </w:rPr>
      </w:pPr>
      <w:ins w:id="246" w:author="C3-164211" w:date="2016-12-05T14:25:00Z">
        <w:r>
          <w:rPr>
            <w:rFonts w:eastAsia="Courier New"/>
          </w:rPr>
          <w:t xml:space="preserve">                                 </w:t>
        </w:r>
      </w:ins>
      <w:ins w:id="247" w:author="C3-164211" w:date="2016-12-05T14:25:00Z">
        <w:r>
          <w:rPr/>
          <w:t>[ MBMS-eNB-IP-Multicast-Address ]</w:t>
        </w:r>
      </w:ins>
    </w:p>
    <w:p>
      <w:pPr>
        <w:pStyle w:val="PL"/>
        <w:keepNext w:val="true"/>
        <w:rPr>
          <w:ins w:id="251" w:author="C3-164211" w:date="2016-12-05T14:25:00Z"/>
        </w:rPr>
      </w:pPr>
      <w:ins w:id="249" w:author="C3-164211" w:date="2016-12-05T14:25:00Z">
        <w:r>
          <w:rPr>
            <w:rFonts w:eastAsia="Courier New"/>
          </w:rPr>
          <w:t xml:space="preserve">                                 </w:t>
        </w:r>
      </w:ins>
      <w:ins w:id="250" w:author="C3-164211" w:date="2016-12-05T14:25:00Z">
        <w:r>
          <w:rPr/>
          <w:t>[ MBMS-eNB-IPv6-Multicast-Address ]</w:t>
        </w:r>
      </w:ins>
    </w:p>
    <w:p>
      <w:pPr>
        <w:pStyle w:val="PL"/>
        <w:keepNext w:val="true"/>
        <w:rPr>
          <w:ins w:id="254" w:author="C3-164211" w:date="2016-12-05T14:25:00Z"/>
        </w:rPr>
      </w:pPr>
      <w:ins w:id="252" w:author="C3-164211" w:date="2016-12-05T14:25:00Z">
        <w:r>
          <w:rPr>
            <w:rFonts w:eastAsia="Courier New"/>
          </w:rPr>
          <w:t xml:space="preserve">                                 </w:t>
        </w:r>
      </w:ins>
      <w:ins w:id="253" w:author="C3-164211" w:date="2016-12-05T14:25:00Z">
        <w:r>
          <w:rPr/>
          <w:t>[ MBMS-GW-SSM-IP-Address ]</w:t>
        </w:r>
      </w:ins>
    </w:p>
    <w:p>
      <w:pPr>
        <w:pStyle w:val="PL"/>
        <w:keepNext w:val="true"/>
        <w:rPr>
          <w:ins w:id="257" w:author="C3-164211" w:date="2016-12-05T14:25:00Z"/>
        </w:rPr>
      </w:pPr>
      <w:ins w:id="255" w:author="C3-164211" w:date="2016-12-05T14:25:00Z">
        <w:r>
          <w:rPr>
            <w:rFonts w:eastAsia="Courier New"/>
          </w:rPr>
          <w:t xml:space="preserve">                                 </w:t>
        </w:r>
      </w:ins>
      <w:ins w:id="256" w:author="C3-164211" w:date="2016-12-05T14:25:00Z">
        <w:r>
          <w:rPr/>
          <w:t>[ MBMS-GW-SSM-IPv6-Address ]</w:t>
        </w:r>
      </w:ins>
    </w:p>
    <w:p>
      <w:pPr>
        <w:pStyle w:val="PL"/>
        <w:keepNext w:val="true"/>
        <w:rPr>
          <w:ins w:id="260" w:author="C3-164211" w:date="2016-12-05T14:25:00Z"/>
        </w:rPr>
      </w:pPr>
      <w:ins w:id="258" w:author="C3-164211" w:date="2016-12-05T14:25:00Z">
        <w:r>
          <w:rPr>
            <w:rFonts w:eastAsia="Courier New"/>
          </w:rPr>
          <w:t xml:space="preserve">                                 </w:t>
        </w:r>
      </w:ins>
      <w:ins w:id="259" w:author="C3-164211" w:date="2016-12-05T14:25:00Z">
        <w:r>
          <w:rPr/>
          <w:t>[ Common-Tunnel-Endpoint-Identifier ]</w:t>
        </w:r>
      </w:ins>
    </w:p>
    <w:p>
      <w:pPr>
        <w:pStyle w:val="PL"/>
        <w:rPr>
          <w:lang w:val="en-US" w:eastAsia="en-US"/>
          <w:ins w:id="262" w:author="C3-164211" w:date="2016-12-05T14:25:00Z"/>
        </w:rPr>
      </w:pPr>
      <w:ins w:id="261" w:author="C3-164211" w:date="2016-12-05T14:25:00Z">
        <w:r>
          <w:rPr>
            <w:lang w:val="en-US" w:eastAsia="en-US"/>
          </w:rPr>
        </w:r>
      </w:ins>
    </w:p>
    <w:p>
      <w:pPr>
        <w:pStyle w:val="Heading3"/>
        <w:rPr>
          <w:ins w:id="267" w:author="C3-164211" w:date="2016-12-05T14:25:00Z"/>
        </w:rPr>
      </w:pPr>
      <w:ins w:id="263" w:author="C3-164211" w:date="2016-12-05T14:25:00Z">
        <w:r>
          <w:rPr/>
          <w:t>6.4.</w:t>
        </w:r>
      </w:ins>
      <w:ins w:id="264" w:author="C3-164211" w:date="2016-12-05T14:25:00Z">
        <w:r>
          <w:rPr/>
          <w:t>21</w:t>
        </w:r>
      </w:ins>
      <w:ins w:id="265" w:author="C3-164211" w:date="2016-12-05T14:25:00Z">
        <w:r>
          <w:rPr/>
          <w:tab/>
        </w:r>
      </w:ins>
      <w:ins w:id="266" w:author="C3-164211" w:date="2016-12-05T14:25:00Z">
        <w:r>
          <w:rPr/>
          <w:t>Local-MB2-U-Information AVP</w:t>
        </w:r>
      </w:ins>
    </w:p>
    <w:p>
      <w:pPr>
        <w:pStyle w:val="Normal"/>
        <w:rPr>
          <w:lang w:eastAsia="zh-CN"/>
          <w:ins w:id="272" w:author="C3-164211" w:date="2016-12-05T14:25:00Z"/>
        </w:rPr>
      </w:pPr>
      <w:ins w:id="268" w:author="C3-164211" w:date="2016-12-05T14:25:00Z">
        <w:r>
          <w:rPr>
            <w:lang w:eastAsia="zh-CN"/>
          </w:rPr>
          <w:t>The</w:t>
        </w:r>
      </w:ins>
      <w:ins w:id="269" w:author="C3-164211" w:date="2016-12-05T14:25:00Z">
        <w:r>
          <w:rPr>
            <w:lang w:eastAsia="zh-CN"/>
          </w:rPr>
          <w:t xml:space="preserve"> Local-MB2-U-Information AVP (AVP code 3519) is of type Grouped. It is used to indicates the MB2-U interface information </w:t>
        </w:r>
      </w:ins>
      <w:ins w:id="270" w:author="C3-164211" w:date="2016-12-05T14:25:00Z">
        <w:r>
          <w:rPr>
            <w:rFonts w:eastAsia="Malgun Gothic"/>
            <w:lang w:eastAsia="ko-KR"/>
          </w:rPr>
          <w:t>for local MBMS based MBMS data delivery</w:t>
        </w:r>
      </w:ins>
      <w:ins w:id="271" w:author="C3-164211" w:date="2016-12-05T14:25:00Z">
        <w:r>
          <w:rPr>
            <w:lang w:eastAsia="zh-CN"/>
          </w:rPr>
          <w:t>.</w:t>
        </w:r>
      </w:ins>
    </w:p>
    <w:p>
      <w:pPr>
        <w:pStyle w:val="Normal"/>
        <w:rPr>
          <w:ins w:id="274" w:author="C3-164211" w:date="2016-12-05T14:25:00Z"/>
        </w:rPr>
      </w:pPr>
      <w:ins w:id="273" w:author="C3-164211" w:date="2016-12-05T14:25:00Z">
        <w:r>
          <w:rPr/>
          <w:t>AVP Format:</w:t>
        </w:r>
      </w:ins>
    </w:p>
    <w:p>
      <w:pPr>
        <w:pStyle w:val="PL"/>
        <w:keepNext w:val="true"/>
        <w:rPr>
          <w:ins w:id="276" w:author="C3-164211" w:date="2016-12-05T14:25:00Z"/>
        </w:rPr>
      </w:pPr>
      <w:ins w:id="275" w:author="C3-164211" w:date="2016-12-05T14:25:00Z">
        <w:r>
          <w:rPr/>
          <w:t>Local-MB2-U-Information::=       &lt; AVP Header: 3519 &gt;</w:t>
        </w:r>
      </w:ins>
    </w:p>
    <w:p>
      <w:pPr>
        <w:pStyle w:val="PL"/>
        <w:keepNext w:val="true"/>
        <w:rPr>
          <w:ins w:id="279" w:author="C3-164211" w:date="2016-12-05T14:25:00Z"/>
        </w:rPr>
      </w:pPr>
      <w:ins w:id="277" w:author="C3-164211" w:date="2016-12-05T14:25:00Z">
        <w:r>
          <w:rPr>
            <w:rFonts w:eastAsia="Courier New"/>
          </w:rPr>
          <w:t xml:space="preserve">                                 </w:t>
        </w:r>
      </w:ins>
      <w:ins w:id="278" w:author="C3-164211" w:date="2016-12-05T14:25:00Z">
        <w:r>
          <w:rPr/>
          <w:t>[ BMSC-Address ]</w:t>
        </w:r>
      </w:ins>
    </w:p>
    <w:p>
      <w:pPr>
        <w:pStyle w:val="PL"/>
        <w:keepNext w:val="true"/>
        <w:rPr>
          <w:ins w:id="282" w:author="C3-164211" w:date="2016-12-05T14:25:00Z"/>
        </w:rPr>
      </w:pPr>
      <w:ins w:id="280" w:author="C3-164211" w:date="2016-12-05T14:25:00Z">
        <w:r>
          <w:rPr>
            <w:rFonts w:eastAsia="Courier New"/>
          </w:rPr>
          <w:t xml:space="preserve">                                 </w:t>
        </w:r>
      </w:ins>
      <w:ins w:id="281" w:author="C3-164211" w:date="2016-12-05T14:25:00Z">
        <w:r>
          <w:rPr/>
          <w:t>[ BMSC-Port ]</w:t>
        </w:r>
      </w:ins>
    </w:p>
    <w:p>
      <w:pPr>
        <w:pStyle w:val="PL"/>
        <w:rPr>
          <w:lang w:val="en-US" w:eastAsia="en-US"/>
          <w:ins w:id="284" w:author="C3-164211" w:date="2016-12-05T14:25:00Z"/>
        </w:rPr>
      </w:pPr>
      <w:ins w:id="283" w:author="C3-164211" w:date="2016-12-05T14:25:00Z">
        <w:r>
          <w:rPr>
            <w:lang w:val="en-US" w:eastAsia="en-US"/>
          </w:rPr>
        </w:r>
      </w:ins>
    </w:p>
    <w:p>
      <w:pPr>
        <w:pStyle w:val="Heading3"/>
        <w:rPr>
          <w:ins w:id="289" w:author="C3-164211" w:date="2016-12-05T14:25:00Z"/>
        </w:rPr>
      </w:pPr>
      <w:ins w:id="285" w:author="C3-164211" w:date="2016-12-05T14:25:00Z">
        <w:r>
          <w:rPr/>
          <w:t>6.4.</w:t>
        </w:r>
      </w:ins>
      <w:ins w:id="286" w:author="C3-164211" w:date="2016-12-05T14:25:00Z">
        <w:r>
          <w:rPr/>
          <w:t>22</w:t>
        </w:r>
      </w:ins>
      <w:ins w:id="287" w:author="C3-164211" w:date="2016-12-05T14:25:00Z">
        <w:r>
          <w:rPr/>
          <w:tab/>
        </w:r>
      </w:ins>
      <w:ins w:id="288" w:author="C3-164211" w:date="2016-12-05T14:25:00Z">
        <w:r>
          <w:rPr/>
          <w:t>MBMS-eNB-IP-Multicast-Address AVP</w:t>
        </w:r>
      </w:ins>
    </w:p>
    <w:p>
      <w:pPr>
        <w:pStyle w:val="Normal"/>
        <w:rPr>
          <w:ins w:id="294" w:author="C3-164211" w:date="2016-12-05T14:25:00Z"/>
        </w:rPr>
      </w:pPr>
      <w:ins w:id="290" w:author="C3-164211" w:date="2016-12-05T14:25:00Z">
        <w:r>
          <w:rPr>
            <w:lang w:eastAsia="zh-CN"/>
          </w:rPr>
          <w:t>The</w:t>
        </w:r>
      </w:ins>
      <w:ins w:id="291" w:author="C3-164211" w:date="2016-12-05T14:25:00Z">
        <w:r>
          <w:rPr>
            <w:lang w:eastAsia="zh-CN"/>
          </w:rPr>
          <w:t xml:space="preserve"> MBMS-eNB-IP-Multicast-Address AVP (AVP code 3520) is of type </w:t>
        </w:r>
      </w:ins>
      <w:ins w:id="292" w:author="C3-164211" w:date="2016-12-05T14:25:00Z">
        <w:r>
          <w:rPr/>
          <w:t xml:space="preserve">Address and </w:t>
        </w:r>
      </w:ins>
      <w:ins w:id="293" w:author="C3-164211" w:date="2016-12-05T14:25:00Z">
        <w:r>
          <w:rPr>
            <w:lang w:eastAsia="zh-CN"/>
          </w:rPr>
          <w:t>contains the M1 (transport) plane IPv4 destination multicast address used by MBMS-GW for IP multicast encapsulation of user plane IP multicast datagrams.</w:t>
        </w:r>
      </w:ins>
    </w:p>
    <w:p>
      <w:pPr>
        <w:pStyle w:val="Heading3"/>
        <w:rPr>
          <w:ins w:id="299" w:author="C3-164211" w:date="2016-12-05T14:25:00Z"/>
        </w:rPr>
      </w:pPr>
      <w:ins w:id="295" w:author="C3-164211" w:date="2016-12-05T14:25:00Z">
        <w:r>
          <w:rPr/>
          <w:t>6.4.</w:t>
        </w:r>
      </w:ins>
      <w:ins w:id="296" w:author="C3-164211" w:date="2016-12-05T14:25:00Z">
        <w:r>
          <w:rPr/>
          <w:t>23</w:t>
        </w:r>
      </w:ins>
      <w:ins w:id="297" w:author="C3-164211" w:date="2016-12-05T14:25:00Z">
        <w:r>
          <w:rPr/>
          <w:tab/>
        </w:r>
      </w:ins>
      <w:ins w:id="298" w:author="C3-164211" w:date="2016-12-05T14:25:00Z">
        <w:r>
          <w:rPr/>
          <w:t>MBMS-eNB-IPv6-Multicast-Address AVP</w:t>
        </w:r>
      </w:ins>
    </w:p>
    <w:p>
      <w:pPr>
        <w:pStyle w:val="Normal"/>
        <w:rPr>
          <w:ins w:id="304" w:author="C3-164211" w:date="2016-12-05T14:25:00Z"/>
        </w:rPr>
      </w:pPr>
      <w:ins w:id="300" w:author="C3-164211" w:date="2016-12-05T14:25:00Z">
        <w:r>
          <w:rPr>
            <w:lang w:eastAsia="zh-CN"/>
          </w:rPr>
          <w:t>The</w:t>
        </w:r>
      </w:ins>
      <w:ins w:id="301" w:author="C3-164211" w:date="2016-12-05T14:25:00Z">
        <w:r>
          <w:rPr>
            <w:lang w:eastAsia="zh-CN"/>
          </w:rPr>
          <w:t xml:space="preserve"> MBMS-eNB-IPv6-Multicast-Address AVP (AVP code 3521) is of type </w:t>
        </w:r>
      </w:ins>
      <w:ins w:id="302" w:author="C3-164211" w:date="2016-12-05T14:25:00Z">
        <w:r>
          <w:rPr/>
          <w:t xml:space="preserve">Address and </w:t>
        </w:r>
      </w:ins>
      <w:ins w:id="303" w:author="C3-164211" w:date="2016-12-05T14:25:00Z">
        <w:r>
          <w:rPr>
            <w:lang w:eastAsia="zh-CN"/>
          </w:rPr>
          <w:t>contains the M1 (transport) plane IPv6 prefix of destination multicast address used by MBMS-GW for IP multicast encapsulation of user plane IP multicast datagrams.</w:t>
        </w:r>
      </w:ins>
    </w:p>
    <w:p>
      <w:pPr>
        <w:pStyle w:val="Heading3"/>
        <w:ind w:left="0" w:hanging="0"/>
        <w:rPr>
          <w:ins w:id="307" w:author="C3-164211" w:date="2016-12-05T14:25:00Z"/>
        </w:rPr>
      </w:pPr>
      <w:ins w:id="305" w:author="C3-164211" w:date="2016-12-05T14:25:00Z">
        <w:r>
          <w:rPr/>
          <w:t>6.4.</w:t>
        </w:r>
      </w:ins>
      <w:ins w:id="306" w:author="C3-164211" w:date="2016-12-05T14:25:00Z">
        <w:r>
          <w:rPr/>
          <w:t>24</w:t>
          <w:tab/>
          <w:t>MBMS-GW-SSM-IP-Address AVP</w:t>
        </w:r>
      </w:ins>
    </w:p>
    <w:p>
      <w:pPr>
        <w:pStyle w:val="Normal"/>
        <w:rPr>
          <w:ins w:id="313" w:author="C3-164211" w:date="2016-12-05T14:25:00Z"/>
        </w:rPr>
      </w:pPr>
      <w:ins w:id="308" w:author="C3-164211" w:date="2016-12-05T14:25:00Z">
        <w:r>
          <w:rPr>
            <w:lang w:eastAsia="zh-CN"/>
          </w:rPr>
          <w:t>The</w:t>
        </w:r>
      </w:ins>
      <w:ins w:id="309" w:author="C3-164211" w:date="2016-12-05T14:25:00Z">
        <w:r>
          <w:rPr>
            <w:lang w:eastAsia="zh-CN"/>
          </w:rPr>
          <w:t xml:space="preserve"> MBMS-GW-SSM-IP-Address AVP (AVP code 3522) is of type </w:t>
        </w:r>
      </w:ins>
      <w:ins w:id="310" w:author="C3-164211" w:date="2016-12-05T14:25:00Z">
        <w:r>
          <w:rPr/>
          <w:t xml:space="preserve">Address and </w:t>
        </w:r>
      </w:ins>
      <w:ins w:id="311" w:author="C3-164211" w:date="2016-12-05T14:25:00Z">
        <w:r>
          <w:rPr>
            <w:lang w:eastAsia="zh-CN"/>
          </w:rPr>
          <w:t>contains the</w:t>
        </w:r>
      </w:ins>
      <w:ins w:id="312" w:author="C3-164211" w:date="2016-12-05T14:25:00Z">
        <w:r>
          <w:rPr/>
          <w:t xml:space="preserve"> IPv4 address of the MBMS-GW for Source Specific Multicasting. This AVP is used for an IPv4 only or dual stack MBMS-GW.</w:t>
        </w:r>
      </w:ins>
    </w:p>
    <w:p>
      <w:pPr>
        <w:pStyle w:val="Heading3"/>
        <w:rPr>
          <w:ins w:id="318" w:author="C3-164211" w:date="2016-12-05T14:27:00Z"/>
        </w:rPr>
      </w:pPr>
      <w:ins w:id="314" w:author="C3-164211" w:date="2016-12-05T14:27:00Z">
        <w:r>
          <w:rPr/>
          <w:t>6.4.</w:t>
        </w:r>
      </w:ins>
      <w:ins w:id="315" w:author="C3-164211" w:date="2016-12-05T14:27:00Z">
        <w:r>
          <w:rPr/>
          <w:t>25</w:t>
        </w:r>
      </w:ins>
      <w:ins w:id="316" w:author="C3-164211" w:date="2016-12-05T14:27:00Z">
        <w:r>
          <w:rPr/>
          <w:tab/>
        </w:r>
      </w:ins>
      <w:ins w:id="317" w:author="C3-164211" w:date="2016-12-05T14:27:00Z">
        <w:r>
          <w:rPr/>
          <w:t>MBMS-GW-SSM-IPv6-Address AVP</w:t>
        </w:r>
      </w:ins>
    </w:p>
    <w:p>
      <w:pPr>
        <w:pStyle w:val="Normal"/>
        <w:rPr>
          <w:ins w:id="329" w:author="C3-164211" w:date="2016-12-05T14:27:00Z"/>
        </w:rPr>
      </w:pPr>
      <w:ins w:id="319" w:author="C3-164211" w:date="2016-12-05T14:27:00Z">
        <w:r>
          <w:rPr>
            <w:lang w:eastAsia="zh-CN"/>
          </w:rPr>
          <w:t>The</w:t>
        </w:r>
      </w:ins>
      <w:ins w:id="320" w:author="C3-164211" w:date="2016-12-05T14:27:00Z">
        <w:r>
          <w:rPr>
            <w:lang w:eastAsia="zh-CN"/>
          </w:rPr>
          <w:t xml:space="preserve"> MBMS-GW-SSM-IPv6-Address AVP (AVP code 3523) is of type </w:t>
        </w:r>
      </w:ins>
      <w:ins w:id="321" w:author="C3-164211" w:date="2016-12-05T14:27:00Z">
        <w:r>
          <w:rPr/>
          <w:t xml:space="preserve">Address and </w:t>
        </w:r>
      </w:ins>
      <w:ins w:id="322" w:author="C3-164211" w:date="2016-12-05T14:27:00Z">
        <w:r>
          <w:rPr>
            <w:lang w:eastAsia="zh-CN"/>
          </w:rPr>
          <w:t>contains</w:t>
        </w:r>
      </w:ins>
      <w:ins w:id="323" w:author="C3-164211" w:date="2016-12-05T14:27:00Z">
        <w:r>
          <w:rPr/>
          <w:t xml:space="preserve"> the IPv</w:t>
        </w:r>
      </w:ins>
      <w:ins w:id="324" w:author="C3-164211" w:date="2016-12-05T14:27:00Z">
        <w:r>
          <w:rPr>
            <w:lang w:eastAsia="ko-KR"/>
          </w:rPr>
          <w:t>6</w:t>
        </w:r>
      </w:ins>
      <w:ins w:id="325" w:author="C3-164211" w:date="2016-12-05T14:27:00Z">
        <w:r>
          <w:rPr/>
          <w:t xml:space="preserve"> address of the MBMS-GW</w:t>
        </w:r>
      </w:ins>
      <w:ins w:id="326" w:author="C3-164211" w:date="2016-12-05T14:27:00Z">
        <w:r>
          <w:rPr>
            <w:lang w:eastAsia="ko-KR"/>
          </w:rPr>
          <w:t xml:space="preserve"> </w:t>
        </w:r>
      </w:ins>
      <w:ins w:id="327" w:author="C3-164211" w:date="2016-12-05T14:27:00Z">
        <w:r>
          <w:rPr/>
          <w:t>for Source Specific Multicasting. This AVP is used for an dual stack MBMS-GW</w:t>
        </w:r>
      </w:ins>
      <w:ins w:id="328" w:author="C3-164211" w:date="2016-12-05T14:27:00Z">
        <w:r>
          <w:rPr>
            <w:lang w:eastAsia="zh-CN"/>
          </w:rPr>
          <w:t>.</w:t>
        </w:r>
      </w:ins>
    </w:p>
    <w:p>
      <w:pPr>
        <w:pStyle w:val="Heading3"/>
        <w:rPr>
          <w:ins w:id="334" w:author="C3-164211" w:date="2016-12-05T14:27:00Z"/>
        </w:rPr>
      </w:pPr>
      <w:ins w:id="330" w:author="C3-164211" w:date="2016-12-05T14:27:00Z">
        <w:r>
          <w:rPr>
            <w:lang w:val="fr-FR"/>
          </w:rPr>
          <w:t>6.4.</w:t>
        </w:r>
      </w:ins>
      <w:ins w:id="331" w:author="C3-164211" w:date="2016-12-05T14:27:00Z">
        <w:r>
          <w:rPr>
            <w:lang w:val="fr-FR"/>
          </w:rPr>
          <w:t>26</w:t>
        </w:r>
      </w:ins>
      <w:ins w:id="332" w:author="C3-164211" w:date="2016-12-05T14:27:00Z">
        <w:r>
          <w:rPr>
            <w:lang w:val="fr-FR"/>
          </w:rPr>
          <w:tab/>
        </w:r>
      </w:ins>
      <w:ins w:id="333" w:author="C3-164211" w:date="2016-12-05T14:27:00Z">
        <w:r>
          <w:rPr>
            <w:lang w:val="fr-FR"/>
          </w:rPr>
          <w:t>Common-Tunnel-Endpoint-Identifier AVP</w:t>
        </w:r>
      </w:ins>
    </w:p>
    <w:p>
      <w:pPr>
        <w:pStyle w:val="Normal"/>
        <w:rPr>
          <w:ins w:id="336" w:author="C3-164211" w:date="2016-12-05T14:27:00Z"/>
        </w:rPr>
      </w:pPr>
      <w:ins w:id="335" w:author="C3-164211" w:date="2016-12-05T14:27:00Z">
        <w:r>
          <w:rPr/>
          <w:t>The Common-Tunnel-Endpoint-Identifier AVP (AVP code 3524) is of type OctetString, and it indicates the common tunnel endpoint identifier of the MBMS GW for the user plane.</w:t>
        </w:r>
      </w:ins>
    </w:p>
    <w:p>
      <w:pPr>
        <w:pStyle w:val="PL"/>
        <w:rPr>
          <w:lang w:val="en-US" w:eastAsia="en-US"/>
        </w:rPr>
      </w:pPr>
      <w:r>
        <w:rPr>
          <w:lang w:val="en-US" w:eastAsia="en-US"/>
        </w:rPr>
      </w:r>
    </w:p>
    <w:p>
      <w:pPr>
        <w:pStyle w:val="Heading2"/>
        <w:rPr/>
      </w:pPr>
      <w:bookmarkStart w:id="72" w:name="__RefHeading___Toc445823010"/>
      <w:bookmarkEnd w:id="72"/>
      <w:r>
        <w:rPr/>
        <w:t>6.5</w:t>
        <w:tab/>
        <w:t>MB2</w:t>
        <w:noBreakHyphen/>
        <w:t>C re-used AVPs</w:t>
      </w:r>
    </w:p>
    <w:p>
      <w:pPr>
        <w:pStyle w:val="Heading3"/>
        <w:rPr/>
      </w:pPr>
      <w:bookmarkStart w:id="73" w:name="__RefHeading___Toc445823011"/>
      <w:bookmarkEnd w:id="73"/>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0"/>
        <w:gridCol w:w="1824"/>
        <w:gridCol w:w="3408"/>
        <w:gridCol w:w="2205"/>
      </w:tblGrid>
      <w:tr>
        <w:trPr>
          <w:tblHeader w:val="true"/>
        </w:trPr>
        <w:tc>
          <w:tcPr>
            <w:tcW w:w="2340"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4"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4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205"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IETF </w:t>
            </w:r>
            <w:ins w:id="337" w:author="C3-163113" w:date="2016-12-01T16:19:00Z">
              <w:r>
                <w:rPr/>
                <w:t>RFC 7944</w:t>
              </w:r>
            </w:ins>
            <w:del w:id="338" w:author="C3-163113" w:date="2016-12-01T16:19:00Z">
              <w:r>
                <w:rPr/>
                <w:delText>draft-ietf-dime-drmp</w:delText>
              </w:r>
            </w:del>
            <w:r>
              <w:rPr/>
              <w:t> [25]</w:t>
            </w:r>
          </w:p>
        </w:tc>
        <w:tc>
          <w:tcPr>
            <w:tcW w:w="3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339" w:author="C3-164055" w:date="2016-12-01T16:25:00Z">
              <w:r>
                <w:rPr/>
                <w:t>Load</w:t>
              </w:r>
            </w:ins>
          </w:p>
        </w:tc>
        <w:tc>
          <w:tcPr>
            <w:tcW w:w="1824" w:type="dxa"/>
            <w:tcBorders>
              <w:top w:val="single" w:sz="4" w:space="0" w:color="000000"/>
              <w:left w:val="single" w:sz="4" w:space="0" w:color="000000"/>
              <w:bottom w:val="single" w:sz="4" w:space="0" w:color="000000"/>
              <w:right w:val="single" w:sz="4" w:space="0" w:color="000000"/>
            </w:tcBorders>
          </w:tcPr>
          <w:p>
            <w:pPr>
              <w:pStyle w:val="TAL"/>
              <w:rPr/>
            </w:pPr>
            <w:ins w:id="340" w:author="C3-164055" w:date="2016-12-01T16:25:00Z">
              <w:r>
                <w:rPr/>
                <w:t>IETF draft-ietf-dime-load [26]</w:t>
              </w:r>
            </w:ins>
          </w:p>
        </w:tc>
        <w:tc>
          <w:tcPr>
            <w:tcW w:w="3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1" w:author="C3-164055" w:date="2016-12-01T16:25:00Z">
              <w:r>
                <w:rPr>
                  <w:rFonts w:cs="Arial"/>
                  <w:szCs w:val="18"/>
                </w:rPr>
                <w:t>The AVP used to convey load information between Diameter nodes. This AVP and all AVPs within this grouped AVP shall have the ‘M’ bit cleared.</w:t>
              </w:r>
            </w:ins>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408"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4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4"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4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205"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4"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40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205"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40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205"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4"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40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ins w:id="342" w:author="C3-164202" w:date="2016-12-01T16:30:00Z">
              <w:r>
                <w:rPr/>
                <w:t>IETF RFC 6733 [27]</w:t>
              </w:r>
            </w:ins>
            <w:del w:id="343" w:author="C3-164202" w:date="2016-12-01T16:30:00Z">
              <w:r>
                <w:rPr>
                  <w:lang w:eastAsia="en-GB"/>
                </w:rPr>
                <w:delText>IETF RFC 3588 [14]</w:delText>
              </w:r>
            </w:del>
            <w:r>
              <w:rPr>
                <w:lang w:eastAsia="en-GB"/>
              </w:rPr>
              <w:t>.</w:t>
            </w:r>
          </w:p>
        </w:tc>
        <w:tc>
          <w:tcPr>
            <w:tcW w:w="2205"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408"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205"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4" w:name="__RefHeading___Toc445823012"/>
      <w:bookmarkEnd w:id="74"/>
      <w:r>
        <w:rPr/>
        <w:t>6.5.2</w:t>
        <w:tab/>
        <w:t>Supported-Feature-List AVP</w:t>
      </w:r>
    </w:p>
    <w:p>
      <w:pPr>
        <w:pStyle w:val="Heading4"/>
        <w:ind w:left="1418" w:hanging="1418"/>
        <w:rPr/>
      </w:pPr>
      <w:bookmarkStart w:id="75" w:name="__RefHeading___Toc445823013"/>
      <w:bookmarkEnd w:id="75"/>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6" w:name="__RefHeading___Toc445823014"/>
      <w:bookmarkEnd w:id="76"/>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ins w:id="344" w:author="C3-164211" w:date="2016-12-05T14:27:00Z">
              <w:r>
                <w:rPr>
                  <w:lang w:val="de-DE"/>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ins w:id="345" w:author="C3-164211" w:date="2016-12-05T14:27:00Z">
              <w:r>
                <w:rPr>
                  <w:lang w:val="en-US" w:eastAsia="en-US"/>
                </w:rPr>
                <w:t>V2X Localized User Plan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ins w:id="346" w:author="C3-164211" w:date="2016-12-05T14:27:00Z">
              <w:r>
                <w:rPr>
                  <w:lang w:val="de-DE"/>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TAL"/>
              <w:rPr/>
            </w:pPr>
            <w:ins w:id="347" w:author="C3-164211" w:date="2016-12-05T14:27:00Z">
              <w:r>
                <w:rPr/>
                <w:t xml:space="preserve">This feature inficates the support of </w:t>
              </w:r>
            </w:ins>
            <w:ins w:id="348" w:author="C3-164211" w:date="2016-12-05T14:27:00Z">
              <w:r>
                <w:rPr>
                  <w:lang w:eastAsia="zh-CN"/>
                </w:rPr>
                <w:t>local MBMS based MBMS data delivery</w:t>
              </w:r>
            </w:ins>
            <w:ins w:id="349" w:author="C3-164211" w:date="2016-12-05T14:27:00Z">
              <w:r>
                <w:rPr/>
                <w:t xml:space="preserve"> for V2X services (see 3GPP TS 23.285 [28] sub</w:t>
              </w:r>
            </w:ins>
            <w:ins w:id="350" w:author="C3-164211" w:date="2016-12-05T14:27:00Z">
              <w:r>
                <w:rPr>
                  <w:lang w:eastAsia="ko-KR"/>
                </w:rPr>
                <w:t>clause</w:t>
              </w:r>
            </w:ins>
            <w:ins w:id="351" w:author="C3-164211" w:date="2016-12-05T14:27:00Z">
              <w:r>
                <w:rPr>
                  <w:lang w:eastAsia="ko-KR"/>
                </w:rPr>
                <w:t> </w:t>
              </w:r>
            </w:ins>
            <w:ins w:id="352" w:author="C3-164211" w:date="2016-12-05T14:27:00Z">
              <w:r>
                <w:rPr>
                  <w:lang w:eastAsia="ko-KR"/>
                </w:rPr>
                <w:t>5.</w:t>
              </w:r>
            </w:ins>
            <w:ins w:id="353" w:author="C3-164211" w:date="2016-12-05T14:27:00Z">
              <w:r>
                <w:rPr>
                  <w:rFonts w:eastAsia="Malgun Gothic"/>
                  <w:lang w:eastAsia="ko-KR"/>
                </w:rPr>
                <w:t>4</w:t>
              </w:r>
            </w:ins>
            <w:ins w:id="354" w:author="C3-164211" w:date="2016-12-05T14:27:00Z">
              <w:r>
                <w:rPr>
                  <w:lang w:eastAsia="ko-KR"/>
                </w:rPr>
                <w:t>.2.2</w:t>
              </w:r>
            </w:ins>
            <w:ins w:id="355" w:author="C3-164211" w:date="2016-12-05T14:27:00Z">
              <w:r>
                <w:rPr>
                  <w:lang w:eastAsia="ko-KR"/>
                </w:rPr>
                <w:t xml:space="preserve"> and Annex B.3).</w:t>
              </w:r>
            </w:ins>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7" w:name="__RefHeading___Toc445823015"/>
      <w:bookmarkEnd w:id="77"/>
      <w:r>
        <w:rPr>
          <w:lang w:val="fr-FR" w:eastAsia="ja-JP"/>
        </w:rPr>
        <w:t>6.6</w:t>
        <w:tab/>
        <w:t>MB2</w:t>
        <w:noBreakHyphen/>
        <w:t>C Messages</w:t>
      </w:r>
    </w:p>
    <w:p>
      <w:pPr>
        <w:pStyle w:val="Heading3"/>
        <w:rPr/>
      </w:pPr>
      <w:bookmarkStart w:id="78" w:name="__RefHeading___Toc445823016"/>
      <w:bookmarkEnd w:id="78"/>
      <w:r>
        <w:rPr>
          <w:lang w:val="fr-FR"/>
        </w:rPr>
        <w:t>6.6.</w:t>
      </w:r>
      <w:r>
        <w:rPr>
          <w:lang w:val="fr-FR" w:eastAsia="zh-CN"/>
        </w:rPr>
        <w:t>1</w:t>
      </w:r>
      <w:r>
        <w:rPr>
          <w:lang w:val="fr-FR"/>
        </w:rPr>
        <w:tab/>
        <w:t>Command-Code Values</w:t>
      </w:r>
    </w:p>
    <w:p>
      <w:pPr>
        <w:pStyle w:val="Normal"/>
        <w:rPr/>
      </w:pPr>
      <w:r>
        <w:rPr/>
        <w:t>This clause defines the Command-Code values for the MB2</w:t>
        <w:noBreakHyphen/>
        <w:t xml:space="preserve">C interface application as allocated by IANA from the vendor-specific namespace defined in IETF RFC 5719 [16]. Every command is defined by means of the ABNF syntax in IETF RFC 2234 [13], and according to the rules in </w:t>
      </w:r>
      <w:ins w:id="356" w:author="C3-164202" w:date="2016-12-01T16:30:00Z">
        <w:r>
          <w:rPr/>
          <w:t>IETF RFC 6733 [27]</w:t>
        </w:r>
      </w:ins>
      <w:del w:id="357" w:author="C3-164202" w:date="2016-12-01T16:30:00Z">
        <w:r>
          <w:rPr/>
          <w:delText>IETF RFC 3588 [14]</w:delText>
        </w:r>
      </w:del>
      <w:r>
        <w:rPr/>
        <w:t>.</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9" w:name="__RefHeading___Toc445823017"/>
      <w:bookmarkEnd w:id="79"/>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445823018"/>
      <w:bookmarkEnd w:id="80"/>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ins w:id="360" w:author="C3-164055" w:date="2016-12-01T16:25:00Z"/>
        </w:rPr>
      </w:pPr>
      <w:ins w:id="358" w:author="C3-164055" w:date="2016-12-01T16:25:00Z">
        <w:r>
          <w:rPr>
            <w:rFonts w:eastAsia="Courier New"/>
            <w:lang w:val="en-GB" w:eastAsia="en-US"/>
          </w:rPr>
          <w:t xml:space="preserve">                </w:t>
        </w:r>
      </w:ins>
      <w:ins w:id="359" w:author="C3-164055" w:date="2016-12-01T16:25:00Z">
        <w:r>
          <w:rPr/>
          <w:t>*[ Load ]</w:t>
        </w:r>
      </w:ins>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1" w:name="__RefHeading___Toc445823019"/>
      <w:bookmarkEnd w:id="81"/>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2" w:name="__RefHeading___Toc445823020"/>
      <w:bookmarkEnd w:id="82"/>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3" w:name="__RefHeading___Toc445823021"/>
      <w:bookmarkEnd w:id="83"/>
      <w:r>
        <w:rPr/>
        <w:t>7</w:t>
        <w:tab/>
        <w:t>MB2</w:t>
        <w:noBreakHyphen/>
        <w:t>U Protocol</w:t>
      </w:r>
    </w:p>
    <w:p>
      <w:pPr>
        <w:pStyle w:val="Heading2"/>
        <w:rPr/>
      </w:pPr>
      <w:bookmarkStart w:id="84" w:name="__RefHeading___Toc445823022"/>
      <w:bookmarkEnd w:id="84"/>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871619301"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033063062"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160799543"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390163596" r:id="rId16"/>
        </w:object>
      </w:r>
    </w:p>
    <w:p>
      <w:pPr>
        <w:pStyle w:val="TF"/>
        <w:rPr/>
      </w:pPr>
      <w:r>
        <w:rPr/>
        <w:t>Figure 7.1-4: MB2-U Protocol stack with IPSec Security with UDP encapsulation</w:t>
      </w:r>
    </w:p>
    <w:p>
      <w:pPr>
        <w:pStyle w:val="Heading2"/>
        <w:rPr/>
      </w:pPr>
      <w:bookmarkStart w:id="85" w:name="__RefHeading___Toc445823023"/>
      <w:bookmarkEnd w:id="85"/>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6" w:name="__RefHeading___Toc445823024"/>
      <w:bookmarkEnd w:id="86"/>
      <w:r>
        <w:rPr/>
        <w:t>Annex A (informative):</w:t>
        <w:br/>
        <w:t>Call Flows</w:t>
      </w:r>
    </w:p>
    <w:p>
      <w:pPr>
        <w:pStyle w:val="Heading1"/>
        <w:ind w:left="1134" w:hanging="1134"/>
        <w:rPr/>
      </w:pPr>
      <w:bookmarkStart w:id="87" w:name="__RefHeading___Toc445823025"/>
      <w:bookmarkStart w:id="88" w:name="historyclause"/>
      <w:bookmarkEnd w:id="87"/>
      <w:bookmarkEnd w:id="88"/>
      <w:r>
        <w:rPr/>
        <w:t>A.1</w:t>
        <w:tab/>
        <w:t>TMGI Management</w:t>
      </w:r>
    </w:p>
    <w:p>
      <w:pPr>
        <w:pStyle w:val="Heading2"/>
        <w:rPr/>
      </w:pPr>
      <w:bookmarkStart w:id="89" w:name="__RefHeading___Toc445823026"/>
      <w:bookmarkEnd w:id="89"/>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491911096"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0" w:name="__RefHeading___Toc445823027"/>
      <w:bookmarkEnd w:id="90"/>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397021701"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1" w:name="__RefHeading___Toc445823028"/>
      <w:bookmarkEnd w:id="91"/>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481973372"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2" w:name="__RefHeading___Toc445823029"/>
      <w:bookmarkEnd w:id="92"/>
      <w:r>
        <w:rPr/>
        <w:t>A.2</w:t>
        <w:tab/>
        <w:t>MBMS Bearer Control Procedures</w:t>
      </w:r>
    </w:p>
    <w:p>
      <w:pPr>
        <w:pStyle w:val="Heading2"/>
        <w:rPr/>
      </w:pPr>
      <w:bookmarkStart w:id="93" w:name="__RefHeading___Toc445823030"/>
      <w:bookmarkEnd w:id="93"/>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774816011"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4" w:name="__RefHeading___Toc445823031"/>
      <w:bookmarkEnd w:id="94"/>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870697634"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5" w:name="__RefHeading___Toc445823032"/>
      <w:bookmarkEnd w:id="95"/>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623332010"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6" w:name="__RefHeading___Toc445823033"/>
      <w:bookmarkEnd w:id="96"/>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672633984"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7" w:name="__RefHeading___Toc445823034"/>
      <w:bookmarkEnd w:id="97"/>
      <w:r>
        <w:rPr/>
        <w:t>A.3</w:t>
        <w:tab/>
        <w:t>Restoration Procedures</w:t>
      </w:r>
    </w:p>
    <w:p>
      <w:pPr>
        <w:pStyle w:val="Heading2"/>
        <w:rPr/>
      </w:pPr>
      <w:bookmarkStart w:id="98" w:name="__RefHeading___Toc445823035"/>
      <w:bookmarkEnd w:id="98"/>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39349477"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9" w:name="__RefHeading___Toc445823036"/>
      <w:bookmarkEnd w:id="99"/>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632834462"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0" w:name="__RefHeading___Toc445823037"/>
      <w:bookmarkEnd w:id="100"/>
      <w:r>
        <w:rPr>
          <w:lang w:val="en-US"/>
        </w:rPr>
        <w:t>Annex B (normative):</w:t>
      </w:r>
      <w:r>
        <w:rPr/>
        <w:br/>
        <w:t>Diameter message priority mechanism</w:t>
      </w:r>
    </w:p>
    <w:p>
      <w:pPr>
        <w:pStyle w:val="Heading2"/>
        <w:rPr/>
      </w:pPr>
      <w:bookmarkStart w:id="101" w:name="__RefHeading___Toc445823038"/>
      <w:bookmarkEnd w:id="101"/>
      <w:r>
        <w:rPr/>
        <w:t>B.1</w:t>
        <w:tab/>
        <w:t>General</w:t>
      </w:r>
    </w:p>
    <w:p>
      <w:pPr>
        <w:pStyle w:val="Normal"/>
        <w:rPr/>
      </w:pPr>
      <w:r>
        <w:rPr/>
        <w:t>IETF</w:t>
      </w:r>
      <w:ins w:id="361" w:author="C3-163113" w:date="2016-12-01T16:19:00Z">
        <w:r>
          <w:rPr/>
          <w:t> RFC 7944</w:t>
        </w:r>
      </w:ins>
      <w:del w:id="362" w:author="C3-163113" w:date="2016-12-01T16:19:00Z">
        <w:r>
          <w:rPr/>
          <w:delText> draft-ietf-</w:delText>
        </w:r>
      </w:del>
      <w:del w:id="363" w:author="C3-163113" w:date="2016-12-01T16:19:00Z">
        <w:r>
          <w:rPr>
            <w:lang w:val="en-US" w:eastAsia="en-US"/>
          </w:rPr>
          <w:delText>dime-</w:delText>
        </w:r>
      </w:del>
      <w:del w:id="364" w:author="C3-163113" w:date="2016-12-01T16:19:00Z">
        <w:r>
          <w:rPr/>
          <w:delText>drmp</w:delText>
        </w:r>
      </w:del>
      <w:r>
        <w:rPr/>
        <w:t>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2" w:name="__RefHeading___Toc445823039"/>
      <w:bookmarkEnd w:id="102"/>
      <w:r>
        <w:rPr/>
        <w:t>B.2</w:t>
        <w:tab/>
        <w:t>MB2-C interface</w:t>
      </w:r>
    </w:p>
    <w:p>
      <w:pPr>
        <w:pStyle w:val="Heading3"/>
        <w:rPr/>
      </w:pPr>
      <w:bookmarkStart w:id="103" w:name="__RefHeading___Toc445823040"/>
      <w:bookmarkEnd w:id="103"/>
      <w:r>
        <w:rPr/>
        <w:t>B.2.1</w:t>
        <w:tab/>
        <w:t>General</w:t>
      </w:r>
    </w:p>
    <w:p>
      <w:pPr>
        <w:pStyle w:val="Normal"/>
        <w:rPr/>
      </w:pPr>
      <w:r>
        <w:rPr/>
        <w:t>The Diameter message priority mechanism is an optional feature which may apply on the MB2-C interface. It is recommended to make use of IETF </w:t>
      </w:r>
      <w:ins w:id="365" w:author="C3-163113" w:date="2016-12-01T16:20:00Z">
        <w:r>
          <w:rPr/>
          <w:t>RFC 7944</w:t>
        </w:r>
      </w:ins>
      <w:del w:id="366" w:author="C3-163113" w:date="2016-12-01T16:20:00Z">
        <w:r>
          <w:rPr/>
          <w:delText>draft-ietf</w:delText>
        </w:r>
      </w:del>
      <w:del w:id="367" w:author="C3-163113" w:date="2016-12-01T16:20:00Z">
        <w:r>
          <w:rPr>
            <w:lang w:val="en-US" w:eastAsia="en-US"/>
          </w:rPr>
          <w:delText>-dime</w:delText>
        </w:r>
      </w:del>
      <w:del w:id="368" w:author="C3-163113" w:date="2016-12-01T16:20:00Z">
        <w:r>
          <w:rPr/>
          <w:delText>-drmp</w:delText>
        </w:r>
      </w:del>
      <w:r>
        <w:rPr/>
        <w:t> [25] over the MB2-C interface of an operator network.</w:t>
      </w:r>
    </w:p>
    <w:p>
      <w:pPr>
        <w:pStyle w:val="Heading3"/>
        <w:rPr/>
      </w:pPr>
      <w:bookmarkStart w:id="104" w:name="__RefHeading___Toc445823041"/>
      <w:bookmarkEnd w:id="104"/>
      <w:r>
        <w:rPr/>
        <w:t>B.2.2</w:t>
        <w:tab/>
        <w:t>GCS AS behaviour</w:t>
      </w:r>
    </w:p>
    <w:p>
      <w:pPr>
        <w:pStyle w:val="Normal"/>
        <w:rPr/>
      </w:pPr>
      <w:r>
        <w:rPr/>
        <w:t>When the GCS AS supports the Diameter message priority mechanism, the GCS AS shall comply with IETF </w:t>
      </w:r>
      <w:ins w:id="369" w:author="C3-163113" w:date="2016-12-01T16:20:00Z">
        <w:r>
          <w:rPr/>
          <w:t>RFC 7944</w:t>
        </w:r>
      </w:ins>
      <w:del w:id="370" w:author="C3-163113" w:date="2016-12-01T16:20:00Z">
        <w:r>
          <w:rPr/>
          <w:delText>draft-ietf</w:delText>
        </w:r>
      </w:del>
      <w:del w:id="371" w:author="C3-163113" w:date="2016-12-01T16:20:00Z">
        <w:r>
          <w:rPr>
            <w:lang w:val="en-US" w:eastAsia="en-US"/>
          </w:rPr>
          <w:delText>-dime</w:delText>
        </w:r>
      </w:del>
      <w:del w:id="372" w:author="C3-163113" w:date="2016-12-01T16:20:00Z">
        <w:r>
          <w:rPr/>
          <w:delText>-drmp</w:delText>
        </w:r>
      </w:del>
      <w:r>
        <w:rPr/>
        <w:t> [25].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05" w:name="__RefHeading___Toc445823042"/>
      <w:bookmarkEnd w:id="105"/>
      <w:r>
        <w:rPr/>
        <w:t>B.2.3</w:t>
        <w:tab/>
        <w:t>BM-SC behaviour</w:t>
      </w:r>
    </w:p>
    <w:p>
      <w:pPr>
        <w:pStyle w:val="Normal"/>
        <w:rPr/>
      </w:pPr>
      <w:r>
        <w:rPr/>
        <w:t xml:space="preserve">When the BM-SC supports the Diameter message priority mechanism, the BM-SC shall comply with </w:t>
      </w:r>
      <w:ins w:id="373" w:author="C3-163113" w:date="2016-12-01T16:20:00Z">
        <w:r>
          <w:rPr/>
          <w:t>IETF RFC 7944</w:t>
        </w:r>
      </w:ins>
      <w:del w:id="374" w:author="C3-163113" w:date="2016-12-01T16:20:00Z">
        <w:r>
          <w:rPr/>
          <w:delText>IETF draft-ietf-</w:delText>
        </w:r>
      </w:del>
      <w:del w:id="375" w:author="C3-163113" w:date="2016-12-01T16:20:00Z">
        <w:r>
          <w:rPr>
            <w:lang w:val="en-US" w:eastAsia="en-US"/>
          </w:rPr>
          <w:delText>dime-</w:delText>
        </w:r>
      </w:del>
      <w:del w:id="376" w:author="C3-163113" w:date="2016-12-01T16:20:00Z">
        <w:r>
          <w:rPr/>
          <w:delText>drmp</w:delText>
        </w:r>
      </w:del>
      <w:r>
        <w:rPr/>
        <w:t>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ins w:id="378" w:author="C3-164055" w:date="2016-12-01T16:26:00Z"/>
        </w:rPr>
      </w:pPr>
      <w:ins w:id="377" w:author="C3-164055" w:date="2016-12-01T16:26:00Z">
        <w:r>
          <w:rPr>
            <w:rFonts w:cs="Arial" w:ascii="Arial" w:hAnsi="Arial"/>
            <w:sz w:val="36"/>
          </w:rPr>
          <w:t>Annex C (normative):</w:t>
          <w:br/>
          <w:t>Diameter load control mechanism</w:t>
        </w:r>
      </w:ins>
    </w:p>
    <w:p>
      <w:pPr>
        <w:pStyle w:val="Heading2"/>
        <w:rPr>
          <w:ins w:id="380" w:author="C3-164055" w:date="2016-12-01T16:26:00Z"/>
        </w:rPr>
      </w:pPr>
      <w:ins w:id="379" w:author="C3-164055" w:date="2016-12-01T16:26:00Z">
        <w:r>
          <w:rPr/>
          <w:t>C.1</w:t>
          <w:tab/>
          <w:t>General</w:t>
        </w:r>
      </w:ins>
    </w:p>
    <w:p>
      <w:pPr>
        <w:pStyle w:val="Normal"/>
        <w:rPr>
          <w:ins w:id="382" w:author="C3-164055" w:date="2016-12-01T16:26:00Z"/>
        </w:rPr>
      </w:pPr>
      <w:ins w:id="381" w:author="C3-164055" w:date="2016-12-01T16:26:00Z">
        <w:r>
          <w:rPr/>
          <w:t>IETF draft-ietf-dime-load [26] specifies the Diameter load control mechanism. This includes the definition of Diameter Load AVP and the Diameter load related behaviour.</w:t>
        </w:r>
      </w:ins>
    </w:p>
    <w:p>
      <w:pPr>
        <w:pStyle w:val="Normal"/>
        <w:rPr>
          <w:ins w:id="384" w:author="C3-164055" w:date="2016-12-01T16:26:00Z"/>
        </w:rPr>
      </w:pPr>
      <w:ins w:id="383" w:author="C3-164055" w:date="2016-12-01T16:26:00Z">
        <w:r>
          <w:rPr/>
          <w:t xml:space="preserve">The Diameter load control mechanism on the MB2-C interface is optional for the GCS AS and the BM-SC. </w:t>
        </w:r>
      </w:ins>
    </w:p>
    <w:p>
      <w:pPr>
        <w:pStyle w:val="NO"/>
        <w:keepLines/>
        <w:rPr>
          <w:ins w:id="386" w:author="C3-164055" w:date="2016-12-01T16:26:00Z"/>
        </w:rPr>
      </w:pPr>
      <w:ins w:id="385" w:author="C3-164055" w:date="2016-12-01T16:26:00Z">
        <w:r>
          <w:rPr/>
          <w:t>NOTE:</w:t>
          <w:tab/>
          <w:t>The Diameter Load AVP will simply be ignored by peers not supporting Diameter load control.</w:t>
        </w:r>
      </w:ins>
    </w:p>
    <w:p>
      <w:pPr>
        <w:pStyle w:val="Normal"/>
        <w:rPr>
          <w:ins w:id="388" w:author="C3-164055" w:date="2016-12-01T16:26:00Z"/>
        </w:rPr>
      </w:pPr>
      <w:ins w:id="387" w:author="C3-164055" w:date="2016-12-01T16:26:00Z">
        <w:r>
          <w:rPr/>
          <w:t>If the GCS AS and the BM-SC support the Diameter load control mechanism, they shall apply the procedures in the present Annex.</w:t>
        </w:r>
      </w:ins>
    </w:p>
    <w:p>
      <w:pPr>
        <w:pStyle w:val="Heading2"/>
        <w:rPr>
          <w:ins w:id="390" w:author="C3-164055" w:date="2016-12-01T16:26:00Z"/>
        </w:rPr>
      </w:pPr>
      <w:ins w:id="389" w:author="C3-164055" w:date="2016-12-01T16:26:00Z">
        <w:r>
          <w:rPr/>
          <w:t>C.2</w:t>
          <w:tab/>
          <w:t>GCS AS behaviour</w:t>
        </w:r>
      </w:ins>
    </w:p>
    <w:p>
      <w:pPr>
        <w:pStyle w:val="Normal"/>
        <w:rPr>
          <w:lang w:eastAsia="zh-CN"/>
          <w:ins w:id="392" w:author="C3-164055" w:date="2016-12-01T16:26:00Z"/>
        </w:rPr>
      </w:pPr>
      <w:ins w:id="391" w:author="C3-164055" w:date="2016-12-01T16:26:00Z">
        <w:r>
          <w:rPr/>
          <w:t>The GCS AS shall act as a receiving node as defined in IETF draft-ietf-dime-load [26] and may use the load information in an implementation dependent manner, e.g. when deciding where to route requests for new Diameter sessions.</w:t>
        </w:r>
      </w:ins>
    </w:p>
    <w:p>
      <w:pPr>
        <w:pStyle w:val="Heading2"/>
        <w:rPr>
          <w:ins w:id="394" w:author="C3-164055" w:date="2016-12-01T16:26:00Z"/>
        </w:rPr>
      </w:pPr>
      <w:ins w:id="393" w:author="C3-164055" w:date="2016-12-01T16:26:00Z">
        <w:r>
          <w:rPr/>
          <w:t>C.3</w:t>
          <w:tab/>
          <w:t>BM-SC behaviour</w:t>
        </w:r>
      </w:ins>
    </w:p>
    <w:p>
      <w:pPr>
        <w:pStyle w:val="Normal"/>
        <w:rPr>
          <w:rFonts w:ascii="Cambria Math" w:hAnsi="Cambria Math" w:cs="Cambria Math"/>
          <w:ins w:id="398" w:author="C3-164055" w:date="2016-12-01T16:26:00Z"/>
        </w:rPr>
      </w:pPr>
      <w:ins w:id="395" w:author="C3-164055" w:date="2016-12-01T16:26:00Z">
        <w:r>
          <w:rPr/>
          <w:t>The BM-SC shall act as endpoint reporting node as defined IETF draft-ietf-dime-load [26]</w:t>
        </w:r>
      </w:ins>
      <w:ins w:id="396" w:author="C3-164055" w:date="2016-12-01T16:26:00Z">
        <w:r>
          <w:rPr>
            <w:rFonts w:cs="Cambria Math" w:ascii="Cambria Math" w:hAnsi="Cambria Math"/>
          </w:rPr>
          <w:t>.</w:t>
        </w:r>
      </w:ins>
      <w:ins w:id="397" w:author="C3-164055" w:date="2016-12-01T16:26:00Z">
        <w:r>
          <w:rPr/>
          <w:t xml:space="preserve"> The BM-SC shall include load information in the the Load AVP within GCS-Action-Answer messages.</w:t>
        </w:r>
      </w:ins>
    </w:p>
    <w:p>
      <w:pPr>
        <w:pStyle w:val="Normal"/>
        <w:rPr>
          <w:ins w:id="400" w:author="C3-164055" w:date="2016-12-01T16:26:00Z"/>
        </w:rPr>
      </w:pPr>
      <w:ins w:id="399" w:author="C3-164055" w:date="2016-12-01T16:26:00Z">
        <w:r>
          <w:rPr/>
          <w:t>When and in which frequency to include the Load AVP is implementation dependent and based on operator policy.</w:t>
        </w:r>
      </w:ins>
    </w:p>
    <w:p>
      <w:pPr>
        <w:pStyle w:val="Normal"/>
        <w:rPr>
          <w:ins w:id="403" w:author="C3-164055" w:date="2016-12-01T16:26:00Z"/>
        </w:rPr>
      </w:pPr>
      <w:ins w:id="401" w:author="C3-164055" w:date="2016-12-01T16:26:00Z">
        <w:r>
          <w:rPr>
            <w:lang w:eastAsia="zh-CN"/>
          </w:rPr>
          <w:t xml:space="preserve">How the BM-SC determines the specific contents of the Load-Value AVP </w:t>
        </w:r>
      </w:ins>
      <w:ins w:id="402" w:author="C3-164055" w:date="2016-12-01T16:26:00Z">
        <w:r>
          <w:rPr/>
          <w:t>within the Load AVP is implementation dependent and based on operator policy.</w:t>
        </w:r>
      </w:ins>
      <w:r>
        <w:br w:type="page"/>
      </w:r>
    </w:p>
    <w:p>
      <w:pPr>
        <w:pStyle w:val="Heading8"/>
        <w:ind w:left="0" w:hanging="0"/>
        <w:rPr/>
      </w:pPr>
      <w:bookmarkStart w:id="106" w:name="__RefHeading___Toc445823043"/>
      <w:bookmarkEnd w:id="106"/>
      <w:r>
        <w:rPr/>
        <w:t xml:space="preserve">Annex </w:t>
      </w:r>
      <w:del w:id="404" w:author="C3-164055" w:date="2016-12-01T16:26:00Z">
        <w:r>
          <w:rPr/>
          <w:delText xml:space="preserve">C </w:delText>
        </w:r>
      </w:del>
      <w:ins w:id="405" w:author="C3-164055" w:date="2016-12-01T16:26:00Z">
        <w:r>
          <w:rPr/>
          <w:t xml:space="preserve">D </w:t>
        </w:r>
      </w:ins>
      <w:r>
        <w:rPr/>
        <w:t>(informative):</w:t>
        <w:br/>
        <w:t>Change history</w:t>
      </w:r>
    </w:p>
    <w:tbl>
      <w:tblPr>
        <w:tblW w:w="9498" w:type="dxa"/>
        <w:jc w:val="left"/>
        <w:tblInd w:w="-7" w:type="dxa"/>
        <w:tblLayout w:type="fixed"/>
        <w:tblCellMar>
          <w:top w:w="0" w:type="dxa"/>
          <w:left w:w="40" w:type="dxa"/>
          <w:bottom w:w="0" w:type="dxa"/>
          <w:right w:w="40" w:type="dxa"/>
        </w:tblCellMar>
      </w:tblPr>
      <w:tblGrid>
        <w:gridCol w:w="851"/>
        <w:gridCol w:w="992"/>
        <w:gridCol w:w="1134"/>
        <w:gridCol w:w="709"/>
        <w:gridCol w:w="425"/>
        <w:gridCol w:w="3969"/>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6" w:author="C3-163113" w:date="2016-12-01T16:17: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7" w:author="C3-163113" w:date="2016-12-01T16:17:00Z">
              <w:r>
                <w:rPr>
                  <w:rFonts w:cs="Arial"/>
                  <w:sz w:val="16"/>
                  <w:szCs w:val="16"/>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8" w:author="C3-163113" w:date="2016-12-01T16:17:00Z">
              <w:r>
                <w:rPr>
                  <w:rFonts w:cs="Arial"/>
                  <w:sz w:val="16"/>
                  <w:szCs w:val="16"/>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9" w:author="C3-163113" w:date="2016-12-01T16:17:00Z">
              <w:r>
                <w:rPr>
                  <w:rFonts w:cs="Arial"/>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0" w:author="C3-163113" w:date="2016-12-01T16:1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1" w:author="C3-163113" w:date="2016-12-01T16:18: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2" w:author="C3-163113" w:date="2016-12-01T16:18:00Z">
              <w:r>
                <w:rPr>
                  <w:rFonts w:cs="Arial"/>
                  <w:sz w:val="16"/>
                  <w:szCs w:val="16"/>
                </w:rPr>
                <w:t>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3" w:author="C3-163113" w:date="2016-12-01T16:17:00Z">
              <w:r>
                <w:rPr>
                  <w:rFonts w:cs="Arial"/>
                  <w:sz w:val="16"/>
                  <w:szCs w:val="16"/>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4" w:author="C3-164211" w:date="2016-12-05T14:19: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5" w:author="C3-164211" w:date="2016-12-05T14:19:00Z">
              <w:r>
                <w:rPr>
                  <w:rFonts w:cs="Arial"/>
                  <w:sz w:val="16"/>
                  <w:szCs w:val="16"/>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6" w:author="C3-164211" w:date="2016-12-05T14:19:00Z">
              <w:r>
                <w:rPr>
                  <w:rFonts w:cs="Arial"/>
                  <w:sz w:val="16"/>
                  <w:szCs w:val="16"/>
                </w:rPr>
                <w:t>CP-1606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7" w:author="C3-164211" w:date="2016-12-05T14:19:00Z">
              <w:r>
                <w:rPr>
                  <w:rFonts w:cs="Arial"/>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8" w:author="C3-164211" w:date="2016-12-05T14:20:00Z">
              <w:r>
                <w:rPr>
                  <w:rFonts w:cs="Arial"/>
                  <w:sz w:val="16"/>
                  <w:szCs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19" w:author="C3-164211" w:date="2016-12-05T14:20: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0" w:author="C3-164211" w:date="2016-12-05T14:20:00Z">
              <w:r>
                <w:rPr>
                  <w:rFonts w:cs="Arial"/>
                  <w:sz w:val="16"/>
                  <w:szCs w:val="16"/>
                </w:rPr>
                <w:t>Local MBMS related MBMS data delivery</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1" w:author="C3-164211" w:date="2016-12-05T14:19:00Z">
              <w:r>
                <w:rPr>
                  <w:rFonts w:cs="Arial"/>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2" w:author="C3-164055" w:date="2016-12-01T16:23: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3" w:author="C3-164055" w:date="2016-12-01T16:23:00Z">
              <w:r>
                <w:rPr>
                  <w:rFonts w:cs="Arial"/>
                  <w:sz w:val="16"/>
                  <w:szCs w:val="16"/>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4" w:author="C3-164055" w:date="2016-12-01T16:23:00Z">
              <w:r>
                <w:rPr>
                  <w:rFonts w:cs="Arial"/>
                  <w:sz w:val="16"/>
                  <w:szCs w:val="16"/>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5" w:author="C3-164055" w:date="2016-12-01T16:23:00Z">
              <w:r>
                <w:rPr>
                  <w:rFonts w:cs="Arial"/>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6" w:author="C3-164055" w:date="2016-12-01T16:2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27" w:author="C3-164055" w:date="2016-12-01T16:23: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8" w:author="C3-164055" w:date="2016-12-01T16:23:00Z">
              <w:r>
                <w:rPr>
                  <w:rFonts w:cs="Arial"/>
                  <w:sz w:val="16"/>
                  <w:szCs w:val="16"/>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9" w:author="C3-164055" w:date="2016-12-01T16:23:00Z">
              <w:r>
                <w:rPr>
                  <w:rFonts w:cs="Arial"/>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0" w:author="C3-164055" w:date="2016-12-01T16:22: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1" w:author="C3-164055" w:date="2016-12-01T16:22:00Z">
              <w:r>
                <w:rPr>
                  <w:rFonts w:cs="Arial"/>
                  <w:sz w:val="16"/>
                  <w:szCs w:val="16"/>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2" w:author="C3-164055" w:date="2016-12-01T16:22:00Z">
              <w:r>
                <w:rPr>
                  <w:rFonts w:cs="Arial"/>
                  <w:sz w:val="16"/>
                  <w:szCs w:val="16"/>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3" w:author="C3-164055" w:date="2016-12-01T16:22:00Z">
              <w:r>
                <w:rPr>
                  <w:rFonts w:cs="Arial"/>
                  <w:sz w:val="16"/>
                  <w:szCs w:val="16"/>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4" w:author="C3-164055" w:date="2016-12-01T16:2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35" w:author="C3-164055" w:date="2016-12-01T16:22: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6" w:author="C3-164055" w:date="2016-12-01T16:22:00Z">
              <w:r>
                <w:rPr>
                  <w:rFonts w:cs="Arial"/>
                  <w:sz w:val="16"/>
                  <w:szCs w:val="16"/>
                </w:rPr>
                <w:t>Diameter Load Control Mechanis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7" w:author="C3-164055" w:date="2016-12-01T16:22:00Z">
              <w:r>
                <w:rPr>
                  <w:rFonts w:cs="Arial"/>
                  <w:sz w:val="16"/>
                  <w:szCs w:val="16"/>
                </w:rPr>
                <w:t>14.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V14.120.0 (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V14.120.0 (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64211</cp:lastModifiedBy>
  <dcterms:modified xsi:type="dcterms:W3CDTF">2016-12-05T13:29:00Z</dcterms:modified>
  <cp:revision>24</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