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w:t>
                            </w:r>
                            <w:del w:id="0" w:author="C3-163048" w:date="2016-11-29T14:39:00Z">
                              <w:r>
                                <w:rPr/>
                                <w:delText>6</w:delText>
                              </w:r>
                            </w:del>
                            <w:ins w:id="1" w:author="C3-163048" w:date="2016-11-29T14:39:00Z">
                              <w:r>
                                <w:rPr/>
                                <w:t>7</w:t>
                              </w:r>
                            </w:ins>
                            <w:r>
                              <w:rPr/>
                              <w:t xml:space="preserve">.0 </w:t>
                            </w:r>
                            <w:r>
                              <w:rPr>
                                <w:sz w:val="32"/>
                              </w:rPr>
                              <w:t>(20</w:t>
                            </w:r>
                            <w:r>
                              <w:rPr>
                                <w:sz w:val="32"/>
                                <w:lang w:val="en-US" w:eastAsia="en-US"/>
                              </w:rPr>
                              <w:t>16</w:t>
                            </w:r>
                            <w:r>
                              <w:rPr>
                                <w:sz w:val="32"/>
                              </w:rPr>
                              <w:t>-</w:t>
                            </w:r>
                            <w:del w:id="2" w:author="C3-163048" w:date="2016-11-29T14:39:00Z">
                              <w:r>
                                <w:rPr>
                                  <w:sz w:val="32"/>
                                </w:rPr>
                                <w:delText>09</w:delText>
                              </w:r>
                            </w:del>
                            <w:ins w:id="3" w:author="C3-163048" w:date="2016-11-29T14:3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w:t>
                      </w:r>
                      <w:del w:id="4" w:author="C3-163048" w:date="2016-11-29T14:39:00Z">
                        <w:r>
                          <w:rPr/>
                          <w:delText>6</w:delText>
                        </w:r>
                      </w:del>
                      <w:ins w:id="5" w:author="C3-163048" w:date="2016-11-29T14:39:00Z">
                        <w:r>
                          <w:rPr/>
                          <w:t>7</w:t>
                        </w:r>
                      </w:ins>
                      <w:r>
                        <w:rPr/>
                        <w:t xml:space="preserve">.0 </w:t>
                      </w:r>
                      <w:r>
                        <w:rPr>
                          <w:sz w:val="32"/>
                        </w:rPr>
                        <w:t>(20</w:t>
                      </w:r>
                      <w:r>
                        <w:rPr>
                          <w:sz w:val="32"/>
                          <w:lang w:val="en-US" w:eastAsia="en-US"/>
                        </w:rPr>
                        <w:t>16</w:t>
                      </w:r>
                      <w:r>
                        <w:rPr>
                          <w:sz w:val="32"/>
                        </w:rPr>
                        <w:t>-</w:t>
                      </w:r>
                      <w:del w:id="6" w:author="C3-163048" w:date="2016-11-29T14:39:00Z">
                        <w:r>
                          <w:rPr>
                            <w:sz w:val="32"/>
                          </w:rPr>
                          <w:delText>09</w:delText>
                        </w:r>
                      </w:del>
                      <w:ins w:id="7" w:author="C3-163048" w:date="2016-11-29T14:3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30081">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082">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083">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2830084">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085">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62830086">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62830087">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62830088">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62830089">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62830090">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62830091">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62830092">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62830093">
            <w:r>
              <w:rPr>
                <w:rStyle w:val="IndexLink"/>
              </w:rPr>
              <w:t>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62830094">
            <w:r>
              <w:rPr>
                <w:rStyle w:val="IndexLink"/>
              </w:rPr>
              <w:t>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62830095">
            <w:r>
              <w:rPr>
                <w:rStyle w:val="IndexLink"/>
              </w:rPr>
              <w:t>2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62830096">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62830097">
            <w:r>
              <w:rPr>
                <w:rStyle w:val="IndexLink"/>
              </w:rPr>
              <w:t>2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62830098">
            <w:r>
              <w:rPr>
                <w:rStyle w:val="IndexLink"/>
              </w:rPr>
              <w:t>2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62830099">
            <w:r>
              <w:rPr>
                <w:rStyle w:val="IndexLink"/>
              </w:rPr>
              <w:t>23</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62830100">
            <w:r>
              <w:rPr>
                <w:rStyle w:val="IndexLink"/>
              </w:rPr>
              <w:t>23</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62830101">
            <w:r>
              <w:rPr>
                <w:rStyle w:val="IndexLink"/>
              </w:rPr>
              <w:t>23</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62830102">
            <w:r>
              <w:rPr>
                <w:rStyle w:val="IndexLink"/>
              </w:rPr>
              <w:t>24</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62830103">
            <w:r>
              <w:rPr>
                <w:rStyle w:val="IndexLink"/>
              </w:rPr>
              <w:t>24</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62830104">
            <w:r>
              <w:rPr>
                <w:rStyle w:val="IndexLink"/>
              </w:rPr>
              <w:t>24</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462830105">
            <w:r>
              <w:rPr>
                <w:rStyle w:val="IndexLink"/>
              </w:rPr>
              <w:t>26</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62830106">
            <w:r>
              <w:rPr>
                <w:rStyle w:val="IndexLink"/>
              </w:rPr>
              <w:t>26</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62830107">
            <w:r>
              <w:rPr>
                <w:rStyle w:val="IndexLink"/>
              </w:rPr>
              <w:t>27</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62830108">
            <w:r>
              <w:rPr>
                <w:rStyle w:val="IndexLink"/>
              </w:rPr>
              <w:t>27</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62830109">
            <w:r>
              <w:rPr>
                <w:rStyle w:val="IndexLink"/>
              </w:rPr>
              <w:t>2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62830110">
            <w:r>
              <w:rPr>
                <w:rStyle w:val="IndexLink"/>
              </w:rPr>
              <w:t>27</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62830111">
            <w:r>
              <w:rPr>
                <w:rStyle w:val="IndexLink"/>
              </w:rPr>
              <w:t>27</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62830112">
            <w:r>
              <w:rPr>
                <w:rStyle w:val="IndexLink"/>
              </w:rPr>
              <w:t>28</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62830113">
            <w:r>
              <w:rPr>
                <w:rStyle w:val="IndexLink"/>
              </w:rPr>
              <w:t>3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62830114">
            <w:r>
              <w:rPr>
                <w:rStyle w:val="IndexLink"/>
              </w:rPr>
              <w:t>3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62830115">
            <w:r>
              <w:rPr>
                <w:rStyle w:val="IndexLink"/>
              </w:rPr>
              <w:t>3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62830116">
            <w:r>
              <w:rPr>
                <w:rStyle w:val="IndexLink"/>
              </w:rPr>
              <w:t>3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62830117">
            <w:r>
              <w:rPr>
                <w:rStyle w:val="IndexLink"/>
              </w:rPr>
              <w:t>3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62830118">
            <w:r>
              <w:rPr>
                <w:rStyle w:val="IndexLink"/>
              </w:rPr>
              <w:t>3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62830119">
            <w:r>
              <w:rPr>
                <w:rStyle w:val="IndexLink"/>
              </w:rPr>
              <w:t>3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62830120">
            <w:r>
              <w:rPr>
                <w:rStyle w:val="IndexLink"/>
              </w:rPr>
              <w:t>38</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62830121">
            <w:r>
              <w:rPr>
                <w:rStyle w:val="IndexLink"/>
              </w:rPr>
              <w:t>38</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62830122">
            <w:r>
              <w:rPr>
                <w:rStyle w:val="IndexLink"/>
              </w:rPr>
              <w:t>3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62830123">
            <w:r>
              <w:rPr>
                <w:rStyle w:val="IndexLink"/>
              </w:rPr>
              <w:t>3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62830124">
            <w:r>
              <w:rPr>
                <w:rStyle w:val="IndexLink"/>
              </w:rPr>
              <w:t>3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62830125">
            <w:r>
              <w:rPr>
                <w:rStyle w:val="IndexLink"/>
              </w:rPr>
              <w:t>3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62830126">
            <w:r>
              <w:rPr>
                <w:rStyle w:val="IndexLink"/>
              </w:rPr>
              <w:t>3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62830127">
            <w:r>
              <w:rPr>
                <w:rStyle w:val="IndexLink"/>
              </w:rPr>
              <w:t>39</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62830128">
            <w:r>
              <w:rPr>
                <w:rStyle w:val="IndexLink"/>
              </w:rPr>
              <w:t>4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62830129">
            <w:r>
              <w:rPr>
                <w:rStyle w:val="IndexLink"/>
              </w:rPr>
              <w:t>4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62830130">
            <w:r>
              <w:rPr>
                <w:rStyle w:val="IndexLink"/>
              </w:rPr>
              <w:t>4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62830131">
            <w:r>
              <w:rPr>
                <w:rStyle w:val="IndexLink"/>
              </w:rPr>
              <w:t>41</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62830132">
            <w:r>
              <w:rPr>
                <w:rStyle w:val="IndexLink"/>
              </w:rPr>
              <w:t>41</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62830133">
            <w:r>
              <w:rPr>
                <w:rStyle w:val="IndexLink"/>
              </w:rPr>
              <w:t>42</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62830134">
            <w:r>
              <w:rPr>
                <w:rStyle w:val="IndexLink"/>
              </w:rPr>
              <w:t>42</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62830135">
            <w:r>
              <w:rPr>
                <w:rStyle w:val="IndexLink"/>
              </w:rPr>
              <w:t>42</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62830136">
            <w:r>
              <w:rPr>
                <w:rStyle w:val="IndexLink"/>
              </w:rPr>
              <w:t>43</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62830137">
            <w:r>
              <w:rPr>
                <w:rStyle w:val="IndexLink"/>
              </w:rPr>
              <w:t>43</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62830138">
            <w:r>
              <w:rPr>
                <w:rStyle w:val="IndexLink"/>
              </w:rPr>
              <w:t>43</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62830139">
            <w:r>
              <w:rPr>
                <w:rStyle w:val="IndexLink"/>
              </w:rPr>
              <w:t>44</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62830140">
            <w:r>
              <w:rPr>
                <w:rStyle w:val="IndexLink"/>
              </w:rPr>
              <w:t>44</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62830141">
            <w:r>
              <w:rPr>
                <w:rStyle w:val="IndexLink"/>
              </w:rPr>
              <w:t>44</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62830142">
            <w:r>
              <w:rPr>
                <w:rStyle w:val="IndexLink"/>
              </w:rPr>
              <w:t>44</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62830143">
            <w:r>
              <w:rPr>
                <w:rStyle w:val="IndexLink"/>
              </w:rPr>
              <w:t>45</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62830144">
            <w:r>
              <w:rPr>
                <w:rStyle w:val="IndexLink"/>
              </w:rPr>
              <w:t>45</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62830145">
            <w:r>
              <w:rPr>
                <w:rStyle w:val="IndexLink"/>
              </w:rPr>
              <w:t>45</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62830146">
            <w:r>
              <w:rPr>
                <w:rStyle w:val="IndexLink"/>
              </w:rPr>
              <w:t>46</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62830147">
            <w:r>
              <w:rPr>
                <w:rStyle w:val="IndexLink"/>
              </w:rPr>
              <w:t>46</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62830148">
            <w:r>
              <w:rPr>
                <w:rStyle w:val="IndexLink"/>
              </w:rPr>
              <w:t>46</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62830149">
            <w:r>
              <w:rPr>
                <w:rStyle w:val="IndexLink"/>
              </w:rPr>
              <w:t>47</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62830150">
            <w:r>
              <w:rPr>
                <w:rStyle w:val="IndexLink"/>
              </w:rPr>
              <w:t>47</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62830151">
            <w:r>
              <w:rPr>
                <w:rStyle w:val="IndexLink"/>
              </w:rPr>
              <w:t>47</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62830152">
            <w:r>
              <w:rPr>
                <w:rStyle w:val="IndexLink"/>
              </w:rPr>
              <w:t>47</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62830153">
            <w:r>
              <w:rPr>
                <w:rStyle w:val="IndexLink"/>
              </w:rPr>
              <w:t>48</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62830154">
            <w:r>
              <w:rPr>
                <w:rStyle w:val="IndexLink"/>
              </w:rPr>
              <w:t>48</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62830155">
            <w:r>
              <w:rPr>
                <w:rStyle w:val="IndexLink"/>
              </w:rPr>
              <w:t>48</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62830156">
            <w:r>
              <w:rPr>
                <w:rStyle w:val="IndexLink"/>
              </w:rPr>
              <w:t>48</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62830157">
            <w:r>
              <w:rPr>
                <w:rStyle w:val="IndexLink"/>
              </w:rPr>
              <w:t>49</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62830158">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62830159">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62830160">
            <w:r>
              <w:rPr>
                <w:rStyle w:val="IndexLink"/>
              </w:rPr>
              <w:t>50</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62830161">
            <w:r>
              <w:rPr>
                <w:rStyle w:val="IndexLink"/>
              </w:rPr>
              <w:t>5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62830162">
            <w:r>
              <w:rPr>
                <w:rStyle w:val="IndexLink"/>
              </w:rPr>
              <w:t>5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62830163">
            <w:r>
              <w:rPr>
                <w:rStyle w:val="IndexLink"/>
              </w:rPr>
              <w:t>5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62830164">
            <w:r>
              <w:rPr>
                <w:rStyle w:val="IndexLink"/>
              </w:rPr>
              <w:t>5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62830165">
            <w:r>
              <w:rPr>
                <w:rStyle w:val="IndexLink"/>
              </w:rPr>
              <w:t>52</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62830166">
            <w:r>
              <w:rPr>
                <w:rStyle w:val="IndexLink"/>
              </w:rPr>
              <w:t>52</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62830167">
            <w:r>
              <w:rPr>
                <w:rStyle w:val="IndexLink"/>
              </w:rPr>
              <w:t>52</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62830168">
            <w:r>
              <w:rPr>
                <w:rStyle w:val="IndexLink"/>
              </w:rPr>
              <w:t>52</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62830169">
            <w:r>
              <w:rPr>
                <w:rStyle w:val="IndexLink"/>
              </w:rPr>
              <w:t>52</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62830170">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62830171">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62830172">
            <w:r>
              <w:rPr>
                <w:rStyle w:val="IndexLink"/>
              </w:rPr>
              <w:t>53</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62830173">
            <w:r>
              <w:rPr>
                <w:rStyle w:val="IndexLink"/>
              </w:rPr>
              <w:t>53</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62830174">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62830175">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62830176">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62830177">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62830178">
            <w:r>
              <w:rPr>
                <w:rStyle w:val="IndexLink"/>
              </w:rPr>
              <w:t>55</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6283017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62830180">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62830181">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62830182">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62830183">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62830184">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62830185">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62830186">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62830187">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62830188">
            <w:r>
              <w:rPr>
                <w:rStyle w:val="IndexLink"/>
              </w:rPr>
              <w:t>57</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62830189">
            <w:r>
              <w:rPr>
                <w:rStyle w:val="IndexLink"/>
              </w:rPr>
              <w:t>5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62830190">
            <w:r>
              <w:rPr>
                <w:rStyle w:val="IndexLink"/>
              </w:rPr>
              <w:t>5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62830191">
            <w:r>
              <w:rPr>
                <w:rStyle w:val="IndexLink"/>
              </w:rPr>
              <w:t>5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62830192">
            <w:r>
              <w:rPr>
                <w:rStyle w:val="IndexLink"/>
              </w:rPr>
              <w:t>5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62830193">
            <w:r>
              <w:rPr>
                <w:rStyle w:val="IndexLink"/>
              </w:rPr>
              <w:t>5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62830194">
            <w:r>
              <w:rPr>
                <w:rStyle w:val="IndexLink"/>
              </w:rPr>
              <w:t>5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62830195">
            <w:r>
              <w:rPr>
                <w:rStyle w:val="IndexLink"/>
              </w:rPr>
              <w:t>5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62830196">
            <w:r>
              <w:rPr>
                <w:rStyle w:val="IndexLink"/>
              </w:rPr>
              <w:t>5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62830197">
            <w:r>
              <w:rPr>
                <w:rStyle w:val="IndexLink"/>
              </w:rPr>
              <w:t>5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62830198">
            <w:r>
              <w:rPr>
                <w:rStyle w:val="IndexLink"/>
              </w:rPr>
              <w:t>5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62830199">
            <w:r>
              <w:rPr>
                <w:rStyle w:val="IndexLink"/>
              </w:rPr>
              <w:t>5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62830200">
            <w:r>
              <w:rPr>
                <w:rStyle w:val="IndexLink"/>
              </w:rPr>
              <w:t>5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62830201">
            <w:r>
              <w:rPr>
                <w:rStyle w:val="IndexLink"/>
              </w:rPr>
              <w:t>5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62830202">
            <w:r>
              <w:rPr>
                <w:rStyle w:val="IndexLink"/>
              </w:rPr>
              <w:t>5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62830203">
            <w:r>
              <w:rPr>
                <w:rStyle w:val="IndexLink"/>
              </w:rPr>
              <w:t>60</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62830204">
            <w:r>
              <w:rPr>
                <w:rStyle w:val="IndexLink"/>
              </w:rPr>
              <w:t>6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62830205">
            <w:r>
              <w:rPr>
                <w:rStyle w:val="IndexLink"/>
              </w:rPr>
              <w:t>6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62830206">
            <w:r>
              <w:rPr>
                <w:rStyle w:val="IndexLink"/>
              </w:rPr>
              <w:t>6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62830207">
            <w:r>
              <w:rPr>
                <w:rStyle w:val="IndexLink"/>
              </w:rPr>
              <w:t>6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62830208">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62830209">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62830210">
            <w:r>
              <w:rPr>
                <w:rStyle w:val="IndexLink"/>
              </w:rPr>
              <w:t>6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62830211">
            <w:r>
              <w:rPr>
                <w:rStyle w:val="IndexLink"/>
                <w:lang w:val="fr-FR" w:eastAsia="en-US"/>
              </w:rPr>
              <w:t>6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62830212">
            <w:r>
              <w:rPr>
                <w:rStyle w:val="IndexLink"/>
                <w:lang w:val="fr-FR" w:eastAsia="en-US"/>
              </w:rPr>
              <w:t>62</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62830213">
            <w:r>
              <w:rPr>
                <w:rStyle w:val="IndexLink"/>
              </w:rPr>
              <w:t>6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62830214">
            <w:r>
              <w:rPr>
                <w:rStyle w:val="IndexLink"/>
              </w:rPr>
              <w:t>6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62830215">
            <w:r>
              <w:rPr>
                <w:rStyle w:val="IndexLink"/>
              </w:rPr>
              <w:t>6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62830216">
            <w:r>
              <w:rPr>
                <w:rStyle w:val="IndexLink"/>
              </w:rPr>
              <w:t>6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62830217">
            <w:r>
              <w:rPr>
                <w:rStyle w:val="IndexLink"/>
              </w:rPr>
              <w:t>6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62830218">
            <w:r>
              <w:rPr>
                <w:rStyle w:val="IndexLink"/>
              </w:rPr>
              <w:t>63</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62830219">
            <w:r>
              <w:rPr>
                <w:rStyle w:val="IndexLink"/>
              </w:rPr>
              <w:t>63</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62830220">
            <w:r>
              <w:rPr>
                <w:rStyle w:val="IndexLink"/>
              </w:rPr>
              <w:t>63</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62830221">
            <w:r>
              <w:rPr>
                <w:rStyle w:val="IndexLink"/>
              </w:rPr>
              <w:t>6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62830222">
            <w:r>
              <w:rPr>
                <w:rStyle w:val="IndexLink"/>
              </w:rPr>
              <w:t>6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62830223">
            <w:r>
              <w:rPr>
                <w:rStyle w:val="IndexLink"/>
              </w:rPr>
              <w:t>6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62830224">
            <w:r>
              <w:rPr>
                <w:rStyle w:val="IndexLink"/>
              </w:rPr>
              <w:t>6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62830225">
            <w:r>
              <w:rPr>
                <w:rStyle w:val="IndexLink"/>
              </w:rPr>
              <w:t>6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62830226">
            <w:r>
              <w:rPr>
                <w:rStyle w:val="IndexLink"/>
              </w:rPr>
              <w:t>65</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62830227">
            <w:r>
              <w:rPr>
                <w:rStyle w:val="IndexLink"/>
              </w:rPr>
              <w:t>65</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62830228">
            <w:r>
              <w:rPr>
                <w:rStyle w:val="IndexLink"/>
              </w:rPr>
              <w:t>6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62830229">
            <w:r>
              <w:rPr>
                <w:rStyle w:val="IndexLink"/>
              </w:rPr>
              <w:t>6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62830230">
            <w:r>
              <w:rPr>
                <w:rStyle w:val="IndexLink"/>
              </w:rPr>
              <w:t>66</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62830231">
            <w:r>
              <w:rPr>
                <w:rStyle w:val="IndexLink"/>
              </w:rPr>
              <w:t>6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62830232">
            <w:r>
              <w:rPr>
                <w:rStyle w:val="IndexLink"/>
              </w:rPr>
              <w:t>6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62830233">
            <w:r>
              <w:rPr>
                <w:rStyle w:val="IndexLink"/>
              </w:rPr>
              <w:t>6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62830234">
            <w:r>
              <w:rPr>
                <w:rStyle w:val="IndexLink"/>
              </w:rPr>
              <w:t>67</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62830235">
            <w:r>
              <w:rPr>
                <w:rStyle w:val="IndexLink"/>
              </w:rPr>
              <w:t>67</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62830236">
            <w:r>
              <w:rPr>
                <w:rStyle w:val="IndexLink"/>
              </w:rPr>
              <w:t>67</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62830237">
            <w:r>
              <w:rPr>
                <w:rStyle w:val="IndexLink"/>
              </w:rPr>
              <w:t>67</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62830238">
            <w:r>
              <w:rPr>
                <w:rStyle w:val="IndexLink"/>
              </w:rPr>
              <w:t>67</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62830239">
            <w:r>
              <w:rPr>
                <w:rStyle w:val="IndexLink"/>
              </w:rPr>
              <w:t>67</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62830240">
            <w:r>
              <w:rPr>
                <w:rStyle w:val="IndexLink"/>
              </w:rPr>
              <w:t>68</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62830241">
            <w:r>
              <w:rPr>
                <w:rStyle w:val="IndexLink"/>
              </w:rPr>
              <w:t>68</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462830242">
            <w:r>
              <w:rPr>
                <w:rStyle w:val="IndexLink"/>
              </w:rPr>
              <w:t>68</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462830243">
            <w:r>
              <w:rPr>
                <w:rStyle w:val="IndexLink"/>
              </w:rPr>
              <w:t>68</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Push-To-Talk (MCPTT)</w:t>
            <w:tab/>
          </w:r>
          <w:hyperlink w:anchor="__RefHeading___Toc462830244">
            <w:r>
              <w:rPr>
                <w:rStyle w:val="IndexLink"/>
              </w:rPr>
              <w:t>69</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462830245">
            <w:r>
              <w:rPr>
                <w:rStyle w:val="IndexLink"/>
              </w:rPr>
              <w:t>69</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462830246">
            <w:r>
              <w:rPr>
                <w:rStyle w:val="IndexLink"/>
              </w:rPr>
              <w:t>69</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CPTT session establishment</w:t>
            <w:tab/>
          </w:r>
          <w:hyperlink w:anchor="__RefHeading___Toc462830247">
            <w:r>
              <w:rPr>
                <w:rStyle w:val="IndexLink"/>
              </w:rPr>
              <w:t>69</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462830248">
            <w:r>
              <w:rPr>
                <w:rStyle w:val="IndexLink"/>
              </w:rPr>
              <w:t>70</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462830249">
            <w:r>
              <w:rPr>
                <w:rStyle w:val="IndexLink"/>
              </w:rPr>
              <w:t>70</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462830250">
            <w:r>
              <w:rPr>
                <w:rStyle w:val="IndexLink"/>
              </w:rPr>
              <w:t>70</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462830251">
            <w:r>
              <w:rPr>
                <w:rStyle w:val="IndexLink"/>
              </w:rPr>
              <w:t>70</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462830252">
            <w:r>
              <w:rPr>
                <w:rStyle w:val="IndexLink"/>
              </w:rPr>
              <w:t>71</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462830253">
            <w:r>
              <w:rPr>
                <w:rStyle w:val="IndexLink"/>
              </w:rPr>
              <w:t>71</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462830254">
            <w:r>
              <w:rPr>
                <w:rStyle w:val="IndexLink"/>
              </w:rPr>
              <w:t>71</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462830255">
            <w:r>
              <w:rPr>
                <w:rStyle w:val="IndexLink"/>
              </w:rPr>
              <w:t>72</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462830256">
            <w:r>
              <w:rPr>
                <w:rStyle w:val="IndexLink"/>
              </w:rPr>
              <w:t>72</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62830257">
            <w:r>
              <w:rPr>
                <w:rStyle w:val="IndexLink"/>
              </w:rPr>
              <w:t>7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62830258">
            <w:r>
              <w:rPr>
                <w:rStyle w:val="IndexLink"/>
              </w:rPr>
              <w:t>76</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62830259">
            <w:r>
              <w:rPr>
                <w:rStyle w:val="IndexLink"/>
              </w:rPr>
              <w:t>76</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62830260">
            <w:r>
              <w:rPr>
                <w:rStyle w:val="IndexLink"/>
              </w:rPr>
              <w:t>76</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62830261">
            <w:r>
              <w:rPr>
                <w:rStyle w:val="IndexLink"/>
              </w:rPr>
              <w:t>78</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62830262">
            <w:r>
              <w:rPr>
                <w:rStyle w:val="IndexLink"/>
              </w:rPr>
              <w:t>79</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62830263">
            <w:r>
              <w:rPr>
                <w:rStyle w:val="IndexLink"/>
              </w:rPr>
              <w:t>82</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62830264">
            <w:r>
              <w:rPr>
                <w:rStyle w:val="IndexLink"/>
              </w:rPr>
              <w:t>83</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62830265">
            <w:r>
              <w:rPr>
                <w:rStyle w:val="IndexLink"/>
              </w:rPr>
              <w:t>86</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62830266">
            <w:r>
              <w:rPr>
                <w:rStyle w:val="IndexLink"/>
              </w:rPr>
              <w:t>91</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62830267">
            <w:r>
              <w:rPr>
                <w:rStyle w:val="IndexLink"/>
              </w:rPr>
              <w:t>94</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62830268">
            <w:r>
              <w:rPr>
                <w:rStyle w:val="IndexLink"/>
              </w:rPr>
              <w:t>97</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62830269">
            <w:r>
              <w:rPr>
                <w:rStyle w:val="IndexLink"/>
              </w:rPr>
              <w:t>100</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62830270">
            <w:r>
              <w:rPr>
                <w:rStyle w:val="IndexLink"/>
              </w:rPr>
              <w:t>103</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62830271">
            <w:r>
              <w:rPr>
                <w:rStyle w:val="IndexLink"/>
              </w:rPr>
              <w:t>106</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62830272">
            <w:r>
              <w:rPr>
                <w:rStyle w:val="IndexLink"/>
              </w:rPr>
              <w:t>110</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62830273">
            <w:r>
              <w:rPr>
                <w:rStyle w:val="IndexLink"/>
              </w:rPr>
              <w:t>113</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62830274">
            <w:r>
              <w:rPr>
                <w:rStyle w:val="IndexLink"/>
              </w:rPr>
              <w:t>11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62830275">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62830276">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62830277">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62830278">
            <w:r>
              <w:rPr>
                <w:rStyle w:val="IndexLink"/>
              </w:rPr>
              <w:t>120</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62830279">
            <w:r>
              <w:rPr>
                <w:rStyle w:val="IndexLink"/>
              </w:rPr>
              <w:t>120</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62830280">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62830281">
            <w:r>
              <w:rPr>
                <w:rStyle w:val="IndexLink"/>
              </w:rPr>
              <w:t>128</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62830282">
            <w:r>
              <w:rPr>
                <w:rStyle w:val="IndexLink"/>
              </w:rPr>
              <w:t>131</w:t>
            </w:r>
          </w:hyperlink>
        </w:p>
        <w:p>
          <w:pPr>
            <w:pStyle w:val="Contents8"/>
            <w:rPr>
              <w:rFonts w:ascii="Calibri" w:hAnsi="Calibri" w:eastAsia="Times New Roman" w:cs="Calibri"/>
              <w:szCs w:val="22"/>
              <w:lang w:val="en-US" w:eastAsia="en-US"/>
            </w:rPr>
          </w:pPr>
          <w:r>
            <w:rPr>
              <w:b w:val="false"/>
              <w:color w:val="FF0000"/>
            </w:rPr>
            <w:t xml:space="preserve">Annex </w:t>
          </w:r>
          <w:r>
            <w:rPr>
              <w:b w:val="false"/>
              <w:color w:val="FF0000"/>
              <w:lang w:val="en-US" w:eastAsia="en-US"/>
            </w:rPr>
            <w:t>D</w:t>
          </w:r>
          <w:r>
            <w:rPr>
              <w:b w:val="false"/>
              <w:color w:val="FF0000"/>
            </w:rPr>
            <w:t>:</w:t>
            <w:tab/>
            <w:t>Change history</w:t>
            <w:tab/>
          </w:r>
          <w:hyperlink w:anchor="__RefHeading___Toc462830283">
            <w:r>
              <w:rPr>
                <w:rStyle w:val="IndexLink"/>
                <w:b w:val="false"/>
              </w:rPr>
              <w:t>134</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6283008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830082"/>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62830083"/>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w:t>
      </w:r>
      <w:ins w:id="8" w:author="C3-163048" w:date="2016-11-29T14:46:00Z">
        <w:r>
          <w:rPr/>
          <w:t>RFC 7976</w:t>
        </w:r>
      </w:ins>
      <w:del w:id="9" w:author="C3-163048" w:date="2016-11-29T14:46:00Z">
        <w:r>
          <w:rPr/>
          <w:delText>draft-holmberg-dispatch-rfc7315-updates-06 (April</w:delText>
        </w:r>
      </w:del>
      <w:del w:id="10" w:author="C3-163048" w:date="2016-11-29T14:46:00Z">
        <w:r>
          <w:rPr>
            <w:lang w:eastAsia="ja-JP"/>
          </w:rPr>
          <w:delText> 2016)</w:delText>
        </w:r>
      </w:del>
      <w:r>
        <w:rPr>
          <w:lang w:eastAsia="ja-JP"/>
        </w:rPr>
        <w:t>: "</w:t>
      </w:r>
      <w:r>
        <w:rPr/>
        <w:t>Updates to Private Header (P-Header) Extension Usage in Session Initiation Protocol (SIP) Requests</w:t>
      </w:r>
      <w:ins w:id="11" w:author="C3-163048" w:date="2016-11-29T14:46:00Z">
        <w:r>
          <w:rPr/>
          <w:t xml:space="preserve"> and </w:t>
        </w:r>
      </w:ins>
      <w:del w:id="12" w:author="C3-163048" w:date="2016-11-29T14:46:00Z">
        <w:r>
          <w:rPr/>
          <w:delText>/</w:delText>
        </w:r>
      </w:del>
      <w:r>
        <w:rPr/>
        <w:t>Responses</w:t>
      </w:r>
      <w:r>
        <w:rPr>
          <w:lang w:eastAsia="ja-JP"/>
        </w:rPr>
        <w:t>".</w:t>
      </w:r>
    </w:p>
    <w:p>
      <w:pPr>
        <w:pStyle w:val="EditorsNote"/>
        <w:rPr>
          <w:del w:id="14" w:author="C3-163048" w:date="2016-11-29T14:46:00Z"/>
        </w:rPr>
      </w:pPr>
      <w:del w:id="13" w:author="C3-163048" w:date="2016-11-29T14:46:00Z">
        <w:r>
          <w:rPr/>
          <w:delText>Editor's note: The above document cannot be formally referenced until it is published as an RFC.</w:delText>
        </w:r>
      </w:del>
    </w:p>
    <w:p>
      <w:pPr>
        <w:pStyle w:val="EditorsNote"/>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w:t>
      </w:r>
      <w:ins w:id="15" w:author="C3-164035" w:date="2016-11-29T14:49:00Z">
        <w:r>
          <w:rPr/>
          <w:t>RFC 7989</w:t>
        </w:r>
      </w:ins>
      <w:del w:id="16" w:author="C3-164035" w:date="2016-11-29T14:49:00Z">
        <w:r>
          <w:rPr>
            <w:rFonts w:eastAsia="SimSun;宋体"/>
          </w:rPr>
          <w:delText>draft-ietf-insipid-session-id-13 (January 2015)</w:delText>
        </w:r>
      </w:del>
      <w:r>
        <w:rPr/>
        <w:t>: "</w:t>
      </w:r>
      <w:r>
        <w:rPr>
          <w:rFonts w:eastAsia="SimSun;宋体"/>
        </w:rPr>
        <w:t>End-to-End Session Identification in IP-Based Multimedia Communication Networks</w:t>
      </w:r>
      <w:r>
        <w:rPr/>
        <w:t>".</w:t>
      </w:r>
    </w:p>
    <w:p>
      <w:pPr>
        <w:pStyle w:val="EditorsNote"/>
        <w:rPr>
          <w:del w:id="18" w:author="C3-164035" w:date="2016-11-29T14:49:00Z"/>
        </w:rPr>
      </w:pPr>
      <w:del w:id="17" w:author="C3-164035" w:date="2016-11-29T14:49:00Z">
        <w:r>
          <w:rPr/>
          <w:delText>Editor's note: The above document cannot be formally referenced until it is published as an RFC.</w:delText>
        </w:r>
      </w:del>
    </w:p>
    <w:p>
      <w:pPr>
        <w:pStyle w:val="EditorsNote"/>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draft-holmberg-sipcore-received-realm-04 (December 2014): "Via header field parameter to indicate received realm".</w:t>
      </w:r>
    </w:p>
    <w:p>
      <w:pPr>
        <w:pStyle w:val="EditorsNote"/>
        <w:rPr>
          <w:lang w:eastAsia="ko-KR"/>
        </w:rPr>
      </w:pPr>
      <w:r>
        <w:rPr/>
        <w:t>Editor's note:</w:t>
        <w:tab/>
        <w:t>The above document cannot be formally referenced until it is published as an RFC.</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1</w:t>
      </w:r>
      <w:r>
        <w:rPr>
          <w:lang w:eastAsia="zh-CN"/>
        </w:rPr>
        <w:t>5</w:t>
      </w:r>
      <w:r>
        <w:rPr>
          <w:lang w:eastAsia="zh-CN"/>
        </w:rPr>
        <w:t> </w:t>
      </w:r>
      <w:r>
        <w:rPr>
          <w:lang w:val="en-US"/>
        </w:rPr>
        <w:t>(</w:t>
      </w:r>
      <w:r>
        <w:rPr>
          <w:lang w:eastAsia="zh-CN"/>
        </w:rPr>
        <w:t>September</w:t>
      </w:r>
      <w:r>
        <w:rPr>
          <w:lang w:eastAsia="zh-CN"/>
        </w:rPr>
        <w:t> 2015</w:t>
      </w:r>
      <w:r>
        <w:rPr>
          <w:lang w:val="en-US"/>
        </w:rPr>
        <w:t>): "Stream Control Transmission Protocol (SCTP)-Based Media Transport in the Session Description Protocol (SDP)".</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draft-mohali-dispatch-cause-for-service-number-0</w:t>
      </w:r>
      <w:del w:id="19" w:author="C3-163226" w:date="2016-11-29T15:15:00Z">
        <w:r>
          <w:rPr/>
          <w:delText>7</w:delText>
        </w:r>
      </w:del>
      <w:ins w:id="20" w:author="C3-163226" w:date="2016-11-29T15:15:00Z">
        <w:r>
          <w:rPr/>
          <w:t>9</w:t>
        </w:r>
      </w:ins>
      <w:r>
        <w:rPr/>
        <w:t> (</w:t>
      </w:r>
      <w:del w:id="21" w:author="C3-163226" w:date="2016-11-29T15:15:00Z">
        <w:r>
          <w:rPr/>
          <w:delText>July</w:delText>
        </w:r>
      </w:del>
      <w:ins w:id="22" w:author="C3-163226" w:date="2016-11-29T15:15:00Z">
        <w:r>
          <w:rPr/>
          <w:t>September</w:t>
        </w:r>
      </w:ins>
      <w:r>
        <w:rPr>
          <w:lang w:val="en-US"/>
        </w:rPr>
        <w:t> </w:t>
      </w:r>
      <w:r>
        <w:rPr/>
        <w:t>2016): "Session Initiation Protocol (SIP) Cause URI parameter for Service Number translation".</w:t>
      </w:r>
    </w:p>
    <w:p>
      <w:pPr>
        <w:pStyle w:val="EditorsNote"/>
        <w:rPr>
          <w:lang w:val="en-US"/>
        </w:rPr>
      </w:pPr>
      <w:r>
        <w:rPr/>
        <w:t>Editor's note: The above document cannot be formally referenced until it is published as an RFC.</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mohali-dispatch-originating-cdiv-parameter-0</w:t>
      </w:r>
      <w:del w:id="23" w:author="C3-163224" w:date="2016-11-29T14:47:00Z">
        <w:r>
          <w:rPr/>
          <w:delText>1</w:delText>
        </w:r>
      </w:del>
      <w:ins w:id="24" w:author="C3-163224" w:date="2016-11-29T14:47:00Z">
        <w:r>
          <w:rPr/>
          <w:t>2</w:t>
        </w:r>
      </w:ins>
      <w:r>
        <w:rPr/>
        <w:t> (</w:t>
      </w:r>
      <w:del w:id="25" w:author="C3-163224" w:date="2016-11-29T14:47:00Z">
        <w:r>
          <w:rPr/>
          <w:delText>April</w:delText>
        </w:r>
      </w:del>
      <w:ins w:id="26" w:author="C3-163224" w:date="2016-11-29T14:47:00Z">
        <w:r>
          <w:rPr/>
          <w:t>September</w:t>
        </w:r>
      </w:ins>
      <w:r>
        <w:rPr/>
        <w:t> 2016):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462830084"/>
      <w:bookmarkEnd w:id="7"/>
      <w:r>
        <w:rPr/>
        <w:t>3</w:t>
        <w:tab/>
        <w:t>Definitions, symbols and abbreviations</w:t>
      </w:r>
    </w:p>
    <w:p>
      <w:pPr>
        <w:pStyle w:val="Heading2"/>
        <w:rPr/>
      </w:pPr>
      <w:bookmarkStart w:id="8" w:name="__RefHeading___Toc462830085"/>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62830086"/>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62830087"/>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62830088"/>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096562868"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965310797"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076076132"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462830089"/>
      <w:bookmarkEnd w:id="19"/>
      <w:r>
        <w:rPr/>
        <w:t>5</w:t>
        <w:tab/>
        <w:t>Reference model for interconnection between IM CN subsystems</w:t>
      </w:r>
    </w:p>
    <w:p>
      <w:pPr>
        <w:pStyle w:val="Heading2"/>
        <w:rPr/>
      </w:pPr>
      <w:bookmarkStart w:id="20" w:name="__RefHeading___Toc462830090"/>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1205616507"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462830091"/>
      <w:bookmarkEnd w:id="22"/>
      <w:r>
        <w:rPr/>
        <w:t>5.2</w:t>
        <w:tab/>
        <w:t>Functionalities performed by entities at the edge of the network</w:t>
      </w:r>
    </w:p>
    <w:p>
      <w:pPr>
        <w:pStyle w:val="Heading3"/>
        <w:rPr/>
      </w:pPr>
      <w:bookmarkStart w:id="23" w:name="__RefHeading___Toc462830092"/>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462830093"/>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462830094"/>
      <w:bookmarkEnd w:id="25"/>
      <w:r>
        <w:rPr/>
        <w:t>5.3</w:t>
        <w:tab/>
        <w:t>Identifying II-NNI traversal scenario</w:t>
      </w:r>
    </w:p>
    <w:p>
      <w:pPr>
        <w:pStyle w:val="Heading3"/>
        <w:rPr/>
      </w:pPr>
      <w:bookmarkStart w:id="26" w:name="__RefHeading___Toc462830095"/>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462830096"/>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462830097"/>
      <w:bookmarkEnd w:id="28"/>
      <w:r>
        <w:rPr/>
        <w:t>6</w:t>
        <w:tab/>
        <w:t>Control plane interconnection</w:t>
      </w:r>
    </w:p>
    <w:p>
      <w:pPr>
        <w:pStyle w:val="Heading2"/>
        <w:rPr/>
      </w:pPr>
      <w:bookmarkStart w:id="29" w:name="__RefHeading___Toc462830098"/>
      <w:bookmarkEnd w:id="29"/>
      <w:r>
        <w:rPr/>
        <w:t>6.1</w:t>
        <w:tab/>
        <w:t>Definition of Inter-IMS Network to Network Interconnection</w:t>
      </w:r>
    </w:p>
    <w:p>
      <w:pPr>
        <w:pStyle w:val="Heading3"/>
        <w:rPr/>
      </w:pPr>
      <w:bookmarkStart w:id="30" w:name="__RefHeading___Toc462830099"/>
      <w:bookmarkEnd w:id="30"/>
      <w:r>
        <w:rPr/>
        <w:t>6.1.1</w:t>
        <w:tab/>
        <w:t>SIP methods and header fields</w:t>
      </w:r>
    </w:p>
    <w:p>
      <w:pPr>
        <w:pStyle w:val="Heading4"/>
        <w:ind w:left="1418" w:hanging="1418"/>
        <w:rPr/>
      </w:pPr>
      <w:bookmarkStart w:id="31" w:name="__RefHeading___Toc462830100"/>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462830101"/>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462830102"/>
      <w:bookmarkEnd w:id="52"/>
      <w:r>
        <w:rPr/>
        <w:t>6.1.1.3</w:t>
        <w:tab/>
        <w:t>SIP header</w:t>
      </w:r>
      <w:r>
        <w:rPr>
          <w:lang w:eastAsia="ko-KR"/>
        </w:rPr>
        <w:t xml:space="preserve"> field</w:t>
      </w:r>
      <w:r>
        <w:rPr/>
        <w:t>s</w:t>
      </w:r>
    </w:p>
    <w:p>
      <w:pPr>
        <w:pStyle w:val="Heading5"/>
        <w:ind w:left="1701" w:hanging="1701"/>
        <w:rPr/>
      </w:pPr>
      <w:bookmarkStart w:id="53" w:name="__RefHeading___Toc462830103"/>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462830104"/>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462830105"/>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462830106"/>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ins w:id="28" w:author="C3-164203" w:date="2016-11-29T14:51:00Z"/>
        </w:rPr>
      </w:pPr>
      <w:ins w:id="27" w:author="C3-164203" w:date="2016-11-29T14:51:00Z">
        <w:r>
          <w:rPr/>
          <w:t>-</w:t>
          <w:tab/>
          <w:t>Priority-Share</w:t>
        </w:r>
      </w:ins>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462830107"/>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462830108"/>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462830109"/>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462830110"/>
      <w:bookmarkEnd w:id="61"/>
      <w:r>
        <w:rPr/>
        <w:t>6.1.2</w:t>
        <w:tab/>
        <w:t>SDP protocol</w:t>
      </w:r>
    </w:p>
    <w:p>
      <w:pPr>
        <w:pStyle w:val="Heading4"/>
        <w:ind w:left="1418" w:hanging="1418"/>
        <w:rPr/>
      </w:pPr>
      <w:bookmarkStart w:id="62" w:name="__RefHeading___Toc462830111"/>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462830112"/>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29" w:author="C3-163048" w:date="2016-11-29T14:46:00Z">
              <w:r>
                <w:rPr/>
                <w:t>RFC 7976</w:t>
              </w:r>
            </w:ins>
            <w:del w:id="30" w:author="C3-163048" w:date="2016-11-29T14:46:00Z">
              <w:r>
                <w:rPr/>
                <w:delText>draft-holmberg-dispatch-rfc7315-updates</w:delText>
              </w:r>
            </w:del>
            <w:r>
              <w:rPr/>
              <w:t>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31" w:author="C3-163048" w:date="2016-11-29T14:46:00Z">
              <w:r>
                <w:rPr/>
                <w:t>RFC 7976</w:t>
              </w:r>
            </w:ins>
            <w:del w:id="32" w:author="C3-163048" w:date="2016-11-29T14:46:00Z">
              <w:r>
                <w:rPr/>
                <w:delText>draft-holmberg-dispatch-rfc7315-updates</w:delText>
              </w:r>
            </w:del>
            <w:r>
              <w:rPr/>
              <w:t>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33" w:author="C3-163048" w:date="2016-11-29T14:46:00Z">
              <w:r>
                <w:rPr/>
                <w:t>RFC 7976</w:t>
              </w:r>
            </w:ins>
            <w:del w:id="34" w:author="C3-163048" w:date="2016-11-29T14:46:00Z">
              <w:r>
                <w:rPr/>
                <w:delText>draft-holmberg-dispatch-rfc7315-updates</w:delText>
              </w:r>
            </w:del>
            <w:r>
              <w:rPr/>
              <w:t>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w:t>
            </w:r>
            <w:ins w:id="35" w:author="C3-163048" w:date="2016-11-29T14:46:00Z">
              <w:r>
                <w:rPr/>
                <w:t>RFC 7976</w:t>
              </w:r>
            </w:ins>
            <w:del w:id="36" w:author="C3-163048" w:date="2016-11-29T14:46:00Z">
              <w:r>
                <w:rPr/>
                <w:delText>draft-holmberg-dispatch-rfc7315-updates</w:delText>
              </w:r>
            </w:del>
            <w:r>
              <w:rPr/>
              <w:t>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37" w:author="C3-163048" w:date="2016-11-29T14:46:00Z">
              <w:r>
                <w:rPr/>
                <w:t>RFC 7976</w:t>
              </w:r>
            </w:ins>
            <w:del w:id="38" w:author="C3-163048" w:date="2016-11-29T14:46:00Z">
              <w:r>
                <w:rPr/>
                <w:delText>draft-holmberg-dispatch-rfc7315-updates</w:delText>
              </w:r>
            </w:del>
            <w:r>
              <w:rPr/>
              <w:t>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39" w:author="C3-163048" w:date="2016-11-29T14:46:00Z">
              <w:r>
                <w:rPr/>
                <w:t>RFC 7976</w:t>
              </w:r>
            </w:ins>
            <w:del w:id="40" w:author="C3-163048" w:date="2016-11-29T14:46:00Z">
              <w:r>
                <w:rPr/>
                <w:delText>draft-holmberg-dispatch-rfc7315-updates</w:delText>
              </w:r>
            </w:del>
            <w:r>
              <w:rPr/>
              <w:t>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draft-mohali-dispatch-cause-for-service-number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mohali-dispatch-originating-cdiv-parameter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ins w:id="41" w:author="C3-164035" w:date="2016-11-29T14:50:00Z">
              <w:r>
                <w:rPr/>
                <w:t>RFC 7989</w:t>
              </w:r>
            </w:ins>
            <w:del w:id="42" w:author="C3-164035" w:date="2016-11-29T14:50:00Z">
              <w:r>
                <w:rPr>
                  <w:rFonts w:eastAsia="SimSun;宋体"/>
                </w:rPr>
                <w:delText>draft-ietf-insipid-session-id</w:delText>
              </w:r>
            </w:del>
            <w:r>
              <w:rPr/>
              <w:t xml:space="preserve">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holmberg-sipcore-received-realm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 w:author="C3-164203" w:date="2016-11-29T14:51:00Z">
              <w:r>
                <w:rPr>
                  <w:lang w:eastAsia="ko-KR"/>
                </w:rPr>
                <w:t>118</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44" w:author="C3-164203" w:date="2016-11-29T14:51:00Z">
              <w:r>
                <w:rPr/>
                <w:t>3GPP TS 24.229 [5] clause 7.2.16: the Priority-Share header field</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45" w:author="C3-164203" w:date="2016-11-29T14:51:00Z">
              <w:r>
                <w:rPr>
                  <w:lang w:eastAsia="ko-KR"/>
                </w:rPr>
                <w:t>114</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C3-164203" w:date="2016-11-29T14:51:00Z">
              <w:r>
                <w:rPr>
                  <w:lang w:eastAsia="ko-KR"/>
                </w:rPr>
                <w:t>124</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C3-164203" w:date="2016-11-29T14:51:00Z">
              <w:r>
                <w:rPr>
                  <w:lang w:eastAsia="zh-CN"/>
                </w:rPr>
                <w:t>c3</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462830113"/>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462830114"/>
      <w:bookmarkEnd w:id="65"/>
      <w:r>
        <w:rPr/>
        <w:t>6.2</w:t>
        <w:tab/>
        <w:t>Control Plane Transport</w:t>
      </w:r>
    </w:p>
    <w:p>
      <w:pPr>
        <w:pStyle w:val="Heading3"/>
        <w:rPr/>
      </w:pPr>
      <w:bookmarkStart w:id="66" w:name="__RefHeading___Toc462830115"/>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462830116"/>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462830117"/>
      <w:bookmarkEnd w:id="68"/>
      <w:r>
        <w:rPr/>
        <w:t>7</w:t>
        <w:tab/>
        <w:t>User plane Interconnection</w:t>
      </w:r>
    </w:p>
    <w:p>
      <w:pPr>
        <w:pStyle w:val="Heading2"/>
        <w:rPr/>
      </w:pPr>
      <w:bookmarkStart w:id="69" w:name="__RefHeading___Toc462830118"/>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462830119"/>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 xml:space="preserve">IETF </w:t>
            </w:r>
            <w:r>
              <w:rPr>
                <w:rFonts w:cs="Arial" w:ascii="Arial" w:hAnsi="Arial"/>
                <w:sz w:val="18"/>
              </w:rPr>
              <w:t>draft-ietf-mmusic-sctp-sdp</w:t>
            </w:r>
            <w:r>
              <w:rPr>
                <w:rFonts w:cs="Arial" w:ascii="Arial" w:hAnsi="Arial"/>
                <w:sz w:val="18"/>
                <w:lang w:eastAsia="ko-KR"/>
              </w:rPr>
              <w:t> [</w:t>
            </w:r>
            <w:r>
              <w:rPr>
                <w:rFonts w:eastAsia="SimSun;宋体" w:cs="Arial" w:ascii="Arial" w:hAnsi="Arial"/>
                <w:sz w:val="18"/>
                <w:lang w:eastAsia="zh-CN"/>
              </w:rPr>
              <w:t>190</w:t>
            </w:r>
            <w:r>
              <w:rPr>
                <w:rFonts w:cs="Arial" w:ascii="Arial" w:hAnsi="Arial"/>
                <w:sz w:val="18"/>
                <w:lang w:eastAsia="ko-K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 Control Transmission Protocol (SCTP)</w:t>
            </w:r>
            <w:r>
              <w:rPr>
                <w:rFonts w:eastAsia="SimSun;宋体" w:cs="Arial" w:ascii="Arial" w:hAnsi="Arial"/>
                <w:sz w:val="18"/>
                <w:lang w:eastAsia="zh-CN"/>
              </w:rPr>
              <w:t>-Based Media Transport in the Session Description Protocol (SD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462830120"/>
      <w:bookmarkEnd w:id="71"/>
      <w:r>
        <w:rPr/>
        <w:t>8</w:t>
        <w:tab/>
        <w:t>Numbering, Naming and Addressing</w:t>
      </w:r>
    </w:p>
    <w:p>
      <w:pPr>
        <w:pStyle w:val="Heading2"/>
        <w:rPr>
          <w:lang w:eastAsia="ko-KR"/>
        </w:rPr>
      </w:pPr>
      <w:bookmarkStart w:id="72" w:name="__RefHeading___Toc462830121"/>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462830122"/>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462830123"/>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462830124"/>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462830125"/>
      <w:bookmarkStart w:id="77" w:name="historyclause"/>
      <w:bookmarkEnd w:id="76"/>
      <w:bookmarkEnd w:id="77"/>
      <w:r>
        <w:rPr/>
        <w:t>11</w:t>
        <w:tab/>
        <w:t>Charging</w:t>
      </w:r>
    </w:p>
    <w:p>
      <w:pPr>
        <w:pStyle w:val="Heading2"/>
        <w:rPr>
          <w:rFonts w:eastAsia="MS Mincho;ＭＳ 明朝"/>
          <w:lang w:eastAsia="ko-KR"/>
        </w:rPr>
      </w:pPr>
      <w:bookmarkStart w:id="78" w:name="__RefHeading___Toc462830126"/>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462830127"/>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462830128"/>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462830129"/>
      <w:bookmarkEnd w:id="81"/>
      <w:r>
        <w:rPr>
          <w:lang w:eastAsia="ko-KR"/>
        </w:rPr>
        <w:t>12</w:t>
      </w:r>
      <w:r>
        <w:rPr/>
        <w:tab/>
        <w:t>Supplementary services associated with the IMS multimedia telephony communication service</w:t>
      </w:r>
    </w:p>
    <w:p>
      <w:pPr>
        <w:pStyle w:val="Heading2"/>
        <w:rPr/>
      </w:pPr>
      <w:bookmarkStart w:id="82" w:name="__RefHeading___Toc462830130"/>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462830131"/>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462830132"/>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462830133"/>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462830134"/>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462830135"/>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462830136"/>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462830137"/>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462830138"/>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462830139"/>
      <w:bookmarkEnd w:id="91"/>
      <w:r>
        <w:rPr/>
        <w:t>12.10</w:t>
        <w:tab/>
        <w:t>Communication Barring (CB)</w:t>
      </w:r>
    </w:p>
    <w:p>
      <w:pPr>
        <w:pStyle w:val="Heading3"/>
        <w:rPr/>
      </w:pPr>
      <w:bookmarkStart w:id="92" w:name="__RefHeading___Toc462830140"/>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462830141"/>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462830142"/>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62830143"/>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62830144"/>
      <w:bookmarkEnd w:id="98"/>
      <w:r>
        <w:rPr/>
        <w:t>12.13</w:t>
        <w:tab/>
        <w:t>Explicit Communication Transfer (ECT)</w:t>
      </w:r>
    </w:p>
    <w:p>
      <w:pPr>
        <w:pStyle w:val="Heading3"/>
        <w:rPr/>
      </w:pPr>
      <w:bookmarkStart w:id="99" w:name="__RefHeading___Toc462830145"/>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462830146"/>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462830147"/>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462830148"/>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462830149"/>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462830150"/>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462830151"/>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462830152"/>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462830153"/>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462830154"/>
      <w:bookmarkEnd w:id="108"/>
      <w:r>
        <w:rPr/>
        <w:t>12.21</w:t>
        <w:tab/>
        <w:t>Announcements</w:t>
      </w:r>
    </w:p>
    <w:p>
      <w:pPr>
        <w:pStyle w:val="Heading3"/>
        <w:rPr/>
      </w:pPr>
      <w:bookmarkStart w:id="109" w:name="__RefHeading___Toc462830155"/>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462830156"/>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462830157"/>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462830158"/>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462830159"/>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462830160"/>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462830161"/>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462830162"/>
      <w:bookmarkEnd w:id="116"/>
      <w:r>
        <w:rPr/>
        <w:t>13</w:t>
        <w:tab/>
        <w:t>Interoperability of IMS Centralized Services (ICS) over II-NNI</w:t>
      </w:r>
    </w:p>
    <w:p>
      <w:pPr>
        <w:pStyle w:val="Heading2"/>
        <w:rPr/>
      </w:pPr>
      <w:bookmarkStart w:id="117" w:name="__RefHeading___Toc462830163"/>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462830164"/>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462830165"/>
      <w:bookmarkEnd w:id="119"/>
      <w:r>
        <w:rPr/>
        <w:t>14</w:t>
        <w:tab/>
        <w:t>Interoperability of IMS Service Continuity over II-NNI</w:t>
      </w:r>
    </w:p>
    <w:p>
      <w:pPr>
        <w:pStyle w:val="Heading2"/>
        <w:rPr/>
      </w:pPr>
      <w:bookmarkStart w:id="120" w:name="__RefHeading___Toc462830166"/>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462830167"/>
      <w:bookmarkEnd w:id="121"/>
      <w:r>
        <w:rPr/>
        <w:t>14.2</w:t>
        <w:tab/>
        <w:t>PS to CS Single Radio Voice Call Continuity (SRVCC) and Single Radio Video Call Continuity (vSRVCC)</w:t>
      </w:r>
    </w:p>
    <w:p>
      <w:pPr>
        <w:pStyle w:val="Heading3"/>
        <w:rPr>
          <w:lang w:eastAsia="ko-KR"/>
        </w:rPr>
      </w:pPr>
      <w:bookmarkStart w:id="122" w:name="__RefHeading___Toc462830168"/>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462830169"/>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462830170"/>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462830171"/>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462830172"/>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462830173"/>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462830174"/>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462830175"/>
      <w:bookmarkEnd w:id="129"/>
      <w:r>
        <w:rPr/>
        <w:t>14.</w:t>
      </w:r>
      <w:r>
        <w:rPr>
          <w:lang w:eastAsia="ko-KR"/>
        </w:rPr>
        <w:t>5</w:t>
      </w:r>
      <w:r>
        <w:rPr/>
        <w:tab/>
        <w:t>CS to PS Single Radio Voice Call Continuity (SRVCC)</w:t>
      </w:r>
    </w:p>
    <w:p>
      <w:pPr>
        <w:pStyle w:val="Heading3"/>
        <w:rPr/>
      </w:pPr>
      <w:bookmarkStart w:id="130" w:name="__RefHeading___Toc462830176"/>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462830177"/>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462830178"/>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462830179"/>
      <w:bookmarkEnd w:id="133"/>
      <w:r>
        <w:rPr/>
        <w:t>14.</w:t>
      </w:r>
      <w:r>
        <w:rPr>
          <w:lang w:eastAsia="ko-KR"/>
        </w:rPr>
        <w:t>6</w:t>
      </w:r>
      <w:r>
        <w:rPr/>
        <w:tab/>
        <w:t>PS to CS dual radio voice call continuity (DRVCC)</w:t>
      </w:r>
    </w:p>
    <w:p>
      <w:pPr>
        <w:pStyle w:val="Heading3"/>
        <w:rPr/>
      </w:pPr>
      <w:bookmarkStart w:id="134" w:name="__RefHeading___Toc462830180"/>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462830181"/>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462830182"/>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462830183"/>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462830184"/>
      <w:bookmarkEnd w:id="138"/>
      <w:r>
        <w:rPr/>
        <w:t>14.</w:t>
      </w:r>
      <w:r>
        <w:rPr>
          <w:lang w:eastAsia="ko-KR"/>
        </w:rPr>
        <w:t>7</w:t>
      </w:r>
      <w:r>
        <w:rPr/>
        <w:tab/>
        <w:t>CS to PS Dual Radio Voice Call Continuity (DRVCC)</w:t>
      </w:r>
    </w:p>
    <w:p>
      <w:pPr>
        <w:pStyle w:val="Heading3"/>
        <w:rPr/>
      </w:pPr>
      <w:bookmarkStart w:id="139" w:name="__RefHeading___Toc462830185"/>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462830186"/>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462830187"/>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462830188"/>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462830189"/>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462830190"/>
      <w:bookmarkEnd w:id="144"/>
      <w:r>
        <w:rPr>
          <w:lang w:eastAsia="ko-KR"/>
        </w:rPr>
        <w:t>15</w:t>
      </w:r>
      <w:r>
        <w:rPr/>
        <w:tab/>
        <w:t>Presence service</w:t>
      </w:r>
    </w:p>
    <w:p>
      <w:pPr>
        <w:pStyle w:val="Heading2"/>
        <w:rPr/>
      </w:pPr>
      <w:bookmarkStart w:id="145" w:name="__RefHeading___Toc462830191"/>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462830192"/>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462830193"/>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462830194"/>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462830195"/>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462830196"/>
      <w:bookmarkEnd w:id="156"/>
      <w:r>
        <w:rPr/>
        <w:t>15.5</w:t>
        <w:tab/>
        <w:t>Presence enhancements specified in Open Mobile Alliance (OMA) Release 1.1</w:t>
      </w:r>
    </w:p>
    <w:p>
      <w:pPr>
        <w:pStyle w:val="Heading3"/>
        <w:rPr>
          <w:lang w:val="en-US" w:eastAsia="en-US"/>
        </w:rPr>
      </w:pPr>
      <w:bookmarkStart w:id="157" w:name="__RefHeading___Toc462830197"/>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462830198"/>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462830199"/>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462830200"/>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462830201"/>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462830202"/>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462830203"/>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462830204"/>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462830205"/>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462830206"/>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462830207"/>
      <w:bookmarkEnd w:id="169"/>
      <w:r>
        <w:rPr>
          <w:lang w:val="en-US" w:eastAsia="en-US"/>
        </w:rPr>
        <w:t>15.6.6</w:t>
        <w:tab/>
      </w:r>
      <w:bookmarkEnd w:id="168"/>
      <w:r>
        <w:rPr>
          <w:lang w:val="en-US" w:eastAsia="en-US"/>
        </w:rPr>
        <w:t>Void</w:t>
      </w:r>
    </w:p>
    <w:p>
      <w:pPr>
        <w:pStyle w:val="Heading3"/>
        <w:rPr>
          <w:lang w:eastAsia="ko-KR"/>
        </w:rPr>
      </w:pPr>
      <w:bookmarkStart w:id="170" w:name="__RefHeading___Toc462830208"/>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462830209"/>
      <w:bookmarkEnd w:id="173"/>
      <w:r>
        <w:rPr>
          <w:lang w:eastAsia="ko-KR"/>
        </w:rPr>
        <w:t>16</w:t>
      </w:r>
      <w:r>
        <w:rPr/>
        <w:tab/>
        <w:t>Messaging service</w:t>
      </w:r>
    </w:p>
    <w:p>
      <w:pPr>
        <w:pStyle w:val="Heading2"/>
        <w:rPr/>
      </w:pPr>
      <w:bookmarkStart w:id="174" w:name="__RefHeading___Toc462830210"/>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462830211"/>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462830212"/>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462830213"/>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462830214"/>
      <w:bookmarkEnd w:id="178"/>
      <w:r>
        <w:rPr>
          <w:lang w:eastAsia="ko-KR"/>
        </w:rPr>
        <w:t>17</w:t>
      </w:r>
      <w:r>
        <w:rPr/>
        <w:tab/>
        <w:t>Optimal Media Routeing</w:t>
      </w:r>
    </w:p>
    <w:p>
      <w:pPr>
        <w:pStyle w:val="Heading2"/>
        <w:rPr>
          <w:lang w:eastAsia="ko-KR"/>
        </w:rPr>
      </w:pPr>
      <w:bookmarkStart w:id="179" w:name="__RefHeading___Toc462830215"/>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462830216"/>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462830217"/>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462830218"/>
      <w:bookmarkEnd w:id="182"/>
      <w:r>
        <w:rPr>
          <w:lang w:eastAsia="ko-KR"/>
        </w:rPr>
        <w:t>18</w:t>
      </w:r>
      <w:r>
        <w:rPr/>
        <w:tab/>
        <w:t>Inter-UE transfer (IUT)</w:t>
      </w:r>
    </w:p>
    <w:p>
      <w:pPr>
        <w:pStyle w:val="Heading2"/>
        <w:rPr/>
      </w:pPr>
      <w:bookmarkStart w:id="183" w:name="__RefHeading___Toc462830219"/>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462830220"/>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462830221"/>
      <w:bookmarkEnd w:id="185"/>
      <w:r>
        <w:rPr>
          <w:lang w:eastAsia="ko-KR"/>
        </w:rPr>
        <w:t>18</w:t>
      </w:r>
      <w:r>
        <w:rPr/>
        <w:t>.3</w:t>
        <w:tab/>
        <w:t>IUT using a collaborative session</w:t>
      </w:r>
    </w:p>
    <w:p>
      <w:pPr>
        <w:pStyle w:val="Heading3"/>
        <w:rPr/>
      </w:pPr>
      <w:bookmarkStart w:id="186" w:name="__RefHeading___Toc462830222"/>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462830223"/>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462830224"/>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462830225"/>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462830226"/>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462830227"/>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462830228"/>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462830229"/>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462830230"/>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462830231"/>
      <w:bookmarkEnd w:id="195"/>
      <w:r>
        <w:rPr>
          <w:lang w:eastAsia="ko-KR"/>
        </w:rPr>
        <w:t>21</w:t>
      </w:r>
      <w:r>
        <w:rPr/>
        <w:tab/>
        <w:t>Overload control</w:t>
      </w:r>
    </w:p>
    <w:p>
      <w:pPr>
        <w:pStyle w:val="Heading2"/>
        <w:rPr>
          <w:lang w:eastAsia="ko-KR"/>
        </w:rPr>
      </w:pPr>
      <w:bookmarkStart w:id="196" w:name="__RefHeading___Toc462830232"/>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462830233"/>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462830234"/>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462830235"/>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462830236"/>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462830237"/>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462830238"/>
      <w:bookmarkEnd w:id="202"/>
      <w:r>
        <w:rPr>
          <w:rFonts w:eastAsia="SimSun;宋体"/>
          <w:lang w:eastAsia="zh-CN"/>
        </w:rPr>
        <w:t>25</w:t>
        <w:tab/>
        <w:t>P-CSCF restoration</w:t>
      </w:r>
    </w:p>
    <w:p>
      <w:pPr>
        <w:pStyle w:val="Heading2"/>
        <w:rPr/>
      </w:pPr>
      <w:bookmarkStart w:id="203" w:name="__RefHeading___Toc462830239"/>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462830240"/>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462830241"/>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462830242"/>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462830243"/>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 xml:space="preserve">The Request-URI containing a "cause" SIP URI parameter, defined in IETF RFC 4458 [58], set to the value "380" defined in </w:t>
      </w:r>
      <w:r>
        <w:rPr>
          <w:lang w:val="en-US" w:eastAsia="en-US"/>
        </w:rPr>
        <w:t>draft-mohali-dispatch-cause-for-service-number</w:t>
      </w:r>
      <w:r>
        <w:rPr/>
        <w:t> [193] shall be supported at the II-NNI.</w:t>
      </w:r>
    </w:p>
    <w:p>
      <w:pPr>
        <w:pStyle w:val="Normal"/>
        <w:rPr/>
      </w:pPr>
      <w:r>
        <w:rPr/>
        <w:t xml:space="preserve">The History-Info header field containing a "cause" SIP URI parameter, defined in IETF RFC 4458 [58], set to the value "380" defined in </w:t>
      </w:r>
      <w:r>
        <w:rPr>
          <w:lang w:val="en-US" w:eastAsia="en-US"/>
        </w:rPr>
        <w:t>draft-mohali-dispatch-cause-for-service-number</w:t>
      </w:r>
      <w:r>
        <w:rPr/>
        <w:t> [193] shall be supported at the II-NNI.</w:t>
      </w:r>
    </w:p>
    <w:p>
      <w:pPr>
        <w:pStyle w:val="Heading1"/>
        <w:ind w:left="1134" w:hanging="1134"/>
        <w:rPr/>
      </w:pPr>
      <w:bookmarkStart w:id="208" w:name="__RefHeading___Toc462830244"/>
      <w:bookmarkEnd w:id="208"/>
      <w:r>
        <w:rPr/>
        <w:t>28</w:t>
        <w:tab/>
        <w:t>Mission Critical Push-To-Talk (MCPTT)</w:t>
      </w:r>
    </w:p>
    <w:p>
      <w:pPr>
        <w:pStyle w:val="Heading2"/>
        <w:rPr/>
      </w:pPr>
      <w:bookmarkStart w:id="209" w:name="__RefHeading___Toc462830245"/>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462830246"/>
      <w:bookmarkEnd w:id="210"/>
      <w:r>
        <w:rPr/>
        <w:t>28.2</w:t>
        <w:tab/>
        <w:t>Interoperability of MCPTT communication service over II-NNI</w:t>
      </w:r>
    </w:p>
    <w:p>
      <w:pPr>
        <w:pStyle w:val="Heading3"/>
        <w:rPr/>
      </w:pPr>
      <w:bookmarkStart w:id="211" w:name="__RefHeading___Toc462830247"/>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w:t>
      </w:r>
    </w:p>
    <w:p>
      <w:pPr>
        <w:pStyle w:val="B1"/>
        <w:rPr/>
      </w:pPr>
      <w:r>
        <w:rPr/>
        <w:t>4)</w:t>
        <w:tab/>
        <w:t>the "application/vnd.3gpp.mcptt-info" MIME body; and</w:t>
      </w:r>
    </w:p>
    <w:p>
      <w:pPr>
        <w:pStyle w:val="B1"/>
        <w:rPr/>
      </w:pPr>
      <w:r>
        <w:rPr/>
        <w:t>5)</w:t>
        <w:tab/>
        <w:t>the Resource-Share header field (defined in 3GPP TS 24.229 [5]);</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 xml:space="preserve">The initial INVITE request including </w:t>
      </w:r>
      <w:ins w:id="48" w:author="C3-164203" w:date="2016-11-29T14:52:00Z">
        <w:r>
          <w:rPr/>
          <w:t xml:space="preserve">the Priority-Share header field (defined in 3GPP TS 24.229 [5]) and </w:t>
        </w:r>
      </w:ins>
      <w:r>
        <w:rPr/>
        <w:t xml:space="preserve">the "resource-list" MIME body shall be supported at the roaming II-NNI. The Resource-Share header field </w:t>
      </w:r>
      <w:ins w:id="49" w:author="C3-164203" w:date="2016-11-29T14:52:00Z">
        <w:r>
          <w:rPr/>
          <w:t xml:space="preserve">and the Priority-Share header field </w:t>
        </w:r>
      </w:ins>
      <w:r>
        <w:rPr/>
        <w:t>in 18x and 2xx responses to the INVITE request shall be supported at the roaming II-NNI.</w:t>
      </w:r>
    </w:p>
    <w:p>
      <w:pPr>
        <w:pStyle w:val="Normal"/>
        <w:rPr>
          <w:ins w:id="51" w:author="C3-164203" w:date="2016-11-29T14:52:00Z"/>
        </w:rPr>
      </w:pPr>
      <w:r>
        <w:rPr/>
        <w:t xml:space="preserve">The Resource-Share header field </w:t>
      </w:r>
      <w:ins w:id="50" w:author="C3-164203" w:date="2016-11-29T14:52:00Z">
        <w:r>
          <w:rPr/>
          <w:t xml:space="preserve">and the Priority-Share header field </w:t>
        </w:r>
      </w:ins>
      <w:r>
        <w:rPr/>
        <w:t>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m=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462830248"/>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usage-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462830249"/>
      <w:bookmarkEnd w:id="213"/>
      <w:r>
        <w:rPr/>
        <w:t>28.2.3</w:t>
        <w:tab/>
        <w:t>Affiliation procedure</w:t>
      </w:r>
    </w:p>
    <w:p>
      <w:pPr>
        <w:pStyle w:val="Heading4"/>
        <w:ind w:left="1418" w:hanging="1418"/>
        <w:rPr/>
      </w:pPr>
      <w:bookmarkStart w:id="214" w:name="__RefHeading___Toc462830250"/>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462830251"/>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462830252"/>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462830253"/>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462830254"/>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462830255"/>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 MIME body;</w:t>
      </w:r>
      <w:del w:id="52" w:author="C3-164203" w:date="2016-11-29T14:52:00Z">
        <w:r>
          <w:rPr/>
          <w:delText xml:space="preserve"> and</w:delText>
        </w:r>
      </w:del>
    </w:p>
    <w:p>
      <w:pPr>
        <w:pStyle w:val="B1"/>
        <w:rPr>
          <w:ins w:id="54" w:author="C3-164203" w:date="2016-11-29T14:52:00Z"/>
        </w:rPr>
      </w:pPr>
      <w:r>
        <w:rPr/>
        <w:t>5)</w:t>
        <w:tab/>
        <w:t>the Resource-Share header field (defined in 3GPP TS 24.229 [5]);</w:t>
      </w:r>
      <w:ins w:id="53" w:author="C3-164203" w:date="2016-11-29T14:52:00Z">
        <w:r>
          <w:rPr/>
          <w:t xml:space="preserve"> and</w:t>
        </w:r>
      </w:ins>
    </w:p>
    <w:p>
      <w:pPr>
        <w:pStyle w:val="B1"/>
        <w:rPr>
          <w:ins w:id="60" w:author="C3-164203" w:date="2016-11-29T14:52:00Z"/>
        </w:rPr>
      </w:pPr>
      <w:ins w:id="55" w:author="C3-164203" w:date="2016-11-29T14:52:00Z">
        <w:r>
          <w:rPr/>
          <w:t>6)</w:t>
          <w:tab/>
          <w:t>the "g.3gpp.priority-share"</w:t>
        </w:r>
      </w:ins>
      <w:ins w:id="56" w:author="C3-164203" w:date="2016-11-29T14:52:00Z">
        <w:r>
          <w:rPr>
            <w:lang w:eastAsia="en-GB"/>
          </w:rPr>
          <w:t xml:space="preserve"> feature-capability indicator</w:t>
        </w:r>
      </w:ins>
      <w:ins w:id="57" w:author="C3-164203" w:date="2016-11-29T14:52:00Z">
        <w:r>
          <w:rPr/>
          <w:t xml:space="preserve"> (defined in 3GPP TS 24.229 [5] clause 7.9A.10) in the </w:t>
        </w:r>
      </w:ins>
      <w:ins w:id="58" w:author="C3-164203" w:date="2016-11-29T14:52:00Z">
        <w:r>
          <w:rPr>
            <w:rFonts w:eastAsia="SimSun;宋体"/>
            <w:lang w:eastAsia="zh-CN"/>
          </w:rPr>
          <w:t>Feature-Caps header field</w:t>
        </w:r>
      </w:ins>
      <w:ins w:id="59" w:author="C3-164203" w:date="2016-11-29T14:52:00Z">
        <w:r>
          <w:rPr/>
          <w:t>;</w:t>
        </w:r>
      </w:ins>
    </w:p>
    <w:p>
      <w:pPr>
        <w:pStyle w:val="Normal"/>
        <w:rPr/>
      </w:pPr>
      <w:r>
        <w:rPr/>
        <w:t>shall be supported at the roaming II-NNI.</w:t>
      </w:r>
    </w:p>
    <w:p>
      <w:pPr>
        <w:pStyle w:val="Heading3"/>
        <w:rPr/>
      </w:pPr>
      <w:bookmarkStart w:id="220" w:name="__RefHeading___Toc462830256"/>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462830257"/>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II-NNI, </w:t>
            </w:r>
            <w:del w:id="61" w:author="C3-164203" w:date="2016-11-29T14:53:00Z">
              <w:r>
                <w:rPr/>
                <w:delText xml:space="preserve"> </w:delText>
              </w:r>
            </w:del>
            <w:r>
              <w:rPr/>
              <w:t>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ins w:id="62" w:author="C3-164203" w:date="2016-11-29T14:53:00Z">
              <w:r>
                <w:rPr/>
                <w:t>48b</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pPr>
            <w:ins w:id="63" w:author="C3-164203" w:date="2016-11-29T14:53:00Z">
              <w:r>
                <w:rPr/>
                <w:t>Priority-Share</w:t>
              </w:r>
            </w:ins>
          </w:p>
        </w:tc>
        <w:tc>
          <w:tcPr>
            <w:tcW w:w="1854" w:type="dxa"/>
            <w:tcBorders>
              <w:top w:val="single" w:sz="4" w:space="0" w:color="000000"/>
              <w:left w:val="single" w:sz="4" w:space="0" w:color="000000"/>
              <w:bottom w:val="single" w:sz="4" w:space="0" w:color="000000"/>
              <w:right w:val="single" w:sz="4" w:space="0" w:color="000000"/>
            </w:tcBorders>
          </w:tcPr>
          <w:p>
            <w:pPr>
              <w:pStyle w:val="TAL"/>
              <w:rPr/>
            </w:pPr>
            <w:ins w:id="64" w:author="C3-164203" w:date="2016-11-29T14:53:00Z">
              <w:r>
                <w:rPr/>
                <w:t>[5] clause 7.2.16</w:t>
              </w:r>
            </w:ins>
          </w:p>
        </w:tc>
        <w:tc>
          <w:tcPr>
            <w:tcW w:w="4236" w:type="dxa"/>
            <w:tcBorders>
              <w:top w:val="single" w:sz="4" w:space="0" w:color="000000"/>
              <w:left w:val="single" w:sz="4" w:space="0" w:color="000000"/>
              <w:bottom w:val="single" w:sz="4" w:space="0" w:color="000000"/>
              <w:right w:val="single" w:sz="4" w:space="0" w:color="000000"/>
            </w:tcBorders>
          </w:tcPr>
          <w:p>
            <w:pPr>
              <w:pStyle w:val="TAL"/>
              <w:rPr/>
            </w:pPr>
            <w:ins w:id="65" w:author="C3-164203" w:date="2016-11-29T14:53:00Z">
              <w:r>
                <w:rPr>
                  <w:lang w:eastAsia="ko-KR"/>
                </w:rPr>
                <w:t>o</w:t>
              </w:r>
            </w:ins>
            <w:ins w:id="66" w:author="C3-164203" w:date="2016-11-29T14:53:00Z">
              <w:r>
                <w:rPr/>
                <w:t xml:space="preserve"> on roaming </w:t>
              </w:r>
            </w:ins>
            <w:ins w:id="67" w:author="C3-164203" w:date="2016-11-29T14:53:00Z">
              <w:r>
                <w:rPr>
                  <w:lang w:eastAsia="ko-KR"/>
                </w:rPr>
                <w:t>II-</w:t>
              </w:r>
            </w:ins>
            <w:ins w:id="68" w:author="C3-164203" w:date="2016-11-29T14:53:00Z">
              <w:r>
                <w:rPr/>
                <w:t>NNI, else n/a</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del w:id="69" w:author="C3-164203" w:date="2016-11-29T14:53:00Z">
              <w:r>
                <w:rPr/>
                <w:delText>61a</w:delText>
              </w:r>
            </w:del>
            <w:ins w:id="70" w:author="C3-164203" w:date="2016-11-29T14:53:00Z">
              <w:r>
                <w:rPr/>
                <w:t>61c</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462830258"/>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462830259"/>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462830260"/>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462830261"/>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71" w:author="C3-164203" w:date="2016-11-29T14:54:00Z">
              <w:r>
                <w:rPr/>
                <w:t>18</w:t>
              </w:r>
            </w:ins>
          </w:p>
        </w:tc>
        <w:tc>
          <w:tcPr>
            <w:tcW w:w="2068" w:type="dxa"/>
            <w:tcBorders>
              <w:top w:val="single" w:sz="4" w:space="0" w:color="000000"/>
              <w:left w:val="single" w:sz="4" w:space="0" w:color="000000"/>
              <w:bottom w:val="single" w:sz="4" w:space="0" w:color="000000"/>
              <w:right w:val="single" w:sz="4" w:space="0" w:color="000000"/>
            </w:tcBorders>
          </w:tcPr>
          <w:p>
            <w:pPr>
              <w:pStyle w:val="TAL"/>
              <w:rPr/>
            </w:pPr>
            <w:ins w:id="72" w:author="C3-164203" w:date="2016-11-29T14:54:00Z">
              <w:r>
                <w:rPr/>
                <w:t>Priority-Shar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73" w:author="C3-164203" w:date="2016-11-29T14:54:00Z">
              <w:r>
                <w:rPr/>
                <w:t>[5]</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74" w:author="C3-164203" w:date="2016-11-29T14:54:00Z">
              <w:r>
                <w:rPr/>
                <w:t>n/a</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pPr>
            <w:ins w:id="75" w:author="C3-164203" w:date="2016-11-29T14:54:00Z">
              <w:r>
                <w:rPr/>
                <w:t>IF home-to-visited request on roaming II-NNI AND table 6.1.3.1/118 THEN do (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76" w:author="C3-164203" w:date="2016-11-29T14:54:00Z">
              <w:r>
                <w:rPr/>
                <w:t>9</w:t>
              </w:r>
            </w:ins>
            <w:del w:id="77" w:author="C3-164203" w:date="2016-11-29T14:54:00Z">
              <w:r>
                <w:rPr/>
                <w:delText>8</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78" w:author="C3-164203" w:date="2016-11-29T14:54:00Z">
              <w:r>
                <w:rPr/>
                <w:t>20</w:t>
              </w:r>
            </w:ins>
            <w:del w:id="79" w:author="C3-164203" w:date="2016-11-29T14:54:00Z">
              <w:r>
                <w:rPr/>
                <w:delText>19</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80" w:author="C3-164203" w:date="2016-11-29T14:54:00Z">
              <w:r>
                <w:rPr/>
                <w:t>1</w:t>
              </w:r>
            </w:ins>
            <w:del w:id="81" w:author="C3-164203" w:date="2016-11-29T14:54:00Z">
              <w:r>
                <w:rPr/>
                <w:delText>0</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82" w:author="C3-164203" w:date="2016-11-29T14:54:00Z">
              <w:r>
                <w:rPr/>
                <w:t>2</w:t>
              </w:r>
            </w:ins>
            <w:del w:id="83" w:author="C3-164203" w:date="2016-11-29T14:54:00Z">
              <w:r>
                <w:rPr/>
                <w:delText>1</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84" w:author="C3-164203" w:date="2016-11-29T14:54:00Z">
              <w:r>
                <w:rPr/>
                <w:t>3</w:t>
              </w:r>
            </w:ins>
            <w:del w:id="85" w:author="C3-164203" w:date="2016-11-29T14:54:00Z">
              <w:r>
                <w:rPr/>
                <w:delText>2</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86" w:author="C3-164203" w:date="2016-11-29T14:54:00Z">
              <w:r>
                <w:rPr/>
                <w:t>4</w:t>
              </w:r>
            </w:ins>
            <w:del w:id="87" w:author="C3-164203" w:date="2016-11-29T14:54:00Z">
              <w:r>
                <w:rPr/>
                <w:delText>3</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88" w:author="C3-164203" w:date="2016-11-29T14:54:00Z">
              <w:r>
                <w:rPr/>
                <w:t>5</w:t>
              </w:r>
            </w:ins>
            <w:del w:id="89" w:author="C3-164203" w:date="2016-11-29T14:54:00Z">
              <w:r>
                <w:rPr/>
                <w:delText>4</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0" w:author="C3-164203" w:date="2016-11-29T14:54:00Z">
              <w:r>
                <w:rPr/>
                <w:t>6</w:t>
              </w:r>
            </w:ins>
            <w:del w:id="91" w:author="C3-164203" w:date="2016-11-29T14:54:00Z">
              <w:r>
                <w:rPr/>
                <w:delText>5</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2" w:author="C3-164203" w:date="2016-11-29T14:54:00Z">
              <w:r>
                <w:rPr/>
                <w:t>7</w:t>
              </w:r>
            </w:ins>
            <w:del w:id="93" w:author="C3-164203" w:date="2016-11-29T14:54:00Z">
              <w:r>
                <w:rPr/>
                <w:delText>6</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4" w:author="C3-164203" w:date="2016-11-29T14:54:00Z">
              <w:r>
                <w:rPr/>
                <w:t>8</w:t>
              </w:r>
            </w:ins>
            <w:del w:id="95" w:author="C3-164203" w:date="2016-11-29T14:54:00Z">
              <w:r>
                <w:rPr/>
                <w:delText>7</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96" w:author="C3-164203" w:date="2016-11-29T14:54:00Z">
              <w:r>
                <w:rPr/>
                <w:t>9</w:t>
              </w:r>
            </w:ins>
            <w:del w:id="97" w:author="C3-164203" w:date="2016-11-29T14:54:00Z">
              <w:r>
                <w:rPr/>
                <w:delText>8</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98" w:author="C3-164203" w:date="2016-11-29T14:54:00Z">
              <w:r>
                <w:rPr/>
                <w:t>30</w:t>
              </w:r>
            </w:ins>
            <w:del w:id="99" w:author="C3-164203" w:date="2016-11-29T14:54:00Z">
              <w:r>
                <w:rPr/>
                <w:delText>29</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00" w:author="C3-164203" w:date="2016-11-29T14:54:00Z">
              <w:r>
                <w:rPr/>
                <w:t>1</w:t>
              </w:r>
            </w:ins>
            <w:del w:id="101" w:author="C3-164203" w:date="2016-11-29T14:54:00Z">
              <w:r>
                <w:rPr/>
                <w:delText>0</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02" w:author="C3-164203" w:date="2016-11-29T14:54:00Z">
              <w:r>
                <w:rPr/>
                <w:t>2</w:t>
              </w:r>
            </w:ins>
            <w:del w:id="103" w:author="C3-164203" w:date="2016-11-29T14:54:00Z">
              <w:r>
                <w:rPr/>
                <w:delText>1</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04" w:author="C3-164203" w:date="2016-11-29T14:54:00Z">
              <w:r>
                <w:rPr/>
                <w:t>3</w:t>
              </w:r>
            </w:ins>
            <w:del w:id="105" w:author="C3-164203" w:date="2016-11-29T14:54:00Z">
              <w:r>
                <w:rPr/>
                <w:delText>2</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06" w:author="C3-164203" w:date="2016-11-29T14:54:00Z">
              <w:r>
                <w:rPr/>
                <w:t>4</w:t>
              </w:r>
            </w:ins>
            <w:del w:id="107" w:author="C3-164203" w:date="2016-11-29T14:54:00Z">
              <w:r>
                <w:rPr/>
                <w:delText>3</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08" w:author="C3-164203" w:date="2016-11-29T14:54:00Z">
              <w:r>
                <w:rPr/>
                <w:t>5</w:t>
              </w:r>
            </w:ins>
            <w:del w:id="109" w:author="C3-164203" w:date="2016-11-29T14:54:00Z">
              <w:r>
                <w:rPr/>
                <w:delText>4</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10" w:author="C3-164203" w:date="2016-11-29T14:54:00Z">
              <w:r>
                <w:rPr/>
                <w:t>6</w:t>
              </w:r>
            </w:ins>
            <w:del w:id="111" w:author="C3-164203" w:date="2016-11-29T14:54:00Z">
              <w:r>
                <w:rPr/>
                <w:delText>5</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112" w:author="C3-164203" w:date="2016-11-29T14:54:00Z">
              <w:r>
                <w:rPr/>
                <w:t>7</w:t>
              </w:r>
            </w:ins>
            <w:del w:id="113" w:author="C3-164203" w:date="2016-11-29T14:54:00Z">
              <w:r>
                <w:rPr/>
                <w:delText>6</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462830262"/>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462830263"/>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462830264"/>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462830265"/>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14" w:author="C3-164203" w:date="2016-11-29T14:55:00Z">
              <w:r>
                <w:rPr/>
                <w:t>50</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115" w:author="C3-164203" w:date="2016-11-29T14:55:00Z">
              <w:r>
                <w:rPr/>
                <w:t>Priority-Share</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pPr>
            <w:ins w:id="116" w:author="C3-164203" w:date="2016-11-29T14:55: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 w:author="C3-164203" w:date="2016-11-29T14:55:00Z">
              <w:r>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C3-164203" w:date="2016-11-29T14:55:00Z">
              <w:r>
                <w:rPr/>
                <w:t>IF home-to-visited request on roaming II-NNI AND table 6.1.3.1/118 THEN do (NOTE 3)</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19" w:author="C3-164203" w:date="2016-11-29T14:55:00Z">
              <w:r>
                <w:rPr/>
                <w:t>1</w:t>
              </w:r>
            </w:ins>
            <w:del w:id="120" w:author="C3-164203" w:date="2016-11-29T14:5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1" w:author="C3-164203" w:date="2016-11-29T14:55:00Z">
              <w:r>
                <w:rPr/>
                <w:t>2</w:t>
              </w:r>
            </w:ins>
            <w:del w:id="122" w:author="C3-164203" w:date="2016-11-29T14:5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3" w:author="C3-164203" w:date="2016-11-29T14:55:00Z">
              <w:r>
                <w:rPr/>
                <w:t>3</w:t>
              </w:r>
            </w:ins>
            <w:del w:id="124" w:author="C3-164203" w:date="2016-11-29T14:5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5" w:author="C3-164203" w:date="2016-11-29T14:55:00Z">
              <w:r>
                <w:rPr/>
                <w:t>4</w:t>
              </w:r>
            </w:ins>
            <w:del w:id="126" w:author="C3-164203" w:date="2016-11-29T14:5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7" w:author="C3-164203" w:date="2016-11-29T14:55:00Z">
              <w:r>
                <w:rPr/>
                <w:t>5</w:t>
              </w:r>
            </w:ins>
            <w:del w:id="128" w:author="C3-164203" w:date="2016-11-29T14:5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9" w:author="C3-164203" w:date="2016-11-29T14:55:00Z">
              <w:r>
                <w:rPr/>
                <w:t>6</w:t>
              </w:r>
            </w:ins>
            <w:del w:id="130" w:author="C3-164203" w:date="2016-11-29T14:55: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31" w:author="C3-164203" w:date="2016-11-29T14:55:00Z">
              <w:r>
                <w:rPr/>
                <w:t>7</w:t>
              </w:r>
            </w:ins>
            <w:del w:id="132" w:author="C3-164203" w:date="2016-11-29T14:55: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33" w:author="C3-164203" w:date="2016-11-29T14:55:00Z">
              <w:r>
                <w:rPr/>
                <w:t>8</w:t>
              </w:r>
            </w:ins>
            <w:del w:id="134" w:author="C3-164203" w:date="2016-11-29T14:55: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35" w:author="C3-164203" w:date="2016-11-29T14:55:00Z">
              <w:r>
                <w:rPr/>
                <w:t>9</w:t>
              </w:r>
            </w:ins>
            <w:del w:id="136" w:author="C3-164203" w:date="2016-11-29T14:55: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37" w:author="C3-164203" w:date="2016-11-29T14:55:00Z">
              <w:r>
                <w:rPr/>
                <w:t>60</w:t>
              </w:r>
            </w:ins>
            <w:del w:id="138" w:author="C3-164203" w:date="2016-11-29T14:55:00Z">
              <w:r>
                <w:rPr/>
                <w:delText>5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39" w:author="C3-164203" w:date="2016-11-29T14:55:00Z">
              <w:r>
                <w:rPr/>
                <w:t>1</w:t>
              </w:r>
            </w:ins>
            <w:del w:id="140" w:author="C3-164203" w:date="2016-11-29T14:5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41" w:author="C3-164203" w:date="2016-11-29T14:55:00Z">
              <w:r>
                <w:rPr/>
                <w:t>2</w:t>
              </w:r>
            </w:ins>
            <w:del w:id="142" w:author="C3-164203" w:date="2016-11-29T14:5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43" w:author="C3-164203" w:date="2016-11-29T14:55:00Z">
              <w:r>
                <w:rPr/>
                <w:t>3</w:t>
              </w:r>
            </w:ins>
            <w:del w:id="144" w:author="C3-164203" w:date="2016-11-29T14:5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45" w:author="C3-164203" w:date="2016-11-29T14:55:00Z">
              <w:r>
                <w:rPr/>
                <w:t>4</w:t>
              </w:r>
            </w:ins>
            <w:del w:id="146" w:author="C3-164203" w:date="2016-11-29T14:5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47" w:author="C3-164203" w:date="2016-11-29T14:55:00Z">
              <w:r>
                <w:rPr/>
                <w:t>5</w:t>
              </w:r>
            </w:ins>
            <w:del w:id="148" w:author="C3-164203" w:date="2016-11-29T14:5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49" w:author="C3-164203" w:date="2016-11-29T14:55:00Z">
              <w:r>
                <w:rPr/>
                <w:t>6</w:t>
              </w:r>
            </w:ins>
            <w:del w:id="150" w:author="C3-164203" w:date="2016-11-29T14:55: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51" w:author="C3-164203" w:date="2016-11-29T14:55:00Z">
              <w:r>
                <w:rPr/>
                <w:t>7</w:t>
              </w:r>
            </w:ins>
            <w:del w:id="152" w:author="C3-164203" w:date="2016-11-29T14:55: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53" w:author="C3-164203" w:date="2016-11-29T14:55:00Z">
              <w:r>
                <w:rPr/>
                <w:t>8</w:t>
              </w:r>
            </w:ins>
            <w:del w:id="154" w:author="C3-164203" w:date="2016-11-29T14:55: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55" w:author="C3-164203" w:date="2016-11-29T14:55:00Z">
              <w:r>
                <w:rPr/>
                <w:t>9</w:t>
              </w:r>
            </w:ins>
            <w:del w:id="156" w:author="C3-164203" w:date="2016-11-29T14:55: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57" w:author="C3-164203" w:date="2016-11-29T14:55:00Z">
              <w:r>
                <w:rPr/>
                <w:t>70</w:t>
              </w:r>
            </w:ins>
            <w:del w:id="158" w:author="C3-164203" w:date="2016-11-29T14:55:00Z">
              <w:r>
                <w:rPr/>
                <w:delText>6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59" w:author="C3-164203" w:date="2016-11-29T14:55:00Z">
              <w:r>
                <w:rPr/>
                <w:t>1</w:t>
              </w:r>
            </w:ins>
            <w:del w:id="160" w:author="C3-164203" w:date="2016-11-29T14:5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61" w:author="C3-164203" w:date="2016-11-29T14:55:00Z">
              <w:r>
                <w:rPr/>
                <w:t>2</w:t>
              </w:r>
            </w:ins>
            <w:del w:id="162" w:author="C3-164203" w:date="2016-11-29T14:5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63" w:author="C3-164203" w:date="2016-11-29T14:55:00Z">
              <w:r>
                <w:rPr/>
                <w:t>3</w:t>
              </w:r>
            </w:ins>
            <w:del w:id="164" w:author="C3-164203" w:date="2016-11-29T14:5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65" w:author="C3-164203" w:date="2016-11-29T14:55:00Z">
              <w:r>
                <w:rPr/>
                <w:t>4</w:t>
              </w:r>
            </w:ins>
            <w:del w:id="166" w:author="C3-164203" w:date="2016-11-29T14:5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67" w:author="C3-164203" w:date="2016-11-29T14:55:00Z">
              <w:r>
                <w:rPr/>
                <w:t>5</w:t>
              </w:r>
            </w:ins>
            <w:del w:id="168" w:author="C3-164203" w:date="2016-11-29T14:5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69" w:author="C3-164203" w:date="2016-11-29T14:55:00Z">
              <w:r>
                <w:rPr/>
                <w:t>6</w:t>
              </w:r>
            </w:ins>
            <w:del w:id="170" w:author="C3-164203" w:date="2016-11-29T14:55: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71" w:author="C3-164203" w:date="2016-11-29T14:56:00Z">
              <w:r>
                <w:rPr/>
                <w:t>7</w:t>
              </w:r>
            </w:ins>
            <w:del w:id="172" w:author="C3-164203" w:date="2016-11-29T14:55: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73" w:author="C3-164203" w:date="2016-11-29T14:56:00Z">
              <w:r>
                <w:rPr/>
                <w:t>8</w:t>
              </w:r>
            </w:ins>
            <w:del w:id="174" w:author="C3-164203" w:date="2016-11-29T14:56: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75" w:author="C3-164203" w:date="2016-11-29T14:56:00Z">
              <w:r>
                <w:rPr/>
                <w:t>9</w:t>
              </w:r>
            </w:ins>
            <w:del w:id="176" w:author="C3-164203" w:date="2016-11-29T14:56: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77" w:author="C3-164203" w:date="2016-11-29T14:56:00Z">
              <w:r>
                <w:rPr/>
                <w:t>80</w:t>
              </w:r>
            </w:ins>
            <w:del w:id="178" w:author="C3-164203" w:date="2016-11-29T14:56:00Z">
              <w:r>
                <w:rPr/>
                <w:delText>7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179" w:author="C3-164203" w:date="2016-11-29T14:56:00Z">
              <w:r>
                <w:rPr/>
                <w:t>1</w:t>
              </w:r>
            </w:ins>
            <w:del w:id="180" w:author="C3-164203" w:date="2016-11-29T14:56: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 w:author="C3-164203" w:date="2016-11-29T14:56:00Z">
              <w:r>
                <w:rPr>
                  <w:lang w:eastAsia="ja-JP"/>
                </w:rPr>
                <w:t>40</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 w:author="C3-164203" w:date="2016-11-29T14:56:00Z">
              <w:r>
                <w:rPr/>
                <w:t>Priority-Shar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ins w:id="184" w:author="C3-164203" w:date="2016-11-29T14:56:00Z"/>
              </w:rPr>
            </w:pPr>
            <w:ins w:id="183" w:author="C3-164203" w:date="2016-11-29T14:56:00Z">
              <w:r>
                <w:rPr>
                  <w:lang w:eastAsia="ja-JP"/>
                </w:rPr>
                <w:t>18x</w:t>
              </w:r>
            </w:ins>
          </w:p>
          <w:p>
            <w:pPr>
              <w:pStyle w:val="TAL"/>
              <w:rPr>
                <w:lang w:eastAsia="ja-JP"/>
              </w:rPr>
            </w:pPr>
            <w:ins w:id="185" w:author="C3-164203" w:date="2016-11-29T14:56:00Z">
              <w:r>
                <w:rPr>
                  <w:lang w:eastAsia="ja-JP"/>
                </w:rPr>
                <w:t>2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pPr>
            <w:ins w:id="186" w:author="C3-164203" w:date="2016-11-29T14:56: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 w:author="C3-164203" w:date="2016-11-29T14:56: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188" w:author="C3-164203" w:date="2016-11-29T14:56:00Z">
              <w:r>
                <w:rPr/>
                <w:t>IF home-to-visited response on roaming II-NNI AND table 6.1.3.1/118 THEN do (NOTE 3)</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189" w:author="C3-164203" w:date="2016-11-29T14:56:00Z">
              <w:r>
                <w:rPr>
                  <w:lang w:eastAsia="ja-JP"/>
                </w:rPr>
                <w:t>1</w:t>
              </w:r>
            </w:ins>
            <w:del w:id="190" w:author="C3-164203" w:date="2016-11-29T14:56: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191" w:author="C3-164203" w:date="2016-11-29T14:56:00Z">
              <w:r>
                <w:rPr>
                  <w:lang w:eastAsia="ja-JP"/>
                </w:rPr>
                <w:t>2</w:t>
              </w:r>
            </w:ins>
            <w:del w:id="192" w:author="C3-164203" w:date="2016-11-29T14:56: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193" w:author="C3-164203" w:date="2016-11-29T14:56:00Z">
              <w:r>
                <w:rPr>
                  <w:lang w:eastAsia="ja-JP"/>
                </w:rPr>
                <w:t>3</w:t>
              </w:r>
            </w:ins>
            <w:del w:id="194" w:author="C3-164203" w:date="2016-11-29T14:56:00Z">
              <w:r>
                <w:rPr>
                  <w:lang w:eastAsia="ja-JP"/>
                </w:rPr>
                <w:delText>2</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195" w:author="C3-164203" w:date="2016-11-29T14:56:00Z">
              <w:r>
                <w:rPr>
                  <w:lang w:eastAsia="ja-JP"/>
                </w:rPr>
                <w:t>4</w:t>
              </w:r>
            </w:ins>
            <w:del w:id="196" w:author="C3-164203" w:date="2016-11-29T14:56: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197" w:author="C3-164203" w:date="2016-11-29T14:56:00Z">
              <w:r>
                <w:rPr>
                  <w:lang w:eastAsia="ja-JP"/>
                </w:rPr>
                <w:t>5</w:t>
              </w:r>
            </w:ins>
            <w:del w:id="198" w:author="C3-164203" w:date="2016-11-29T14:56: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199" w:author="C3-164203" w:date="2016-11-29T14:57:00Z">
              <w:r>
                <w:rPr>
                  <w:lang w:eastAsia="ja-JP"/>
                </w:rPr>
                <w:t>6</w:t>
              </w:r>
            </w:ins>
            <w:del w:id="200" w:author="C3-164203" w:date="2016-11-29T14:56: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w:t>
            </w:r>
            <w:ins w:id="201" w:author="C3-164203" w:date="2016-11-29T14:57:00Z">
              <w:r>
                <w:rPr/>
                <w:t>7</w:t>
              </w:r>
            </w:ins>
            <w:del w:id="202" w:author="C3-164203" w:date="2016-11-29T14:57: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03" w:author="C3-164203" w:date="2016-11-29T14:57:00Z">
              <w:r>
                <w:rPr>
                  <w:lang w:eastAsia="ja-JP"/>
                </w:rPr>
                <w:t>8</w:t>
              </w:r>
            </w:ins>
            <w:del w:id="204" w:author="C3-164203" w:date="2016-11-29T14:57: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05" w:author="C3-164203" w:date="2016-11-29T14:57:00Z">
              <w:r>
                <w:rPr>
                  <w:lang w:eastAsia="ja-JP"/>
                </w:rPr>
                <w:t>9</w:t>
              </w:r>
            </w:ins>
            <w:del w:id="206" w:author="C3-164203" w:date="2016-11-29T14:57: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 w:author="C3-164203" w:date="2016-11-29T14:57:00Z">
              <w:r>
                <w:rPr>
                  <w:lang w:eastAsia="ja-JP"/>
                </w:rPr>
                <w:t>50</w:t>
              </w:r>
            </w:ins>
            <w:del w:id="208" w:author="C3-164203" w:date="2016-11-29T14:57:00Z">
              <w:r>
                <w:rPr>
                  <w:lang w:eastAsia="ja-JP"/>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09" w:author="C3-164203" w:date="2016-11-29T14:57:00Z">
              <w:r>
                <w:rPr>
                  <w:lang w:eastAsia="ja-JP"/>
                </w:rPr>
                <w:t>1</w:t>
              </w:r>
            </w:ins>
            <w:del w:id="210" w:author="C3-164203" w:date="2016-11-29T14:57: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11" w:author="C3-164203" w:date="2016-11-29T14:57:00Z">
              <w:r>
                <w:rPr>
                  <w:lang w:eastAsia="ja-JP"/>
                </w:rPr>
                <w:t>2</w:t>
              </w:r>
            </w:ins>
            <w:del w:id="212" w:author="C3-164203" w:date="2016-11-29T14:57: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13" w:author="C3-164203" w:date="2016-11-29T14:57:00Z">
              <w:r>
                <w:rPr>
                  <w:lang w:eastAsia="ja-JP"/>
                </w:rPr>
                <w:t>3</w:t>
              </w:r>
            </w:ins>
            <w:del w:id="214" w:author="C3-164203" w:date="2016-11-29T14:57: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15" w:author="C3-164203" w:date="2016-11-29T14:57:00Z">
              <w:r>
                <w:rPr>
                  <w:lang w:eastAsia="ja-JP"/>
                </w:rPr>
                <w:t>4</w:t>
              </w:r>
            </w:ins>
            <w:del w:id="216" w:author="C3-164203" w:date="2016-11-29T14:57: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17" w:author="C3-164203" w:date="2016-11-29T14:57:00Z">
              <w:r>
                <w:rPr>
                  <w:lang w:eastAsia="ja-JP"/>
                </w:rPr>
                <w:t>5</w:t>
              </w:r>
            </w:ins>
            <w:del w:id="218" w:author="C3-164203" w:date="2016-11-29T14:57: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19" w:author="C3-164203" w:date="2016-11-29T14:57:00Z">
              <w:r>
                <w:rPr>
                  <w:lang w:eastAsia="ja-JP"/>
                </w:rPr>
                <w:t>6</w:t>
              </w:r>
            </w:ins>
            <w:del w:id="220" w:author="C3-164203" w:date="2016-11-29T14:57: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21" w:author="C3-164203" w:date="2016-11-29T14:57:00Z">
              <w:r>
                <w:rPr>
                  <w:lang w:eastAsia="ja-JP"/>
                </w:rPr>
                <w:t>7</w:t>
              </w:r>
            </w:ins>
            <w:del w:id="222" w:author="C3-164203" w:date="2016-11-29T14:57: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23" w:author="C3-164203" w:date="2016-11-29T14:57:00Z">
              <w:r>
                <w:rPr>
                  <w:lang w:eastAsia="ja-JP"/>
                </w:rPr>
                <w:t>8</w:t>
              </w:r>
            </w:ins>
            <w:del w:id="224" w:author="C3-164203" w:date="2016-11-29T14:57: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del w:id="225" w:author="C3-164203" w:date="2016-11-29T14:57:00Z">
              <w:r>
                <w:rPr>
                  <w:lang w:eastAsia="ja-JP"/>
                </w:rPr>
                <w:delText>8</w:delText>
              </w:r>
            </w:del>
            <w:ins w:id="226" w:author="C3-164203" w:date="2016-11-29T14:57:00Z">
              <w:r>
                <w:rPr>
                  <w:lang w:eastAsia="ja-JP"/>
                </w:rPr>
                <w:t>9</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 w:author="C3-164203" w:date="2016-11-29T14:57:00Z">
              <w:r>
                <w:rPr>
                  <w:lang w:eastAsia="ja-JP"/>
                </w:rPr>
                <w:t>60</w:t>
              </w:r>
            </w:ins>
            <w:del w:id="228" w:author="C3-164203" w:date="2016-11-29T14:57:00Z">
              <w:r>
                <w:rPr>
                  <w:lang w:eastAsia="ja-JP"/>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29" w:author="C3-164203" w:date="2016-11-29T14:57:00Z">
              <w:r>
                <w:rPr>
                  <w:lang w:eastAsia="ja-JP"/>
                </w:rPr>
                <w:t>1</w:t>
              </w:r>
            </w:ins>
            <w:del w:id="230" w:author="C3-164203" w:date="2016-11-29T14:57: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31" w:author="C3-164203" w:date="2016-11-29T14:57:00Z">
              <w:r>
                <w:rPr>
                  <w:lang w:eastAsia="ja-JP"/>
                </w:rPr>
                <w:t>2</w:t>
              </w:r>
            </w:ins>
            <w:del w:id="232" w:author="C3-164203" w:date="2016-11-29T14:57: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33" w:author="C3-164203" w:date="2016-11-29T14:57:00Z">
              <w:r>
                <w:rPr>
                  <w:lang w:eastAsia="ja-JP"/>
                </w:rPr>
                <w:t>3</w:t>
              </w:r>
            </w:ins>
            <w:del w:id="234" w:author="C3-164203" w:date="2016-11-29T14:57: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35" w:author="C3-164203" w:date="2016-11-29T14:57:00Z">
              <w:r>
                <w:rPr>
                  <w:lang w:eastAsia="ja-JP"/>
                </w:rPr>
                <w:t>4</w:t>
              </w:r>
            </w:ins>
            <w:del w:id="236" w:author="C3-164203" w:date="2016-11-29T14:57: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37" w:author="C3-164203" w:date="2016-11-29T14:57:00Z">
              <w:r>
                <w:rPr>
                  <w:lang w:eastAsia="ja-JP"/>
                </w:rPr>
                <w:t>5</w:t>
              </w:r>
            </w:ins>
            <w:del w:id="238" w:author="C3-164203" w:date="2016-11-29T14:57: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ins w:id="239" w:author="C3-164203" w:date="2016-11-29T14:57:00Z">
              <w:r>
                <w:rPr/>
                <w:t>6</w:t>
              </w:r>
            </w:ins>
            <w:del w:id="240" w:author="C3-164203" w:date="2016-11-29T14:57:00Z">
              <w:r>
                <w:rPr/>
                <w:delText>5</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462830266"/>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462830267"/>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462830268"/>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462830269"/>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41" w:author="C3-164203" w:date="2016-11-29T15:04:00Z">
              <w:r>
                <w:rPr/>
                <w:t>25</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242" w:author="C3-164203" w:date="2016-11-29T15:04:00Z">
              <w:r>
                <w:rPr/>
                <w:t>Priority-Shar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243" w:author="C3-164203" w:date="2016-11-29T15:04:00Z">
              <w:r>
                <w:rPr/>
                <w:t>[5]</w:t>
              </w:r>
            </w:ins>
          </w:p>
        </w:tc>
        <w:tc>
          <w:tcPr>
            <w:tcW w:w="1203" w:type="dxa"/>
            <w:tcBorders>
              <w:top w:val="single" w:sz="4" w:space="0" w:color="000000"/>
              <w:left w:val="single" w:sz="4" w:space="0" w:color="000000"/>
              <w:bottom w:val="single" w:sz="4" w:space="0" w:color="000000"/>
              <w:right w:val="single" w:sz="4" w:space="0" w:color="000000"/>
            </w:tcBorders>
          </w:tcPr>
          <w:p>
            <w:pPr>
              <w:pStyle w:val="TAL"/>
              <w:rPr/>
            </w:pPr>
            <w:ins w:id="244" w:author="C3-164203" w:date="2016-11-29T15:04:00Z">
              <w:r>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245" w:author="C3-164203" w:date="2016-11-29T15:04:00Z">
              <w:r>
                <w:rPr/>
                <w:t>IF home-to-visited request on roaming II-NNI AND table 6.1.3.1/118 THEN do (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ins w:id="246" w:author="C3-164203" w:date="2016-11-29T15:04:00Z">
              <w:r>
                <w:rPr/>
                <w:t>6</w:t>
              </w:r>
            </w:ins>
            <w:del w:id="247" w:author="C3-164203" w:date="2016-11-29T15:04: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48" w:author="C3-164203" w:date="2016-11-29T15:04:00Z">
              <w:r>
                <w:rPr/>
                <w:t>7</w:t>
              </w:r>
            </w:ins>
            <w:del w:id="249" w:author="C3-164203" w:date="2016-11-29T15:04: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50" w:author="C3-164203" w:date="2016-11-29T15:04:00Z">
              <w:r>
                <w:rPr/>
                <w:t>8</w:t>
              </w:r>
            </w:ins>
            <w:del w:id="251" w:author="C3-164203" w:date="2016-11-29T15:04: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52" w:author="C3-164203" w:date="2016-11-29T15:04:00Z">
              <w:r>
                <w:rPr/>
                <w:t>9</w:t>
              </w:r>
            </w:ins>
            <w:del w:id="253" w:author="C3-164203" w:date="2016-11-29T15:04: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54" w:author="C3-164203" w:date="2016-11-29T15:05:00Z">
              <w:r>
                <w:rPr/>
                <w:t>30</w:t>
              </w:r>
            </w:ins>
            <w:del w:id="255" w:author="C3-164203" w:date="2016-11-29T15:05:00Z">
              <w:r>
                <w:rPr/>
                <w:delText>2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56" w:author="C3-164203" w:date="2016-11-29T15:05:00Z">
              <w:r>
                <w:rPr/>
                <w:t>1</w:t>
              </w:r>
            </w:ins>
            <w:del w:id="257" w:author="C3-164203" w:date="2016-11-29T15:0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58" w:author="C3-164203" w:date="2016-11-29T15:05:00Z">
              <w:r>
                <w:rPr/>
                <w:t>2</w:t>
              </w:r>
            </w:ins>
            <w:del w:id="259" w:author="C3-164203" w:date="2016-11-29T15:0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60" w:author="C3-164203" w:date="2016-11-29T15:05:00Z">
              <w:r>
                <w:rPr/>
                <w:t>3</w:t>
              </w:r>
            </w:ins>
            <w:del w:id="261" w:author="C3-164203" w:date="2016-11-29T15:0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62" w:author="C3-164203" w:date="2016-11-29T15:05:00Z">
              <w:r>
                <w:rPr/>
                <w:t>4</w:t>
              </w:r>
            </w:ins>
            <w:del w:id="263" w:author="C3-164203" w:date="2016-11-29T15:0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64" w:author="C3-164203" w:date="2016-11-29T15:05:00Z">
              <w:r>
                <w:rPr/>
                <w:t>5</w:t>
              </w:r>
            </w:ins>
            <w:del w:id="265" w:author="C3-164203" w:date="2016-11-29T15:0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66" w:author="C3-164203" w:date="2016-11-29T15:05:00Z">
              <w:r>
                <w:rPr/>
                <w:t>6</w:t>
              </w:r>
            </w:ins>
            <w:del w:id="267" w:author="C3-164203" w:date="2016-11-29T15:05: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68" w:author="C3-164203" w:date="2016-11-29T15:05:00Z">
              <w:r>
                <w:rPr/>
                <w:t>7</w:t>
              </w:r>
            </w:ins>
            <w:del w:id="269" w:author="C3-164203" w:date="2016-11-29T15:05: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70" w:author="C3-164203" w:date="2016-11-29T15:05:00Z">
              <w:r>
                <w:rPr/>
                <w:t>8</w:t>
              </w:r>
            </w:ins>
            <w:del w:id="271" w:author="C3-164203" w:date="2016-11-29T15:05: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72" w:author="C3-164203" w:date="2016-11-29T15:05:00Z">
              <w:r>
                <w:rPr/>
                <w:t>9</w:t>
              </w:r>
            </w:ins>
            <w:del w:id="273" w:author="C3-164203" w:date="2016-11-29T15:05: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74" w:author="C3-164203" w:date="2016-11-29T15:05:00Z">
              <w:r>
                <w:rPr/>
                <w:t>40</w:t>
              </w:r>
            </w:ins>
            <w:del w:id="275" w:author="C3-164203" w:date="2016-11-29T15:05:00Z">
              <w:r>
                <w:rPr/>
                <w:delText>3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76" w:author="C3-164203" w:date="2016-11-29T15:05:00Z">
              <w:r>
                <w:rPr/>
                <w:t>1</w:t>
              </w:r>
            </w:ins>
            <w:del w:id="277" w:author="C3-164203" w:date="2016-11-29T15:0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78" w:author="C3-164203" w:date="2016-11-29T15:05:00Z">
              <w:r>
                <w:rPr/>
                <w:t>2</w:t>
              </w:r>
            </w:ins>
            <w:del w:id="279" w:author="C3-164203" w:date="2016-11-29T15:0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0" w:author="C3-164203" w:date="2016-11-29T15:05:00Z">
              <w:r>
                <w:rPr/>
                <w:t>3</w:t>
              </w:r>
            </w:ins>
            <w:del w:id="281" w:author="C3-164203" w:date="2016-11-29T15:0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2" w:author="C3-164203" w:date="2016-11-29T15:05:00Z">
              <w:r>
                <w:rPr/>
                <w:t>4</w:t>
              </w:r>
            </w:ins>
            <w:del w:id="283" w:author="C3-164203" w:date="2016-11-29T15:0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4" w:author="C3-164203" w:date="2016-11-29T15:05:00Z">
              <w:r>
                <w:rPr/>
                <w:t>5</w:t>
              </w:r>
            </w:ins>
            <w:del w:id="285" w:author="C3-164203" w:date="2016-11-29T15:0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86" w:author="C3-164203" w:date="2016-11-29T15:05:00Z">
              <w:r>
                <w:rPr/>
                <w:t>6</w:t>
              </w:r>
            </w:ins>
            <w:del w:id="287" w:author="C3-164203" w:date="2016-11-29T15:05: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88" w:author="C3-164203" w:date="2016-11-29T15:05:00Z">
              <w:r>
                <w:rPr/>
                <w:t>25</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9" w:author="C3-164203" w:date="2016-11-29T15:05:00Z">
              <w:r>
                <w:rPr/>
                <w:t>Priority-Shar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0" w:author="C3-164203" w:date="2016-11-29T15:05:00Z">
              <w:r>
                <w:rPr>
                  <w:lang w:eastAsia="ja-JP"/>
                </w:rPr>
                <w:t>2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291" w:author="C3-164203" w:date="2016-11-29T15:05:00Z">
              <w:r>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2" w:author="C3-164203" w:date="2016-11-29T15:05: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293" w:author="C3-164203" w:date="2016-11-29T15:05:00Z">
              <w:r>
                <w:rPr/>
                <w:t>IF home-to-visited response on roaming II-NNI AND table 6.1.3.1/118 THEN do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94" w:author="C3-164203" w:date="2016-11-29T15:06:00Z">
              <w:r>
                <w:rPr/>
                <w:t>6</w:t>
              </w:r>
            </w:ins>
            <w:del w:id="295" w:author="C3-164203" w:date="2016-11-29T15:06: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ins w:id="296" w:author="C3-164203" w:date="2016-11-29T15:06:00Z">
              <w:r>
                <w:rPr/>
                <w:t>7</w:t>
              </w:r>
            </w:ins>
            <w:del w:id="297" w:author="C3-164203" w:date="2016-11-29T15:06:00Z">
              <w:r>
                <w:rPr/>
                <w:delText>6</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98" w:author="C3-164203" w:date="2016-11-29T15:06:00Z">
              <w:r>
                <w:rPr/>
                <w:t>8</w:t>
              </w:r>
            </w:ins>
            <w:del w:id="299" w:author="C3-164203" w:date="2016-11-29T15:06: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ins w:id="300" w:author="C3-164203" w:date="2016-11-29T15:06:00Z">
              <w:r>
                <w:rPr/>
                <w:t>9</w:t>
              </w:r>
            </w:ins>
            <w:del w:id="301" w:author="C3-164203" w:date="2016-11-29T15:06:00Z">
              <w:r>
                <w:rPr/>
                <w:delText>8</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302" w:author="C3-164203" w:date="2016-11-29T15:06:00Z">
              <w:r>
                <w:rPr/>
                <w:t>30</w:t>
              </w:r>
            </w:ins>
            <w:del w:id="303" w:author="C3-164203" w:date="2016-11-29T15:06:00Z">
              <w:r>
                <w:rPr/>
                <w:delText>2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04" w:author="C3-164203" w:date="2016-11-29T15:06:00Z">
              <w:r>
                <w:rPr/>
                <w:t>1</w:t>
              </w:r>
            </w:ins>
            <w:del w:id="305" w:author="C3-164203" w:date="2016-11-29T15:06: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06" w:author="C3-164203" w:date="2016-11-29T15:06:00Z">
              <w:r>
                <w:rPr/>
                <w:t>2</w:t>
              </w:r>
            </w:ins>
            <w:del w:id="307" w:author="C3-164203" w:date="2016-11-29T15:06: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308" w:author="C3-164203" w:date="2016-11-29T15:06:00Z">
              <w:r>
                <w:rPr>
                  <w:lang w:eastAsia="ja-JP"/>
                </w:rPr>
                <w:t>3</w:t>
              </w:r>
            </w:ins>
            <w:del w:id="309" w:author="C3-164203" w:date="2016-11-29T15:06: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0" w:author="C3-164203" w:date="2016-11-29T15:06:00Z">
              <w:r>
                <w:rPr/>
                <w:t>4</w:t>
              </w:r>
            </w:ins>
            <w:del w:id="311" w:author="C3-164203" w:date="2016-11-29T15:06: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2" w:author="C3-164203" w:date="2016-11-29T15:06:00Z">
              <w:r>
                <w:rPr/>
                <w:t>5</w:t>
              </w:r>
            </w:ins>
            <w:del w:id="313" w:author="C3-164203" w:date="2016-11-29T15:06: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4" w:author="C3-164203" w:date="2016-11-29T15:06:00Z">
              <w:r>
                <w:rPr/>
                <w:t>6</w:t>
              </w:r>
            </w:ins>
            <w:del w:id="315" w:author="C3-164203" w:date="2016-11-29T15:06: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6" w:author="C3-164203" w:date="2016-11-29T15:06:00Z">
              <w:r>
                <w:rPr/>
                <w:t>7</w:t>
              </w:r>
            </w:ins>
            <w:del w:id="317" w:author="C3-164203" w:date="2016-11-29T15:06: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18" w:author="C3-164203" w:date="2016-11-29T15:06:00Z">
              <w:r>
                <w:rPr/>
                <w:t>8</w:t>
              </w:r>
            </w:ins>
            <w:del w:id="319" w:author="C3-164203" w:date="2016-11-29T15:06: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20" w:author="C3-164203" w:date="2016-11-29T15:06:00Z">
              <w:r>
                <w:rPr/>
                <w:t>9</w:t>
              </w:r>
            </w:ins>
            <w:del w:id="321" w:author="C3-164203" w:date="2016-11-29T15:06: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322" w:author="C3-164203" w:date="2016-11-29T15:06:00Z">
              <w:r>
                <w:rPr/>
                <w:t>40</w:t>
              </w:r>
            </w:ins>
            <w:del w:id="323" w:author="C3-164203" w:date="2016-11-29T15:06: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24" w:author="C3-164203" w:date="2016-11-29T15:06:00Z">
              <w:r>
                <w:rPr/>
                <w:t>1</w:t>
              </w:r>
            </w:ins>
            <w:del w:id="325" w:author="C3-164203" w:date="2016-11-29T15:06: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26" w:author="C3-164203" w:date="2016-11-29T15:06:00Z">
              <w:r>
                <w:rPr/>
                <w:t>2</w:t>
              </w:r>
            </w:ins>
            <w:del w:id="327" w:author="C3-164203" w:date="2016-11-29T15:06: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28" w:author="C3-164203" w:date="2016-11-29T15:06:00Z">
              <w:r>
                <w:rPr/>
                <w:t>3</w:t>
              </w:r>
            </w:ins>
            <w:del w:id="329" w:author="C3-164203" w:date="2016-11-29T15:06: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ins w:id="330" w:author="C3-164203" w:date="2016-11-29T15:06:00Z">
              <w:r>
                <w:rPr/>
                <w:t>4</w:t>
              </w:r>
            </w:ins>
            <w:del w:id="331" w:author="C3-164203" w:date="2016-11-29T15:06:00Z">
              <w:r>
                <w:rPr/>
                <w:delText>3</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462830270"/>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62830271"/>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62830272"/>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62830273"/>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62830274"/>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ins w:id="332" w:author="C3-164203" w:date="2016-11-29T15:06:00Z">
              <w:r>
                <w:rPr/>
                <w:t>32</w:t>
              </w:r>
            </w:ins>
          </w:p>
        </w:tc>
        <w:tc>
          <w:tcPr>
            <w:tcW w:w="2353" w:type="dxa"/>
            <w:tcBorders>
              <w:top w:val="single" w:sz="4" w:space="0" w:color="000000"/>
              <w:left w:val="single" w:sz="4" w:space="0" w:color="000000"/>
              <w:bottom w:val="single" w:sz="4" w:space="0" w:color="000000"/>
              <w:right w:val="single" w:sz="4" w:space="0" w:color="000000"/>
            </w:tcBorders>
          </w:tcPr>
          <w:p>
            <w:pPr>
              <w:pStyle w:val="TAL"/>
              <w:rPr/>
            </w:pPr>
            <w:ins w:id="333" w:author="C3-164203" w:date="2016-11-29T15:06:00Z">
              <w:r>
                <w:rPr/>
                <w:t>Priority-Share</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334" w:author="C3-164203" w:date="2016-11-29T15:06:00Z">
              <w:r>
                <w:rPr/>
                <w:t>[5]</w:t>
              </w:r>
            </w:ins>
          </w:p>
        </w:tc>
        <w:tc>
          <w:tcPr>
            <w:tcW w:w="1205" w:type="dxa"/>
            <w:tcBorders>
              <w:top w:val="single" w:sz="4" w:space="0" w:color="000000"/>
              <w:left w:val="single" w:sz="4" w:space="0" w:color="000000"/>
              <w:bottom w:val="single" w:sz="4" w:space="0" w:color="000000"/>
              <w:right w:val="single" w:sz="4" w:space="0" w:color="000000"/>
            </w:tcBorders>
          </w:tcPr>
          <w:p>
            <w:pPr>
              <w:pStyle w:val="TAL"/>
              <w:rPr/>
            </w:pPr>
            <w:ins w:id="335" w:author="C3-164203" w:date="2016-11-29T15:06:00Z">
              <w:r>
                <w:rPr/>
                <w:t>n/a</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pPr>
            <w:ins w:id="336" w:author="C3-164203" w:date="2016-11-29T15:06:00Z">
              <w:r>
                <w:rPr/>
                <w:t>IF home-to-visited request on roaming II-NNI AND table 6.1.3.1/118 THEN do (NOTE)</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37" w:author="C3-164203" w:date="2016-11-29T15:06:00Z">
              <w:r>
                <w:rPr/>
                <w:t>3</w:t>
              </w:r>
            </w:ins>
            <w:del w:id="338" w:author="C3-164203" w:date="2016-11-29T15:06:00Z">
              <w:r>
                <w:rPr/>
                <w:delText>2</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39" w:author="C3-164203" w:date="2016-11-29T15:06:00Z">
              <w:r>
                <w:rPr/>
                <w:t>4</w:t>
              </w:r>
            </w:ins>
            <w:del w:id="340" w:author="C3-164203" w:date="2016-11-29T15:06:00Z">
              <w:r>
                <w:rPr/>
                <w:delText>3</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41" w:author="C3-164203" w:date="2016-11-29T15:06:00Z">
              <w:r>
                <w:rPr/>
                <w:t>5</w:t>
              </w:r>
            </w:ins>
            <w:del w:id="342" w:author="C3-164203" w:date="2016-11-29T15:06:00Z">
              <w:r>
                <w:rPr/>
                <w:delText>4</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43" w:author="C3-164203" w:date="2016-11-29T15:07:00Z">
              <w:r>
                <w:rPr/>
                <w:t>6</w:t>
              </w:r>
            </w:ins>
            <w:del w:id="344" w:author="C3-164203" w:date="2016-11-29T15:06:00Z">
              <w:r>
                <w:rPr/>
                <w:delText>5</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45" w:author="C3-164203" w:date="2016-11-29T15:07:00Z">
              <w:r>
                <w:rPr/>
                <w:t>7</w:t>
              </w:r>
            </w:ins>
            <w:del w:id="346" w:author="C3-164203" w:date="2016-11-29T15:07:00Z">
              <w:r>
                <w:rPr/>
                <w:delText>6</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47" w:author="C3-164203" w:date="2016-11-29T15:07:00Z">
              <w:r>
                <w:rPr/>
                <w:t>8</w:t>
              </w:r>
            </w:ins>
            <w:del w:id="348" w:author="C3-164203" w:date="2016-11-29T15:07:00Z">
              <w:r>
                <w:rPr/>
                <w:delText>7</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349" w:author="C3-164203" w:date="2016-11-29T15:07:00Z">
              <w:r>
                <w:rPr/>
                <w:t>9</w:t>
              </w:r>
            </w:ins>
            <w:del w:id="350" w:author="C3-164203" w:date="2016-11-29T15:07:00Z">
              <w:r>
                <w:rPr/>
                <w:delText>8</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ins w:id="351" w:author="C3-164203" w:date="2016-11-29T15:07:00Z">
              <w:r>
                <w:rPr/>
                <w:t>40</w:t>
              </w:r>
            </w:ins>
            <w:del w:id="352" w:author="C3-164203" w:date="2016-11-29T15:07:00Z">
              <w:r>
                <w:rPr/>
                <w:delText>39</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53" w:author="C3-164203" w:date="2016-11-29T15:07:00Z">
              <w:r>
                <w:rPr/>
                <w:t>1</w:t>
              </w:r>
            </w:ins>
            <w:del w:id="354" w:author="C3-164203" w:date="2016-11-29T15:07:00Z">
              <w:r>
                <w:rPr/>
                <w:delText>0</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55" w:author="C3-164203" w:date="2016-11-29T15:07:00Z">
              <w:r>
                <w:rPr/>
                <w:t>2</w:t>
              </w:r>
            </w:ins>
            <w:del w:id="356" w:author="C3-164203" w:date="2016-11-29T15:07:00Z">
              <w:r>
                <w:rPr/>
                <w:delText>1</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57" w:author="C3-164203" w:date="2016-11-29T15:07:00Z">
              <w:r>
                <w:rPr/>
                <w:t>3</w:t>
              </w:r>
            </w:ins>
            <w:del w:id="358" w:author="C3-164203" w:date="2016-11-29T15:07:00Z">
              <w:r>
                <w:rPr/>
                <w:delText>2</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59" w:author="C3-164203" w:date="2016-11-29T15:07:00Z">
              <w:r>
                <w:rPr/>
                <w:t>4</w:t>
              </w:r>
            </w:ins>
            <w:del w:id="360" w:author="C3-164203" w:date="2016-11-29T15:07:00Z">
              <w:r>
                <w:rPr/>
                <w:delText>3</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1" w:author="C3-164203" w:date="2016-11-29T15:07:00Z">
              <w:r>
                <w:rPr/>
                <w:t>5</w:t>
              </w:r>
            </w:ins>
            <w:del w:id="362" w:author="C3-164203" w:date="2016-11-29T15:07:00Z">
              <w:r>
                <w:rPr/>
                <w:delText>4</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3" w:author="C3-164203" w:date="2016-11-29T15:07:00Z">
              <w:r>
                <w:rPr/>
                <w:t>6</w:t>
              </w:r>
            </w:ins>
            <w:del w:id="364" w:author="C3-164203" w:date="2016-11-29T15:07:00Z">
              <w:r>
                <w:rPr/>
                <w:delText>5</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5" w:author="C3-164203" w:date="2016-11-29T15:07:00Z">
              <w:r>
                <w:rPr/>
                <w:t>7</w:t>
              </w:r>
            </w:ins>
            <w:del w:id="366" w:author="C3-164203" w:date="2016-11-29T15:07:00Z">
              <w:r>
                <w:rPr/>
                <w:delText>6</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7" w:author="C3-164203" w:date="2016-11-29T15:07:00Z">
              <w:r>
                <w:rPr/>
                <w:t>8</w:t>
              </w:r>
            </w:ins>
            <w:del w:id="368" w:author="C3-164203" w:date="2016-11-29T15:07:00Z">
              <w:r>
                <w:rPr/>
                <w:delText>7</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ins w:id="369" w:author="C3-164203" w:date="2016-11-29T15:07:00Z">
              <w:r>
                <w:rPr/>
                <w:t>9</w:t>
              </w:r>
            </w:ins>
            <w:del w:id="370" w:author="C3-164203" w:date="2016-11-29T15:07:00Z">
              <w:r>
                <w:rPr/>
                <w:delText>8</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ins w:id="371" w:author="C3-164203" w:date="2016-11-29T15:07:00Z">
              <w:r>
                <w:rPr/>
                <w:t>50</w:t>
              </w:r>
            </w:ins>
            <w:del w:id="372" w:author="C3-164203" w:date="2016-11-29T15:07:00Z">
              <w:r>
                <w:rPr/>
                <w:delText>49</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73" w:author="C3-164203" w:date="2016-11-29T15:07:00Z">
              <w:r>
                <w:rPr/>
                <w:t>1</w:t>
              </w:r>
            </w:ins>
            <w:del w:id="374" w:author="C3-164203" w:date="2016-11-29T15:07:00Z">
              <w:r>
                <w:rPr/>
                <w:delText>0</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75" w:author="C3-164203" w:date="2016-11-29T15:07:00Z">
              <w:r>
                <w:rPr/>
                <w:t>2</w:t>
              </w:r>
            </w:ins>
            <w:del w:id="376" w:author="C3-164203" w:date="2016-11-29T15:07:00Z">
              <w:r>
                <w:rPr/>
                <w:delText>1</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77" w:author="C3-164203" w:date="2016-11-29T15:07:00Z">
              <w:r>
                <w:rPr/>
                <w:t>3</w:t>
              </w:r>
            </w:ins>
            <w:del w:id="378" w:author="C3-164203" w:date="2016-11-29T15:07:00Z">
              <w:r>
                <w:rPr/>
                <w:delText>2</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79" w:author="C3-164203" w:date="2016-11-29T15:07:00Z">
              <w:r>
                <w:rPr/>
                <w:t>4</w:t>
              </w:r>
            </w:ins>
            <w:del w:id="380" w:author="C3-164203" w:date="2016-11-29T15:07:00Z">
              <w:r>
                <w:rPr/>
                <w:delText>3</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ins w:id="381" w:author="C3-164203" w:date="2016-11-29T15:07:00Z">
              <w:r>
                <w:rPr/>
                <w:t>5</w:t>
              </w:r>
            </w:ins>
            <w:del w:id="382" w:author="C3-164203" w:date="2016-11-29T15:07:00Z">
              <w:r>
                <w:rPr/>
                <w:delText>4</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383" w:author="C3-164203" w:date="2016-11-29T15:08:00Z">
              <w:r>
                <w:rPr/>
                <w:t>30</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4" w:author="C3-164203" w:date="2016-11-29T15:08:00Z">
              <w:r>
                <w:rPr/>
                <w:t>Priority-Shar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5" w:author="C3-164203" w:date="2016-11-29T15:08:00Z">
              <w:r>
                <w:rPr>
                  <w:lang w:eastAsia="ja-JP"/>
                </w:rPr>
                <w:t>2xx</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pPr>
            <w:ins w:id="386" w:author="C3-164203" w:date="2016-11-29T15:08:00Z">
              <w:r>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7" w:author="C3-164203" w:date="2016-11-29T15:08: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388" w:author="C3-164203" w:date="2016-11-29T15:08:00Z">
              <w:r>
                <w:rPr/>
                <w:t>IF home-to-visited response on roaming II-NNI AND table 6.1.3.1/118 THEN do (NOTE 2)</w:t>
              </w:r>
            </w:ins>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389" w:author="C3-164203" w:date="2016-11-29T15:08:00Z">
              <w:r>
                <w:rPr/>
                <w:t>1</w:t>
              </w:r>
            </w:ins>
            <w:del w:id="390" w:author="C3-164203" w:date="2016-11-29T15:08: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ins w:id="391" w:author="C3-164203" w:date="2016-11-29T15:08:00Z">
              <w:r>
                <w:rPr/>
                <w:t>2</w:t>
              </w:r>
            </w:ins>
            <w:del w:id="392" w:author="C3-164203" w:date="2016-11-29T15:08:00Z">
              <w:r>
                <w:rPr/>
                <w:delText>1</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393" w:author="C3-164203" w:date="2016-11-29T15:08:00Z">
              <w:r>
                <w:rPr/>
                <w:t>3</w:t>
              </w:r>
            </w:ins>
            <w:del w:id="394" w:author="C3-164203" w:date="2016-11-29T15:08: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ins w:id="395" w:author="C3-164203" w:date="2016-11-29T15:08:00Z">
              <w:r>
                <w:rPr/>
                <w:t>4</w:t>
              </w:r>
            </w:ins>
            <w:del w:id="396" w:author="C3-164203" w:date="2016-11-29T15:08:00Z">
              <w:r>
                <w:rPr/>
                <w:delText>3</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397" w:author="C3-164203" w:date="2016-11-29T15:08:00Z">
              <w:r>
                <w:rPr/>
                <w:t>5</w:t>
              </w:r>
            </w:ins>
            <w:del w:id="398" w:author="C3-164203" w:date="2016-11-29T15:08: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399" w:author="C3-164203" w:date="2016-11-29T15:08:00Z">
              <w:r>
                <w:rPr/>
                <w:t>6</w:t>
              </w:r>
            </w:ins>
            <w:del w:id="400" w:author="C3-164203" w:date="2016-11-29T15:08: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401" w:author="C3-164203" w:date="2016-11-29T15:08:00Z">
              <w:r>
                <w:rPr>
                  <w:lang w:eastAsia="ja-JP"/>
                </w:rPr>
                <w:t>7</w:t>
              </w:r>
            </w:ins>
            <w:del w:id="402" w:author="C3-164203" w:date="2016-11-29T15:08: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403" w:author="C3-164203" w:date="2016-11-29T15:08:00Z">
              <w:r>
                <w:rPr/>
                <w:t>8</w:t>
              </w:r>
            </w:ins>
            <w:del w:id="404" w:author="C3-164203" w:date="2016-11-29T15:08: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ins w:id="405" w:author="C3-164203" w:date="2016-11-29T15:08:00Z">
              <w:r>
                <w:rPr/>
                <w:t>9</w:t>
              </w:r>
            </w:ins>
            <w:del w:id="406" w:author="C3-164203" w:date="2016-11-29T15:08: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407" w:author="C3-164203" w:date="2016-11-29T15:08:00Z">
              <w:r>
                <w:rPr/>
                <w:t>40</w:t>
              </w:r>
            </w:ins>
            <w:del w:id="408" w:author="C3-164203" w:date="2016-11-29T15:08: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09" w:author="C3-164203" w:date="2016-11-29T15:08:00Z">
              <w:r>
                <w:rPr/>
                <w:t>1</w:t>
              </w:r>
            </w:ins>
            <w:del w:id="410" w:author="C3-164203" w:date="2016-11-29T15:08: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11" w:author="C3-164203" w:date="2016-11-29T15:08:00Z">
              <w:r>
                <w:rPr/>
                <w:t>2</w:t>
              </w:r>
            </w:ins>
            <w:del w:id="412" w:author="C3-164203" w:date="2016-11-29T15:08: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13" w:author="C3-164203" w:date="2016-11-29T15:08:00Z">
              <w:r>
                <w:rPr/>
                <w:t>3</w:t>
              </w:r>
            </w:ins>
            <w:del w:id="414" w:author="C3-164203" w:date="2016-11-29T15:08: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15" w:author="C3-164203" w:date="2016-11-29T15:08:00Z">
              <w:r>
                <w:rPr/>
                <w:t>4</w:t>
              </w:r>
            </w:ins>
            <w:del w:id="416" w:author="C3-164203" w:date="2016-11-29T15:08: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17" w:author="C3-164203" w:date="2016-11-29T15:08:00Z">
              <w:r>
                <w:rPr/>
                <w:t>5</w:t>
              </w:r>
            </w:ins>
            <w:del w:id="418" w:author="C3-164203" w:date="2016-11-29T15:08: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19" w:author="C3-164203" w:date="2016-11-29T15:08:00Z">
              <w:r>
                <w:rPr/>
                <w:t>6</w:t>
              </w:r>
            </w:ins>
            <w:del w:id="420" w:author="C3-164203" w:date="2016-11-29T15:08: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21" w:author="C3-164203" w:date="2016-11-29T15:08:00Z">
              <w:r>
                <w:rPr/>
                <w:t>7</w:t>
              </w:r>
            </w:ins>
            <w:del w:id="422" w:author="C3-164203" w:date="2016-11-29T15:08: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23" w:author="C3-164203" w:date="2016-11-29T15:08:00Z">
              <w:r>
                <w:rPr/>
                <w:t>8</w:t>
              </w:r>
            </w:ins>
            <w:del w:id="424" w:author="C3-164203" w:date="2016-11-29T15:08: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425" w:author="C3-164203" w:date="2016-11-29T15:08:00Z">
              <w:r>
                <w:rPr/>
                <w:t>9</w:t>
              </w:r>
            </w:ins>
            <w:del w:id="426" w:author="C3-164203" w:date="2016-11-29T15:08: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ins w:id="427" w:author="C3-164203" w:date="2016-11-29T15:08:00Z">
              <w:r>
                <w:rPr/>
                <w:t>50</w:t>
              </w:r>
            </w:ins>
            <w:del w:id="428" w:author="C3-164203" w:date="2016-11-29T15:08:00Z">
              <w:r>
                <w:rPr/>
                <w:delText>49</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462830275"/>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462830276"/>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462830277"/>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462830278"/>
      <w:bookmarkEnd w:id="243"/>
      <w:r>
        <w:rPr/>
        <w:t>C.3</w:t>
        <w:tab/>
        <w:t>Option item table</w:t>
      </w:r>
    </w:p>
    <w:p>
      <w:pPr>
        <w:pStyle w:val="Heading2"/>
        <w:rPr/>
      </w:pPr>
      <w:bookmarkStart w:id="244" w:name="__RefHeading___Toc462830279"/>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462830280"/>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462830281"/>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ins w:id="429" w:author="C3-164203" w:date="2016-11-29T15:09:00Z"/>
        </w:rPr>
      </w:pPr>
      <w:r>
        <w:rPr/>
        <w:t>-</w:t>
        <w:tab/>
        <w:t>Table C.3.2.8 shows the roaming II-NNI resource sharing option items.</w:t>
      </w:r>
    </w:p>
    <w:p>
      <w:pPr>
        <w:pStyle w:val="B1"/>
        <w:rPr/>
      </w:pPr>
      <w:ins w:id="430" w:author="C3-164203" w:date="2016-11-29T15:09:00Z">
        <w:r>
          <w:rPr/>
          <w:t>-</w:t>
          <w:tab/>
          <w:t>Table C.3.2.9 shows the roaming II-NNI Priority sharing option items.</w:t>
        </w:r>
      </w:ins>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ins w:id="432" w:author="C3-164203" w:date="2016-11-29T15:09:00Z"/>
        </w:rPr>
      </w:pPr>
      <w:ins w:id="431" w:author="C3-164203" w:date="2016-11-29T15:09:00Z">
        <w:r>
          <w:rPr>
            <w:lang w:eastAsia="ko-KR"/>
          </w:rPr>
        </w:r>
      </w:ins>
    </w:p>
    <w:p>
      <w:pPr>
        <w:pStyle w:val="TH"/>
        <w:numPr>
          <w:ilvl w:val="0"/>
          <w:numId w:val="0"/>
        </w:numPr>
        <w:outlineLvl w:val="0"/>
        <w:rPr/>
      </w:pPr>
      <w:ins w:id="433" w:author="C3-164203" w:date="2016-11-29T15:09:00Z">
        <w:r>
          <w:rPr/>
          <w:t>Table C.3.2.9: Priority sharing (roaming II-NNI)</w:t>
        </w:r>
      </w:ins>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ins w:id="434" w:author="C3-164203" w:date="2016-11-29T15:09:00Z">
              <w:r>
                <w:rPr/>
                <w:t>No.</w:t>
              </w:r>
            </w:ins>
          </w:p>
        </w:tc>
        <w:tc>
          <w:tcPr>
            <w:tcW w:w="3068" w:type="dxa"/>
            <w:tcBorders>
              <w:top w:val="single" w:sz="4" w:space="0" w:color="000000"/>
              <w:left w:val="single" w:sz="4" w:space="0" w:color="000000"/>
              <w:bottom w:val="single" w:sz="4" w:space="0" w:color="000000"/>
              <w:right w:val="single" w:sz="4" w:space="0" w:color="000000"/>
            </w:tcBorders>
          </w:tcPr>
          <w:p>
            <w:pPr>
              <w:pStyle w:val="TAH"/>
              <w:rPr/>
            </w:pPr>
            <w:ins w:id="435" w:author="C3-164203" w:date="2016-11-29T15:09:00Z">
              <w:r>
                <w:rPr>
                  <w:lang w:eastAsia="ja-JP"/>
                </w:rPr>
                <w:t>Optio</w:t>
              </w:r>
            </w:ins>
            <w:ins w:id="436" w:author="C3-164203" w:date="2016-11-29T15:09:00Z">
              <w:r>
                <w:rPr/>
                <w:t>n i</w:t>
              </w:r>
            </w:ins>
            <w:ins w:id="437" w:author="C3-164203" w:date="2016-11-29T15:09:00Z">
              <w:r>
                <w:rPr>
                  <w:lang w:eastAsia="ja-JP"/>
                </w:rPr>
                <w:t>tem</w:t>
              </w:r>
            </w:ins>
          </w:p>
        </w:tc>
        <w:tc>
          <w:tcPr>
            <w:tcW w:w="1858" w:type="dxa"/>
            <w:tcBorders>
              <w:top w:val="single" w:sz="4" w:space="0" w:color="000000"/>
              <w:left w:val="single" w:sz="4" w:space="0" w:color="000000"/>
              <w:bottom w:val="single" w:sz="4" w:space="0" w:color="000000"/>
              <w:right w:val="single" w:sz="4" w:space="0" w:color="000000"/>
            </w:tcBorders>
          </w:tcPr>
          <w:p>
            <w:pPr>
              <w:pStyle w:val="TAH"/>
              <w:rPr/>
            </w:pPr>
            <w:ins w:id="438" w:author="C3-164203" w:date="2016-11-29T15:09:00Z">
              <w:r>
                <w:rPr/>
                <w:t>References</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439" w:author="C3-164203" w:date="2016-11-29T15:09:00Z">
              <w:r>
                <w:rPr/>
                <w:t>Applicability at the II-NNI</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40" w:author="C3-164203" w:date="2016-11-29T15:09:00Z">
              <w:r>
                <w:rPr/>
                <w:t>Details for operator choice</w:t>
              </w:r>
            </w:ins>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ins w:id="441" w:author="C3-164203" w:date="2016-11-29T15:09:00Z">
              <w:r>
                <w:rPr/>
                <w:t>1</w:t>
              </w:r>
            </w:ins>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ins w:id="442" w:author="C3-164203" w:date="2016-11-29T15:09:00Z">
              <w:r>
                <w:rPr/>
                <w:t>Priority sharing</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ins w:id="443" w:author="C3-164203" w:date="2016-11-29T15:09:00Z">
              <w:r>
                <w:rPr/>
                <w:t>clause 28, table 6.1.3.1/118</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44" w:author="C3-164203" w:date="2016-11-29T15:09:00Z">
              <w:r>
                <w:rPr/>
                <w:t>Yes</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45" w:author="C3-164203" w:date="2016-11-29T15:09:00Z">
              <w:r>
                <w:rPr/>
                <w:t>No</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462830282"/>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48" w:name="__RefHeading___Toc462830283"/>
      <w:bookmarkEnd w:id="248"/>
      <w:r>
        <w:rPr/>
        <w:t xml:space="preserve">Annex </w:t>
      </w:r>
      <w:r>
        <w:rPr>
          <w:lang w:eastAsia="ko-KR"/>
        </w:rPr>
        <w:t>D</w:t>
      </w:r>
      <w:r>
        <w:rPr/>
        <w:t>:</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6" w:author="C3-163048" w:date="2016-11-29T14:42: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7" w:author="C3-163048" w:date="2016-11-29T14:42: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8" w:author="C3-163048" w:date="2016-11-29T14:42:00Z">
              <w:r>
                <w:rPr>
                  <w:rFonts w:cs="Arial"/>
                  <w:sz w:val="16"/>
                  <w:szCs w:val="16"/>
                  <w:lang w:eastAsia="ko-KR"/>
                </w:rPr>
                <w:t>C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9" w:author="C3-163048" w:date="2016-11-29T14:42:00Z">
              <w:r>
                <w:rPr>
                  <w:rFonts w:cs="Arial"/>
                  <w:sz w:val="16"/>
                  <w:szCs w:val="16"/>
                  <w:lang w:eastAsia="ko-KR"/>
                </w:rPr>
                <w:t>08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50" w:author="C3-163048" w:date="2016-11-29T14:42: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1" w:author="C3-163048" w:date="2016-11-29T14:42: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52" w:author="C3-163048" w:date="2016-11-29T14:42:00Z">
              <w:r>
                <w:rPr>
                  <w:rFonts w:cs="Arial"/>
                  <w:sz w:val="16"/>
                  <w:szCs w:val="16"/>
                  <w:lang w:val="en-US" w:eastAsia="en-US"/>
                </w:rPr>
                <w:t>Updated ref to draft-mohali-dispatch-cause-for-service-number-0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53" w:author="C3-163048" w:date="2016-11-29T14:42:00Z">
              <w:r>
                <w:rPr>
                  <w:rFonts w:cs="Arial"/>
                  <w:sz w:val="16"/>
                  <w:szCs w:val="16"/>
                </w:rPr>
                <w:t>13.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4" w:author="C3-163048" w:date="2016-11-29T14:40: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5" w:author="C3-163048" w:date="2016-11-29T14:40: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6" w:author="C3-163048" w:date="2016-11-29T14:40:00Z">
              <w:r>
                <w:rPr>
                  <w:rFonts w:cs="Arial"/>
                  <w:sz w:val="16"/>
                  <w:szCs w:val="16"/>
                  <w:lang w:eastAsia="ko-KR"/>
                </w:rPr>
                <w:t>C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7" w:author="C3-163048" w:date="2016-11-29T14:40:00Z">
              <w:r>
                <w:rPr>
                  <w:rFonts w:cs="Arial"/>
                  <w:sz w:val="16"/>
                  <w:szCs w:val="16"/>
                  <w:lang w:eastAsia="ko-KR"/>
                </w:rPr>
                <w:t>08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58" w:author="C3-163048" w:date="2016-11-29T14:40: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9" w:author="C3-163048" w:date="2016-11-29T14:40: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0" w:author="C3-163048" w:date="2016-11-29T14:40:00Z">
              <w:r>
                <w:rPr>
                  <w:rFonts w:cs="Arial"/>
                  <w:sz w:val="16"/>
                  <w:szCs w:val="16"/>
                  <w:lang w:val="en-US" w:eastAsia="en-US"/>
                </w:rPr>
                <w:t>Updated ref to draft-mohali-dispatch-originating-cdiv-parameter-0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 w:author="C3-163048" w:date="2016-11-29T14:40:00Z">
              <w:r>
                <w:rPr>
                  <w:rFonts w:cs="Arial"/>
                  <w:sz w:val="16"/>
                  <w:szCs w:val="16"/>
                </w:rPr>
                <w:t>13.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2" w:author="C3-163048" w:date="2016-11-29T14:39: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3" w:author="C3-163048" w:date="2016-11-29T14:39: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4" w:author="C3-163048" w:date="2016-11-29T14:39:00Z">
              <w:r>
                <w:rPr>
                  <w:rFonts w:cs="Arial"/>
                  <w:sz w:val="16"/>
                  <w:szCs w:val="16"/>
                  <w:lang w:eastAsia="ko-KR"/>
                </w:rPr>
                <w:t>C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5" w:author="C3-163048" w:date="2016-11-29T14:39:00Z">
              <w:r>
                <w:rPr>
                  <w:rFonts w:cs="Arial"/>
                  <w:sz w:val="16"/>
                  <w:szCs w:val="16"/>
                  <w:lang w:eastAsia="ko-KR"/>
                </w:rPr>
                <w:t>08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6" w:author="C3-163048" w:date="2016-11-29T14:39: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7" w:author="C3-163048" w:date="2016-11-29T14:39: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8" w:author="C3-163048" w:date="2016-11-29T14:39:00Z">
              <w:r>
                <w:rPr>
                  <w:rFonts w:cs="Arial"/>
                  <w:sz w:val="16"/>
                  <w:szCs w:val="16"/>
                  <w:lang w:val="en-US" w:eastAsia="en-US"/>
                </w:rPr>
                <w:t>Reference update: RFC 797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9" w:author="C3-163048" w:date="2016-11-29T14:39:00Z">
              <w:r>
                <w:rPr>
                  <w:rFonts w:cs="Arial"/>
                  <w:sz w:val="16"/>
                  <w:szCs w:val="16"/>
                </w:rPr>
                <w:t>13.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0" w:author="C3-163048" w:date="2016-11-29T14:40: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1" w:author="C3-163048" w:date="2016-11-29T14:40: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2" w:author="C3-163048" w:date="2016-11-29T14:40:00Z">
              <w:r>
                <w:rPr>
                  <w:rFonts w:cs="Arial"/>
                  <w:sz w:val="16"/>
                  <w:szCs w:val="16"/>
                  <w:lang w:eastAsia="ko-KR"/>
                </w:rPr>
                <w:t>C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3" w:author="C3-163048" w:date="2016-11-29T14:40:00Z">
              <w:r>
                <w:rPr>
                  <w:rFonts w:cs="Arial"/>
                  <w:sz w:val="16"/>
                  <w:szCs w:val="16"/>
                  <w:lang w:eastAsia="ko-KR"/>
                </w:rPr>
                <w:t>08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74" w:author="C3-163048" w:date="2016-11-29T14:40: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5" w:author="C3-163048" w:date="2016-11-29T14:40: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76" w:author="C3-163048" w:date="2016-11-29T14:40:00Z">
              <w:r>
                <w:rPr>
                  <w:rFonts w:cs="Arial"/>
                  <w:sz w:val="16"/>
                  <w:szCs w:val="16"/>
                  <w:lang w:val="en-US" w:eastAsia="en-US"/>
                </w:rPr>
                <w:t>Reference update: RFC 798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7" w:author="C3-163048" w:date="2016-11-29T14:40:00Z">
              <w:r>
                <w:rPr>
                  <w:rFonts w:cs="Arial"/>
                  <w:sz w:val="16"/>
                  <w:szCs w:val="16"/>
                </w:rPr>
                <w:t>13.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8" w:author="C3-163048" w:date="2016-11-29T14:41: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9" w:author="C3-163048" w:date="2016-11-29T14:41: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0" w:author="C3-163048" w:date="2016-11-29T14:41:00Z">
              <w:r>
                <w:rPr>
                  <w:rFonts w:cs="Arial"/>
                  <w:sz w:val="16"/>
                  <w:szCs w:val="16"/>
                  <w:lang w:eastAsia="ko-KR"/>
                </w:rPr>
                <w:t>CP-1606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1" w:author="C3-163048" w:date="2016-11-29T14:41:00Z">
              <w:r>
                <w:rPr>
                  <w:rFonts w:cs="Arial"/>
                  <w:sz w:val="16"/>
                  <w:szCs w:val="16"/>
                  <w:lang w:eastAsia="ko-KR"/>
                </w:rPr>
                <w:t>08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2" w:author="C3-163048" w:date="2016-11-29T14:41: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3" w:author="C3-163048" w:date="2016-11-29T14:41: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4" w:author="C3-163048" w:date="2016-11-29T14:41:00Z">
              <w:r>
                <w:rPr>
                  <w:rFonts w:cs="Arial"/>
                  <w:sz w:val="16"/>
                  <w:szCs w:val="16"/>
                  <w:lang w:val="en-US" w:eastAsia="en-US"/>
                </w:rPr>
                <w:t>Missing support of priority sha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85" w:author="C3-163048" w:date="2016-11-29T14:41:00Z">
              <w:r>
                <w:rPr>
                  <w:rFonts w:cs="Arial"/>
                  <w:sz w:val="16"/>
                  <w:szCs w:val="16"/>
                </w:rPr>
                <w:t>13.7.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67.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67.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MCC Support</dc:creator>
  <dc:description/>
  <cp:keywords>IMS LTE Interconnection II-NNI IBCF TrGW</cp:keywords>
  <dc:language>en-US</dc:language>
  <cp:lastModifiedBy>C3-163226</cp:lastModifiedBy>
  <dcterms:modified xsi:type="dcterms:W3CDTF">2016-11-29T14:15:00Z</dcterms:modified>
  <cp:revision>97</cp:revision>
  <dc:subject>Inter-IMS Network to Network Interface (NNI) (Release 13)</dc:subject>
  <dc:title>3GPP TS 29.165</dc:title>
</cp:coreProperties>
</file>