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 24.642, Version 1.2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This TS is part of the TISPAN transfer.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Work done against the WID in CP-080215</w:t>
      </w:r>
    </w:p>
    <w:p>
      <w:pPr>
        <w:pStyle w:val="Normal"/>
        <w:spacing w:before="0" w:after="0"/>
        <w:ind w:left="1440" w:hanging="1440"/>
        <w:rPr>
          <w:sz w:val="24"/>
          <w:lang w:eastAsia="en-GB"/>
        </w:rPr>
      </w:pPr>
      <w:r>
        <w:rPr>
          <w:sz w:val="24"/>
          <w:lang w:eastAsia="en-GB"/>
        </w:rPr>
        <w:t>WID Title:</w:t>
        <w:tab/>
        <w:t>Stage 3 (CT1) of Call Completion on Busy Subscriber (CCBS)/Call Completion on Non-Reachable (CCNR) on IMS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Acronym:</w:t>
        <w:tab/>
        <w:t>CCBS_NR-C1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Unique_ID:</w:t>
        <w:tab/>
        <w:t>380007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  <w:t>The present document specifies the Stage 3 procedures for the Call Completion on Busy Subscriber (CCBS)/Call Completion on Non-Reachable (CCNR) on IMS. The CCBS and CCNR services enables a user, encountering a destination that is busy or does not answer, to have the communication completed at a later point in time without the user having to manually initiate a new communication attemp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Meeting #4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description of the CCBS procedures has been verified in detail; a large number of Editor’s notes have been clar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CCNR procedures have been ad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nteractions with other services have been ver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ignalling flows have to be rendered more precisel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ignalling flows have to be rendered more precisel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10:00Z</dcterms:created>
  <dc:creator>Maurice Pope</dc:creator>
  <dc:description>Template for presentation of Specifications to TSGs and WGs </dc:description>
  <cp:keywords/>
  <dc:language>en-US</dc:language>
  <cp:lastModifiedBy>Huelsemann.Martin_CT1#56_output</cp:lastModifiedBy>
  <dcterms:modified xsi:type="dcterms:W3CDTF">2008-11-21T17:15:00Z</dcterms:modified>
  <cp:revision>3</cp:revision>
  <dc:subject/>
  <dc:title>Presentation to TSG / WG</dc:title>
</cp:coreProperties>
</file>