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 CT Meeting #42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P-080xyz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thens, GREECE, 3rd – 5th Decemeber 2008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>TSG CT Meeting #42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Document for presentation:</w:t>
        <w:tab/>
        <w:t>TS 24.323, Version 1.1.0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  <w:t xml:space="preserve">Approval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 xml:space="preserve">This document defines the IMS service level tracing management object, which consists of relevant parameters that can be managed for IMS service level tracing capabilities.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CT Meeting #41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race management object parameters have been included in the Device Description Framework (DDF) clause of the specification and the number of occurrences of parameters has been revised (at 3GPPCT1#55-BIS meeting, 6 - 10 Oct 2008, Phoenix, USA)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 xml:space="preserve">None.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 xml:space="preserve">None. 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Version 0.0.0: Preliminary proposal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Version 0.0.1: Corrected preliminary proposal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Version 0.0.2: Corrected wrong capitalizations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Version 0.0.2: Added specification number. Added parameters for service level trac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Version 1.0.0 created for presentation to TSG CT#41 for information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Version 1.1.0 created incorporating C1-084097 (occurrences of parameters), C1-084098 (DDF description) for presentation to TSG CT#42 for approval.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23:00Z</dcterms:created>
  <dc:creator>Maurice Pope</dc:creator>
  <dc:description>Template for presentation of Specifications to TSGs and WGs </dc:description>
  <cp:keywords/>
  <dc:language>en-US</dc:language>
  <cp:lastModifiedBy>Vodafone User</cp:lastModifiedBy>
  <dcterms:modified xsi:type="dcterms:W3CDTF">2008-11-19T11:29:00Z</dcterms:modified>
  <cp:revision>5</cp:revision>
  <dc:subject/>
  <dc:title>Presentation to TSG / WG</dc:title>
</cp:coreProperties>
</file>