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approved LSs in CT1-48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4734"/>
        <w:gridCol w:w="1268"/>
        <w:gridCol w:w="1421"/>
      </w:tblGrid>
      <w:tr>
        <w:trPr>
          <w:tblHeader w:val="true"/>
        </w:trPr>
        <w:tc>
          <w:tcPr>
            <w:tcW w:w="833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ST_Report_List_Approved_LSs_out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oc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To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C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1928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on 'PCC PCRF Requirements on rejection of Service Information'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1929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el URI and SIP URI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1931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QoS Attribute “Signalling Indication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3, SA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1932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IP Fragmentatio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2, SA2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1993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piggybacked transport of NAS signalling message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, RAN2, RAN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2009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the private user identity to the PNM A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, SA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2067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lias identities discussions in CT1#4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, CT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2156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losed Subscriber Groups for LTE Home cell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3, SA2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2157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upport for intra UTRAN service continuity based on Rel-7 VCC framework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, RAN2, RAN, CT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5:00Z</dcterms:created>
  <dc:creator>AB</dc:creator>
  <dc:description/>
  <cp:keywords/>
  <dc:language>en-US</dc:language>
  <cp:lastModifiedBy>AB</cp:lastModifiedBy>
  <dcterms:modified xsi:type="dcterms:W3CDTF">2007-08-28T06:26:00Z</dcterms:modified>
  <cp:revision>1</cp:revision>
  <dc:subject/>
  <dc:title>List of approved LSs in CT1-48</dc:title>
</cp:coreProperties>
</file>