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Meeting #103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P-24</w:t>
      </w:r>
      <w:r>
        <w:rPr>
          <w:b/>
          <w:sz w:val="24"/>
          <w:highlight w:val="cyan"/>
          <w:lang w:val="en-US" w:eastAsia="en-US"/>
        </w:rPr>
        <w:t>pqrs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Netherlands;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4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T&amp;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8 Work Item Exception for enh4MCP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cyan"/>
        </w:rPr>
        <w:t>TB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: </w:t>
        <w:tab/>
        <w:tab/>
        <w:t xml:space="preserve">CT aspects of Enhanced </w:t>
      </w:r>
      <w:r>
        <w:rPr>
          <w:rFonts w:eastAsia="Batang;바탕"/>
          <w:sz w:val="24"/>
          <w:szCs w:val="24"/>
          <w:lang w:eastAsia="zh-CN"/>
        </w:rPr>
        <w:t>Mission Critical Push-to-talk architecture phase 4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Acronym:</w:t>
        <w:tab/>
        <w:t xml:space="preserve"> </w:t>
        <w:tab/>
        <w:t>enh4MCPTT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</w:t>
        <w:tab/>
        <w:t>100002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8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nh4MCPTT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T#104 (Jun 2024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Mission Critical services (MCPTT, MCVideo, MCData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TS 24.379, TS 24.281, TS 24.282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/>
              <w:t>MC Location Management: aspects of requests and responses (reports) for location information of MC users requested by and transmitted to other MC users.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8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ilure to satisfy in Rel-18 an explicit request from Public Safety operators that first responders should be able to find out and follow the locations of other Public Safety workers in their vicinity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/>
      </w:pPr>
      <w:r>
        <w:rPr/>
        <w:t xml:space="preserve">Exception sheet for Rel-18 WI "CT aspects of Enhanced </w:t>
      </w:r>
      <w:r>
        <w:rPr>
          <w:rFonts w:eastAsia="Batang;바탕"/>
          <w:lang w:eastAsia="zh-CN"/>
        </w:rPr>
        <w:t>Mission Critical Push-to-talk architecture phase 4</w:t>
      </w:r>
      <w:r>
        <w:rPr/>
        <w:t>"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None identified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Roger Tarazi</dc:creator>
  <dc:description/>
  <cp:keywords/>
  <dc:language>en-US</dc:language>
  <cp:lastModifiedBy>ATT_020524</cp:lastModifiedBy>
  <cp:lastPrinted>2009-10-12T16:10:00Z</cp:lastPrinted>
  <dcterms:modified xsi:type="dcterms:W3CDTF">2024-03-04T19:31:00Z</dcterms:modified>
  <cp:revision>2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