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del w:id="3" w:author="Vishnu Preman" w:date="2022-08-19T14:07:00Z"/>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w:t>
      </w:r>
      <w:ins w:id="0" w:author="Vishnu Preman" w:date="2022-08-19T14:06:00Z">
        <w:r>
          <w:rPr/>
          <w:t xml:space="preserve">. </w:t>
        </w:r>
      </w:ins>
      <w:del w:id="1" w:author="Vishnu Preman" w:date="2022-08-19T14:07:00Z">
        <w:r>
          <w:rPr/>
          <w:delText xml:space="preserve"> so that the UE will camp on a cell satisfying the operator configured threshold</w:delText>
        </w:r>
      </w:del>
      <w:del w:id="2" w:author="Vishnu Preman" w:date="2022-08-19T14:07:00Z">
        <w:r>
          <w:rPr>
            <w:lang w:eastAsia="ko-KR"/>
          </w:rPr>
          <w:delText>.</w:delText>
        </w:r>
      </w:del>
    </w:p>
    <w:p>
      <w:pPr>
        <w:pStyle w:val="Normal"/>
        <w:widowControl/>
        <w:overflowPunct w:val="false"/>
        <w:autoSpaceDE w:val="false"/>
        <w:bidi w:val="0"/>
        <w:spacing w:before="0" w:after="180"/>
        <w:textAlignment w:val="baseline"/>
        <w:rPr>
          <w:lang w:eastAsia="ko-KR"/>
          <w:ins w:id="5" w:author="Vishnu Preman" w:date="2022-08-19T14:07:00Z"/>
        </w:rPr>
      </w:pPr>
      <w:ins w:id="4" w:author="Vishnu Preman" w:date="2022-08-19T14:07:00Z">
        <w:r>
          <w:rPr>
            <w:lang w:eastAsia="ko-KR"/>
          </w:rPr>
        </w:r>
      </w:ins>
    </w:p>
    <w:p>
      <w:pPr>
        <w:pStyle w:val="Normal"/>
        <w:rPr>
          <w:lang w:eastAsia="ko-KR"/>
        </w:rPr>
      </w:pPr>
      <w:ins w:id="6" w:author="Vishnu Preman" w:date="2022-08-19T14:07:00Z">
        <w:r>
          <w:rPr>
            <w:lang w:eastAsia="ko-KR"/>
          </w:rPr>
          <w:t>CT1 kindly ask</w:t>
        </w:r>
      </w:ins>
      <w:ins w:id="7" w:author="Vishnu Preman" w:date="2022-08-19T14:10:00Z">
        <w:r>
          <w:rPr>
            <w:lang w:eastAsia="ko-KR"/>
          </w:rPr>
          <w:t>s</w:t>
        </w:r>
      </w:ins>
      <w:ins w:id="8" w:author="Vishnu Preman" w:date="2022-08-19T14:08:00Z">
        <w:r>
          <w:rPr>
            <w:lang w:eastAsia="ko-KR"/>
          </w:rPr>
          <w:t xml:space="preserve"> RAN2 to check SENSE feature as specified in clause 3.2 in TS 22.011 for any impact to legacy interfaces or procedures between NAS and AS layer for PLMN selection for this feature to work properly and do the needful changes in RAN2, if any.</w:t>
        </w:r>
      </w:ins>
      <w:del w:id="9" w:author="Vishnu Preman" w:date="2022-08-19T14:09:00Z">
        <w:r>
          <w:rPr>
            <w:lang w:eastAsia="ko-KR"/>
          </w:rPr>
          <w:delText>Since higher layers are only responsible in selecting the PLMN and the cell within the PLMN is selected by AS, CT1 would like to kindly request RAN2 to look into the requirements for SENSE feature in 22.011 and do the needful changes, if any.</w:delText>
        </w:r>
      </w:del>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10" w:author="Vishnu Preman" w:date="2022-08-19T14:09:00Z">
        <w:r>
          <w:rPr/>
          <w:t>provide feedback on RAN2 impact</w:t>
        </w:r>
      </w:ins>
      <w:del w:id="11" w:author="Vishnu Preman" w:date="2022-08-19T14:10: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3:00Z</dcterms:created>
  <dc:creator>David Boswarthick</dc:creator>
  <dc:description/>
  <cp:keywords/>
  <dc:language>en-US</dc:language>
  <cp:lastModifiedBy>Vishnu Preman</cp:lastModifiedBy>
  <cp:lastPrinted>2002-04-23T09:10:00Z</cp:lastPrinted>
  <dcterms:modified xsi:type="dcterms:W3CDTF">2022-08-22T07:0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151628</vt:lpwstr>
  </property>
</Properties>
</file>