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del w:id="5" w:author="Vishnu Preman" w:date="2022-08-19T14:07:00Z"/>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PLMN selection</w:t>
      </w:r>
      <w:ins w:id="0" w:author="Vishnu Preman" w:date="2022-08-19T14:06:00Z">
        <w:r>
          <w:rPr/>
          <w:t xml:space="preserve">. This threshold </w:t>
        </w:r>
      </w:ins>
      <w:ins w:id="1" w:author="Vishnu Preman" w:date="2022-08-19T14:11:00Z">
        <w:r>
          <w:rPr/>
          <w:t xml:space="preserve">is </w:t>
        </w:r>
      </w:ins>
      <w:ins w:id="2" w:author="Vishnu Preman" w:date="2022-08-19T14:06:00Z">
        <w:r>
          <w:rPr/>
          <w:t>between the cell selection criterion and the high quality signal level as defined in RAN2 specifications TS36.304 and TS38.304.</w:t>
        </w:r>
      </w:ins>
      <w:del w:id="3" w:author="Vishnu Preman" w:date="2022-08-19T14:07:00Z">
        <w:r>
          <w:rPr/>
          <w:delText xml:space="preserve"> so that the UE will camp on a cell satisfying the operator configured threshold</w:delText>
        </w:r>
      </w:del>
      <w:del w:id="4" w:author="Vishnu Preman" w:date="2022-08-19T14:07:00Z">
        <w:r>
          <w:rPr>
            <w:lang w:eastAsia="ko-KR"/>
          </w:rPr>
          <w:delText>.</w:delText>
        </w:r>
      </w:del>
    </w:p>
    <w:p>
      <w:pPr>
        <w:pStyle w:val="Normal"/>
        <w:widowControl/>
        <w:overflowPunct w:val="false"/>
        <w:autoSpaceDE w:val="false"/>
        <w:bidi w:val="0"/>
        <w:spacing w:before="0" w:after="180"/>
        <w:textAlignment w:val="baseline"/>
        <w:rPr>
          <w:lang w:eastAsia="ko-KR"/>
          <w:ins w:id="7" w:author="Vishnu Preman" w:date="2022-08-19T14:07:00Z"/>
        </w:rPr>
      </w:pPr>
      <w:ins w:id="6" w:author="Vishnu Preman" w:date="2022-08-19T14:07:00Z">
        <w:r>
          <w:rPr>
            <w:lang w:eastAsia="ko-KR"/>
          </w:rPr>
        </w:r>
      </w:ins>
    </w:p>
    <w:p>
      <w:pPr>
        <w:pStyle w:val="Normal"/>
        <w:rPr>
          <w:lang w:eastAsia="ko-KR"/>
        </w:rPr>
      </w:pPr>
      <w:ins w:id="8" w:author="Vishnu Preman" w:date="2022-08-19T14:07:00Z">
        <w:r>
          <w:rPr>
            <w:lang w:eastAsia="ko-KR"/>
          </w:rPr>
          <w:t>CT1 kindly ask</w:t>
        </w:r>
      </w:ins>
      <w:ins w:id="9" w:author="Vishnu Preman" w:date="2022-08-19T14:10:00Z">
        <w:r>
          <w:rPr>
            <w:lang w:eastAsia="ko-KR"/>
          </w:rPr>
          <w:t>s</w:t>
        </w:r>
      </w:ins>
      <w:ins w:id="10" w:author="Vishnu Preman" w:date="2022-08-19T14:08:00Z">
        <w:r>
          <w:rPr>
            <w:lang w:eastAsia="ko-KR"/>
          </w:rPr>
          <w:t xml:space="preserve"> RAN2 to check SENSE feature as specified in clause 3.2 in TS 22.011 for any impact to legacy interfaces or procedures between NAS and AS layer for PLMN selection for this feature to work properly and do the needful changes in RAN2, if any.</w:t>
        </w:r>
      </w:ins>
      <w:del w:id="11" w:author="Vishnu Preman" w:date="2022-08-19T14:09:00Z">
        <w:r>
          <w:rPr>
            <w:lang w:eastAsia="ko-KR"/>
          </w:rPr>
          <w:delText>Since higher layers are only responsible in selecting the PLMN and the cell within the PLMN is selected by AS, CT1 would like to kindly request RAN2 to look into the requirements for SENSE feature in 22.011 and do the needful changes, if any.</w:delText>
        </w:r>
      </w:del>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 xml:space="preserve">CT1 kindly ask RAN2 to look into the SA1 requirement for SENSE feature and </w:t>
      </w:r>
      <w:ins w:id="12" w:author="Vishnu Preman" w:date="2022-08-19T14:09:00Z">
        <w:r>
          <w:rPr/>
          <w:t>provide feedback on RAN2 impact</w:t>
        </w:r>
      </w:ins>
      <w:del w:id="13" w:author="Vishnu Preman" w:date="2022-08-19T14:10:00Z">
        <w:r>
          <w:rPr/>
          <w:delText>do the needful changes</w:delText>
        </w:r>
      </w:del>
      <w:r>
        <w:rPr/>
        <w:t xml:space="preserve">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48:00Z</dcterms:created>
  <dc:creator>David Boswarthick</dc:creator>
  <dc:description/>
  <cp:keywords/>
  <dc:language>en-US</dc:language>
  <cp:lastModifiedBy>Vishnu Preman</cp:lastModifiedBy>
  <cp:lastPrinted>2002-04-23T09:10:00Z</cp:lastPrinted>
  <dcterms:modified xsi:type="dcterms:W3CDTF">2022-08-19T12:12:00Z</dcterms:modified>
  <cp:revision>4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813427</vt:lpwstr>
  </property>
</Properties>
</file>