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15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Use, if any, of network provided "Indication of country of UE location"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c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  <w:lang w:val="it-IT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val="it-IT"/>
        </w:rPr>
        <w:tab/>
        <w:t>Chen-Ho CHI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</w:rPr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del w:id="0" w:author="Nokia_Author_2" w:date="2021-11-15T22:51:00Z">
        <w:r>
          <w:rPr>
            <w:rFonts w:cs="Arial" w:ascii="Arial" w:hAnsi="Arial"/>
          </w:rPr>
          <w:delText>S1-214208/C1-217122</w:delText>
        </w:r>
      </w:del>
      <w:ins w:id="1" w:author="Nokia_Author_2" w:date="2021-11-15T22:51:00Z">
        <w:r>
          <w:rPr>
            <w:rFonts w:cs="Arial" w:ascii="Arial" w:hAnsi="Arial"/>
          </w:rPr>
          <w:t>-</w:t>
        </w:r>
      </w:ins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S1-214208/C1-217122 LS response from SA1 (see attached), SA1 has indicated that there is no stage 1 service requirement on applying the "Indication of country of UE location" to PLMN selection procedures – </w:t>
        <w:br/>
        <w:t>i.e. there is no impact of the "Indicated country of UE location" on the PLMN selection procedur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 such CT1 will not be progressing any work on using this "Indication of country of UE location" in TS 23.122 procedures. </w:t>
      </w:r>
      <w:del w:id="2" w:author="Nokia_Author_2" w:date="2021-11-15T22:50:00Z">
        <w:r>
          <w:rPr>
            <w:rFonts w:cs="Arial" w:ascii="Arial" w:hAnsi="Arial"/>
          </w:rPr>
          <w:delText>However, before CT1 proceed to consider CRs to also remove this "Indication of country of UE location" from TS 24.501</w:delText>
        </w:r>
      </w:del>
      <w:ins w:id="3" w:author="Nokia_Author_2" w:date="2021-11-15T22:50:00Z">
        <w:r>
          <w:rPr>
            <w:rFonts w:cs="Arial" w:ascii="Arial" w:hAnsi="Arial"/>
          </w:rPr>
          <w:t>In light of this</w:t>
        </w:r>
      </w:ins>
      <w:r>
        <w:rPr>
          <w:rFonts w:cs="Arial" w:ascii="Arial" w:hAnsi="Arial"/>
        </w:rPr>
        <w:t>, CT1 would like to ask SA2 to</w:t>
      </w:r>
    </w:p>
    <w:p>
      <w:pPr>
        <w:pStyle w:val="Normal"/>
        <w:spacing w:before="0" w:after="120"/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either</w:t>
        <w:br/>
        <w:t xml:space="preserve">enlighten CT1 on whether there are other stage 2 requirements on the use of "Indicated country of UE location" on any other procedures"; </w:t>
      </w:r>
    </w:p>
    <w:p>
      <w:pPr>
        <w:pStyle w:val="Normal"/>
        <w:spacing w:before="0" w:after="120"/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or</w:t>
        <w:br/>
        <w:t>remove that "Indicated country of UE location" from TS 23.501 and TS 23.502 if no further stage 2 requirement of that indication exis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 xml:space="preserve">CT1 kindly request SA2 to provide their requirement on the use of </w:t>
      </w:r>
      <w:r>
        <w:rPr>
          <w:rFonts w:cs="Arial" w:ascii="Arial" w:hAnsi="Arial"/>
        </w:rPr>
        <w:t>"Indication of country of UE location"</w:t>
      </w:r>
      <w:r>
        <w:rPr>
          <w:rFonts w:cs="Arial" w:ascii="Arial" w:hAnsi="Arial"/>
          <w:bCs/>
        </w:rPr>
        <w:t xml:space="preserve"> or to remove that indication if no stage 2 requirement(s) exis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1:00Z</dcterms:created>
  <dc:creator>David Boswarthick</dc:creator>
  <dc:description/>
  <cp:keywords/>
  <dc:language>en-US</dc:language>
  <cp:lastModifiedBy>Nokia_Author_2</cp:lastModifiedBy>
  <cp:lastPrinted>2002-04-23T09:10:00Z</cp:lastPrinted>
  <dcterms:modified xsi:type="dcterms:W3CDTF">2021-11-16T04:51:00Z</dcterms:modified>
  <cp:revision>2</cp:revision>
  <dc:subject/>
  <dc:title>LS template for N3</dc:title>
</cp:coreProperties>
</file>