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69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he ProSeP for relay and remote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5 v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ProSeP for relay was specifi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are some parameters as specified in TS 24.554 that have the wrong coding or whose coding is missing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pdating the ProSeP for relay is needed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5 v0.5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5.5.2</w:t>
        <w:tab/>
        <w:t>Information elements coding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roSeP info type = {</w:t>
            </w:r>
            <w:r>
              <w:rPr>
                <w:lang w:eastAsia="zh-CN"/>
              </w:rPr>
              <w:t>UE policies for 5G ProSe UE-to-network relay UE</w:t>
            </w:r>
            <w:r>
              <w:rPr/>
              <w:t>}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AL"/>
              <w:rPr/>
            </w:pPr>
            <w:r>
              <w:rPr/>
              <w:t>octet k</w:t>
            </w:r>
          </w:p>
        </w:tc>
      </w:tr>
      <w:tr>
        <w:trPr>
          <w:trHeight w:val="103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P info contents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2</w:t>
            </w:r>
          </w:p>
        </w:tc>
      </w:tr>
      <w:tr>
        <w:trPr/>
        <w:tc>
          <w:tcPr>
            <w:tcW w:w="56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Validity timer</w:t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7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/>
              <w:t>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Not 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octet o1+1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octet o2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Default destination layer-2 ID</w:t>
            </w:r>
            <w:ins w:id="0" w:author="OPPO_Haorui" w:date="2021-10-26T16:42:00Z">
              <w:r>
                <w:rPr/>
                <w:t>s</w:t>
              </w:r>
            </w:ins>
            <w:r>
              <w:rPr/>
              <w:t xml:space="preserve"> for the initial UE-to-network relay discovery signalling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del w:id="1" w:author="OPPO_Haorui" w:date="2021-10-26T16:42:00Z">
              <w:r>
                <w:rPr/>
                <w:delText>octet o2+3 =</w:delText>
              </w:r>
            </w:del>
            <w:r>
              <w:rPr/>
              <w:t xml:space="preserve"> octet o3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User info ID for discover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3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3+6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RSC info li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3+7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5QI to PC5 QoS parameters mapping rul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ProSe identifier to ProSe application server address mapping rul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l</w:t>
            </w:r>
          </w:p>
        </w:tc>
      </w:tr>
    </w:tbl>
    <w:p>
      <w:pPr>
        <w:pStyle w:val="TF"/>
        <w:rPr/>
      </w:pPr>
      <w:r>
        <w:rPr/>
        <w:t>Figure 5.5.2.1: ProSeP Info = {</w:t>
      </w:r>
      <w:r>
        <w:rPr>
          <w:lang w:eastAsia="zh-CN"/>
        </w:rPr>
        <w:t>UE policies for 5G ProSe UE-to-network relay UE</w:t>
      </w:r>
      <w:r>
        <w:rPr/>
        <w:t>}</w:t>
      </w:r>
    </w:p>
    <w:p>
      <w:pPr>
        <w:pStyle w:val="EditorsNote"/>
        <w:rPr/>
      </w:pPr>
      <w:r>
        <w:rPr/>
        <w:t>Editor's note:</w:t>
        <w:tab/>
        <w:t>How to define the security parameters used for UE-to-network relay depends on SA3 final requirements.</w:t>
      </w:r>
    </w:p>
    <w:p>
      <w:pPr>
        <w:pStyle w:val="TH"/>
        <w:rPr/>
      </w:pPr>
      <w:r>
        <w:rPr/>
        <w:t>Table 5.5.2.1: ProSeP Info = {</w:t>
      </w:r>
      <w:r>
        <w:rPr>
          <w:lang w:eastAsia="zh-CN"/>
        </w:rPr>
        <w:t>UE policies for 5G ProSe UE-to-network relay UE</w:t>
      </w:r>
      <w:r>
        <w:rPr/>
        <w:t>}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P info type (bit 1 to 4 of octet k) shall be set to "0011" (</w:t>
            </w:r>
            <w:r>
              <w:rPr>
                <w:lang w:eastAsia="zh-CN"/>
              </w:rPr>
              <w:t>UE policies for 5G ProSe UE-to-network relay U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gth of ProSeP info contents (octets k+1 to k+2) indicates the length of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lidity timer (octet k+3 to k+7):</w:t>
            </w:r>
          </w:p>
          <w:p>
            <w:pPr>
              <w:pStyle w:val="TAL"/>
              <w:rPr/>
            </w:pPr>
            <w:r>
              <w:rPr/>
              <w:t xml:space="preserve">The validity timer field provides the expiration time of validity of the UE policies for 5G ProSe </w:t>
            </w:r>
            <w:r>
              <w:rPr>
                <w:lang w:eastAsia="zh-CN"/>
              </w:rPr>
              <w:t>UE-to-network relay UE</w:t>
            </w:r>
            <w:r>
              <w:rPr/>
              <w:t>. The validity timer field is a binary coded representation of a UTC time, in seconds since midnight UTC of January 1, 1970 (not counting leap seconds)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ed by NG-RAN (octet k+8 to o1):</w:t>
            </w:r>
          </w:p>
          <w:p>
            <w:pPr>
              <w:pStyle w:val="TAL"/>
              <w:rPr/>
            </w:pPr>
            <w:r>
              <w:rPr/>
              <w:t xml:space="preserve">The served by NG-RAN field is coded according to figure 5.5.2.2 and table 5.5.2.2, and contains configuration parameters for 5G ProSe </w:t>
            </w:r>
            <w:r>
              <w:rPr>
                <w:lang w:eastAsia="zh-CN"/>
              </w:rPr>
              <w:t>UE-to-network relay UE</w:t>
            </w:r>
            <w:r>
              <w:rPr/>
              <w:t xml:space="preserve"> when the UE is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served by NG-RAN (octet o1+1 to o2):</w:t>
            </w:r>
          </w:p>
          <w:p>
            <w:pPr>
              <w:pStyle w:val="TAL"/>
              <w:rPr/>
            </w:pPr>
            <w:r>
              <w:rPr/>
              <w:t>The not served by NG-RAN field is coded according to figure 5.5.2.5 and table 5.5.2.5, and contains configuration parameters for 5G ProSe UE-to-network relay discovery and communication when the UE is not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 destination layer-2 ID</w:t>
            </w:r>
            <w:ins w:id="2" w:author="OPPO_Haorui" w:date="2021-10-26T16:43:00Z">
              <w:r>
                <w:rPr/>
                <w:t>s</w:t>
              </w:r>
            </w:ins>
            <w:r>
              <w:rPr/>
              <w:t xml:space="preserve"> for the initial UE-to-network relay discovery signalling (octet o2+1 to o3):</w:t>
            </w:r>
          </w:p>
          <w:p>
            <w:pPr>
              <w:pStyle w:val="TAL"/>
              <w:rPr/>
            </w:pPr>
            <w:r>
              <w:rPr/>
              <w:t xml:space="preserve">The default </w:t>
            </w:r>
            <w:r>
              <w:rPr>
                <w:lang w:eastAsia="zh-CN"/>
              </w:rPr>
              <w:t>destination layer-2 ID</w:t>
            </w:r>
            <w:ins w:id="3" w:author="OPPO_Haorui" w:date="2021-10-26T16:43:00Z">
              <w:r>
                <w:rPr>
                  <w:lang w:eastAsia="zh-CN"/>
                </w:rPr>
                <w:t>s</w:t>
              </w:r>
            </w:ins>
            <w:r>
              <w:rPr>
                <w:lang w:eastAsia="zh-CN"/>
              </w:rPr>
              <w:t xml:space="preserve"> for</w:t>
            </w:r>
            <w:r>
              <w:rPr/>
              <w:t xml:space="preserve"> the </w:t>
            </w:r>
            <w:r>
              <w:rPr>
                <w:lang w:val="en-US"/>
              </w:rPr>
              <w:t>initial UE-to-network relay discovery signalling</w:t>
            </w:r>
            <w:r>
              <w:rPr/>
              <w:t xml:space="preserve"> is</w:t>
            </w:r>
            <w:ins w:id="4" w:author="OPPO_Haorui" w:date="2021-10-26T16:43:00Z">
              <w:r>
                <w:rPr/>
                <w:t xml:space="preserve"> coded according to figure 5.5.2.11a and table 5.5.2.11a and contains a list of the default </w:t>
              </w:r>
            </w:ins>
            <w:ins w:id="5" w:author="OPPO_Haorui" w:date="2021-10-26T16:43:00Z">
              <w:r>
                <w:rPr>
                  <w:lang w:eastAsia="zh-CN"/>
                </w:rPr>
                <w:t>destination layer-2 IDs for</w:t>
              </w:r>
            </w:ins>
            <w:ins w:id="6" w:author="OPPO_Haorui" w:date="2021-10-26T16:43:00Z">
              <w:r>
                <w:rPr/>
                <w:t xml:space="preserve"> the </w:t>
              </w:r>
            </w:ins>
            <w:ins w:id="7" w:author="OPPO_Haorui" w:date="2021-10-26T16:43:00Z">
              <w:r>
                <w:rPr>
                  <w:lang w:val="en-US"/>
                </w:rPr>
                <w:t>initial UE-to-network relay discovery signalling</w:t>
              </w:r>
            </w:ins>
            <w:del w:id="8" w:author="OPPO_Haorui" w:date="2021-10-26T16:43:00Z">
              <w:r>
                <w:rPr>
                  <w:lang w:val="en-US" w:eastAsia="en-US"/>
                </w:rPr>
                <w:delText xml:space="preserve"> a 24-bit long bit string</w:delText>
              </w:r>
            </w:del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User info ID for discovery (octet o3+1 to o3+6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value of the User info ID parameter is a 48-bit long bit string. The format of the User info ID parameter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RSC info list (octet o3+7 to o4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RSC info list field is </w:t>
            </w:r>
            <w:r>
              <w:rPr/>
              <w:t xml:space="preserve">coded according to figure 5.5.2.12 and table 5.5.2.12 and contains the </w:t>
            </w:r>
            <w:r>
              <w:rPr>
                <w:lang w:val="en-US" w:eastAsia="en-US"/>
              </w:rPr>
              <w:t>RSCs related paramter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5QI to PC5 QoS parameters mapping rules (octet o4+1 to o5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>5QI to PC5 QoS parameters mapping rules field is coded according to figure 5.5.2.17 and table 5.5.2.17 and contains the 5QI to PC5 QoS parameters mapping rule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 to ProSe application server address mapping rules (octet o5+1 to l)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The </w:t>
            </w:r>
            <w:r>
              <w:rPr/>
              <w:t>ProSe identifier to ProSe application server address mapping rules</w:t>
            </w:r>
            <w:r>
              <w:rPr>
                <w:lang w:val="en-US" w:eastAsia="en-US"/>
              </w:rPr>
              <w:t xml:space="preserve"> field is coded according to figure 5.5.2.x and table 5.5.2.x and contains the </w:t>
            </w:r>
            <w:r>
              <w:rPr/>
              <w:t>ProSe identifier to ProSe application server address mapping rules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length of ProSeP info contents field is bigger than indicated in figure 5.5.2.1, receiving entity shall ignore any superfluous octets located at the end of the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served by NG-RAN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Authorizated PLMN list for layer-3 relay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0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/>
              <w:t>Authorizated PLMN list for layer-2 relay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0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*</w:t>
            </w:r>
          </w:p>
        </w:tc>
      </w:tr>
    </w:tbl>
    <w:p>
      <w:pPr>
        <w:pStyle w:val="TF"/>
        <w:rPr/>
      </w:pPr>
      <w:r>
        <w:rPr/>
        <w:t>Figure 5.5.2.2: Served by NG-RAN</w:t>
      </w:r>
    </w:p>
    <w:p>
      <w:pPr>
        <w:pStyle w:val="TH"/>
        <w:rPr/>
      </w:pPr>
      <w:r>
        <w:rPr/>
        <w:t>Table 5.5.2.2: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ated PLMN list for layer-3 relay UE:</w:t>
            </w:r>
          </w:p>
          <w:p>
            <w:pPr>
              <w:pStyle w:val="TAL"/>
              <w:rPr/>
            </w:pPr>
            <w:r>
              <w:rPr/>
              <w:t>The authorizated PLMN list for layer-3 relay UE field is coded according to figure 5.5.2.3 and table 5.5.2.3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ated PLMN list for layer-2 relay UE:</w:t>
            </w:r>
          </w:p>
          <w:p>
            <w:pPr>
              <w:pStyle w:val="TAL"/>
              <w:rPr/>
            </w:pPr>
            <w:r>
              <w:rPr/>
              <w:t>The authorizated PLMN list for layer-2 relay UE field is coded according to figure 5.5.2.3 and table 5.5.2.3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71"/>
        <w:gridCol w:w="1346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authorized PLMN list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0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1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Authorized PLMN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2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4)*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Authorized PLMN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5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7)*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</w:t>
            </w:r>
            <w:r>
              <w:rPr>
                <w:lang w:val="sv-SE"/>
              </w:rPr>
              <w:t>k+18</w:t>
            </w:r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0-3)*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Authorized PLMN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0-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0*</w:t>
            </w:r>
          </w:p>
        </w:tc>
      </w:tr>
    </w:tbl>
    <w:p>
      <w:pPr>
        <w:pStyle w:val="TF"/>
        <w:rPr/>
      </w:pPr>
      <w:r>
        <w:rPr/>
        <w:t>Figure 5.5.2.3: Authorized PLMN list</w:t>
      </w:r>
    </w:p>
    <w:p>
      <w:pPr>
        <w:pStyle w:val="TH"/>
        <w:rPr/>
      </w:pPr>
      <w:r>
        <w:rPr/>
        <w:t>Table 5.5.2.3: Authorized PLMN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 PLMN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authorized PLMN field is coded according to figure 5.5.2.4 and table 5.5.2.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5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3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6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7</w:t>
            </w:r>
          </w:p>
        </w:tc>
      </w:tr>
    </w:tbl>
    <w:p>
      <w:pPr>
        <w:pStyle w:val="TF"/>
        <w:rPr/>
      </w:pPr>
      <w:r>
        <w:rPr/>
        <w:t>Figure 5.5.2.4: PLMN ID</w:t>
      </w:r>
    </w:p>
    <w:p>
      <w:pPr>
        <w:pStyle w:val="TH"/>
        <w:rPr/>
      </w:pPr>
      <w:r>
        <w:rPr/>
        <w:t>Table 5.5.2.4: PLMN ID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bile country code (MCC) (octet </w:t>
            </w:r>
            <w:r>
              <w:rPr>
                <w:lang w:val="sv-SE"/>
              </w:rPr>
              <w:t>k+15</w:t>
            </w:r>
            <w:r>
              <w:rPr/>
              <w:t xml:space="preserve">, octet </w:t>
            </w:r>
            <w:r>
              <w:rPr>
                <w:lang w:val="sv-SE"/>
              </w:rPr>
              <w:t xml:space="preserve">k+16 </w:t>
            </w:r>
            <w:r>
              <w:rPr/>
              <w:t>bit 1 to 4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MCC field is coded as in ITU-T Recommendation E.212 [5], annex A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bile network code (MNC) (octet </w:t>
            </w:r>
            <w:r>
              <w:rPr>
                <w:lang w:val="sv-SE"/>
              </w:rPr>
              <w:t>k+16</w:t>
            </w:r>
            <w:r>
              <w:rPr/>
              <w:t xml:space="preserve"> bit 5 to 8, octet </w:t>
            </w:r>
            <w:r>
              <w:rPr>
                <w:lang w:val="sv-SE"/>
              </w:rPr>
              <w:t>k+17</w:t>
            </w:r>
            <w:r>
              <w:rPr/>
              <w:t>):</w:t>
            </w:r>
          </w:p>
          <w:p>
            <w:pPr>
              <w:pStyle w:val="TAL"/>
              <w:rPr/>
            </w:pPr>
            <w:r>
              <w:rPr/>
              <w:t>The coding of MNC field is the responsibility of each administration but BCD coding shall be used. The MNC shall consist of 2 or 3 digits. If a network operator decides to use only two digits in the MNC, MNC digit 3 shall be coded as "1111"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/>
              </w:rPr>
              <w:t xml:space="preserve">Length of </w:t>
            </w:r>
            <w:r>
              <w:rPr/>
              <w:t xml:space="preserve">not served by NG-RAN </w:t>
            </w:r>
            <w:r>
              <w:rPr>
                <w:lang w:val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 for UE-to-network relay discovery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ctet o1+3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 for UE-to-network relay communicatio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ctet o51+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2</w:t>
            </w:r>
          </w:p>
        </w:tc>
      </w:tr>
    </w:tbl>
    <w:p>
      <w:pPr>
        <w:pStyle w:val="TF"/>
        <w:rPr>
          <w:lang w:val="en-US" w:eastAsia="en-US"/>
        </w:rPr>
      </w:pPr>
      <w:r>
        <w:rPr/>
        <w:t>Figure 5.5.2.5: Not served by NG-RAN</w:t>
      </w:r>
    </w:p>
    <w:p>
      <w:pPr>
        <w:pStyle w:val="TH"/>
        <w:rPr/>
      </w:pPr>
      <w:r>
        <w:rPr/>
        <w:t>Table 5.5.2.5: Not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NR radio parameters per geographical area list for UE-to-network relay discovery (octet </w:t>
            </w:r>
            <w:r>
              <w:rPr/>
              <w:t>o1+3 to o51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 xml:space="preserve">The NR radio parameters per geographical area list </w:t>
            </w:r>
            <w:r>
              <w:rPr/>
              <w:t>for UE-to-network relay discovery</w:t>
            </w:r>
            <w:r>
              <w:rPr>
                <w:lang w:val="en-US"/>
              </w:rPr>
              <w:t xml:space="preserve"> field is coded according to figure 5.5.2.6 and table 5.5.2.6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NR radio parameters per geographical area list</w:t>
            </w:r>
            <w:r>
              <w:rPr/>
              <w:t xml:space="preserve"> for UE-to-network relay communication</w:t>
            </w:r>
            <w:r>
              <w:rPr>
                <w:lang w:val="en-US"/>
              </w:rPr>
              <w:t xml:space="preserve"> (octet </w:t>
            </w:r>
            <w:r>
              <w:rPr/>
              <w:t>o51+1 to o2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>The NR radio parameters per geographical area list</w:t>
            </w:r>
            <w:r>
              <w:rPr/>
              <w:t xml:space="preserve"> for UE-to-network relay communication</w:t>
            </w:r>
            <w:r>
              <w:rPr>
                <w:lang w:val="en-US"/>
              </w:rPr>
              <w:t xml:space="preserve"> field is coded according to figure 5.5.2.7 and table 5.5.2.7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5.2.5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NR </w:t>
            </w:r>
            <w:r>
              <w:rPr/>
              <w:t>radio parameters per geographical area list for UE-to-network relay discovery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5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511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512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2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*</w:t>
            </w:r>
          </w:p>
        </w:tc>
      </w:tr>
    </w:tbl>
    <w:p>
      <w:pPr>
        <w:pStyle w:val="TF"/>
        <w:rPr/>
      </w:pPr>
      <w:r>
        <w:rPr/>
        <w:t>Figure 5.5.2.6: NR radio parameters per geographical area list for UE-to-network relay discovery</w:t>
      </w:r>
    </w:p>
    <w:p>
      <w:pPr>
        <w:pStyle w:val="TH"/>
        <w:rPr/>
      </w:pPr>
      <w:r>
        <w:rPr/>
        <w:t>Table 5.5.2.6: NR radio parameters per geographical area list for UE-to-network relay discover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5.2.8 and table 5.5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NR </w:t>
            </w:r>
            <w:r>
              <w:rPr/>
              <w:t>radio parameters per geographical area list for UE-to-network relay communication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514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515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5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2*</w:t>
            </w:r>
          </w:p>
        </w:tc>
      </w:tr>
    </w:tbl>
    <w:p>
      <w:pPr>
        <w:pStyle w:val="TF"/>
        <w:rPr/>
      </w:pPr>
      <w:r>
        <w:rPr/>
        <w:t>Figure 5.5.2.7: NR radio parameters per geographical area list for UE-to-network relay communication</w:t>
      </w:r>
    </w:p>
    <w:p>
      <w:pPr>
        <w:pStyle w:val="TH"/>
        <w:rPr/>
      </w:pPr>
      <w:r>
        <w:rPr/>
        <w:t>Table 5.5.2.7: NR radio parameters per geographical area list for UE-to-network relay communicatio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5.2.8 and table 5.5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Geographical area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-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1</w:t>
            </w:r>
          </w:p>
        </w:tc>
      </w:tr>
    </w:tbl>
    <w:p>
      <w:pPr>
        <w:pStyle w:val="TF"/>
        <w:rPr/>
      </w:pPr>
      <w:r>
        <w:rPr/>
        <w:t>Figure 5.5.2.8: Radio parameters per geographical area info</w:t>
      </w:r>
    </w:p>
    <w:p>
      <w:pPr>
        <w:pStyle w:val="TH"/>
        <w:rPr/>
      </w:pPr>
      <w:r>
        <w:rPr/>
        <w:t>Table 5.5.2.8: Radio parameters per geographical area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 (octet o510+3 to o5100):</w:t>
            </w:r>
          </w:p>
          <w:p>
            <w:pPr>
              <w:pStyle w:val="TAL"/>
              <w:rPr/>
            </w:pPr>
            <w:r>
              <w:rPr/>
              <w:t>The geographical area field is coded according to figure 5.5.2.9 and table 5.5.2.9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(octet o5100+1 to o511-1):</w:t>
            </w:r>
          </w:p>
          <w:p>
            <w:pPr>
              <w:pStyle w:val="TAL"/>
              <w:rPr/>
            </w:pPr>
            <w:r>
              <w:rPr/>
              <w:t>The radio parameters field is coded according to figure 5.3.2.11 and table 5.3.2.11, applicable in the geographical area indicated by the geographical area field when not served by NG-RA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naged indicator (MI) (octet o511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anaged indicator indicates how the radio parameters indicated in the radio parameters field in the geographical area indicated by the geographical area field are manage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/>
            </w:pPr>
            <w:r>
              <w:rPr/>
              <w:t>0</w:t>
              <w:tab/>
              <w:t>Non-operator managed</w:t>
            </w:r>
          </w:p>
          <w:p>
            <w:pPr>
              <w:pStyle w:val="TAL"/>
              <w:rPr/>
            </w:pPr>
            <w:r>
              <w:rPr/>
              <w:t>1</w:t>
              <w:tab/>
              <w:t>Operator manag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5.2.8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radio</w:t>
            </w:r>
            <w:r>
              <w:rPr/>
              <w:t xml:space="preserve">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geographical area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16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7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-2+6*n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-1+6*n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4+6*n)* = octet o5100*</w:t>
            </w:r>
          </w:p>
        </w:tc>
      </w:tr>
    </w:tbl>
    <w:p>
      <w:pPr>
        <w:pStyle w:val="TF"/>
        <w:rPr/>
      </w:pPr>
      <w:r>
        <w:rPr/>
        <w:t>Figure 5.5.2.9: Geographical area</w:t>
      </w:r>
    </w:p>
    <w:p>
      <w:pPr>
        <w:pStyle w:val="TH"/>
        <w:rPr/>
      </w:pPr>
      <w:r>
        <w:rPr/>
        <w:t>Table 5.5.2.9: Geographical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oordinate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coordin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5.2.10 and table 5.5.2.10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atitud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+1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ongitu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1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17</w:t>
            </w:r>
          </w:p>
        </w:tc>
      </w:tr>
    </w:tbl>
    <w:p>
      <w:pPr>
        <w:pStyle w:val="TF"/>
        <w:rPr/>
      </w:pPr>
      <w:r>
        <w:rPr/>
        <w:t>Figure 5.5.2.10: Coordinate area</w:t>
      </w:r>
    </w:p>
    <w:p>
      <w:pPr>
        <w:pStyle w:val="TH"/>
        <w:rPr/>
      </w:pPr>
      <w:r>
        <w:rPr/>
        <w:t>Table 5.5.2.10: Coordinate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Latitude (</w:t>
            </w:r>
            <w:r>
              <w:rPr/>
              <w:t>octet o510+11 to o510+13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latitude </w:t>
            </w:r>
            <w:r>
              <w:rPr/>
              <w:t>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ngitude (octet o510+14 to o510+17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longitude 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contents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-1</w:t>
            </w:r>
          </w:p>
        </w:tc>
      </w:tr>
    </w:tbl>
    <w:p>
      <w:pPr>
        <w:pStyle w:val="TF"/>
        <w:rPr/>
      </w:pPr>
      <w:r>
        <w:rPr/>
        <w:t>Figure 5.5.2.11: Radio parameters</w:t>
      </w:r>
    </w:p>
    <w:p>
      <w:pPr>
        <w:pStyle w:val="TH"/>
        <w:rPr/>
      </w:pPr>
      <w:r>
        <w:rPr/>
        <w:t>Table 5.5.2.11: Radio paramet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contents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R</w:t>
            </w:r>
            <w:r>
              <w:rPr>
                <w:lang w:eastAsia="ko-KR"/>
              </w:rPr>
              <w:t xml:space="preserve">adio parameters are defined as </w:t>
            </w:r>
            <w:r>
              <w:rPr>
                <w:i/>
                <w:iCs/>
              </w:rPr>
              <w:t>SL-PreconfigurationNR</w:t>
            </w:r>
            <w:r>
              <w:rPr>
                <w:lang w:eastAsia="ko-KR"/>
              </w:rPr>
              <w:t xml:space="preserve"> in clause</w:t>
            </w:r>
            <w:r>
              <w:rPr/>
              <w:t> </w:t>
            </w:r>
            <w:r>
              <w:rPr>
                <w:lang w:eastAsia="ko-KR"/>
              </w:rPr>
              <w:t>9.3 of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331</w:t>
            </w:r>
            <w:r>
              <w:rPr/>
              <w:t> </w:t>
            </w:r>
            <w:r>
              <w:rPr>
                <w:lang w:eastAsia="ko-KR"/>
              </w:rPr>
              <w:t>[7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9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0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2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3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4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5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  <w:ins w:id="18" w:author="OPPO_Haorui" w:date="2021-10-26T16:45:00Z"/>
              </w:rPr>
            </w:pPr>
            <w:ins w:id="17" w:author="OPPO_Haorui" w:date="2021-10-26T16:45:00Z">
              <w:r>
                <w:rPr>
                  <w:lang w:val="en-US" w:eastAsia="en-US"/>
                </w:rPr>
              </w:r>
            </w:ins>
          </w:p>
          <w:p>
            <w:pPr>
              <w:pStyle w:val="TAC"/>
              <w:rPr/>
            </w:pPr>
            <w:ins w:id="19" w:author="OPPO_Haorui" w:date="2021-10-26T16:45:00Z">
              <w:r>
                <w:rPr>
                  <w:lang w:val="en-US" w:eastAsia="en-US"/>
                </w:rPr>
                <w:t xml:space="preserve">Length of </w:t>
              </w:r>
            </w:ins>
            <w:ins w:id="20" w:author="OPPO_Haorui" w:date="2021-10-26T16:45:00Z">
              <w:r>
                <w:rPr/>
                <w:t xml:space="preserve">default </w:t>
              </w:r>
            </w:ins>
            <w:ins w:id="21" w:author="OPPO_Haorui" w:date="2021-10-26T16:45:00Z">
              <w:r>
                <w:rPr>
                  <w:lang w:eastAsia="zh-CN"/>
                </w:rPr>
                <w:t>destination layer-2 IDs for</w:t>
              </w:r>
            </w:ins>
            <w:ins w:id="22" w:author="OPPO_Haorui" w:date="2021-10-26T16:45:00Z">
              <w:r>
                <w:rPr/>
                <w:t xml:space="preserve"> the </w:t>
              </w:r>
            </w:ins>
            <w:ins w:id="23" w:author="OPPO_Haorui" w:date="2021-10-26T16:45:00Z">
              <w:r>
                <w:rPr>
                  <w:lang w:val="en-US"/>
                </w:rPr>
                <w:t xml:space="preserve">initial UE-to-network relay discovery </w:t>
              </w:r>
            </w:ins>
            <w:ins w:id="24" w:author="OPPO_Haorui" w:date="2021-10-26T17:02:00Z">
              <w:r>
                <w:rPr>
                  <w:lang w:val="en-US"/>
                </w:rPr>
                <w:t>signaling contents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  <w:ins w:id="29" w:author="OPPO_Haorui" w:date="2021-10-26T16:45:00Z"/>
              </w:rPr>
            </w:pPr>
            <w:ins w:id="25" w:author="OPPO_Haorui" w:date="2021-10-26T16:45:00Z">
              <w:r>
                <w:rPr>
                  <w:lang w:val="sv-SE"/>
                </w:rPr>
                <w:t>octet o</w:t>
              </w:r>
            </w:ins>
            <w:ins w:id="26" w:author="OPPO_Haorui" w:date="2021-10-26T16:48:00Z">
              <w:r>
                <w:rPr>
                  <w:lang w:val="sv-SE"/>
                </w:rPr>
                <w:t>2</w:t>
              </w:r>
            </w:ins>
            <w:ins w:id="27" w:author="OPPO_Haorui" w:date="2021-10-26T16:45:00Z">
              <w:r>
                <w:rPr>
                  <w:lang w:val="sv-SE"/>
                </w:rPr>
                <w:t>+</w:t>
              </w:r>
            </w:ins>
            <w:ins w:id="28" w:author="OPPO_Haorui" w:date="2021-10-26T16:48:00Z">
              <w:r>
                <w:rPr>
                  <w:lang w:val="sv-SE"/>
                </w:rPr>
                <w:t>1</w:t>
              </w:r>
            </w:ins>
          </w:p>
          <w:p>
            <w:pPr>
              <w:pStyle w:val="TAL"/>
              <w:rPr>
                <w:lang w:val="sv-SE"/>
                <w:ins w:id="31" w:author="OPPO_Haorui" w:date="2021-10-26T16:45:00Z"/>
              </w:rPr>
            </w:pPr>
            <w:ins w:id="30" w:author="OPPO_Haorui" w:date="2021-10-26T16:4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32" w:author="OPPO_Haorui" w:date="2021-10-26T16:45:00Z">
              <w:r>
                <w:rPr>
                  <w:lang w:val="sv-SE"/>
                </w:rPr>
                <w:t>octet o</w:t>
              </w:r>
            </w:ins>
            <w:ins w:id="33" w:author="OPPO_Haorui" w:date="2021-10-26T16:48:00Z">
              <w:r>
                <w:rPr>
                  <w:lang w:val="sv-SE"/>
                </w:rPr>
                <w:t>2</w:t>
              </w:r>
            </w:ins>
            <w:ins w:id="34" w:author="OPPO_Haorui" w:date="2021-10-26T16:45:00Z">
              <w:r>
                <w:rPr>
                  <w:lang w:val="sv-SE"/>
                </w:rPr>
                <w:t>+</w:t>
              </w:r>
            </w:ins>
            <w:ins w:id="35" w:author="OPPO_Haorui" w:date="2021-10-26T16:48:00Z">
              <w:r>
                <w:rPr>
                  <w:lang w:val="sv-SE"/>
                </w:rPr>
                <w:t>2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37" w:author="OPPO_Haorui" w:date="2021-10-26T16:45:00Z"/>
              </w:rPr>
            </w:pPr>
            <w:ins w:id="36" w:author="OPPO_Haorui" w:date="2021-10-26T16:4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38" w:author="OPPO_Haorui" w:date="2021-10-26T16:45:00Z">
              <w:r>
                <w:rPr/>
                <w:t xml:space="preserve">Default </w:t>
              </w:r>
            </w:ins>
            <w:ins w:id="39" w:author="OPPO_Haorui" w:date="2021-10-26T16:45:00Z">
              <w:r>
                <w:rPr>
                  <w:lang w:eastAsia="zh-CN"/>
                </w:rPr>
                <w:t>destination layer-2 ID</w:t>
              </w:r>
            </w:ins>
            <w:ins w:id="40" w:author="OPPO_Haorui" w:date="2021-10-26T16:45:00Z">
              <w:r>
                <w:rPr/>
                <w:t xml:space="preserve"> 1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  <w:ins w:id="45" w:author="OPPO_Haorui" w:date="2021-10-26T16:45:00Z"/>
              </w:rPr>
            </w:pPr>
            <w:ins w:id="41" w:author="OPPO_Haorui" w:date="2021-10-26T16:45:00Z">
              <w:r>
                <w:rPr>
                  <w:lang w:val="sv-SE"/>
                </w:rPr>
                <w:t>octet o</w:t>
              </w:r>
            </w:ins>
            <w:ins w:id="42" w:author="OPPO_Haorui" w:date="2021-10-26T16:48:00Z">
              <w:r>
                <w:rPr>
                  <w:lang w:val="sv-SE"/>
                </w:rPr>
                <w:t>2</w:t>
              </w:r>
            </w:ins>
            <w:ins w:id="43" w:author="OPPO_Haorui" w:date="2021-10-26T16:45:00Z">
              <w:r>
                <w:rPr>
                  <w:lang w:val="sv-SE"/>
                </w:rPr>
                <w:t>+</w:t>
              </w:r>
            </w:ins>
            <w:ins w:id="44" w:author="OPPO_Haorui" w:date="2021-10-26T16:48:00Z">
              <w:r>
                <w:rPr>
                  <w:lang w:val="sv-SE"/>
                </w:rPr>
                <w:t>3</w:t>
              </w:r>
            </w:ins>
          </w:p>
          <w:p>
            <w:pPr>
              <w:pStyle w:val="TAL"/>
              <w:rPr>
                <w:lang w:val="sv-SE"/>
                <w:ins w:id="47" w:author="OPPO_Haorui" w:date="2021-10-26T16:45:00Z"/>
              </w:rPr>
            </w:pPr>
            <w:ins w:id="46" w:author="OPPO_Haorui" w:date="2021-10-26T16:4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48" w:author="OPPO_Haorui" w:date="2021-10-26T16:45:00Z">
              <w:r>
                <w:rPr>
                  <w:lang w:val="sv-SE"/>
                </w:rPr>
                <w:t>octet o</w:t>
              </w:r>
            </w:ins>
            <w:ins w:id="49" w:author="OPPO_Haorui" w:date="2021-10-26T16:48:00Z">
              <w:r>
                <w:rPr>
                  <w:lang w:val="sv-SE"/>
                </w:rPr>
                <w:t>2+5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1" w:author="OPPO_Haorui" w:date="2021-10-26T16:45:00Z"/>
              </w:rPr>
            </w:pPr>
            <w:ins w:id="50" w:author="OPPO_Haorui" w:date="2021-10-26T16:4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52" w:author="OPPO_Haorui" w:date="2021-10-26T16:45:00Z">
              <w:r>
                <w:rPr/>
                <w:t xml:space="preserve">Default </w:t>
              </w:r>
            </w:ins>
            <w:ins w:id="53" w:author="OPPO_Haorui" w:date="2021-10-26T16:45:00Z">
              <w:r>
                <w:rPr>
                  <w:lang w:eastAsia="zh-CN"/>
                </w:rPr>
                <w:t>destination layer-2 ID</w:t>
              </w:r>
            </w:ins>
            <w:ins w:id="54" w:author="OPPO_Haorui" w:date="2021-10-26T16:45:00Z">
              <w:r>
                <w:rPr/>
                <w:t xml:space="preserve"> 2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58" w:author="OPPO_Haorui" w:date="2021-10-26T16:45:00Z"/>
              </w:rPr>
            </w:pPr>
            <w:ins w:id="55" w:author="OPPO_Haorui" w:date="2021-10-26T16:45:00Z">
              <w:r>
                <w:rPr>
                  <w:lang w:val="sv-SE"/>
                </w:rPr>
                <w:t>octet (o</w:t>
              </w:r>
            </w:ins>
            <w:ins w:id="56" w:author="OPPO_Haorui" w:date="2021-10-26T16:51:00Z">
              <w:r>
                <w:rPr>
                  <w:lang w:val="sv-SE"/>
                </w:rPr>
                <w:t>2+6</w:t>
              </w:r>
            </w:ins>
            <w:ins w:id="57" w:author="OPPO_Haorui" w:date="2021-10-26T16:45:00Z">
              <w:r>
                <w:rPr>
                  <w:lang w:val="sv-SE"/>
                </w:rPr>
                <w:t>)*</w:t>
              </w:r>
            </w:ins>
          </w:p>
          <w:p>
            <w:pPr>
              <w:pStyle w:val="TAL"/>
              <w:rPr>
                <w:lang w:val="sv-SE"/>
                <w:ins w:id="60" w:author="OPPO_Haorui" w:date="2021-10-26T16:45:00Z"/>
              </w:rPr>
            </w:pPr>
            <w:ins w:id="59" w:author="OPPO_Haorui" w:date="2021-10-26T16:45:00Z">
              <w:r>
                <w:rPr>
                  <w:lang w:val="sv-SE"/>
                </w:rPr>
              </w:r>
            </w:ins>
          </w:p>
          <w:p>
            <w:pPr>
              <w:pStyle w:val="TAL"/>
              <w:rPr/>
            </w:pPr>
            <w:ins w:id="61" w:author="OPPO_Haorui" w:date="2021-10-26T16:45:00Z">
              <w:r>
                <w:rPr>
                  <w:lang w:val="sv-SE"/>
                </w:rPr>
                <w:t>octet (o</w:t>
              </w:r>
            </w:ins>
            <w:ins w:id="62" w:author="OPPO_Haorui" w:date="2021-10-26T16:51:00Z">
              <w:r>
                <w:rPr>
                  <w:lang w:val="sv-SE"/>
                </w:rPr>
                <w:t>2+8</w:t>
              </w:r>
            </w:ins>
            <w:ins w:id="63" w:author="OPPO_Haorui" w:date="2021-10-26T16:45:00Z">
              <w:r>
                <w:rPr>
                  <w:lang w:val="sv-SE"/>
                </w:rPr>
                <w:t>)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65" w:author="OPPO_Haorui" w:date="2021-10-26T16:45:00Z"/>
              </w:rPr>
            </w:pPr>
            <w:ins w:id="64" w:author="OPPO_Haorui" w:date="2021-10-26T16:4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66" w:author="OPPO_Haorui" w:date="2021-10-26T16:45:00Z">
              <w:r>
                <w:rPr/>
                <w:t>...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71" w:author="OPPO_Haorui" w:date="2021-10-26T16:45:00Z"/>
              </w:rPr>
            </w:pPr>
            <w:ins w:id="67" w:author="OPPO_Haorui" w:date="2021-10-26T16:45:00Z">
              <w:r>
                <w:rPr/>
                <w:t>octet (</w:t>
              </w:r>
            </w:ins>
            <w:ins w:id="68" w:author="OPPO_Haorui" w:date="2021-10-26T16:45:00Z">
              <w:r>
                <w:rPr>
                  <w:lang w:val="sv-SE"/>
                </w:rPr>
                <w:t>o</w:t>
              </w:r>
            </w:ins>
            <w:ins w:id="69" w:author="OPPO_Haorui" w:date="2021-10-26T16:52:00Z">
              <w:r>
                <w:rPr>
                  <w:lang w:val="sv-SE"/>
                </w:rPr>
                <w:t>2+9</w:t>
              </w:r>
            </w:ins>
            <w:ins w:id="70" w:author="OPPO_Haorui" w:date="2021-10-26T16:45:00Z">
              <w:r>
                <w:rPr/>
                <w:t>)*</w:t>
              </w:r>
            </w:ins>
          </w:p>
          <w:p>
            <w:pPr>
              <w:pStyle w:val="TAL"/>
              <w:rPr>
                <w:ins w:id="73" w:author="OPPO_Haorui" w:date="2021-10-26T16:45:00Z"/>
              </w:rPr>
            </w:pPr>
            <w:ins w:id="72" w:author="OPPO_Haorui" w:date="2021-10-26T16:45:00Z">
              <w:r>
                <w:rPr/>
              </w:r>
            </w:ins>
          </w:p>
          <w:p>
            <w:pPr>
              <w:pStyle w:val="TAL"/>
              <w:rPr/>
            </w:pPr>
            <w:ins w:id="74" w:author="OPPO_Haorui" w:date="2021-10-26T16:45:00Z">
              <w:r>
                <w:rPr/>
                <w:t>octet (o</w:t>
              </w:r>
            </w:ins>
            <w:ins w:id="75" w:author="OPPO_Haorui" w:date="2021-10-26T16:52:00Z">
              <w:r>
                <w:rPr/>
                <w:t>3-3</w:t>
              </w:r>
            </w:ins>
            <w:ins w:id="76" w:author="OPPO_Haorui" w:date="2021-10-26T16:45:00Z">
              <w:r>
                <w:rPr/>
                <w:t>)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78" w:author="OPPO_Haorui" w:date="2021-10-26T16:45:00Z"/>
              </w:rPr>
            </w:pPr>
            <w:ins w:id="77" w:author="OPPO_Haorui" w:date="2021-10-26T16:45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79" w:author="OPPO_Haorui" w:date="2021-10-26T16:45:00Z">
              <w:r>
                <w:rPr/>
                <w:t xml:space="preserve">Default </w:t>
              </w:r>
            </w:ins>
            <w:ins w:id="80" w:author="OPPO_Haorui" w:date="2021-10-26T16:45:00Z">
              <w:r>
                <w:rPr>
                  <w:lang w:eastAsia="zh-CN"/>
                </w:rPr>
                <w:t>destination layer-2 ID</w:t>
              </w:r>
            </w:ins>
            <w:ins w:id="81" w:author="OPPO_Haorui" w:date="2021-10-26T16:45:00Z">
              <w:r>
                <w:rPr/>
                <w:t xml:space="preserve"> </w:t>
              </w:r>
            </w:ins>
            <w:ins w:id="82" w:author="OPPO_Haorui" w:date="2021-10-26T16:45:00Z">
              <w:r>
                <w:rPr>
                  <w:lang w:val="en-US" w:eastAsia="en-US"/>
                </w:rPr>
                <w:t>n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84" w:author="OPPO_Haorui" w:date="2021-10-26T16:45:00Z"/>
              </w:rPr>
            </w:pPr>
            <w:ins w:id="83" w:author="OPPO_Haorui" w:date="2021-10-26T16:45:00Z">
              <w:r>
                <w:rPr/>
                <w:t>octet (o3-2)*</w:t>
              </w:r>
            </w:ins>
          </w:p>
          <w:p>
            <w:pPr>
              <w:pStyle w:val="TAL"/>
              <w:rPr>
                <w:ins w:id="86" w:author="OPPO_Haorui" w:date="2021-10-26T16:45:00Z"/>
              </w:rPr>
            </w:pPr>
            <w:ins w:id="85" w:author="OPPO_Haorui" w:date="2021-10-26T16:45:00Z">
              <w:r>
                <w:rPr/>
              </w:r>
            </w:ins>
          </w:p>
          <w:p>
            <w:pPr>
              <w:pStyle w:val="TAL"/>
              <w:rPr/>
            </w:pPr>
            <w:ins w:id="87" w:author="OPPO_Haorui" w:date="2021-10-26T16:45:00Z">
              <w:r>
                <w:rPr>
                  <w:lang w:val="sv-SE"/>
                </w:rPr>
                <w:t>octet o3*</w:t>
              </w:r>
            </w:ins>
          </w:p>
        </w:tc>
      </w:tr>
    </w:tbl>
    <w:p>
      <w:pPr>
        <w:pStyle w:val="TF"/>
        <w:rPr>
          <w:ins w:id="92" w:author="OPPO_Haorui" w:date="2021-10-26T16:46:00Z"/>
        </w:rPr>
      </w:pPr>
      <w:ins w:id="88" w:author="OPPO_Haorui" w:date="2021-10-26T16:46:00Z">
        <w:r>
          <w:rPr/>
          <w:t xml:space="preserve">Figure 5.5.2.11a: Default </w:t>
        </w:r>
      </w:ins>
      <w:ins w:id="89" w:author="OPPO_Haorui" w:date="2021-10-26T16:46:00Z">
        <w:r>
          <w:rPr>
            <w:lang w:eastAsia="zh-CN"/>
          </w:rPr>
          <w:t>destination layer-2 IDs for</w:t>
        </w:r>
      </w:ins>
      <w:ins w:id="90" w:author="OPPO_Haorui" w:date="2021-10-26T16:46:00Z">
        <w:r>
          <w:rPr/>
          <w:t xml:space="preserve"> the </w:t>
        </w:r>
      </w:ins>
      <w:ins w:id="91" w:author="OPPO_Haorui" w:date="2021-10-26T16:46:00Z">
        <w:r>
          <w:rPr>
            <w:lang w:val="en-US"/>
          </w:rPr>
          <w:t>initial UE-to-network relay discovery signalling</w:t>
        </w:r>
      </w:ins>
    </w:p>
    <w:p>
      <w:pPr>
        <w:pStyle w:val="TH"/>
        <w:rPr/>
      </w:pPr>
      <w:ins w:id="93" w:author="OPPO_Haorui" w:date="2021-10-26T16:46:00Z">
        <w:r>
          <w:rPr/>
          <w:t xml:space="preserve">Table 5.5.2.11a: Default </w:t>
        </w:r>
      </w:ins>
      <w:ins w:id="94" w:author="OPPO_Haorui" w:date="2021-10-26T16:46:00Z">
        <w:r>
          <w:rPr>
            <w:lang w:eastAsia="zh-CN"/>
          </w:rPr>
          <w:t>destination layer-2 IDs for</w:t>
        </w:r>
      </w:ins>
      <w:ins w:id="95" w:author="OPPO_Haorui" w:date="2021-10-26T16:46:00Z">
        <w:r>
          <w:rPr/>
          <w:t xml:space="preserve"> the </w:t>
        </w:r>
      </w:ins>
      <w:ins w:id="96" w:author="OPPO_Haorui" w:date="2021-10-26T16:46:00Z">
        <w:r>
          <w:rPr>
            <w:lang w:val="en-US"/>
          </w:rPr>
          <w:t>initial UE-to-network relay discovery signalling</w:t>
        </w:r>
      </w:ins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2" w:author="OPPO_Haorui" w:date="2021-10-26T16:46:00Z"/>
              </w:rPr>
            </w:pPr>
            <w:ins w:id="97" w:author="OPPO_Haorui" w:date="2021-10-26T16:47:00Z">
              <w:r>
                <w:rPr/>
                <w:t>Default destination layer-2 ID</w:t>
              </w:r>
            </w:ins>
            <w:ins w:id="98" w:author="OPPO_Haorui" w:date="2021-10-26T16:50:00Z">
              <w:r>
                <w:rPr/>
                <w:t xml:space="preserve"> (</w:t>
              </w:r>
            </w:ins>
            <w:ins w:id="99" w:author="OPPO_Haorui" w:date="2021-10-26T16:54:00Z">
              <w:r>
                <w:rPr/>
                <w:t>o</w:t>
              </w:r>
            </w:ins>
            <w:ins w:id="100" w:author="OPPO_Haorui" w:date="2021-10-26T16:50:00Z">
              <w:r>
                <w:rPr/>
                <w:t>ctet o2+3 to o2+5)</w:t>
              </w:r>
            </w:ins>
            <w:ins w:id="101" w:author="OPPO_Haorui" w:date="2021-10-26T16:46:00Z">
              <w:r>
                <w:rPr/>
                <w:t>:</w:t>
              </w:r>
            </w:ins>
          </w:p>
          <w:p>
            <w:pPr>
              <w:pStyle w:val="TAL"/>
              <w:rPr/>
            </w:pPr>
            <w:ins w:id="103" w:author="OPPO_Haorui" w:date="2021-10-26T16:49:00Z">
              <w:r>
                <w:rPr/>
                <w:t xml:space="preserve">The default </w:t>
              </w:r>
            </w:ins>
            <w:ins w:id="104" w:author="OPPO_Haorui" w:date="2021-10-26T16:49:00Z">
              <w:r>
                <w:rPr>
                  <w:lang w:eastAsia="zh-CN"/>
                </w:rPr>
                <w:t>destination layer-2 ID is a 24-bit long bit string</w:t>
              </w:r>
            </w:ins>
            <w:ins w:id="105" w:author="OPPO_Haorui" w:date="2021-10-26T16:46:00Z">
              <w:r>
                <w:rPr>
                  <w:lang w:eastAsia="ko-KR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06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07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08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09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0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1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2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3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info list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7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9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</w:t>
            </w:r>
            <w:r>
              <w:rPr>
                <w:lang w:val="sv-SE"/>
              </w:rPr>
              <w:t>o53+1</w:t>
            </w:r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4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RSC info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4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*</w:t>
            </w:r>
          </w:p>
        </w:tc>
      </w:tr>
    </w:tbl>
    <w:p>
      <w:pPr>
        <w:pStyle w:val="TF"/>
        <w:rPr/>
      </w:pPr>
      <w:r>
        <w:rPr/>
        <w:t>Figure 5.5.2.12: RSC info list</w:t>
      </w:r>
    </w:p>
    <w:p>
      <w:pPr>
        <w:pStyle w:val="TH"/>
        <w:rPr/>
      </w:pPr>
      <w:r>
        <w:rPr/>
        <w:t>Table 5.5.2.12: RSC info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info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info field is coded according to figure 5.5.2.13 and table 5.5.2.13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14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5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6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7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8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9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20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21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info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list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Security related parameters for discovery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0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23" w:author="OPPO_Haorui" w:date="2021-11-12T09:32:00Z"/>
              </w:rPr>
            </w:pPr>
            <w:ins w:id="122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24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26" w:author="OPPO_Haorui" w:date="2021-11-12T09:32:00Z"/>
              </w:rPr>
            </w:pPr>
            <w:ins w:id="125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27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29" w:author="OPPO_Haorui" w:date="2021-11-12T09:32:00Z"/>
              </w:rPr>
            </w:pPr>
            <w:ins w:id="128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30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32" w:author="OPPO_Haorui" w:date="2021-11-12T09:32:00Z"/>
              </w:rPr>
            </w:pPr>
            <w:ins w:id="131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33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35" w:author="OPPO_Haorui" w:date="2021-11-12T09:32:00Z"/>
              </w:rPr>
            </w:pPr>
            <w:ins w:id="134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36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38" w:author="OPPO_Haorui" w:date="2021-11-12T09:32:00Z"/>
              </w:rPr>
            </w:pPr>
            <w:ins w:id="137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39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</w:rPr>
            </w:pPr>
            <w:ins w:id="140" w:author="OPPO_Haorui" w:date="2021-11-12T09:32:00Z">
              <w:r>
                <w:rPr>
                  <w:lang w:val="sv-SE" w:eastAsia="zh-CN"/>
                </w:rPr>
                <w:t>L</w:t>
              </w:r>
            </w:ins>
            <w:ins w:id="141" w:author="OPPO_Haorui" w:date="2021-11-12T09:32:00Z">
              <w:r>
                <w:rPr>
                  <w:lang w:val="sv-SE" w:eastAsia="zh-CN"/>
                </w:rPr>
                <w:t>ayer indication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2" w:author="OPPO_Haorui" w:date="2021-10-26T16:54:00Z">
              <w:r>
                <w:rPr>
                  <w:lang w:eastAsia="zh-CN"/>
                </w:rPr>
                <w:t>octet o511+1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PDU session parameters for layer-3 relay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1+</w:t>
            </w:r>
            <w:ins w:id="143" w:author="OPPO_Haorui" w:date="2021-10-26T16:55:00Z">
              <w:r>
                <w:rPr/>
                <w:t>2</w:t>
              </w:r>
            </w:ins>
            <w:del w:id="144" w:author="OPPO_Haorui" w:date="2021-10-26T16:55:00Z">
              <w:r>
                <w:rPr/>
                <w:delText>1</w:delText>
              </w:r>
            </w:del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)*</w:t>
            </w:r>
          </w:p>
        </w:tc>
      </w:tr>
    </w:tbl>
    <w:p>
      <w:pPr>
        <w:pStyle w:val="TF"/>
        <w:rPr/>
      </w:pPr>
      <w:r>
        <w:rPr/>
        <w:t>Figure 5.5.2.13: RSC info</w:t>
      </w:r>
    </w:p>
    <w:p>
      <w:pPr>
        <w:pStyle w:val="TH"/>
        <w:rPr/>
      </w:pPr>
      <w:r>
        <w:rPr/>
        <w:t>Table 5.5.2.13: RSC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list (octet o52+3 to o520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list field is coded according to figure 5.5.2.14 and table 5.5.2.1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related parameters for discovery (octet o520+1 to o511):</w:t>
            </w:r>
          </w:p>
          <w:p>
            <w:pPr>
              <w:pStyle w:val="TAL"/>
              <w:rPr/>
            </w:pPr>
            <w:r>
              <w:rPr/>
              <w:t>The security related parameters for discovery field is coded according to figure 5.5.2.15 and table 5.5.2.15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47" w:author="OPPO_Haorui" w:date="2021-10-26T16:55:00Z"/>
              </w:rPr>
            </w:pPr>
            <w:ins w:id="145" w:author="OPPO_Haorui" w:date="2021-10-26T16:55:00Z">
              <w:r>
                <w:rPr>
                  <w:lang w:eastAsia="zh-CN"/>
                </w:rPr>
                <w:t>L</w:t>
              </w:r>
            </w:ins>
            <w:ins w:id="146" w:author="OPPO_Haorui" w:date="2021-10-26T16:55:00Z">
              <w:r>
                <w:rPr>
                  <w:lang w:eastAsia="zh-CN"/>
                </w:rPr>
                <w:t>ayer indication (octet o511+1):</w:t>
              </w:r>
            </w:ins>
          </w:p>
          <w:p>
            <w:pPr>
              <w:pStyle w:val="TAL"/>
              <w:rPr>
                <w:ins w:id="150" w:author="OPPO_Haorui" w:date="2021-10-26T17:01:00Z"/>
              </w:rPr>
            </w:pPr>
            <w:ins w:id="148" w:author="OPPO_Haorui" w:date="2021-10-26T16:55:00Z">
              <w:r>
                <w:rPr>
                  <w:lang w:eastAsia="zh-CN"/>
                </w:rPr>
                <w:t>Bit</w:t>
              </w:r>
            </w:ins>
            <w:ins w:id="149" w:author="OPPO_Haorui" w:date="2021-10-26T17:01:00Z">
              <w:r>
                <w:rPr>
                  <w:lang w:eastAsia="zh-CN"/>
                </w:rPr>
                <w:t>s</w:t>
              </w:r>
            </w:ins>
          </w:p>
          <w:p>
            <w:pPr>
              <w:pStyle w:val="TAL"/>
              <w:rPr>
                <w:ins w:id="153" w:author="OPPO_Haorui" w:date="2021-10-26T16:55:00Z"/>
              </w:rPr>
            </w:pPr>
            <w:ins w:id="151" w:author="OPPO_Haorui" w:date="2021-11-17T10:11:00Z">
              <w:r>
                <w:rPr>
                  <w:lang w:eastAsia="zh-CN"/>
                </w:rPr>
                <w:t xml:space="preserve">2 </w:t>
              </w:r>
            </w:ins>
            <w:ins w:id="152" w:author="OPPO_Haorui" w:date="2021-10-26T16:55:00Z">
              <w:r>
                <w:rPr>
                  <w:lang w:eastAsia="zh-CN"/>
                </w:rPr>
                <w:t>1</w:t>
              </w:r>
            </w:ins>
          </w:p>
          <w:p>
            <w:pPr>
              <w:pStyle w:val="TAL"/>
              <w:rPr>
                <w:lang w:eastAsia="zh-CN"/>
                <w:ins w:id="155" w:author="OPPO_Haorui" w:date="2021-10-26T16:55:00Z"/>
              </w:rPr>
            </w:pPr>
            <w:ins w:id="154" w:author="OPPO_Haorui" w:date="2021-10-26T16:55:00Z">
              <w:r>
                <w:rPr>
                  <w:lang w:eastAsia="zh-CN"/>
                </w:rPr>
                <w:t>0 1</w:t>
                <w:tab/>
                <w:t>Layer 3</w:t>
              </w:r>
            </w:ins>
          </w:p>
          <w:p>
            <w:pPr>
              <w:pStyle w:val="TAL"/>
              <w:rPr>
                <w:lang w:eastAsia="zh-CN"/>
                <w:ins w:id="157" w:author="OPPO_Haorui" w:date="2021-10-26T16:55:00Z"/>
              </w:rPr>
            </w:pPr>
            <w:ins w:id="156" w:author="OPPO_Haorui" w:date="2021-10-26T16:55:00Z">
              <w:r>
                <w:rPr>
                  <w:lang w:eastAsia="zh-CN"/>
                </w:rPr>
                <w:t>1 0</w:t>
                <w:tab/>
                <w:t>Layer 2</w:t>
              </w:r>
            </w:ins>
          </w:p>
          <w:p>
            <w:pPr>
              <w:pStyle w:val="TAL"/>
              <w:rPr>
                <w:lang w:eastAsia="zh-CN"/>
              </w:rPr>
            </w:pPr>
            <w:ins w:id="158" w:author="OPPO_Haorui" w:date="2021-10-26T16:55:00Z">
              <w:r>
                <w:rPr>
                  <w:lang w:eastAsia="zh-CN"/>
                </w:rPr>
                <w:t>The o</w:t>
              </w:r>
            </w:ins>
            <w:ins w:id="159" w:author="OPPO_Haorui" w:date="2021-10-26T16:57:00Z">
              <w:r>
                <w:rPr>
                  <w:lang w:eastAsia="zh-CN"/>
                </w:rPr>
                <w:t>ther values are reserved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DU session parameters</w:t>
            </w:r>
            <w:r>
              <w:rPr/>
              <w:t xml:space="preserve"> for layer-3 relay UE</w:t>
            </w:r>
            <w:r>
              <w:rPr>
                <w:lang w:eastAsia="zh-CN"/>
              </w:rPr>
              <w:t xml:space="preserve"> (octet o511+</w:t>
            </w:r>
            <w:ins w:id="160" w:author="OPPO_Haorui" w:date="2021-10-26T16:57:00Z">
              <w:r>
                <w:rPr>
                  <w:lang w:eastAsia="zh-CN"/>
                </w:rPr>
                <w:t>2</w:t>
              </w:r>
            </w:ins>
            <w:del w:id="161" w:author="OPPO_Haorui" w:date="2021-10-26T16:57:00Z">
              <w:r>
                <w:rPr>
                  <w:lang w:eastAsia="zh-CN"/>
                </w:rPr>
                <w:delText>1</w:delText>
              </w:r>
            </w:del>
            <w:r>
              <w:rPr>
                <w:lang w:eastAsia="zh-CN"/>
              </w:rPr>
              <w:t xml:space="preserve"> to o52):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PDU session parameters</w:t>
            </w:r>
            <w:r>
              <w:rPr/>
              <w:t xml:space="preserve"> for layer-3 relay UE field is coded according to figure 5.5.2.16 and table 5.5.2.16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62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3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4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5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6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7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8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9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list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5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7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8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0-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RSC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0-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0)*</w:t>
            </w:r>
          </w:p>
        </w:tc>
      </w:tr>
    </w:tbl>
    <w:p>
      <w:pPr>
        <w:pStyle w:val="TF"/>
        <w:rPr/>
      </w:pPr>
      <w:r>
        <w:rPr/>
        <w:t>Figure 5.5.2.14: RSC list</w:t>
      </w:r>
    </w:p>
    <w:p>
      <w:pPr>
        <w:pStyle w:val="TH"/>
        <w:rPr/>
      </w:pPr>
      <w:r>
        <w:rPr/>
        <w:t>Table 5.5.2.14: RSC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(octet o52+5 to o52+7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identifies a connectivity service the UE-to-Network relay provides. The value of the RSC is a 24-bit long bit string. The format of the RSC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70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1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2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3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4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5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6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7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>
                <w:lang w:eastAsia="zh-CN"/>
              </w:rPr>
              <w:t>PDU session parameters</w:t>
            </w:r>
            <w:r>
              <w:rPr/>
              <w:t xml:space="preserve"> for layer-3 relay UE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DU session typ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DN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1+4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S-NSSAI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-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SSC mo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-1)*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Access type preferenc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)*</w:t>
            </w:r>
          </w:p>
        </w:tc>
      </w:tr>
    </w:tbl>
    <w:p>
      <w:pPr>
        <w:pStyle w:val="TF"/>
        <w:rPr/>
      </w:pPr>
      <w:r>
        <w:rPr/>
        <w:t xml:space="preserve">Figure 5.5.2.16: </w:t>
      </w:r>
      <w:r>
        <w:rPr>
          <w:lang w:eastAsia="zh-CN"/>
        </w:rPr>
        <w:t>PDU session parameters</w:t>
      </w:r>
      <w:r>
        <w:rPr/>
        <w:t xml:space="preserve"> for layer-3 relay UE</w:t>
      </w:r>
    </w:p>
    <w:p>
      <w:pPr>
        <w:pStyle w:val="TH"/>
        <w:rPr/>
      </w:pPr>
      <w:r>
        <w:rPr/>
        <w:t xml:space="preserve">Table 5.5.2.16: </w:t>
      </w:r>
      <w:r>
        <w:rPr>
          <w:lang w:eastAsia="zh-CN"/>
        </w:rPr>
        <w:t>PDU session parameters</w:t>
      </w:r>
      <w:r>
        <w:rPr/>
        <w:t xml:space="preserve"> for layer-3 relay U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 session type (octet o511+3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PDU session type field is encoded as one octet. The bits 8 through 4 of the octet shall be spare, and the bits 3 through 1 shall be encoded as the value part of the PDU session type information element defined in subclause 9.11.4.11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 (octet o511+4 to o512):</w:t>
            </w:r>
          </w:p>
          <w:p>
            <w:pPr>
              <w:pStyle w:val="NO"/>
              <w:keepNext w:val="tru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DNN field shall be encoded as a sequence of a one octet DNN length field and a DNN value field of a variable size. The DNN value contains an APN as defined in 3GPP TS 23.003 [10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-NSSAI (octet o512+1 to o52-2)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ko-KR"/>
              </w:rPr>
              <w:t>The S-NSSAI field shall be encoded as a sequence of a one octet S-NSSAI length field and an S-NSSAI value field of a variable size. The S-NSSAI value shall be encoded as the value part of the S-NSSAI information element defined in subclause 9.11.2.8</w:t>
            </w:r>
            <w:r>
              <w:rPr>
                <w:lang w:val="en-US" w:eastAsia="ko-KR"/>
              </w:rPr>
              <w:t xml:space="preserve">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SC mode (octet o52-1):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e SSC mode field is encoded as one octet. The bits 8 through 4 of the octet shall be spare, and the bits 3 through 1 shall be encoded as the value part of the SSC mode information element defined in subclause 9.11.4.16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Access type preference (octet o52):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ko-KR"/>
              </w:rPr>
              <w:t>The access type preference</w:t>
            </w:r>
            <w:r>
              <w:rPr>
                <w:lang w:eastAsia="ko-KR"/>
              </w:rPr>
              <w:t xml:space="preserve"> field shall be encoded as one octet. The bits 8 through 3 shall be spare, and the bits 2 and 1 shall be encoded as the value part of the access type information element defined in subclause 9.11.2.1A</w:t>
            </w:r>
            <w:r>
              <w:rPr>
                <w:lang w:val="en-US" w:eastAsia="ko-KR"/>
              </w:rPr>
              <w:t xml:space="preserve">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78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9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0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1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2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3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4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5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5QI to PC5 QoS parameters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5QI to PC5 QoS parameters mapping rule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5QI to PC5 QoS parameters mapping rule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5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en-US" w:eastAsia="en-US"/>
              </w:rPr>
              <w:t>5QI to PC5 QoS parameters mapping rule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*</w:t>
            </w:r>
          </w:p>
        </w:tc>
      </w:tr>
    </w:tbl>
    <w:p>
      <w:pPr>
        <w:pStyle w:val="TF"/>
        <w:rPr/>
      </w:pPr>
      <w:r>
        <w:rPr/>
        <w:t xml:space="preserve">Figure 5.5.2.17: </w:t>
      </w:r>
      <w:r>
        <w:rPr>
          <w:lang w:val="en-US" w:eastAsia="en-US"/>
        </w:rPr>
        <w:t>5QI to PC5 QoS parameters mapping rules</w:t>
      </w:r>
    </w:p>
    <w:p>
      <w:pPr>
        <w:pStyle w:val="TH"/>
        <w:rPr/>
      </w:pPr>
      <w:r>
        <w:rPr/>
        <w:t xml:space="preserve">Table 5.5.2.17: </w:t>
      </w:r>
      <w:r>
        <w:rPr>
          <w:lang w:val="en-US" w:eastAsia="en-US"/>
        </w:rPr>
        <w:t>5QI to PC5 QoS parameters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5QI to PC5 QoS parameters mapping rule</w:t>
            </w:r>
            <w:r>
              <w:rPr/>
              <w:t>:</w:t>
            </w:r>
          </w:p>
          <w:p>
            <w:pPr>
              <w:pStyle w:val="TAL"/>
              <w:rPr>
                <w:b/>
                <w:b/>
                <w:lang w:val="en-US" w:eastAsia="en-US"/>
              </w:rPr>
            </w:pPr>
            <w:r>
              <w:rPr/>
              <w:t xml:space="preserve">The </w:t>
            </w:r>
            <w:r>
              <w:rPr>
                <w:lang w:val="en-US" w:eastAsia="en-US"/>
              </w:rPr>
              <w:t>5QI to PC5 QoS parameters mapping rule field is coded according to figure 5.5.2.18 and table 5.5.2.18 and contains the 5QI to PC5 QoS parameters mapping rul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86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7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8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9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90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91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92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93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5QI to PC5 QoS parameters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5QI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+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PQI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DB adjustment factor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5+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en-US" w:eastAsia="en-US"/>
              </w:rPr>
              <w:t>RSC list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5+6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6*</w:t>
            </w:r>
          </w:p>
        </w:tc>
      </w:tr>
    </w:tbl>
    <w:p>
      <w:pPr>
        <w:pStyle w:val="TF"/>
        <w:rPr/>
      </w:pPr>
      <w:r>
        <w:rPr/>
        <w:t xml:space="preserve">Figure 5.5.2.18: </w:t>
      </w:r>
      <w:r>
        <w:rPr>
          <w:lang w:val="en-US" w:eastAsia="en-US"/>
        </w:rPr>
        <w:t>5QI to PC5 QoS parameters mapping rule</w:t>
      </w:r>
    </w:p>
    <w:p>
      <w:pPr>
        <w:pStyle w:val="TH"/>
        <w:rPr/>
      </w:pPr>
      <w:r>
        <w:rPr/>
        <w:t xml:space="preserve">Table 5.5.2.18: </w:t>
      </w:r>
      <w:r>
        <w:rPr>
          <w:lang w:val="en-US" w:eastAsia="en-US"/>
        </w:rPr>
        <w:t>5QI to PC5 QoS parameters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5QI (octet o55+3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0</w:t>
            </w:r>
            <w:r>
              <w:rPr>
                <w:lang w:val="it-IT" w:eastAsia="ja-JP"/>
              </w:rPr>
              <w:tab/>
            </w:r>
            <w:r>
              <w:rPr>
                <w:lang w:val="it-IT"/>
              </w:rPr>
              <w:t>Reserved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1</w:t>
              <w:tab/>
            </w:r>
            <w:r>
              <w:rPr>
                <w:lang w:val="it-IT" w:eastAsia="ja-JP"/>
              </w:rPr>
              <w:t>5QI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0 </w:t>
            </w:r>
            <w:r>
              <w:rPr>
                <w:lang w:val="it-IT"/>
              </w:rPr>
              <w:t>1</w:t>
            </w:r>
            <w:r>
              <w:rPr>
                <w:lang w:val="it-IT" w:eastAsia="ja-JP"/>
              </w:rPr>
              <w:t xml:space="preserve"> 0</w:t>
              <w:tab/>
              <w:t>5QI 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0 0 1 1</w:t>
              <w:tab/>
              <w:t>5QI 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0 1 0 0</w:t>
              <w:tab/>
              <w:t>5QI 4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0 </w:t>
            </w:r>
            <w:r>
              <w:rPr>
                <w:lang w:val="it-IT" w:eastAsia="ja-JP"/>
              </w:rPr>
              <w:t>1 0 1</w:t>
              <w:tab/>
              <w:t>5QI 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0 1 1 0</w:t>
              <w:tab/>
              <w:t>5QI 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0 1 1 1</w:t>
              <w:tab/>
              <w:t>5QI 7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1 0 0 0</w:t>
              <w:tab/>
              <w:t>5QI 8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1 0 0 1</w:t>
              <w:tab/>
              <w:t>5QI 9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0 0 0 0 1 0 1 0</w:t>
            </w:r>
            <w:r>
              <w:rPr>
                <w:lang w:val="it-IT" w:eastAsia="ja-JP"/>
              </w:rPr>
              <w:tab/>
              <w:t>5QI 1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it-IT" w:eastAsia="ja-JP"/>
              </w:rPr>
              <w:t>0 0 0 0 1 0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0 0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0 0 1</w:t>
              <w:tab/>
              <w:t>5QI 6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0 1 0</w:t>
              <w:tab/>
              <w:t>5QI 6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0 1 1</w:t>
              <w:tab/>
              <w:t>5QI 67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1 0 0</w:t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1 0 1</w:t>
              <w:tab/>
              <w:t>5QI 69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1 1 0</w:t>
              <w:tab/>
              <w:t>5QI 7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1 1 1</w:t>
              <w:tab/>
              <w:t>5QI 7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1 0 0 0</w:t>
              <w:tab/>
              <w:t>5QI 7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>0 1 0 0 1</w:t>
            </w:r>
            <w:r>
              <w:rPr>
                <w:lang w:val="it-IT" w:eastAsia="ja-JP"/>
              </w:rPr>
              <w:t xml:space="preserve"> 0 0 1</w:t>
              <w:tab/>
              <w:t>5QI 7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1 0 1 0</w:t>
              <w:tab/>
              <w:t>5QI 74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1 0 1 1</w:t>
              <w:tab/>
              <w:t>5QI 7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1 1 0 0</w:t>
              <w:tab/>
              <w:t>5QI 76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0 0 1 1 0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0 0 1 1 1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eastAsia="ja-JP"/>
              </w:rPr>
              <w:t>1 1 1</w:t>
            </w:r>
            <w:r>
              <w:rPr>
                <w:lang w:val="it-IT" w:eastAsia="ja-JP"/>
              </w:rPr>
              <w:t xml:space="preserve"> 1</w:t>
              <w:tab/>
              <w:t>5QI 79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eastAsia="ja-JP"/>
              </w:rPr>
              <w:t>0 0 0</w:t>
            </w:r>
            <w:r>
              <w:rPr>
                <w:lang w:val="it-IT" w:eastAsia="ja-JP"/>
              </w:rPr>
              <w:t xml:space="preserve"> 0</w:t>
              <w:tab/>
              <w:t>5QI 8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0 0</w:t>
            </w:r>
            <w:r>
              <w:rPr>
                <w:lang w:val="it-IT" w:eastAsia="ja-JP"/>
              </w:rPr>
              <w:t xml:space="preserve"> 1</w:t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0 1</w:t>
            </w:r>
            <w:r>
              <w:rPr>
                <w:lang w:val="it-IT" w:eastAsia="ja-JP"/>
              </w:rPr>
              <w:t xml:space="preserve"> 0</w:t>
              <w:tab/>
              <w:t>5QI 8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0 1</w:t>
            </w:r>
            <w:r>
              <w:rPr>
                <w:lang w:val="it-IT" w:eastAsia="ja-JP"/>
              </w:rPr>
              <w:t xml:space="preserve"> 1</w:t>
              <w:tab/>
              <w:t>5QI 8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1 0</w:t>
            </w:r>
            <w:r>
              <w:rPr>
                <w:lang w:val="it-IT" w:eastAsia="ja-JP"/>
              </w:rPr>
              <w:t xml:space="preserve"> 0</w:t>
              <w:tab/>
              <w:t>5QI 84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1 0</w:t>
            </w:r>
            <w:r>
              <w:rPr>
                <w:lang w:val="it-IT" w:eastAsia="ja-JP"/>
              </w:rPr>
              <w:t xml:space="preserve"> 1</w:t>
              <w:tab/>
              <w:t>5QI 8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0 1 1</w:t>
            </w:r>
            <w:r>
              <w:rPr>
                <w:lang w:val="it-IT" w:eastAsia="ja-JP"/>
              </w:rPr>
              <w:t xml:space="preserve"> 0</w:t>
              <w:tab/>
              <w:t>5QI 86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0 1 0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1 1 1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0 0 0 0 0 0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Operator-specific 5QI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1 1 1 1 1 1 0</w:t>
            </w:r>
          </w:p>
          <w:p>
            <w:pPr>
              <w:pStyle w:val="TAL"/>
              <w:rPr>
                <w:rFonts w:eastAsia="Yu Mincho;Yu Gothic UI"/>
                <w:lang w:eastAsia="ja-JP"/>
              </w:rPr>
            </w:pPr>
            <w:r>
              <w:rPr/>
              <w:t xml:space="preserve">1 1 1 1 </w:t>
            </w:r>
            <w:r>
              <w:rPr>
                <w:lang w:eastAsia="ja-JP"/>
              </w:rPr>
              <w:t>1 1 1 1</w:t>
              <w:tab/>
              <w:t>Reserv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Yu Gothic UI"/>
                <w:lang w:val="en-US" w:eastAsia="zh-CN"/>
              </w:rPr>
            </w:pPr>
            <w:r>
              <w:rPr>
                <w:rFonts w:eastAsia="Yu Mincho;Yu Gothic UI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QI (octet o55+4)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0</w:t>
            </w:r>
            <w:r>
              <w:rPr>
                <w:lang w:val="it-IT" w:eastAsia="ja-JP"/>
              </w:rPr>
              <w:tab/>
            </w:r>
            <w:r>
              <w:rPr>
                <w:lang w:val="it-IT"/>
              </w:rPr>
              <w:t>Reserve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0 0 0 0 0 0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0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0 1</w:t>
              <w:tab/>
              <w:t>PQI 2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1 0</w:t>
              <w:tab/>
              <w:t>PQI 2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1 1</w:t>
              <w:tab/>
              <w:t>PQI 23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0 0 0 1 </w:t>
            </w:r>
            <w:r>
              <w:rPr>
                <w:rFonts w:cs="Arial" w:ascii="Arial" w:hAnsi="Arial"/>
                <w:sz w:val="18"/>
                <w:lang w:val="it-IT" w:eastAsia="ja-JP"/>
              </w:rPr>
              <w:t xml:space="preserve">1 </w:t>
            </w:r>
            <w:r>
              <w:rPr>
                <w:rFonts w:cs="Arial" w:ascii="Arial" w:hAnsi="Arial"/>
                <w:sz w:val="18"/>
                <w:lang w:val="it-IT"/>
              </w:rPr>
              <w:t xml:space="preserve">0 0 0 </w:t>
              <w:tab/>
              <w:t>PQI 2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0 0 0 1 1 0 0 1 </w:t>
              <w:tab/>
              <w:t>PQI 25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0 0 0 1 1 0 1 0 </w:t>
              <w:tab/>
              <w:t>PQI 26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0 0 0 1 1 0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1</w:t>
              <w:tab/>
              <w:t>PQI 5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0</w:t>
              <w:tab/>
              <w:t>PQI 5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1</w:t>
              <w:tab/>
              <w:t>PQI 57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0</w:t>
              <w:tab/>
              <w:t>PQI 58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1</w:t>
              <w:tab/>
              <w:t>PQI 59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0 0 1 1 </w:t>
            </w:r>
            <w:r>
              <w:rPr>
                <w:rFonts w:cs="Arial" w:ascii="Arial" w:hAnsi="Arial"/>
                <w:sz w:val="18"/>
                <w:lang w:val="it-IT" w:eastAsia="ja-JP"/>
              </w:rPr>
              <w:t xml:space="preserve">1 1 0 0 </w:t>
              <w:tab/>
              <w:t>PQI 6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 w:eastAsia="ja-JP"/>
              </w:rPr>
            </w:pPr>
            <w:r>
              <w:rPr>
                <w:rFonts w:cs="Arial" w:ascii="Arial" w:hAnsi="Arial"/>
                <w:sz w:val="18"/>
                <w:lang w:val="it-IT" w:eastAsia="ja-JP"/>
              </w:rPr>
              <w:t xml:space="preserve">0 0 1 1 1 1 0 1 </w:t>
              <w:tab/>
              <w:t>PQI 6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 w:eastAsia="ja-JP"/>
              </w:rPr>
            </w:pPr>
            <w:r>
              <w:rPr>
                <w:rFonts w:cs="Arial" w:ascii="Arial" w:hAnsi="Arial"/>
                <w:sz w:val="18"/>
                <w:lang w:val="it-IT" w:eastAsia="ja-JP"/>
              </w:rPr>
              <w:t>0 0 1 1 1 1 1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0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1 0</w:t>
              <w:tab/>
              <w:t>PQI 9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1 1</w:t>
              <w:tab/>
              <w:t>PQI 91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0 1 0 1 </w:t>
            </w:r>
            <w:r>
              <w:rPr>
                <w:rFonts w:cs="Arial" w:ascii="Arial" w:hAnsi="Arial"/>
                <w:sz w:val="18"/>
                <w:lang w:val="it-IT" w:eastAsia="ja-JP"/>
              </w:rPr>
              <w:t xml:space="preserve">1 1 0 0 </w:t>
              <w:tab/>
              <w:t>PQI 9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 w:eastAsia="ja-JP"/>
              </w:rPr>
            </w:pPr>
            <w:r>
              <w:rPr>
                <w:rFonts w:cs="Arial" w:ascii="Arial" w:hAnsi="Arial"/>
                <w:sz w:val="18"/>
                <w:lang w:val="it-IT" w:eastAsia="ja-JP"/>
              </w:rPr>
              <w:t xml:space="preserve">0 1 0 1 1 1 0 1 </w:t>
              <w:tab/>
              <w:t>PQI 93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it-IT" w:eastAsia="ja-JP"/>
              </w:rPr>
              <w:t xml:space="preserve">0 1 0 1 </w:t>
            </w:r>
            <w:r>
              <w:rPr>
                <w:rFonts w:cs="Arial" w:ascii="Arial" w:hAnsi="Arial"/>
                <w:sz w:val="18"/>
                <w:lang w:val="en-US" w:eastAsia="ja-JP"/>
              </w:rPr>
              <w:t>1 1 1</w:t>
            </w:r>
            <w:r>
              <w:rPr>
                <w:rFonts w:cs="Arial" w:ascii="Arial" w:hAnsi="Arial"/>
                <w:sz w:val="18"/>
                <w:lang w:val="it-IT" w:eastAsia="ja-JP"/>
              </w:rPr>
              <w:t xml:space="preserve">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1 1 1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0 0 0 0 0 0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Operator-specific PQI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1 1 1 1 1 1 0</w:t>
            </w:r>
          </w:p>
          <w:p>
            <w:pPr>
              <w:pStyle w:val="TAL"/>
              <w:rPr>
                <w:rFonts w:eastAsia="Yu Mincho;Yu Gothic UI"/>
                <w:lang w:eastAsia="ja-JP"/>
              </w:rPr>
            </w:pPr>
            <w:r>
              <w:rPr/>
              <w:t xml:space="preserve">1 1 1 1 </w:t>
            </w:r>
            <w:r>
              <w:rPr>
                <w:lang w:eastAsia="ja-JP"/>
              </w:rPr>
              <w:t>1 1 1 1</w:t>
              <w:tab/>
              <w:t>Reserv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Yu Gothic UI"/>
                <w:lang w:val="en-US" w:eastAsia="zh-CN"/>
              </w:rPr>
            </w:pPr>
            <w:r>
              <w:rPr>
                <w:rFonts w:eastAsia="Yu Mincho;Yu Gothic UI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DB adjustment factor (octet o55+5)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PDB adjustment factor field is </w:t>
            </w:r>
            <w:r>
              <w:rPr/>
              <w:t>a binary coded representation of a percentage of the standardized PDB identified by the PQI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SC list (octet o55+6 to o56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 xml:space="preserve">The RSC list field is coded according to </w:t>
            </w:r>
            <w:r>
              <w:rPr/>
              <w:t>figure 5.5.2.14 and table 5.5.2.1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4" w:author="OPPO_Haorui" w:date="2021-10-26T17:00:00Z">
              <w:r>
                <w:rPr/>
                <w:t>8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5" w:author="OPPO_Haorui" w:date="2021-10-26T17:00:00Z">
              <w:r>
                <w:rPr/>
                <w:t>7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6" w:author="OPPO_Haorui" w:date="2021-10-26T17:00:00Z">
              <w:r>
                <w:rPr/>
                <w:t>6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7" w:author="OPPO_Haorui" w:date="2021-10-26T17:00:00Z">
              <w:r>
                <w:rPr/>
                <w:t>5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8" w:author="OPPO_Haorui" w:date="2021-10-26T17:00:00Z">
              <w:r>
                <w:rPr/>
                <w:t>4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9" w:author="OPPO_Haorui" w:date="2021-10-26T17:00:00Z">
              <w:r>
                <w:rPr/>
                <w:t>3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00" w:author="OPPO_Haorui" w:date="2021-10-26T17:00:00Z">
              <w:r>
                <w:rPr/>
                <w:t>2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01" w:author="OPPO_Haorui" w:date="2021-10-26T17:00:00Z">
              <w:r>
                <w:rPr/>
                <w:t>1</w:t>
              </w:r>
            </w:ins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  <w:ins w:id="203" w:author="OPPO_Haorui" w:date="2021-10-26T17:00:00Z"/>
              </w:rPr>
            </w:pPr>
            <w:ins w:id="202" w:author="OPPO_Haorui" w:date="2021-10-26T17:00:00Z">
              <w:r>
                <w:rPr>
                  <w:lang w:val="en-US" w:eastAsia="en-US"/>
                </w:rPr>
              </w:r>
            </w:ins>
          </w:p>
          <w:p>
            <w:pPr>
              <w:pStyle w:val="TAC"/>
              <w:rPr/>
            </w:pPr>
            <w:ins w:id="204" w:author="OPPO_Haorui" w:date="2021-10-26T17:00:00Z">
              <w:r>
                <w:rPr>
                  <w:lang w:val="en-US" w:eastAsia="en-US"/>
                </w:rPr>
                <w:t xml:space="preserve">Length of </w:t>
              </w:r>
            </w:ins>
            <w:ins w:id="205" w:author="OPPO_Haorui" w:date="2021-10-26T17:02:00Z">
              <w:r>
                <w:rPr>
                  <w:lang w:val="en-US" w:eastAsia="en-US"/>
                </w:rPr>
                <w:t>ProSe identifier to ProSe application server address mapping rules</w:t>
              </w:r>
            </w:ins>
            <w:ins w:id="206" w:author="OPPO_Haorui" w:date="2021-10-26T17:00:00Z">
              <w:r>
                <w:rPr>
                  <w:lang w:val="en-US"/>
                </w:rPr>
                <w:t xml:space="preserve"> </w:t>
              </w:r>
            </w:ins>
            <w:ins w:id="207" w:author="OPPO_Haorui" w:date="2021-10-26T17:00:00Z">
              <w:r>
                <w:rPr>
                  <w:lang w:val="en-US" w:eastAsia="en-US"/>
                </w:rPr>
                <w:t>contents</w:t>
              </w:r>
            </w:ins>
          </w:p>
        </w:tc>
        <w:tc>
          <w:tcPr>
            <w:tcW w:w="1416" w:type="dxa"/>
            <w:tcBorders/>
          </w:tcPr>
          <w:p>
            <w:pPr>
              <w:pStyle w:val="TAL"/>
              <w:rPr>
                <w:ins w:id="209" w:author="OPPO_Haorui" w:date="2021-10-26T17:00:00Z"/>
              </w:rPr>
            </w:pPr>
            <w:ins w:id="208" w:author="OPPO_Haorui" w:date="2021-10-26T17:00:00Z">
              <w:r>
                <w:rPr/>
                <w:t>octet o5+1</w:t>
              </w:r>
            </w:ins>
          </w:p>
          <w:p>
            <w:pPr>
              <w:pStyle w:val="TAL"/>
              <w:rPr>
                <w:ins w:id="211" w:author="OPPO_Haorui" w:date="2021-10-26T17:00:00Z"/>
              </w:rPr>
            </w:pPr>
            <w:ins w:id="210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12" w:author="OPPO_Haorui" w:date="2021-10-26T17:00:00Z">
              <w:r>
                <w:rPr/>
                <w:t>octet o5+2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14" w:author="OPPO_Haorui" w:date="2021-10-26T17:00:00Z"/>
              </w:rPr>
            </w:pPr>
            <w:ins w:id="213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15" w:author="OPPO_Haorui" w:date="2021-10-26T17:00:00Z">
              <w:r>
                <w:rPr>
                  <w:lang w:val="en-US" w:eastAsia="en-US"/>
                </w:rPr>
                <w:t xml:space="preserve">ProSe </w:t>
              </w:r>
            </w:ins>
            <w:ins w:id="216" w:author="OPPO_Haorui" w:date="2021-10-26T17:03:00Z">
              <w:r>
                <w:rPr>
                  <w:lang w:val="en-US" w:eastAsia="en-US"/>
                </w:rPr>
                <w:t>identifier to ProSe application server address</w:t>
              </w:r>
            </w:ins>
            <w:ins w:id="217" w:author="OPPO_Haorui" w:date="2021-10-26T17:00:00Z">
              <w:r>
                <w:rPr>
                  <w:lang w:val="en-US" w:eastAsia="en-US"/>
                </w:rPr>
                <w:t xml:space="preserve"> mapping rule</w:t>
              </w:r>
            </w:ins>
            <w:ins w:id="218" w:author="OPPO_Haorui" w:date="2021-10-26T17:00:00Z">
              <w:r>
                <w:rPr>
                  <w:lang w:val="en-US"/>
                </w:rPr>
                <w:t xml:space="preserve"> </w:t>
              </w:r>
            </w:ins>
            <w:ins w:id="219" w:author="OPPO_Haorui" w:date="2021-10-26T17:00:00Z">
              <w:r>
                <w:rPr>
                  <w:lang w:val="en-US" w:eastAsia="en-US"/>
                </w:rPr>
                <w:t>1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21" w:author="OPPO_Haorui" w:date="2021-10-26T17:00:00Z"/>
              </w:rPr>
            </w:pPr>
            <w:ins w:id="220" w:author="OPPO_Haorui" w:date="2021-10-26T17:00:00Z">
              <w:r>
                <w:rPr/>
                <w:t>octet (o5+3)*</w:t>
              </w:r>
            </w:ins>
          </w:p>
          <w:p>
            <w:pPr>
              <w:pStyle w:val="TAL"/>
              <w:rPr>
                <w:ins w:id="223" w:author="OPPO_Haorui" w:date="2021-10-26T17:00:00Z"/>
              </w:rPr>
            </w:pPr>
            <w:ins w:id="222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24" w:author="OPPO_Haorui" w:date="2021-10-26T17:00:00Z">
              <w:r>
                <w:rPr/>
                <w:t>octet o150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26" w:author="OPPO_Haorui" w:date="2021-10-26T17:00:00Z"/>
              </w:rPr>
            </w:pPr>
            <w:ins w:id="225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27" w:author="OPPO_Haorui" w:date="2021-10-26T17:03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28" w:author="OPPO_Haorui" w:date="2021-10-26T17:00:00Z">
              <w:r>
                <w:rPr>
                  <w:lang w:val="en-US"/>
                </w:rPr>
                <w:t xml:space="preserve"> </w:t>
              </w:r>
            </w:ins>
            <w:ins w:id="229" w:author="OPPO_Haorui" w:date="2021-10-26T17:00:00Z">
              <w:r>
                <w:rPr>
                  <w:lang w:val="en-US" w:eastAsia="en-US"/>
                </w:rPr>
                <w:t>2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31" w:author="OPPO_Haorui" w:date="2021-10-26T17:00:00Z"/>
              </w:rPr>
            </w:pPr>
            <w:ins w:id="230" w:author="OPPO_Haorui" w:date="2021-10-26T17:00:00Z">
              <w:r>
                <w:rPr/>
                <w:t>octet (o150+1)*</w:t>
              </w:r>
            </w:ins>
          </w:p>
          <w:p>
            <w:pPr>
              <w:pStyle w:val="TAL"/>
              <w:rPr>
                <w:ins w:id="233" w:author="OPPO_Haorui" w:date="2021-10-26T17:00:00Z"/>
              </w:rPr>
            </w:pPr>
            <w:ins w:id="232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34" w:author="OPPO_Haorui" w:date="2021-10-26T17:00:00Z">
              <w:r>
                <w:rPr/>
                <w:t>octet o151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36" w:author="OPPO_Haorui" w:date="2021-10-26T17:00:00Z"/>
              </w:rPr>
            </w:pPr>
            <w:ins w:id="235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37" w:author="OPPO_Haorui" w:date="2021-10-26T17:00:00Z">
              <w:r>
                <w:rPr/>
                <w:t>...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39" w:author="OPPO_Haorui" w:date="2021-10-26T17:00:00Z"/>
              </w:rPr>
            </w:pPr>
            <w:ins w:id="238" w:author="OPPO_Haorui" w:date="2021-10-26T17:00:00Z">
              <w:r>
                <w:rPr/>
                <w:t>octet (o151+1)*</w:t>
              </w:r>
            </w:ins>
          </w:p>
          <w:p>
            <w:pPr>
              <w:pStyle w:val="TAL"/>
              <w:rPr>
                <w:ins w:id="241" w:author="OPPO_Haorui" w:date="2021-10-26T17:00:00Z"/>
              </w:rPr>
            </w:pPr>
            <w:ins w:id="240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42" w:author="OPPO_Haorui" w:date="2021-10-26T17:00:00Z">
              <w:r>
                <w:rPr/>
                <w:t>octet o152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44" w:author="OPPO_Haorui" w:date="2021-10-26T17:00:00Z"/>
              </w:rPr>
            </w:pPr>
            <w:ins w:id="243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45" w:author="OPPO_Haorui" w:date="2021-10-26T17:03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46" w:author="OPPO_Haorui" w:date="2021-10-26T17:00:00Z">
              <w:r>
                <w:rPr>
                  <w:lang w:val="en-US"/>
                </w:rPr>
                <w:t xml:space="preserve"> </w:t>
              </w:r>
            </w:ins>
            <w:ins w:id="247" w:author="OPPO_Haorui" w:date="2021-10-26T17:00:00Z">
              <w:r>
                <w:rPr>
                  <w:lang w:val="en-US" w:eastAsia="en-US"/>
                </w:rPr>
                <w:t>n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49" w:author="OPPO_Haorui" w:date="2021-10-26T17:00:00Z"/>
              </w:rPr>
            </w:pPr>
            <w:ins w:id="248" w:author="OPPO_Haorui" w:date="2021-10-26T17:00:00Z">
              <w:r>
                <w:rPr/>
                <w:t>octet (o152+1)*</w:t>
              </w:r>
            </w:ins>
          </w:p>
          <w:p>
            <w:pPr>
              <w:pStyle w:val="TAL"/>
              <w:rPr>
                <w:ins w:id="251" w:author="OPPO_Haorui" w:date="2021-10-26T17:00:00Z"/>
              </w:rPr>
            </w:pPr>
            <w:ins w:id="250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52" w:author="OPPO_Haorui" w:date="2021-10-26T17:00:00Z">
              <w:r>
                <w:rPr/>
                <w:t>octet l*</w:t>
              </w:r>
            </w:ins>
          </w:p>
        </w:tc>
      </w:tr>
    </w:tbl>
    <w:p>
      <w:pPr>
        <w:pStyle w:val="TF"/>
        <w:rPr>
          <w:ins w:id="259" w:author="OPPO_Haorui" w:date="2021-10-26T17:00:00Z"/>
        </w:rPr>
      </w:pPr>
      <w:ins w:id="253" w:author="OPPO_Haorui" w:date="2021-10-26T17:00:00Z">
        <w:r>
          <w:rPr/>
          <w:t>Figure 5.</w:t>
        </w:r>
      </w:ins>
      <w:ins w:id="254" w:author="OPPO_Haorui" w:date="2021-10-26T17:04:00Z">
        <w:r>
          <w:rPr/>
          <w:t>5</w:t>
        </w:r>
      </w:ins>
      <w:ins w:id="255" w:author="OPPO_Haorui" w:date="2021-10-26T17:00:00Z">
        <w:r>
          <w:rPr/>
          <w:t>.2.</w:t>
        </w:r>
      </w:ins>
      <w:ins w:id="256" w:author="OPPO_Haorui" w:date="2021-10-26T17:04:00Z">
        <w:r>
          <w:rPr/>
          <w:t>19</w:t>
        </w:r>
      </w:ins>
      <w:ins w:id="257" w:author="OPPO_Haorui" w:date="2021-10-26T17:00:00Z">
        <w:r>
          <w:rPr/>
          <w:t xml:space="preserve">: </w:t>
        </w:r>
      </w:ins>
      <w:ins w:id="258" w:author="OPPO_Haorui" w:date="2021-10-26T17:04:00Z">
        <w:r>
          <w:rPr>
            <w:lang w:val="en-US" w:eastAsia="en-US"/>
          </w:rPr>
          <w:t>ProSe identifier to ProSe application server address mapping rules</w:t>
        </w:r>
      </w:ins>
    </w:p>
    <w:p>
      <w:pPr>
        <w:pStyle w:val="TH"/>
        <w:rPr/>
      </w:pPr>
      <w:ins w:id="260" w:author="OPPO_Haorui" w:date="2021-10-26T17:00:00Z">
        <w:r>
          <w:rPr/>
          <w:t xml:space="preserve">Table 5.5.2.19: </w:t>
        </w:r>
      </w:ins>
      <w:ins w:id="261" w:author="OPPO_Haorui" w:date="2021-10-26T17:00:00Z">
        <w:r>
          <w:rPr>
            <w:lang w:val="en-US" w:eastAsia="en-US"/>
          </w:rPr>
          <w:t>ProSe identifier to ProSe application server address mapping rules</w:t>
        </w:r>
      </w:ins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64" w:author="OPPO_Haorui" w:date="2021-10-26T17:00:00Z"/>
              </w:rPr>
            </w:pPr>
            <w:ins w:id="262" w:author="OPPO_Haorui" w:date="2021-10-26T17:05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63" w:author="OPPO_Haorui" w:date="2021-10-26T17:00:00Z">
              <w:r>
                <w:rPr>
                  <w:lang w:val="en-US" w:eastAsia="en-US"/>
                </w:rPr>
                <w:t>:</w:t>
              </w:r>
            </w:ins>
          </w:p>
          <w:p>
            <w:pPr>
              <w:pStyle w:val="TAL"/>
              <w:rPr/>
            </w:pPr>
            <w:ins w:id="265" w:author="OPPO_Haorui" w:date="2021-10-26T17:00:00Z">
              <w:r>
                <w:rPr>
                  <w:lang w:val="en-US"/>
                </w:rPr>
                <w:t xml:space="preserve">The </w:t>
              </w:r>
            </w:ins>
            <w:ins w:id="266" w:author="OPPO_Haorui" w:date="2021-10-26T17:05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67" w:author="OPPO_Haorui" w:date="2021-10-26T17:00:00Z">
              <w:r>
                <w:rPr/>
                <w:t xml:space="preserve"> field is coded according to figure 5.</w:t>
              </w:r>
            </w:ins>
            <w:ins w:id="268" w:author="OPPO_Haorui" w:date="2021-10-26T17:05:00Z">
              <w:r>
                <w:rPr/>
                <w:t>5</w:t>
              </w:r>
            </w:ins>
            <w:ins w:id="269" w:author="OPPO_Haorui" w:date="2021-10-26T17:00:00Z">
              <w:r>
                <w:rPr/>
                <w:t>.2.</w:t>
              </w:r>
            </w:ins>
            <w:ins w:id="270" w:author="OPPO_Haorui" w:date="2021-10-26T17:05:00Z">
              <w:r>
                <w:rPr/>
                <w:t>20</w:t>
              </w:r>
            </w:ins>
            <w:ins w:id="271" w:author="OPPO_Haorui" w:date="2021-10-26T17:00:00Z">
              <w:r>
                <w:rPr/>
                <w:t xml:space="preserve"> and table 5.</w:t>
              </w:r>
            </w:ins>
            <w:ins w:id="272" w:author="OPPO_Haorui" w:date="2021-10-26T17:05:00Z">
              <w:r>
                <w:rPr/>
                <w:t>5</w:t>
              </w:r>
            </w:ins>
            <w:ins w:id="273" w:author="OPPO_Haorui" w:date="2021-10-26T17:00:00Z">
              <w:r>
                <w:rPr/>
                <w:t>.2.</w:t>
              </w:r>
            </w:ins>
            <w:ins w:id="274" w:author="OPPO_Haorui" w:date="2021-10-26T17:05:00Z">
              <w:r>
                <w:rPr/>
                <w:t>20</w:t>
              </w:r>
            </w:ins>
            <w:ins w:id="275" w:author="OPPO_Haorui" w:date="2021-10-26T17:00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76" w:author="OPPO_Haorui" w:date="2021-10-26T17:00:00Z">
              <w:r>
                <w:rPr/>
                <w:t>8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77" w:author="OPPO_Haorui" w:date="2021-10-26T17:00:00Z">
              <w:r>
                <w:rPr/>
                <w:t>7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78" w:author="OPPO_Haorui" w:date="2021-10-26T17:00:00Z">
              <w:r>
                <w:rPr/>
                <w:t>6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79" w:author="OPPO_Haorui" w:date="2021-10-26T17:00:00Z">
              <w:r>
                <w:rPr/>
                <w:t>5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80" w:author="OPPO_Haorui" w:date="2021-10-26T17:00:00Z">
              <w:r>
                <w:rPr/>
                <w:t>4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81" w:author="OPPO_Haorui" w:date="2021-10-26T17:00:00Z">
              <w:r>
                <w:rPr/>
                <w:t>3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82" w:author="OPPO_Haorui" w:date="2021-10-26T17:00:00Z">
              <w:r>
                <w:rPr/>
                <w:t>2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83" w:author="OPPO_Haorui" w:date="2021-10-26T17:00:00Z">
              <w:r>
                <w:rPr/>
                <w:t>1</w:t>
              </w:r>
            </w:ins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85" w:author="OPPO_Haorui" w:date="2021-10-26T17:00:00Z"/>
              </w:rPr>
            </w:pPr>
            <w:ins w:id="284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86" w:author="OPPO_Haorui" w:date="2021-10-26T17:00:00Z">
              <w:r>
                <w:rPr/>
                <w:t xml:space="preserve">Length of </w:t>
              </w:r>
            </w:ins>
            <w:ins w:id="287" w:author="OPPO_Haorui" w:date="2021-10-26T17:05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88" w:author="OPPO_Haorui" w:date="2021-10-26T17:00:00Z">
              <w:r>
                <w:rPr>
                  <w:lang w:val="en-US" w:eastAsia="en-US"/>
                </w:rPr>
                <w:t xml:space="preserve"> contents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90" w:author="OPPO_Haorui" w:date="2021-10-26T17:00:00Z"/>
              </w:rPr>
            </w:pPr>
            <w:ins w:id="289" w:author="OPPO_Haorui" w:date="2021-10-26T17:00:00Z">
              <w:r>
                <w:rPr/>
                <w:t>octet o150+1</w:t>
              </w:r>
            </w:ins>
          </w:p>
          <w:p>
            <w:pPr>
              <w:pStyle w:val="TAL"/>
              <w:rPr>
                <w:ins w:id="292" w:author="OPPO_Haorui" w:date="2021-10-26T17:00:00Z"/>
              </w:rPr>
            </w:pPr>
            <w:ins w:id="291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93" w:author="OPPO_Haorui" w:date="2021-10-26T17:00:00Z">
              <w:r>
                <w:rPr/>
                <w:t>octet o150+2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95" w:author="OPPO_Haorui" w:date="2021-10-26T17:00:00Z"/>
              </w:rPr>
            </w:pPr>
            <w:ins w:id="294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96" w:author="OPPO_Haorui" w:date="2021-10-26T17:00:00Z">
              <w:r>
                <w:rPr/>
                <w:t>ProSe identifier</w:t>
              </w:r>
            </w:ins>
            <w:ins w:id="297" w:author="OPPO_Haorui" w:date="2021-10-26T17:00:00Z">
              <w:r>
                <w:rPr>
                  <w:lang w:val="en-US" w:eastAsia="en-US"/>
                </w:rPr>
                <w:t>s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99" w:author="OPPO_Haorui" w:date="2021-10-26T17:00:00Z"/>
              </w:rPr>
            </w:pPr>
            <w:ins w:id="298" w:author="OPPO_Haorui" w:date="2021-10-26T17:00:00Z">
              <w:r>
                <w:rPr/>
                <w:t>octet o150+3</w:t>
              </w:r>
            </w:ins>
          </w:p>
          <w:p>
            <w:pPr>
              <w:pStyle w:val="TAL"/>
              <w:rPr>
                <w:ins w:id="301" w:author="OPPO_Haorui" w:date="2021-10-26T17:00:00Z"/>
              </w:rPr>
            </w:pPr>
            <w:ins w:id="300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302" w:author="OPPO_Haorui" w:date="2021-10-26T17:00:00Z">
              <w:r>
                <w:rPr/>
                <w:t>octet o15</w:t>
              </w:r>
            </w:ins>
            <w:ins w:id="303" w:author="OPPO_Haorui" w:date="2021-10-26T17:17:00Z">
              <w:r>
                <w:rPr/>
                <w:t>00</w:t>
              </w:r>
            </w:ins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05" w:author="OPPO_Haorui" w:date="2021-10-26T17:00:00Z"/>
              </w:rPr>
            </w:pPr>
            <w:ins w:id="304" w:author="OPPO_Haorui" w:date="2021-10-26T17:00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06" w:author="OPPO_Haorui" w:date="2021-10-26T17:00:00Z">
              <w:r>
                <w:rPr/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08" w:author="OPPO_Haorui" w:date="2021-10-26T17:00:00Z"/>
              </w:rPr>
            </w:pPr>
            <w:ins w:id="307" w:author="OPPO_Haorui" w:date="2021-10-26T17:00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09" w:author="OPPO_Haorui" w:date="2021-10-26T17:00:00Z">
              <w:r>
                <w:rPr/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11" w:author="OPPO_Haorui" w:date="2021-10-26T17:00:00Z"/>
              </w:rPr>
            </w:pPr>
            <w:ins w:id="310" w:author="OPPO_Haorui" w:date="2021-10-26T17:00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12" w:author="OPPO_Haorui" w:date="2021-10-26T17:00:00Z">
              <w:r>
                <w:rPr/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14" w:author="OPPO_Haorui" w:date="2021-10-26T17:00:00Z"/>
              </w:rPr>
            </w:pPr>
            <w:ins w:id="313" w:author="OPPO_Haorui" w:date="2021-10-26T17:00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15" w:author="OPPO_Haorui" w:date="2021-10-26T17:00:00Z">
              <w:r>
                <w:rPr/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17" w:author="OPPO_Haorui" w:date="2021-10-26T17:51:00Z"/>
              </w:rPr>
            </w:pPr>
            <w:ins w:id="316" w:author="OPPO_Haorui" w:date="2021-10-26T17:51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18" w:author="OPPO_Haorui" w:date="2021-10-26T17:51:00Z">
              <w:r>
                <w:rPr/>
                <w:t>Spare</w:t>
              </w:r>
            </w:ins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9" w:author="OPPO_Haorui" w:date="2021-10-26T17:13:00Z">
              <w:r>
                <w:rPr>
                  <w:lang w:eastAsia="zh-CN"/>
                </w:rPr>
                <w:t>AT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ins w:id="320" w:author="OPPO_Haorui" w:date="2021-10-26T17:00:00Z">
              <w:r>
                <w:rPr/>
                <w:t>octet o15</w:t>
              </w:r>
            </w:ins>
            <w:ins w:id="321" w:author="OPPO_Haorui" w:date="2021-10-26T17:16:00Z">
              <w:r>
                <w:rPr/>
                <w:t>00+1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323" w:author="OPPO_Haorui" w:date="2021-10-26T17:15:00Z"/>
              </w:rPr>
            </w:pPr>
            <w:ins w:id="322" w:author="OPPO_Haorui" w:date="2021-10-26T17:15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>
                <w:lang w:eastAsia="zh-CN"/>
              </w:rPr>
            </w:pPr>
            <w:ins w:id="324" w:author="OPPO_Haorui" w:date="2021-10-26T17:15:00Z">
              <w:r>
                <w:rPr>
                  <w:lang w:eastAsia="zh-CN"/>
                </w:rPr>
                <w:t>ProSe application server address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  <w:ins w:id="326" w:author="OPPO_Haorui" w:date="2021-10-26T17:15:00Z"/>
              </w:rPr>
            </w:pPr>
            <w:ins w:id="325" w:author="OPPO_Haorui" w:date="2021-10-26T17:15:00Z">
              <w:r>
                <w:rPr>
                  <w:lang w:eastAsia="zh-CN"/>
                </w:rPr>
                <w:t>octet o1500+2</w:t>
              </w:r>
            </w:ins>
          </w:p>
          <w:p>
            <w:pPr>
              <w:pStyle w:val="TAL"/>
              <w:rPr>
                <w:lang w:eastAsia="zh-CN"/>
                <w:ins w:id="328" w:author="OPPO_Haorui" w:date="2021-10-26T17:15:00Z"/>
              </w:rPr>
            </w:pPr>
            <w:ins w:id="327" w:author="OPPO_Haorui" w:date="2021-10-26T17:1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29" w:author="OPPO_Haorui" w:date="2021-10-26T17:15:00Z">
              <w:r>
                <w:rPr>
                  <w:lang w:eastAsia="zh-CN"/>
                </w:rPr>
                <w:t xml:space="preserve">octet </w:t>
              </w:r>
            </w:ins>
            <w:ins w:id="330" w:author="OPPO_Haorui" w:date="2021-10-26T17:39:00Z">
              <w:r>
                <w:rPr>
                  <w:lang w:eastAsia="zh-CN"/>
                </w:rPr>
                <w:t>l</w:t>
              </w:r>
            </w:ins>
          </w:p>
        </w:tc>
      </w:tr>
    </w:tbl>
    <w:p>
      <w:pPr>
        <w:pStyle w:val="TF"/>
        <w:rPr>
          <w:ins w:id="337" w:author="OPPO_Haorui" w:date="2021-10-26T17:00:00Z"/>
        </w:rPr>
      </w:pPr>
      <w:ins w:id="331" w:author="OPPO_Haorui" w:date="2021-10-26T17:00:00Z">
        <w:r>
          <w:rPr/>
          <w:t>Figure 5.</w:t>
        </w:r>
      </w:ins>
      <w:ins w:id="332" w:author="OPPO_Haorui" w:date="2021-10-26T17:05:00Z">
        <w:r>
          <w:rPr/>
          <w:t>5</w:t>
        </w:r>
      </w:ins>
      <w:ins w:id="333" w:author="OPPO_Haorui" w:date="2021-10-26T17:00:00Z">
        <w:r>
          <w:rPr/>
          <w:t>.2.</w:t>
        </w:r>
      </w:ins>
      <w:ins w:id="334" w:author="OPPO_Haorui" w:date="2021-10-26T17:05:00Z">
        <w:r>
          <w:rPr/>
          <w:t>20</w:t>
        </w:r>
      </w:ins>
      <w:ins w:id="335" w:author="OPPO_Haorui" w:date="2021-10-26T17:00:00Z">
        <w:r>
          <w:rPr/>
          <w:t xml:space="preserve">: </w:t>
        </w:r>
      </w:ins>
      <w:ins w:id="336" w:author="OPPO_Haorui" w:date="2021-10-26T17:06:00Z">
        <w:r>
          <w:rPr>
            <w:lang w:val="en-US" w:eastAsia="en-US"/>
          </w:rPr>
          <w:t>ProSe identifier to ProSe application server address mapping rule</w:t>
        </w:r>
      </w:ins>
    </w:p>
    <w:p>
      <w:pPr>
        <w:pStyle w:val="TH"/>
        <w:rPr/>
      </w:pPr>
      <w:ins w:id="338" w:author="OPPO_Haorui" w:date="2021-10-26T17:00:00Z">
        <w:r>
          <w:rPr/>
          <w:t>Table 5.</w:t>
        </w:r>
      </w:ins>
      <w:ins w:id="339" w:author="OPPO_Haorui" w:date="2021-10-26T17:05:00Z">
        <w:r>
          <w:rPr/>
          <w:t>5</w:t>
        </w:r>
      </w:ins>
      <w:ins w:id="340" w:author="OPPO_Haorui" w:date="2021-10-26T17:00:00Z">
        <w:r>
          <w:rPr/>
          <w:t>.2.</w:t>
        </w:r>
      </w:ins>
      <w:ins w:id="341" w:author="OPPO_Haorui" w:date="2021-10-26T17:06:00Z">
        <w:r>
          <w:rPr/>
          <w:t>20</w:t>
        </w:r>
      </w:ins>
      <w:ins w:id="342" w:author="OPPO_Haorui" w:date="2021-10-26T17:00:00Z">
        <w:r>
          <w:rPr/>
          <w:t xml:space="preserve">: </w:t>
        </w:r>
      </w:ins>
      <w:ins w:id="343" w:author="OPPO_Haorui" w:date="2021-10-26T17:06:00Z">
        <w:r>
          <w:rPr>
            <w:lang w:val="en-US" w:eastAsia="en-US"/>
          </w:rPr>
          <w:t>ProSe identifier to ProSe application server address mapping rule</w:t>
        </w:r>
      </w:ins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50" w:author="OPPO_Haorui" w:date="2021-10-26T17:00:00Z"/>
              </w:rPr>
            </w:pPr>
            <w:ins w:id="344" w:author="OPPO_Haorui" w:date="2021-10-26T17:00:00Z">
              <w:r>
                <w:rPr/>
                <w:t>ProSe identifier</w:t>
              </w:r>
            </w:ins>
            <w:ins w:id="345" w:author="OPPO_Haorui" w:date="2021-10-26T17:00:00Z">
              <w:r>
                <w:rPr>
                  <w:lang w:val="en-US" w:eastAsia="en-US"/>
                </w:rPr>
                <w:t xml:space="preserve">s </w:t>
              </w:r>
            </w:ins>
            <w:ins w:id="346" w:author="OPPO_Haorui" w:date="2021-10-26T17:00:00Z">
              <w:r>
                <w:rPr/>
                <w:t>(o150+3 to o1</w:t>
              </w:r>
            </w:ins>
            <w:ins w:id="347" w:author="OPPO_Haorui" w:date="2021-10-26T17:18:00Z">
              <w:r>
                <w:rPr/>
                <w:t>500</w:t>
              </w:r>
            </w:ins>
            <w:ins w:id="348" w:author="OPPO_Haorui" w:date="2021-10-26T17:00:00Z">
              <w:r>
                <w:rPr/>
                <w:t>)</w:t>
              </w:r>
            </w:ins>
            <w:ins w:id="349" w:author="OPPO_Haorui" w:date="2021-10-26T17:00:00Z">
              <w:r>
                <w:rPr>
                  <w:lang w:val="en-US" w:eastAsia="en-US"/>
                </w:rPr>
                <w:t>:</w:t>
              </w:r>
            </w:ins>
          </w:p>
          <w:p>
            <w:pPr>
              <w:pStyle w:val="TAL"/>
              <w:rPr/>
            </w:pPr>
            <w:ins w:id="351" w:author="OPPO_Haorui" w:date="2021-10-26T17:00:00Z">
              <w:r>
                <w:rPr/>
                <w:t>The ProSe identifier</w:t>
              </w:r>
            </w:ins>
            <w:ins w:id="352" w:author="OPPO_Haorui" w:date="2021-10-26T17:00:00Z">
              <w:r>
                <w:rPr>
                  <w:lang w:val="en-US" w:eastAsia="en-US"/>
                </w:rPr>
                <w:t xml:space="preserve">s </w:t>
              </w:r>
            </w:ins>
            <w:ins w:id="353" w:author="OPPO_Haorui" w:date="2021-10-26T17:00:00Z">
              <w:r>
                <w:rPr/>
                <w:t>field is coded according to figure 5.</w:t>
              </w:r>
            </w:ins>
            <w:ins w:id="354" w:author="OPPO_Haorui" w:date="2021-10-26T17:09:00Z">
              <w:r>
                <w:rPr/>
                <w:t>3</w:t>
              </w:r>
            </w:ins>
            <w:ins w:id="355" w:author="OPPO_Haorui" w:date="2021-10-26T17:00:00Z">
              <w:r>
                <w:rPr/>
                <w:t>.2.14 and table 5.</w:t>
              </w:r>
            </w:ins>
            <w:ins w:id="356" w:author="OPPO_Haorui" w:date="2021-10-26T17:09:00Z">
              <w:r>
                <w:rPr/>
                <w:t>3</w:t>
              </w:r>
            </w:ins>
            <w:ins w:id="357" w:author="OPPO_Haorui" w:date="2021-10-26T17:00:00Z">
              <w:r>
                <w:rPr/>
                <w:t>.2.14</w:t>
              </w:r>
            </w:ins>
            <w:ins w:id="358" w:author="OPPO_Haorui" w:date="2021-10-26T17:00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67" w:author="OPPO_Haorui" w:date="2021-10-26T17:00:00Z"/>
              </w:rPr>
            </w:pPr>
            <w:ins w:id="359" w:author="OPPO_Haorui" w:date="2021-10-26T17:13:00Z">
              <w:r>
                <w:rPr>
                  <w:lang w:val="en-US" w:eastAsia="en-US"/>
                </w:rPr>
                <w:t>Address type</w:t>
              </w:r>
            </w:ins>
            <w:ins w:id="360" w:author="OPPO_Haorui" w:date="2021-10-26T17:00:00Z">
              <w:r>
                <w:rPr>
                  <w:lang w:val="en-US" w:eastAsia="en-US"/>
                </w:rPr>
                <w:t xml:space="preserve"> (</w:t>
              </w:r>
            </w:ins>
            <w:ins w:id="361" w:author="OPPO_Haorui" w:date="2021-10-26T17:13:00Z">
              <w:r>
                <w:rPr>
                  <w:lang w:val="en-US" w:eastAsia="en-US"/>
                </w:rPr>
                <w:t>AT</w:t>
              </w:r>
            </w:ins>
            <w:ins w:id="362" w:author="OPPO_Haorui" w:date="2021-10-26T17:00:00Z">
              <w:r>
                <w:rPr>
                  <w:lang w:val="en-US" w:eastAsia="en-US"/>
                </w:rPr>
                <w:t>) (octet o15</w:t>
              </w:r>
            </w:ins>
            <w:ins w:id="363" w:author="OPPO_Haorui" w:date="2021-10-26T17:18:00Z">
              <w:r>
                <w:rPr>
                  <w:lang w:val="en-US" w:eastAsia="en-US"/>
                </w:rPr>
                <w:t>00+1</w:t>
              </w:r>
            </w:ins>
            <w:ins w:id="364" w:author="OPPO_Haorui" w:date="2021-10-26T17:00:00Z">
              <w:r>
                <w:rPr>
                  <w:lang w:val="en-US" w:eastAsia="en-US"/>
                </w:rPr>
                <w:t xml:space="preserve"> bit 1 to </w:t>
              </w:r>
            </w:ins>
            <w:ins w:id="365" w:author="OPPO_Haorui" w:date="2021-10-26T17:31:00Z">
              <w:r>
                <w:rPr>
                  <w:lang w:val="en-US" w:eastAsia="en-US"/>
                </w:rPr>
                <w:t>3</w:t>
              </w:r>
            </w:ins>
            <w:ins w:id="366" w:author="OPPO_Haorui" w:date="2021-10-26T17:00:00Z">
              <w:r>
                <w:rPr>
                  <w:lang w:val="en-US" w:eastAsia="en-US"/>
                </w:rPr>
                <w:t>):</w:t>
              </w:r>
            </w:ins>
          </w:p>
          <w:p>
            <w:pPr>
              <w:pStyle w:val="TAL"/>
              <w:rPr>
                <w:ins w:id="375" w:author="OPPO_Haorui" w:date="2021-10-26T17:00:00Z"/>
              </w:rPr>
            </w:pPr>
            <w:ins w:id="368" w:author="OPPO_Haorui" w:date="2021-10-26T17:00:00Z">
              <w:r>
                <w:rPr/>
                <w:t xml:space="preserve">The </w:t>
              </w:r>
            </w:ins>
            <w:ins w:id="369" w:author="OPPO_Haorui" w:date="2021-10-26T17:13:00Z">
              <w:r>
                <w:rPr/>
                <w:t>AT</w:t>
              </w:r>
            </w:ins>
            <w:ins w:id="370" w:author="OPPO_Haorui" w:date="2021-10-26T17:00:00Z">
              <w:r>
                <w:rPr>
                  <w:lang w:val="en-US" w:eastAsia="en-US"/>
                </w:rPr>
                <w:t xml:space="preserve"> </w:t>
              </w:r>
            </w:ins>
            <w:ins w:id="371" w:author="OPPO_Haorui" w:date="2021-10-26T17:00:00Z">
              <w:r>
                <w:rPr/>
                <w:t xml:space="preserve">field indicates the </w:t>
              </w:r>
            </w:ins>
            <w:ins w:id="372" w:author="OPPO_Haorui" w:date="2021-10-26T17:13:00Z">
              <w:r>
                <w:rPr/>
                <w:t xml:space="preserve">ProSe application server </w:t>
              </w:r>
            </w:ins>
            <w:ins w:id="373" w:author="OPPO_Haorui" w:date="2021-10-26T17:13:00Z">
              <w:r>
                <w:rPr>
                  <w:lang w:val="en-US" w:eastAsia="en-US"/>
                </w:rPr>
                <w:t>address type</w:t>
              </w:r>
            </w:ins>
            <w:ins w:id="374" w:author="OPPO_Haorui" w:date="2021-10-26T17:00:00Z">
              <w:r>
                <w:rPr/>
                <w:t>.</w:t>
              </w:r>
            </w:ins>
          </w:p>
          <w:p>
            <w:pPr>
              <w:pStyle w:val="TAL"/>
              <w:rPr>
                <w:ins w:id="377" w:author="OPPO_Haorui" w:date="2021-10-26T17:00:00Z"/>
              </w:rPr>
            </w:pPr>
            <w:ins w:id="376" w:author="OPPO_Haorui" w:date="2021-10-26T17:00:00Z">
              <w:r>
                <w:rPr/>
                <w:t>Bits</w:t>
              </w:r>
            </w:ins>
          </w:p>
          <w:p>
            <w:pPr>
              <w:pStyle w:val="TAL"/>
              <w:rPr>
                <w:ins w:id="380" w:author="OPPO_Haorui" w:date="2021-10-26T17:00:00Z"/>
              </w:rPr>
            </w:pPr>
            <w:ins w:id="378" w:author="OPPO_Haorui" w:date="2021-11-11T14:04:00Z">
              <w:r>
                <w:rPr>
                  <w:b/>
                </w:rPr>
                <w:t xml:space="preserve">3 </w:t>
              </w:r>
            </w:ins>
            <w:ins w:id="379" w:author="OPPO_Haorui" w:date="2021-10-26T17:00:00Z">
              <w:r>
                <w:rPr>
                  <w:b/>
                </w:rPr>
                <w:t>2 1</w:t>
              </w:r>
            </w:ins>
          </w:p>
          <w:p>
            <w:pPr>
              <w:pStyle w:val="TAL"/>
              <w:rPr>
                <w:ins w:id="385" w:author="OPPO_Haorui" w:date="2021-10-26T17:31:00Z"/>
              </w:rPr>
            </w:pPr>
            <w:ins w:id="381" w:author="OPPO_Haorui" w:date="2021-10-26T17:31:00Z">
              <w:r>
                <w:rPr/>
                <w:t xml:space="preserve">0 </w:t>
              </w:r>
            </w:ins>
            <w:ins w:id="382" w:author="OPPO_Haorui" w:date="2021-10-26T17:00:00Z">
              <w:r>
                <w:rPr/>
                <w:t>0 1</w:t>
              </w:r>
            </w:ins>
            <w:ins w:id="383" w:author="OPPO_Haorui" w:date="2021-10-26T17:14:00Z">
              <w:r>
                <w:rPr/>
                <w:tab/>
                <w:t>IP</w:t>
              </w:r>
            </w:ins>
            <w:ins w:id="384" w:author="OPPO_Haorui" w:date="2021-10-26T17:31:00Z">
              <w:r>
                <w:rPr/>
                <w:t>v4</w:t>
              </w:r>
            </w:ins>
          </w:p>
          <w:p>
            <w:pPr>
              <w:pStyle w:val="TAL"/>
              <w:rPr>
                <w:lang w:val="en-US" w:eastAsia="en-US"/>
                <w:ins w:id="388" w:author="OPPO_Haorui" w:date="2021-11-12T09:49:00Z"/>
              </w:rPr>
            </w:pPr>
            <w:ins w:id="386" w:author="OPPO_Haorui" w:date="2021-10-26T17:31:00Z">
              <w:r>
                <w:rPr>
                  <w:lang w:val="en-US" w:eastAsia="en-US"/>
                </w:rPr>
                <w:t>0</w:t>
              </w:r>
            </w:ins>
            <w:ins w:id="387" w:author="OPPO_Haorui" w:date="2021-10-26T17:31:00Z">
              <w:r>
                <w:rPr>
                  <w:lang w:val="en-US" w:eastAsia="en-US"/>
                </w:rPr>
                <w:t xml:space="preserve"> 1 0</w:t>
                <w:tab/>
                <w:t>IPv6</w:t>
              </w:r>
            </w:ins>
          </w:p>
          <w:p>
            <w:pPr>
              <w:pStyle w:val="TAL"/>
              <w:rPr>
                <w:ins w:id="393" w:author="OPPO_Haorui" w:date="2021-10-26T17:00:00Z"/>
              </w:rPr>
            </w:pPr>
            <w:ins w:id="389" w:author="OPPO_Haorui" w:date="2021-11-12T10:01:00Z">
              <w:r>
                <w:rPr>
                  <w:lang w:val="en-US" w:eastAsia="en-US"/>
                </w:rPr>
                <w:t>0 1</w:t>
              </w:r>
            </w:ins>
            <w:ins w:id="390" w:author="OPPO_Haorui" w:date="2021-11-12T09:49:00Z">
              <w:r>
                <w:rPr>
                  <w:lang w:val="en-US" w:eastAsia="en-US"/>
                </w:rPr>
                <w:t xml:space="preserve"> </w:t>
              </w:r>
            </w:ins>
            <w:ins w:id="391" w:author="OPPO_Haorui" w:date="2021-11-12T10:01:00Z">
              <w:r>
                <w:rPr>
                  <w:lang w:val="en-US" w:eastAsia="en-US"/>
                </w:rPr>
                <w:t>1</w:t>
              </w:r>
            </w:ins>
            <w:ins w:id="392" w:author="OPPO_Haorui" w:date="2021-11-12T09:49:00Z">
              <w:r>
                <w:rPr>
                  <w:lang w:val="en-US" w:eastAsia="en-US"/>
                </w:rPr>
                <w:tab/>
                <w:t>FQDN</w:t>
              </w:r>
            </w:ins>
          </w:p>
          <w:p>
            <w:pPr>
              <w:pStyle w:val="TAL"/>
              <w:rPr>
                <w:lang w:eastAsia="zh-CN"/>
              </w:rPr>
            </w:pPr>
            <w:ins w:id="394" w:author="OPPO_Haorui" w:date="2021-10-26T17:14:00Z">
              <w:r>
                <w:rPr>
                  <w:lang w:eastAsia="zh-CN"/>
                </w:rPr>
                <w:t>T</w:t>
              </w:r>
            </w:ins>
            <w:ins w:id="395" w:author="OPPO_Haorui" w:date="2021-10-26T17:14:00Z">
              <w:r>
                <w:rPr>
                  <w:lang w:eastAsia="zh-CN"/>
                </w:rPr>
                <w:t>he other values are reserved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02" w:author="OPPO_Haorui" w:date="2021-11-12T09:55:00Z"/>
              </w:rPr>
            </w:pPr>
            <w:ins w:id="396" w:author="OPPO_Haorui" w:date="2021-10-26T17:30:00Z">
              <w:r>
                <w:rPr>
                  <w:lang w:eastAsia="zh-CN"/>
                </w:rPr>
                <w:t xml:space="preserve">If the AT indicates IPv4, then </w:t>
              </w:r>
            </w:ins>
            <w:ins w:id="397" w:author="OPPO_Haorui" w:date="2021-11-12T09:50:00Z">
              <w:r>
                <w:rPr>
                  <w:lang w:eastAsia="zh-CN"/>
                </w:rPr>
                <w:t xml:space="preserve">the </w:t>
              </w:r>
            </w:ins>
            <w:ins w:id="398" w:author="OPPO_Haorui" w:date="2021-11-12T09:50:00Z">
              <w:r>
                <w:rPr>
                  <w:lang w:eastAsia="zh-CN"/>
                </w:rPr>
                <w:t>P</w:t>
              </w:r>
            </w:ins>
            <w:ins w:id="399" w:author="OPPO_Haorui" w:date="2021-11-12T09:50:00Z">
              <w:r>
                <w:rPr>
                  <w:lang w:eastAsia="zh-CN"/>
                </w:rPr>
                <w:t>roSe application server address field</w:t>
              </w:r>
            </w:ins>
            <w:ins w:id="400" w:author="OPPO_Haorui" w:date="2021-11-12T09:50:00Z">
              <w:r>
                <w:rPr/>
                <w:t xml:space="preserve"> contains an IPv4 address in 4 octets.</w:t>
              </w:r>
            </w:ins>
            <w:ins w:id="401" w:author="OPPO_Haorui" w:date="2021-11-12T09:50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  <w:ins w:id="404" w:author="OPPO_Haorui" w:date="2021-10-26T17:32:00Z"/>
              </w:rPr>
            </w:pPr>
            <w:ins w:id="403" w:author="OPPO_Haorui" w:date="2021-10-26T17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412" w:author="OPPO_Haorui" w:date="2021-10-26T17:32:00Z"/>
              </w:rPr>
            </w:pPr>
            <w:ins w:id="405" w:author="OPPO_Haorui" w:date="2021-10-26T17:32:00Z">
              <w:r>
                <w:rPr>
                  <w:lang w:eastAsia="zh-CN"/>
                </w:rPr>
                <w:t xml:space="preserve">If the AT indicates IPv6, then the </w:t>
              </w:r>
            </w:ins>
            <w:ins w:id="406" w:author="OPPO_Haorui" w:date="2021-10-26T17:32:00Z">
              <w:r>
                <w:rPr>
                  <w:lang w:eastAsia="zh-CN"/>
                </w:rPr>
                <w:t>P</w:t>
              </w:r>
            </w:ins>
            <w:ins w:id="407" w:author="OPPO_Haorui" w:date="2021-10-26T17:32:00Z">
              <w:r>
                <w:rPr>
                  <w:lang w:eastAsia="zh-CN"/>
                </w:rPr>
                <w:t>roSe application server address field contains an IPv6 address</w:t>
              </w:r>
            </w:ins>
            <w:ins w:id="408" w:author="OPPO_Haorui" w:date="2021-11-12T09:55:00Z">
              <w:r>
                <w:rPr>
                  <w:lang w:eastAsia="zh-CN"/>
                </w:rPr>
                <w:t xml:space="preserve"> in</w:t>
              </w:r>
            </w:ins>
            <w:ins w:id="409" w:author="OPPO_Haorui" w:date="2021-10-26T17:32:00Z">
              <w:r>
                <w:rPr>
                  <w:lang w:eastAsia="zh-CN"/>
                </w:rPr>
                <w:t xml:space="preserve"> </w:t>
              </w:r>
            </w:ins>
            <w:ins w:id="410" w:author="OPPO_Haorui" w:date="2021-11-12T09:55:00Z">
              <w:r>
                <w:rPr>
                  <w:lang w:eastAsia="zh-CN"/>
                </w:rPr>
                <w:t>16 octets</w:t>
              </w:r>
            </w:ins>
            <w:ins w:id="411" w:author="OPPO_Haorui" w:date="2021-10-26T17:32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14" w:author="OPPO_Haorui" w:date="2021-10-26T17:32:00Z"/>
              </w:rPr>
            </w:pPr>
            <w:ins w:id="413" w:author="OPPO_Haorui" w:date="2021-10-26T17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415" w:author="OPPO_Haorui" w:date="2021-10-26T17:32:00Z">
              <w:r>
                <w:rPr>
                  <w:lang w:eastAsia="zh-CN"/>
                </w:rPr>
                <w:t xml:space="preserve">If the AT indicates FQDN, then the </w:t>
              </w:r>
            </w:ins>
            <w:ins w:id="416" w:author="OPPO_Haorui" w:date="2021-10-26T17:32:00Z">
              <w:r>
                <w:rPr>
                  <w:lang w:eastAsia="zh-CN"/>
                </w:rPr>
                <w:t>P</w:t>
              </w:r>
            </w:ins>
            <w:ins w:id="417" w:author="OPPO_Haorui" w:date="2021-10-26T17:32:00Z">
              <w:r>
                <w:rPr>
                  <w:lang w:eastAsia="zh-CN"/>
                </w:rPr>
                <w:t xml:space="preserve">roSe application server address field contains </w:t>
              </w:r>
            </w:ins>
            <w:ins w:id="418" w:author="OPPO_Haorui" w:date="2021-10-26T17:32:00Z">
              <w:r>
                <w:rPr/>
                <w:t>a sequence of one octet FQDN length field and a FQDN value of variable size</w:t>
              </w:r>
            </w:ins>
            <w:ins w:id="419" w:author="OPPO_Haorui" w:date="2021-11-12T09:58:00Z">
              <w:r>
                <w:rPr/>
                <w:t xml:space="preserve">. </w:t>
              </w:r>
            </w:ins>
            <w:ins w:id="420" w:author="OPPO_Haorui" w:date="2021-10-26T17:33:00Z">
              <w:r>
                <w:rPr/>
                <w:t>The FQDN value field shall be encoded as defined in subclause </w:t>
              </w:r>
            </w:ins>
            <w:ins w:id="421" w:author="OPPO_Haorui" w:date="2021-10-26T17:33:00Z">
              <w:r>
                <w:rPr>
                  <w:lang w:val="en-US" w:eastAsia="zh-CN"/>
                </w:rPr>
                <w:t>28.3.2.1</w:t>
              </w:r>
            </w:ins>
            <w:ins w:id="422" w:author="OPPO_Haorui" w:date="2021-10-26T17:33:00Z">
              <w:r>
                <w:rPr/>
                <w:t xml:space="preserve"> in 3GPP TS 23.003 [10]</w:t>
              </w:r>
            </w:ins>
            <w:ins w:id="423" w:author="OPPO_Haorui" w:date="2021-10-26T17:33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4" w:author="OPPO_Haorui" w:date="2021-10-26T17:00:00Z">
              <w:r>
                <w:rPr>
                  <w:lang w:val="en-US"/>
                </w:rPr>
                <w:t xml:space="preserve">If the </w:t>
              </w:r>
            </w:ins>
            <w:ins w:id="425" w:author="OPPO_Haorui" w:date="2021-10-26T17:00:00Z">
              <w:r>
                <w:rPr/>
                <w:t xml:space="preserve">length of </w:t>
              </w:r>
            </w:ins>
            <w:ins w:id="426" w:author="OPPO_Haorui" w:date="2021-10-26T17:38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427" w:author="OPPO_Haorui" w:date="2021-10-26T17:00:00Z">
              <w:r>
                <w:rPr>
                  <w:lang w:val="en-US" w:eastAsia="en-US"/>
                </w:rPr>
                <w:t xml:space="preserve"> contents field is bigger than indicated in figure</w:t>
              </w:r>
            </w:ins>
            <w:ins w:id="428" w:author="OPPO_Haorui" w:date="2021-10-26T17:00:00Z">
              <w:r>
                <w:rPr>
                  <w:lang w:val="en-US"/>
                </w:rPr>
                <w:t> </w:t>
              </w:r>
            </w:ins>
            <w:ins w:id="429" w:author="OPPO_Haorui" w:date="2021-10-26T17:00:00Z">
              <w:r>
                <w:rPr/>
                <w:t>5.</w:t>
              </w:r>
            </w:ins>
            <w:ins w:id="430" w:author="OPPO_Haorui" w:date="2021-10-26T17:38:00Z">
              <w:r>
                <w:rPr/>
                <w:t>5</w:t>
              </w:r>
            </w:ins>
            <w:ins w:id="431" w:author="OPPO_Haorui" w:date="2021-10-26T17:00:00Z">
              <w:r>
                <w:rPr/>
                <w:t>.2.</w:t>
              </w:r>
            </w:ins>
            <w:ins w:id="432" w:author="OPPO_Haorui" w:date="2021-10-26T17:38:00Z">
              <w:r>
                <w:rPr/>
                <w:t>1</w:t>
              </w:r>
            </w:ins>
            <w:ins w:id="433" w:author="OPPO_Haorui" w:date="2021-10-26T17:00:00Z">
              <w:r>
                <w:rPr/>
                <w:t>9</w:t>
              </w:r>
            </w:ins>
            <w:ins w:id="434" w:author="OPPO_Haorui" w:date="2021-10-26T17:00:00Z">
              <w:r>
                <w:rPr>
                  <w:lang w:val="en-US"/>
                </w:rPr>
                <w:t xml:space="preserve">, receiving entity shall ignore any superfluous octets located at the end of the </w:t>
              </w:r>
            </w:ins>
            <w:ins w:id="435" w:author="OPPO_Haorui" w:date="2021-10-26T17:38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436" w:author="OPPO_Haorui" w:date="2021-10-26T17:00:00Z">
              <w:r>
                <w:rPr>
                  <w:lang w:val="en-US" w:eastAsia="en-US"/>
                </w:rPr>
                <w:t xml:space="preserve"> contents</w:t>
              </w:r>
            </w:ins>
            <w:ins w:id="437" w:author="OPPO_Haorui" w:date="2021-10-26T17:00:00Z">
              <w:r>
                <w:rPr>
                  <w:lang w:val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S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econd Change * * * *</w:t>
      </w:r>
    </w:p>
    <w:p>
      <w:pPr>
        <w:pStyle w:val="Heading3"/>
        <w:rPr/>
      </w:pPr>
      <w:r>
        <w:rPr/>
        <w:t>5.6.2</w:t>
        <w:tab/>
        <w:t>Information elements coding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roSeP info type = {</w:t>
            </w:r>
            <w:r>
              <w:rPr>
                <w:lang w:eastAsia="zh-CN"/>
              </w:rPr>
              <w:t>UE policies for 5G ProSe remote UE</w:t>
            </w:r>
            <w:r>
              <w:rPr/>
              <w:t>}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AL"/>
              <w:rPr/>
            </w:pPr>
            <w:r>
              <w:rPr/>
              <w:t>octet k</w:t>
            </w:r>
          </w:p>
        </w:tc>
      </w:tr>
      <w:tr>
        <w:trPr>
          <w:trHeight w:val="103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P info contents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2</w:t>
            </w:r>
          </w:p>
        </w:tc>
      </w:tr>
      <w:tr>
        <w:trPr/>
        <w:tc>
          <w:tcPr>
            <w:tcW w:w="56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Validity timer</w:t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7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/>
              <w:t>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Not 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octet o1+1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octet o2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Default destination layer-2 ID</w:t>
            </w:r>
            <w:ins w:id="438" w:author="OPPO_Haorui" w:date="2021-10-27T08:54:00Z">
              <w:r>
                <w:rPr/>
                <w:t>s</w:t>
              </w:r>
            </w:ins>
            <w:r>
              <w:rPr/>
              <w:t xml:space="preserve"> for the initial UE-to-network relay discovery signalling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+3 = octet o3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User info ID for discover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3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3+6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RSC info li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3+7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l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N3IWF selection information for 5G ProSe layer-3 remote U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l+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m</w:t>
            </w:r>
          </w:p>
        </w:tc>
      </w:tr>
    </w:tbl>
    <w:p>
      <w:pPr>
        <w:pStyle w:val="TF"/>
        <w:rPr/>
      </w:pPr>
      <w:r>
        <w:rPr/>
        <w:t>Figure 5.6.2.1: ProSeP Info = {</w:t>
      </w:r>
      <w:r>
        <w:rPr>
          <w:lang w:eastAsia="zh-CN"/>
        </w:rPr>
        <w:t>UE policies for 5G ProSe remote UE</w:t>
      </w:r>
      <w:r>
        <w:rPr/>
        <w:t>}</w:t>
      </w:r>
    </w:p>
    <w:p>
      <w:pPr>
        <w:pStyle w:val="EditorsNote"/>
        <w:rPr/>
      </w:pPr>
      <w:r>
        <w:rPr/>
        <w:t>Editor's note:</w:t>
        <w:tab/>
        <w:t>How to define the security parameters used for UE-to-network relay depends on SA3 final requirements.</w:t>
      </w:r>
    </w:p>
    <w:p>
      <w:pPr>
        <w:pStyle w:val="EditorsNote"/>
        <w:rPr>
          <w:del w:id="440" w:author="OPPO_Haorui" w:date="2021-10-28T09:29:00Z"/>
        </w:rPr>
      </w:pPr>
      <w:del w:id="439" w:author="OPPO_Haorui" w:date="2021-10-28T09:29:00Z">
        <w:r>
          <w:rPr/>
          <w:delText>Editor's note:</w:delText>
          <w:tab/>
          <w:delText>How to define the parameters related to N3IWF support is FFS.</w:delText>
        </w:r>
      </w:del>
    </w:p>
    <w:p>
      <w:pPr>
        <w:pStyle w:val="EditorsNote"/>
        <w:rPr/>
      </w:pPr>
      <w:r>
        <w:rPr/>
        <w:t>Table 5.6.2.1: ProSeP Info = {</w:t>
      </w:r>
      <w:r>
        <w:rPr>
          <w:lang w:eastAsia="zh-CN"/>
        </w:rPr>
        <w:t>UE policies for 5G ProSe remote UE</w:t>
      </w:r>
      <w:r>
        <w:rPr/>
        <w:t>}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P info type (bit 1 to 4 of octet k) shall be set to "0100" (</w:t>
            </w:r>
            <w:r>
              <w:rPr>
                <w:lang w:eastAsia="zh-CN"/>
              </w:rPr>
              <w:t>UE policies for 5G ProSe remote U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gth of ProSeP info contents (octets k+1 to k+2) indicates the length of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lidity timer (octet k+3 to k+7):</w:t>
            </w:r>
          </w:p>
          <w:p>
            <w:pPr>
              <w:pStyle w:val="TAL"/>
              <w:rPr/>
            </w:pPr>
            <w:r>
              <w:rPr/>
              <w:t xml:space="preserve">The validity timer field provides the expiration time of validity of the UE policies for 5G ProSe </w:t>
            </w:r>
            <w:r>
              <w:rPr>
                <w:lang w:eastAsia="zh-CN"/>
              </w:rPr>
              <w:t>remote UE</w:t>
            </w:r>
            <w:r>
              <w:rPr/>
              <w:t>. The validity timer field is a binary coded representation of a UTC time, in seconds since midnight UTC of January 1, 1970 (not counting leap seconds)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ed by NG-RAN (octet k+8 to o1):</w:t>
            </w:r>
          </w:p>
          <w:p>
            <w:pPr>
              <w:pStyle w:val="TAL"/>
              <w:rPr/>
            </w:pPr>
            <w:r>
              <w:rPr/>
              <w:t xml:space="preserve">The served by NG-RAN field is coded according to figure 5.6.2.2 and table 5.6.2.2, and contains configuration parameters for 5G ProSe </w:t>
            </w:r>
            <w:r>
              <w:rPr>
                <w:lang w:eastAsia="zh-CN"/>
              </w:rPr>
              <w:t>remote UE</w:t>
            </w:r>
            <w:r>
              <w:rPr/>
              <w:t xml:space="preserve"> when the UE is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served by NG-RAN (octet o1+1 to o2):</w:t>
            </w:r>
          </w:p>
          <w:p>
            <w:pPr>
              <w:pStyle w:val="TAL"/>
              <w:rPr/>
            </w:pPr>
            <w:r>
              <w:rPr/>
              <w:t>The not served by NG-RAN field is coded according to figure 5.6.2.5 and table 5.6.2.5, and contains configuration parameters for 5G ProSe UE-to-network relay discovery and communication when the UE is not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 destination layer-2 ID</w:t>
            </w:r>
            <w:ins w:id="441" w:author="OPPO_Haorui" w:date="2021-10-27T08:54:00Z">
              <w:r>
                <w:rPr/>
                <w:t>s</w:t>
              </w:r>
            </w:ins>
            <w:r>
              <w:rPr/>
              <w:t xml:space="preserve"> for the initial UE-to-network relay discovery signalling (octet o2+1 to o3):</w:t>
            </w:r>
          </w:p>
          <w:p>
            <w:pPr>
              <w:pStyle w:val="TAL"/>
              <w:rPr/>
            </w:pPr>
            <w:r>
              <w:rPr/>
              <w:t xml:space="preserve">The default </w:t>
            </w:r>
            <w:r>
              <w:rPr>
                <w:lang w:eastAsia="zh-CN"/>
              </w:rPr>
              <w:t>destination layer-2 ID</w:t>
            </w:r>
            <w:ins w:id="442" w:author="OPPO_Haorui" w:date="2021-10-27T08:56:00Z">
              <w:r>
                <w:rPr>
                  <w:lang w:eastAsia="zh-CN"/>
                </w:rPr>
                <w:t>s</w:t>
              </w:r>
            </w:ins>
            <w:r>
              <w:rPr>
                <w:lang w:eastAsia="zh-CN"/>
              </w:rPr>
              <w:t xml:space="preserve"> for</w:t>
            </w:r>
            <w:r>
              <w:rPr/>
              <w:t xml:space="preserve"> the </w:t>
            </w:r>
            <w:r>
              <w:rPr>
                <w:lang w:val="en-US"/>
              </w:rPr>
              <w:t>initial UE-to-network relay discovery signalling</w:t>
            </w:r>
            <w:r>
              <w:rPr/>
              <w:t xml:space="preserve"> is</w:t>
            </w:r>
            <w:r>
              <w:rPr>
                <w:lang w:val="en-US" w:eastAsia="en-US"/>
              </w:rPr>
              <w:t xml:space="preserve"> </w:t>
            </w:r>
            <w:ins w:id="443" w:author="OPPO_Haorui" w:date="2021-10-27T08:54:00Z">
              <w:r>
                <w:rPr/>
                <w:t xml:space="preserve">coded according to figure 5.6.2.11a and table 5.6.2.11a and contains a list of the default </w:t>
              </w:r>
            </w:ins>
            <w:ins w:id="444" w:author="OPPO_Haorui" w:date="2021-10-27T08:54:00Z">
              <w:r>
                <w:rPr>
                  <w:lang w:eastAsia="zh-CN"/>
                </w:rPr>
                <w:t>destination layer-2 IDs for</w:t>
              </w:r>
            </w:ins>
            <w:ins w:id="445" w:author="OPPO_Haorui" w:date="2021-10-27T08:54:00Z">
              <w:r>
                <w:rPr/>
                <w:t xml:space="preserve"> the </w:t>
              </w:r>
            </w:ins>
            <w:ins w:id="446" w:author="OPPO_Haorui" w:date="2021-10-27T08:54:00Z">
              <w:r>
                <w:rPr>
                  <w:lang w:val="en-US"/>
                </w:rPr>
                <w:t>initial UE-to-network relay discovery signalling</w:t>
              </w:r>
            </w:ins>
            <w:del w:id="447" w:author="OPPO_Haorui" w:date="2021-10-27T08:55:00Z">
              <w:r>
                <w:rPr>
                  <w:lang w:val="en-US" w:eastAsia="en-US"/>
                </w:rPr>
                <w:delText>a 24-bit long bit string</w:delText>
              </w:r>
            </w:del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User info ID for discovery (octet o3+1 to o3+6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value of the User info ID parameter is a 48-bit long bit string. The format of the User info ID parameter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RSC info list (octet o3+7 to l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RSC info list field is </w:t>
            </w:r>
            <w:r>
              <w:rPr/>
              <w:t xml:space="preserve">coded according to figure 5.6.2.12 and table 5.6.2.12 and contains the </w:t>
            </w:r>
            <w:r>
              <w:rPr>
                <w:lang w:val="en-US" w:eastAsia="en-US"/>
              </w:rPr>
              <w:t>RSCs related paramter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3IWF selection information for 5G ProSe layer-3 remote UE (octet l+1 to m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zh-CN"/>
              </w:rPr>
              <w:t xml:space="preserve">The N3IWF selection information for 5G ProSe layer-3 remote UE field is coded according to figure 5.6.2.17 and table 5.6.2.17, and contains two parts: 1) N3IWF identifier configuration (either FQDN or IP address) for 5G ProSe layer-3 remote UE; 2) </w:t>
            </w:r>
            <w:r>
              <w:rPr/>
              <w:t>5G ProSe layer-3 UE-to-network relay access node selection inform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length of ProSeP info contents field is bigger than indicated in figure 5.6.2.1, receiving entity shall ignore any superfluous octets located at the end of the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served by NG-RAN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9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49" w:author="OPPO_Haorui" w:date="2021-11-11T14:06:00Z"/>
              </w:rPr>
            </w:pPr>
            <w:ins w:id="448" w:author="OPPO_Haorui" w:date="2021-11-11T14:06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50" w:author="OPPO_Haorui" w:date="2021-11-11T14:06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52" w:author="OPPO_Haorui" w:date="2021-11-11T14:07:00Z"/>
              </w:rPr>
            </w:pPr>
            <w:ins w:id="451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/>
            </w:pPr>
            <w:ins w:id="453" w:author="OPPO_Haorui" w:date="2021-11-11T14:07:00Z">
              <w:r>
                <w:rPr>
                  <w:lang w:val="en-US" w:eastAsia="zh-CN"/>
                </w:rPr>
                <w:t>Spare</w:t>
              </w:r>
            </w:ins>
            <w:ins w:id="454" w:author="OPPO_Haorui" w:date="2021-11-11T14:07:00Z">
              <w:r>
                <w:rPr/>
                <w:t xml:space="preserve"> </w:t>
              </w:r>
            </w:ins>
            <w:del w:id="455" w:author="OPPO_Haorui" w:date="2021-10-27T08:50:00Z">
              <w:r>
                <w:rPr/>
                <w:delText>Authorizated PLMN list for l</w:delText>
              </w:r>
            </w:del>
            <w:del w:id="456" w:author="OPPO_Haorui" w:date="2021-11-11T14:06:00Z">
              <w:r>
                <w:rPr/>
                <w:delText>ayer-3 remote UE</w:delText>
              </w:r>
            </w:del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58" w:author="OPPO_Haorui" w:date="2021-11-11T14:07:00Z"/>
              </w:rPr>
            </w:pPr>
            <w:ins w:id="457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59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61" w:author="OPPO_Haorui" w:date="2021-11-11T14:07:00Z"/>
              </w:rPr>
            </w:pPr>
            <w:ins w:id="460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62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64" w:author="OPPO_Haorui" w:date="2021-11-11T14:07:00Z"/>
              </w:rPr>
            </w:pPr>
            <w:ins w:id="463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65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67" w:author="OPPO_Haorui" w:date="2021-11-11T14:07:00Z"/>
              </w:rPr>
            </w:pPr>
            <w:ins w:id="466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68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70" w:author="OPPO_Haorui" w:date="2021-11-11T14:07:00Z"/>
              </w:rPr>
            </w:pPr>
            <w:ins w:id="469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71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72" w:author="OPPO_Haorui" w:date="2021-11-11T14:06:00Z">
              <w:r>
                <w:rPr/>
                <w:t>L3RI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  <w:del w:id="473" w:author="OPPO_Haorui" w:date="2021-10-27T08:58:00Z"/>
              </w:rPr>
            </w:pPr>
            <w:r>
              <w:rPr>
                <w:lang w:val="sv-SE"/>
              </w:rPr>
              <w:t>octet (k+10)*</w:t>
            </w:r>
          </w:p>
          <w:p>
            <w:pPr>
              <w:pStyle w:val="TAL"/>
              <w:rPr>
                <w:lang w:val="sv-SE"/>
                <w:del w:id="475" w:author="OPPO_Haorui" w:date="2021-10-27T08:58:00Z"/>
              </w:rPr>
            </w:pPr>
            <w:del w:id="474" w:author="OPPO_Haorui" w:date="2021-10-27T08:58:00Z">
              <w:r>
                <w:rPr>
                  <w:lang w:val="sv-SE"/>
                </w:rPr>
              </w:r>
            </w:del>
          </w:p>
          <w:p>
            <w:pPr>
              <w:pStyle w:val="TAL"/>
              <w:rPr>
                <w:lang w:val="sv-SE"/>
              </w:rPr>
            </w:pPr>
            <w:del w:id="476" w:author="OPPO_Haorui" w:date="2021-10-27T08:58:00Z">
              <w:r>
                <w:rPr>
                  <w:lang w:val="sv-SE"/>
                </w:rPr>
                <w:delText>octet o50*</w:delText>
              </w:r>
            </w:del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/>
              <w:t>Authorizated PLMN list for layer-2 remote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ins w:id="477" w:author="OPPO_Haorui" w:date="2021-10-27T08:58:00Z">
              <w:r>
                <w:rPr>
                  <w:lang w:val="sv-SE"/>
                </w:rPr>
                <w:t>k+11</w:t>
              </w:r>
            </w:ins>
            <w:del w:id="478" w:author="OPPO_Haorui" w:date="2021-10-27T08:58:00Z">
              <w:r>
                <w:rPr>
                  <w:lang w:val="sv-SE"/>
                </w:rPr>
                <w:delText>o50+1</w:delText>
              </w:r>
            </w:del>
            <w:r>
              <w:rPr>
                <w:lang w:val="sv-SE"/>
              </w:rPr>
              <w:t>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*</w:t>
            </w:r>
          </w:p>
        </w:tc>
      </w:tr>
    </w:tbl>
    <w:p>
      <w:pPr>
        <w:pStyle w:val="TF"/>
        <w:rPr/>
      </w:pPr>
      <w:r>
        <w:rPr/>
        <w:t>Figure 5.6.2.2: Served by NG-RAN</w:t>
      </w:r>
    </w:p>
    <w:p>
      <w:pPr>
        <w:pStyle w:val="TH"/>
        <w:rPr/>
      </w:pPr>
      <w:r>
        <w:rPr/>
        <w:t>Table 5.6.2.2: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del w:id="479" w:author="OPPO_Haorui" w:date="2021-10-27T08:56:00Z">
              <w:r>
                <w:rPr/>
                <w:delText>Authorizated PLMN list for l</w:delText>
              </w:r>
            </w:del>
            <w:ins w:id="480" w:author="OPPO_Haorui" w:date="2021-10-27T08:56:00Z">
              <w:r>
                <w:rPr/>
                <w:t>L</w:t>
              </w:r>
            </w:ins>
            <w:r>
              <w:rPr/>
              <w:t xml:space="preserve">ayer-3 remote UE </w:t>
            </w:r>
            <w:ins w:id="481" w:author="OPPO_Haorui" w:date="2021-10-27T08:56:00Z">
              <w:r>
                <w:rPr/>
                <w:t>authorization indication</w:t>
              </w:r>
            </w:ins>
            <w:ins w:id="482" w:author="OPPO_Haorui" w:date="2021-11-11T14:07:00Z">
              <w:r>
                <w:rPr/>
                <w:t xml:space="preserve"> (L3RI)</w:t>
              </w:r>
            </w:ins>
            <w:ins w:id="483" w:author="OPPO_Haorui" w:date="2021-10-27T08:56:00Z">
              <w:r>
                <w:rPr/>
                <w:t xml:space="preserve"> </w:t>
              </w:r>
            </w:ins>
            <w:r>
              <w:rPr/>
              <w:t>(</w:t>
            </w:r>
            <w:r>
              <w:rPr>
                <w:lang w:val="sv-SE"/>
              </w:rPr>
              <w:t>octet k+10 to o50)</w:t>
            </w:r>
            <w:r>
              <w:rPr/>
              <w:t>:</w:t>
            </w:r>
          </w:p>
          <w:p>
            <w:pPr>
              <w:pStyle w:val="TAL"/>
              <w:rPr>
                <w:lang w:val="en-US" w:eastAsia="en-US"/>
                <w:ins w:id="488" w:author="OPPO_Haorui" w:date="2021-10-27T08:59:00Z"/>
              </w:rPr>
            </w:pPr>
            <w:r>
              <w:rPr/>
              <w:t xml:space="preserve">The </w:t>
            </w:r>
            <w:del w:id="484" w:author="OPPO_Haorui" w:date="2021-10-27T08:57:00Z">
              <w:r>
                <w:rPr/>
                <w:delText xml:space="preserve">authorizated PLMN list for </w:delText>
              </w:r>
            </w:del>
            <w:r>
              <w:rPr/>
              <w:t>layer-3 remote UE</w:t>
            </w:r>
            <w:ins w:id="485" w:author="OPPO_Haorui" w:date="2021-10-27T08:57:00Z">
              <w:r>
                <w:rPr/>
                <w:t xml:space="preserve"> authorization indication field indicates whether the UE is authorized </w:t>
              </w:r>
            </w:ins>
            <w:ins w:id="486" w:author="OPPO_Haorui" w:date="2021-10-27T08:59:00Z">
              <w:r>
                <w:rPr/>
                <w:t>to act as a layer-3 remote UE</w:t>
              </w:r>
            </w:ins>
            <w:del w:id="487" w:author="OPPO_Haorui" w:date="2021-10-27T08:57:00Z">
              <w:r>
                <w:rPr/>
                <w:delText xml:space="preserve"> field is coded according to figure 5.6.2.3 and table 5.6.2.3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  <w:ins w:id="490" w:author="OPPO_Haorui" w:date="2021-10-27T08:59:00Z"/>
              </w:rPr>
            </w:pPr>
            <w:ins w:id="489" w:author="OPPO_Haorui" w:date="2021-10-27T08:59:00Z">
              <w:r>
                <w:rPr>
                  <w:lang w:val="en-US" w:eastAsia="en-US"/>
                </w:rPr>
                <w:t>Bits</w:t>
              </w:r>
            </w:ins>
          </w:p>
          <w:p>
            <w:pPr>
              <w:pStyle w:val="TAL"/>
              <w:rPr>
                <w:lang w:val="en-US" w:eastAsia="en-US"/>
                <w:ins w:id="492" w:author="OPPO_Haorui" w:date="2021-10-27T08:59:00Z"/>
              </w:rPr>
            </w:pPr>
            <w:ins w:id="491" w:author="OPPO_Haorui" w:date="2021-10-27T08:59:00Z">
              <w:r>
                <w:rPr>
                  <w:lang w:val="en-US" w:eastAsia="en-US"/>
                </w:rPr>
                <w:t>1</w:t>
              </w:r>
            </w:ins>
          </w:p>
          <w:p>
            <w:pPr>
              <w:pStyle w:val="TAL"/>
              <w:rPr>
                <w:ins w:id="495" w:author="OPPO_Haorui" w:date="2021-10-27T08:59:00Z"/>
              </w:rPr>
            </w:pPr>
            <w:ins w:id="493" w:author="OPPO_Haorui" w:date="2021-10-27T08:59:00Z">
              <w:r>
                <w:rPr>
                  <w:lang w:val="en-US" w:eastAsia="en-US"/>
                </w:rPr>
                <w:t>0</w:t>
                <w:tab/>
                <w:t xml:space="preserve">Not </w:t>
              </w:r>
            </w:ins>
            <w:ins w:id="494" w:author="OPPO_Haorui" w:date="2021-10-27T08:59:00Z">
              <w:r>
                <w:rPr/>
                <w:t>authorized to act as a layer-3 remote UE</w:t>
              </w:r>
            </w:ins>
          </w:p>
          <w:p>
            <w:pPr>
              <w:pStyle w:val="TAL"/>
              <w:rPr/>
            </w:pPr>
            <w:ins w:id="496" w:author="OPPO_Haorui" w:date="2021-10-27T08:59:00Z">
              <w:r>
                <w:rPr/>
                <w:t>1</w:t>
                <w:tab/>
                <w:t>Authorized to act as a layer-3 remote UE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ated PLMN list for layer-2 remote UE (</w:t>
            </w:r>
            <w:r>
              <w:rPr>
                <w:lang w:val="sv-SE"/>
              </w:rPr>
              <w:t>octet o50+1 to o1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/>
              <w:t>The authorizated PLMN list for layer-2 remote UE field is coded according to figure 5.6.2.3 and table 5.6.2.3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497" w:author="OPPO_Haorui" w:date="2021-11-12T09:14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498" w:author="OPPO_Haorui" w:date="2021-11-12T09:14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499" w:author="OPPO_Haorui" w:date="2021-11-12T09:14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0" w:author="OPPO_Haorui" w:date="2021-11-12T09:14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1" w:author="OPPO_Haorui" w:date="2021-11-12T09:14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2" w:author="OPPO_Haorui" w:date="2021-11-12T09:14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3" w:author="OPPO_Haorui" w:date="2021-11-12T09:14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4" w:author="OPPO_Haorui" w:date="2021-11-12T09:14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authorized PLMN list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0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Authorized PLMN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2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4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Authorized PLMN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5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7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</w:t>
            </w:r>
            <w:r>
              <w:rPr>
                <w:lang w:val="sv-SE"/>
              </w:rPr>
              <w:t>k+18</w:t>
            </w:r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0-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Authorized PLMN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0-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0*</w:t>
            </w:r>
          </w:p>
        </w:tc>
      </w:tr>
    </w:tbl>
    <w:p>
      <w:pPr>
        <w:pStyle w:val="TF"/>
        <w:rPr/>
      </w:pPr>
      <w:r>
        <w:rPr/>
        <w:t>Figure 5.6.2.3: Authorized PLMN list</w:t>
      </w:r>
    </w:p>
    <w:p>
      <w:pPr>
        <w:pStyle w:val="TH"/>
        <w:rPr/>
      </w:pPr>
      <w:r>
        <w:rPr/>
        <w:t>Table 5.6.2.3: Authorized PLMN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 PLMN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authorized PLMN field is coded according to figure 5.6.2.4 and table 5.6.2.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5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3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6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7</w:t>
            </w:r>
          </w:p>
        </w:tc>
      </w:tr>
    </w:tbl>
    <w:p>
      <w:pPr>
        <w:pStyle w:val="TF"/>
        <w:rPr/>
      </w:pPr>
      <w:r>
        <w:rPr/>
        <w:t>Figure 5.6.2.4: PLMN ID</w:t>
      </w:r>
    </w:p>
    <w:p>
      <w:pPr>
        <w:pStyle w:val="TH"/>
        <w:rPr/>
      </w:pPr>
      <w:r>
        <w:rPr/>
        <w:t>Table 5.6.2.4: PLMN ID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bile country code (MCC) (octet </w:t>
            </w:r>
            <w:r>
              <w:rPr>
                <w:lang w:val="sv-SE"/>
              </w:rPr>
              <w:t>k+15</w:t>
            </w:r>
            <w:r>
              <w:rPr/>
              <w:t xml:space="preserve">, octet </w:t>
            </w:r>
            <w:r>
              <w:rPr>
                <w:lang w:val="sv-SE"/>
              </w:rPr>
              <w:t xml:space="preserve">k+16 </w:t>
            </w:r>
            <w:r>
              <w:rPr/>
              <w:t>bit 1 to 4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MCC field is coded as in ITU-T Recommendation E.212 [5], annex A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bile network code (MNC) (octet </w:t>
            </w:r>
            <w:r>
              <w:rPr>
                <w:lang w:val="sv-SE"/>
              </w:rPr>
              <w:t>k+16</w:t>
            </w:r>
            <w:r>
              <w:rPr/>
              <w:t xml:space="preserve"> bit 5 to 8, octet </w:t>
            </w:r>
            <w:r>
              <w:rPr>
                <w:lang w:val="sv-SE"/>
              </w:rPr>
              <w:t>k+17</w:t>
            </w:r>
            <w:r>
              <w:rPr/>
              <w:t>):</w:t>
            </w:r>
          </w:p>
          <w:p>
            <w:pPr>
              <w:pStyle w:val="TAL"/>
              <w:rPr/>
            </w:pPr>
            <w:r>
              <w:rPr/>
              <w:t>The coding of MNC field is the responsibility of each administration but BCD coding shall be used. The MNC shall consist of 2 or 3 digits. If a network operator decides to use only two digits in the MNC, MNC digit 3 shall be coded as "1111"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/>
              </w:rPr>
              <w:t xml:space="preserve">Length of </w:t>
            </w:r>
            <w:r>
              <w:rPr/>
              <w:t xml:space="preserve">not served by NG-RAN </w:t>
            </w:r>
            <w:r>
              <w:rPr>
                <w:lang w:val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 for UE-to-network relay discovery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ctet o1+3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 for UE-to-network relay communicatio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ctet o51+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2</w:t>
            </w:r>
          </w:p>
        </w:tc>
      </w:tr>
    </w:tbl>
    <w:p>
      <w:pPr>
        <w:pStyle w:val="TF"/>
        <w:rPr>
          <w:lang w:val="en-US" w:eastAsia="en-US"/>
        </w:rPr>
      </w:pPr>
      <w:r>
        <w:rPr/>
        <w:t>Figure 5.6.2.5: Not served by NG-RAN</w:t>
      </w:r>
    </w:p>
    <w:p>
      <w:pPr>
        <w:pStyle w:val="TH"/>
        <w:rPr/>
      </w:pPr>
      <w:r>
        <w:rPr/>
        <w:t>Table 5.6.2.5: Not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NR radio parameters per geographical area list for UE-to-network relay discovery (octet </w:t>
            </w:r>
            <w:r>
              <w:rPr/>
              <w:t>o1+3 to o51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 xml:space="preserve">The NR radio parameters per geographical area list </w:t>
            </w:r>
            <w:r>
              <w:rPr/>
              <w:t>for UE-to-network relay discovery</w:t>
            </w:r>
            <w:r>
              <w:rPr>
                <w:lang w:val="en-US"/>
              </w:rPr>
              <w:t xml:space="preserve"> field is coded according to figure 5.6.2.6 and table 5.6.2.6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NR radio parameters per geographical area list</w:t>
            </w:r>
            <w:r>
              <w:rPr/>
              <w:t xml:space="preserve"> for UE-to-network relay communication</w:t>
            </w:r>
            <w:r>
              <w:rPr>
                <w:lang w:val="en-US"/>
              </w:rPr>
              <w:t xml:space="preserve"> (octet </w:t>
            </w:r>
            <w:r>
              <w:rPr/>
              <w:t>o51+1 to o2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>The NR radio parameters per geographical area list</w:t>
            </w:r>
            <w:r>
              <w:rPr/>
              <w:t xml:space="preserve"> for UE-to-network relay communication</w:t>
            </w:r>
            <w:r>
              <w:rPr>
                <w:lang w:val="en-US"/>
              </w:rPr>
              <w:t xml:space="preserve"> field is coded according to figure 5.6.2.7 and table 5.6.2.7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6.2.5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NR </w:t>
            </w:r>
            <w:r>
              <w:rPr/>
              <w:t>radio parameters per geographical area list for UE-to-network relay discovery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5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511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512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2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*</w:t>
            </w:r>
          </w:p>
        </w:tc>
      </w:tr>
    </w:tbl>
    <w:p>
      <w:pPr>
        <w:pStyle w:val="TF"/>
        <w:rPr/>
      </w:pPr>
      <w:r>
        <w:rPr/>
        <w:t>Figure 5.6.2.6: NR radio parameters per geographical area list for UE-to-network relay discovery</w:t>
      </w:r>
    </w:p>
    <w:p>
      <w:pPr>
        <w:pStyle w:val="TH"/>
        <w:rPr/>
      </w:pPr>
      <w:r>
        <w:rPr/>
        <w:t>Table 5.6.2.6: NR radio parameters per geographical area list for UE-to-network relay discover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6.2.8 and table 5.6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NR </w:t>
            </w:r>
            <w:r>
              <w:rPr/>
              <w:t>radio parameters per geographical area list for UE-to-network relay communication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514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515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5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2*</w:t>
            </w:r>
          </w:p>
        </w:tc>
      </w:tr>
    </w:tbl>
    <w:p>
      <w:pPr>
        <w:pStyle w:val="TF"/>
        <w:rPr/>
      </w:pPr>
      <w:r>
        <w:rPr/>
        <w:t>Figure 5.6.2.7: NR radio parameters per geographical area list for UE-to-network relay communication</w:t>
      </w:r>
    </w:p>
    <w:p>
      <w:pPr>
        <w:pStyle w:val="TH"/>
        <w:rPr/>
      </w:pPr>
      <w:r>
        <w:rPr/>
        <w:t>Table 5.6.2.7: NR radio parameters per geographical area list for UE-to-network relay communicatio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6.2.8 and table 5.6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Geographical area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-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1</w:t>
            </w:r>
          </w:p>
        </w:tc>
      </w:tr>
    </w:tbl>
    <w:p>
      <w:pPr>
        <w:pStyle w:val="TF"/>
        <w:rPr/>
      </w:pPr>
      <w:r>
        <w:rPr/>
        <w:t>Figure 5.6.2.8: Radio parameters per geographical area info</w:t>
      </w:r>
    </w:p>
    <w:p>
      <w:pPr>
        <w:pStyle w:val="TH"/>
        <w:rPr/>
      </w:pPr>
      <w:r>
        <w:rPr/>
        <w:t>Table 5.6.2.8: Radio parameters per geographical area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 (octet o510+3 to o5100):</w:t>
            </w:r>
          </w:p>
          <w:p>
            <w:pPr>
              <w:pStyle w:val="TAL"/>
              <w:rPr/>
            </w:pPr>
            <w:r>
              <w:rPr/>
              <w:t>The geographical area field is coded according to figure 5.6.2.9 and table 5.6.2.9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(octet o5100+1 to o511-1):</w:t>
            </w:r>
          </w:p>
          <w:p>
            <w:pPr>
              <w:pStyle w:val="TAL"/>
              <w:rPr/>
            </w:pPr>
            <w:r>
              <w:rPr/>
              <w:t>The radio parameters field is coded according to figure 5.3.2.11 and table 5.3.2.11, applicable in the geographical area indicated by the geographical area field when not served by NG-RA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naged indicator (MI) (octet o511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anaged indicator indicates how the radio parameters indicated in the radio parameters field in the geographical area indicated by the geographical area field are manage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/>
            </w:pPr>
            <w:r>
              <w:rPr/>
              <w:t>0</w:t>
              <w:tab/>
              <w:t>Non-operator managed</w:t>
            </w:r>
          </w:p>
          <w:p>
            <w:pPr>
              <w:pStyle w:val="TAL"/>
              <w:rPr/>
            </w:pPr>
            <w:r>
              <w:rPr/>
              <w:t>1</w:t>
              <w:tab/>
              <w:t>Operator manag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6.2.8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radio</w:t>
            </w:r>
            <w:r>
              <w:rPr/>
              <w:t xml:space="preserve">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geographical area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16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7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-2+6*n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-1+6*n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4+6*n)* = octet o5100*</w:t>
            </w:r>
          </w:p>
        </w:tc>
      </w:tr>
    </w:tbl>
    <w:p>
      <w:pPr>
        <w:pStyle w:val="TF"/>
        <w:rPr/>
      </w:pPr>
      <w:r>
        <w:rPr/>
        <w:t>Figure 5.6.2.9: Geographical area</w:t>
      </w:r>
    </w:p>
    <w:p>
      <w:pPr>
        <w:pStyle w:val="TH"/>
        <w:rPr/>
      </w:pPr>
      <w:r>
        <w:rPr/>
        <w:t>Table 5.6.2.9: Geographical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oordinate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coordin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6.2.10 and table 5.6.2.10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atitud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+1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ongitu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1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17</w:t>
            </w:r>
          </w:p>
        </w:tc>
      </w:tr>
    </w:tbl>
    <w:p>
      <w:pPr>
        <w:pStyle w:val="TF"/>
        <w:rPr/>
      </w:pPr>
      <w:r>
        <w:rPr/>
        <w:t>Figure 5.6.2.10: Coordinate area</w:t>
      </w:r>
    </w:p>
    <w:p>
      <w:pPr>
        <w:pStyle w:val="TH"/>
        <w:rPr/>
      </w:pPr>
      <w:r>
        <w:rPr/>
        <w:t>Table 5.6.2.10: Coordinate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Latitude (</w:t>
            </w:r>
            <w:r>
              <w:rPr/>
              <w:t>octet o510+11 to o510+13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latitude </w:t>
            </w:r>
            <w:r>
              <w:rPr/>
              <w:t>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ngitude (octet o510+14 to o510+17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longitude 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contents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-1</w:t>
            </w:r>
          </w:p>
        </w:tc>
      </w:tr>
    </w:tbl>
    <w:p>
      <w:pPr>
        <w:pStyle w:val="TF"/>
        <w:rPr/>
      </w:pPr>
      <w:r>
        <w:rPr/>
        <w:t>Figure 5.6.2.11: Radio parameters</w:t>
      </w:r>
    </w:p>
    <w:p>
      <w:pPr>
        <w:pStyle w:val="TH"/>
        <w:rPr/>
      </w:pPr>
      <w:r>
        <w:rPr/>
        <w:t>Table 5.6.2.11: Radio paramet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contents (</w:t>
            </w:r>
            <w:r>
              <w:rPr>
                <w:lang w:val="sv-SE"/>
              </w:rPr>
              <w:t>octet o5100+3 to o511-1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R</w:t>
            </w:r>
            <w:r>
              <w:rPr>
                <w:lang w:eastAsia="ko-KR"/>
              </w:rPr>
              <w:t xml:space="preserve">adio parameters are defined as </w:t>
            </w:r>
            <w:r>
              <w:rPr>
                <w:i/>
                <w:iCs/>
              </w:rPr>
              <w:t>SL-PreconfigurationNR</w:t>
            </w:r>
            <w:r>
              <w:rPr>
                <w:lang w:eastAsia="ko-KR"/>
              </w:rPr>
              <w:t xml:space="preserve"> in clause</w:t>
            </w:r>
            <w:r>
              <w:rPr/>
              <w:t> </w:t>
            </w:r>
            <w:r>
              <w:rPr>
                <w:lang w:eastAsia="ko-KR"/>
              </w:rPr>
              <w:t>9.3 of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331</w:t>
            </w:r>
            <w:r>
              <w:rPr/>
              <w:t> </w:t>
            </w:r>
            <w:r>
              <w:rPr>
                <w:lang w:eastAsia="ko-KR"/>
              </w:rPr>
              <w:t>[7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505" w:author="OPPO_Haorui" w:date="2021-11-12T09:14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6" w:author="OPPO_Haorui" w:date="2021-11-12T09:14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7" w:author="OPPO_Haorui" w:date="2021-11-12T09:14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8" w:author="OPPO_Haorui" w:date="2021-11-12T09:14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9" w:author="OPPO_Haorui" w:date="2021-11-12T09:14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10" w:author="OPPO_Haorui" w:date="2021-11-12T09:14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11" w:author="OPPO_Haorui" w:date="2021-11-12T09:14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12" w:author="OPPO_Haorui" w:date="2021-11-12T09:14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  <w:ins w:id="514" w:author="OPPO_Haorui" w:date="2021-10-27T08:55:00Z"/>
              </w:rPr>
            </w:pPr>
            <w:ins w:id="513" w:author="OPPO_Haorui" w:date="2021-10-27T08:55:00Z">
              <w:r>
                <w:rPr>
                  <w:lang w:val="en-US" w:eastAsia="en-US"/>
                </w:rPr>
              </w:r>
            </w:ins>
          </w:p>
          <w:p>
            <w:pPr>
              <w:pStyle w:val="TAC"/>
              <w:rPr/>
            </w:pPr>
            <w:ins w:id="515" w:author="OPPO_Haorui" w:date="2021-10-27T08:55:00Z">
              <w:r>
                <w:rPr>
                  <w:lang w:val="en-US" w:eastAsia="en-US"/>
                </w:rPr>
                <w:t xml:space="preserve">Length of </w:t>
              </w:r>
            </w:ins>
            <w:ins w:id="516" w:author="OPPO_Haorui" w:date="2021-10-27T08:55:00Z">
              <w:r>
                <w:rPr/>
                <w:t xml:space="preserve">default </w:t>
              </w:r>
            </w:ins>
            <w:ins w:id="517" w:author="OPPO_Haorui" w:date="2021-10-27T08:55:00Z">
              <w:r>
                <w:rPr>
                  <w:lang w:eastAsia="zh-CN"/>
                </w:rPr>
                <w:t>destination layer-2 IDs for</w:t>
              </w:r>
            </w:ins>
            <w:ins w:id="518" w:author="OPPO_Haorui" w:date="2021-10-27T08:55:00Z">
              <w:r>
                <w:rPr/>
                <w:t xml:space="preserve"> the </w:t>
              </w:r>
            </w:ins>
            <w:ins w:id="519" w:author="OPPO_Haorui" w:date="2021-10-27T08:55:00Z">
              <w:r>
                <w:rPr>
                  <w:lang w:val="en-US"/>
                </w:rPr>
                <w:t>initial UE-to-network relay discovery signaling contents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  <w:ins w:id="521" w:author="OPPO_Haorui" w:date="2021-10-27T08:55:00Z"/>
              </w:rPr>
            </w:pPr>
            <w:ins w:id="520" w:author="OPPO_Haorui" w:date="2021-10-27T08:55:00Z">
              <w:r>
                <w:rPr>
                  <w:lang w:val="sv-SE"/>
                </w:rPr>
                <w:t>octet o2+1</w:t>
              </w:r>
            </w:ins>
          </w:p>
          <w:p>
            <w:pPr>
              <w:pStyle w:val="TAL"/>
              <w:rPr>
                <w:lang w:val="sv-SE"/>
                <w:ins w:id="523" w:author="OPPO_Haorui" w:date="2021-10-27T08:55:00Z"/>
              </w:rPr>
            </w:pPr>
            <w:ins w:id="522" w:author="OPPO_Haorui" w:date="2021-10-27T08:5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524" w:author="OPPO_Haorui" w:date="2021-10-27T08:55:00Z">
              <w:r>
                <w:rPr>
                  <w:lang w:val="sv-SE"/>
                </w:rPr>
                <w:t>octet o2+2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26" w:author="OPPO_Haorui" w:date="2021-10-27T08:55:00Z"/>
              </w:rPr>
            </w:pPr>
            <w:ins w:id="525" w:author="OPPO_Haorui" w:date="2021-10-27T08:5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527" w:author="OPPO_Haorui" w:date="2021-10-27T08:55:00Z">
              <w:r>
                <w:rPr/>
                <w:t xml:space="preserve">Default </w:t>
              </w:r>
            </w:ins>
            <w:ins w:id="528" w:author="OPPO_Haorui" w:date="2021-10-27T08:55:00Z">
              <w:r>
                <w:rPr>
                  <w:lang w:eastAsia="zh-CN"/>
                </w:rPr>
                <w:t>destination layer-2 ID</w:t>
              </w:r>
            </w:ins>
            <w:ins w:id="529" w:author="OPPO_Haorui" w:date="2021-10-27T08:55:00Z">
              <w:r>
                <w:rPr/>
                <w:t xml:space="preserve"> 1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  <w:ins w:id="531" w:author="OPPO_Haorui" w:date="2021-10-27T08:55:00Z"/>
              </w:rPr>
            </w:pPr>
            <w:ins w:id="530" w:author="OPPO_Haorui" w:date="2021-10-27T08:55:00Z">
              <w:r>
                <w:rPr>
                  <w:lang w:val="sv-SE"/>
                </w:rPr>
                <w:t>octet o2+3</w:t>
              </w:r>
            </w:ins>
          </w:p>
          <w:p>
            <w:pPr>
              <w:pStyle w:val="TAL"/>
              <w:rPr>
                <w:lang w:val="sv-SE"/>
                <w:ins w:id="533" w:author="OPPO_Haorui" w:date="2021-10-27T08:55:00Z"/>
              </w:rPr>
            </w:pPr>
            <w:ins w:id="532" w:author="OPPO_Haorui" w:date="2021-10-27T08:5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534" w:author="OPPO_Haorui" w:date="2021-10-27T08:55:00Z">
              <w:r>
                <w:rPr>
                  <w:lang w:val="sv-SE"/>
                </w:rPr>
                <w:t>octet o2+5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36" w:author="OPPO_Haorui" w:date="2021-10-27T08:55:00Z"/>
              </w:rPr>
            </w:pPr>
            <w:ins w:id="535" w:author="OPPO_Haorui" w:date="2021-10-27T08:5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537" w:author="OPPO_Haorui" w:date="2021-10-27T08:55:00Z">
              <w:r>
                <w:rPr/>
                <w:t xml:space="preserve">Default </w:t>
              </w:r>
            </w:ins>
            <w:ins w:id="538" w:author="OPPO_Haorui" w:date="2021-10-27T08:55:00Z">
              <w:r>
                <w:rPr>
                  <w:lang w:eastAsia="zh-CN"/>
                </w:rPr>
                <w:t>destination layer-2 ID</w:t>
              </w:r>
            </w:ins>
            <w:ins w:id="539" w:author="OPPO_Haorui" w:date="2021-10-27T08:55:00Z">
              <w:r>
                <w:rPr/>
                <w:t xml:space="preserve"> 2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  <w:ins w:id="541" w:author="OPPO_Haorui" w:date="2021-10-27T08:55:00Z"/>
              </w:rPr>
            </w:pPr>
            <w:ins w:id="540" w:author="OPPO_Haorui" w:date="2021-10-27T08:55:00Z">
              <w:r>
                <w:rPr>
                  <w:lang w:val="sv-SE"/>
                </w:rPr>
                <w:t>octet (o2+6)*</w:t>
              </w:r>
            </w:ins>
          </w:p>
          <w:p>
            <w:pPr>
              <w:pStyle w:val="TAL"/>
              <w:rPr>
                <w:lang w:val="sv-SE"/>
                <w:ins w:id="543" w:author="OPPO_Haorui" w:date="2021-10-27T08:55:00Z"/>
              </w:rPr>
            </w:pPr>
            <w:ins w:id="542" w:author="OPPO_Haorui" w:date="2021-10-27T08:5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544" w:author="OPPO_Haorui" w:date="2021-10-27T08:55:00Z">
              <w:r>
                <w:rPr>
                  <w:lang w:val="sv-SE"/>
                </w:rPr>
                <w:t>octet (o2+8)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46" w:author="OPPO_Haorui" w:date="2021-10-27T08:55:00Z"/>
              </w:rPr>
            </w:pPr>
            <w:ins w:id="545" w:author="OPPO_Haorui" w:date="2021-10-27T08:5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547" w:author="OPPO_Haorui" w:date="2021-10-27T08:55:00Z">
              <w:r>
                <w:rPr/>
                <w:t>...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551" w:author="OPPO_Haorui" w:date="2021-10-27T08:55:00Z"/>
              </w:rPr>
            </w:pPr>
            <w:ins w:id="548" w:author="OPPO_Haorui" w:date="2021-10-27T08:55:00Z">
              <w:r>
                <w:rPr/>
                <w:t>octet (</w:t>
              </w:r>
            </w:ins>
            <w:ins w:id="549" w:author="OPPO_Haorui" w:date="2021-10-27T08:55:00Z">
              <w:r>
                <w:rPr>
                  <w:lang w:val="sv-SE"/>
                </w:rPr>
                <w:t>o2+9</w:t>
              </w:r>
            </w:ins>
            <w:ins w:id="550" w:author="OPPO_Haorui" w:date="2021-10-27T08:55:00Z">
              <w:r>
                <w:rPr/>
                <w:t>)*</w:t>
              </w:r>
            </w:ins>
          </w:p>
          <w:p>
            <w:pPr>
              <w:pStyle w:val="TAL"/>
              <w:rPr>
                <w:ins w:id="553" w:author="OPPO_Haorui" w:date="2021-10-27T08:55:00Z"/>
              </w:rPr>
            </w:pPr>
            <w:ins w:id="552" w:author="OPPO_Haorui" w:date="2021-10-27T08:55:00Z">
              <w:r>
                <w:rPr/>
              </w:r>
            </w:ins>
          </w:p>
          <w:p>
            <w:pPr>
              <w:pStyle w:val="TAL"/>
              <w:rPr/>
            </w:pPr>
            <w:ins w:id="554" w:author="OPPO_Haorui" w:date="2021-10-27T08:55:00Z">
              <w:r>
                <w:rPr/>
                <w:t>octet (o3-3)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556" w:author="OPPO_Haorui" w:date="2021-10-27T08:55:00Z"/>
              </w:rPr>
            </w:pPr>
            <w:ins w:id="555" w:author="OPPO_Haorui" w:date="2021-10-27T08:55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557" w:author="OPPO_Haorui" w:date="2021-10-27T08:55:00Z">
              <w:r>
                <w:rPr/>
                <w:t xml:space="preserve">Default </w:t>
              </w:r>
            </w:ins>
            <w:ins w:id="558" w:author="OPPO_Haorui" w:date="2021-10-27T08:55:00Z">
              <w:r>
                <w:rPr>
                  <w:lang w:eastAsia="zh-CN"/>
                </w:rPr>
                <w:t>destination layer-2 ID</w:t>
              </w:r>
            </w:ins>
            <w:ins w:id="559" w:author="OPPO_Haorui" w:date="2021-10-27T08:55:00Z">
              <w:r>
                <w:rPr/>
                <w:t xml:space="preserve"> </w:t>
              </w:r>
            </w:ins>
            <w:ins w:id="560" w:author="OPPO_Haorui" w:date="2021-10-27T08:55:00Z">
              <w:r>
                <w:rPr>
                  <w:lang w:val="en-US" w:eastAsia="en-US"/>
                </w:rPr>
                <w:t>n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562" w:author="OPPO_Haorui" w:date="2021-10-27T08:55:00Z"/>
              </w:rPr>
            </w:pPr>
            <w:ins w:id="561" w:author="OPPO_Haorui" w:date="2021-10-27T08:55:00Z">
              <w:r>
                <w:rPr/>
                <w:t>octet (o3-2)*</w:t>
              </w:r>
            </w:ins>
          </w:p>
          <w:p>
            <w:pPr>
              <w:pStyle w:val="TAL"/>
              <w:rPr>
                <w:ins w:id="564" w:author="OPPO_Haorui" w:date="2021-10-27T08:55:00Z"/>
              </w:rPr>
            </w:pPr>
            <w:ins w:id="563" w:author="OPPO_Haorui" w:date="2021-10-27T08:55:00Z">
              <w:r>
                <w:rPr/>
              </w:r>
            </w:ins>
          </w:p>
          <w:p>
            <w:pPr>
              <w:pStyle w:val="TAL"/>
              <w:rPr>
                <w:lang w:val="sv-SE"/>
              </w:rPr>
            </w:pPr>
            <w:ins w:id="565" w:author="OPPO_Haorui" w:date="2021-10-27T08:55:00Z">
              <w:r>
                <w:rPr>
                  <w:lang w:val="sv-SE"/>
                </w:rPr>
                <w:t>octet o3*</w:t>
              </w:r>
            </w:ins>
          </w:p>
        </w:tc>
      </w:tr>
    </w:tbl>
    <w:p>
      <w:pPr>
        <w:pStyle w:val="TF"/>
        <w:rPr>
          <w:ins w:id="570" w:author="OPPO_Haorui" w:date="2021-10-27T08:55:00Z"/>
        </w:rPr>
      </w:pPr>
      <w:ins w:id="566" w:author="OPPO_Haorui" w:date="2021-10-27T08:55:00Z">
        <w:r>
          <w:rPr/>
          <w:t xml:space="preserve">Figure 5.6.2.11a: Default </w:t>
        </w:r>
      </w:ins>
      <w:ins w:id="567" w:author="OPPO_Haorui" w:date="2021-10-27T08:55:00Z">
        <w:r>
          <w:rPr>
            <w:lang w:eastAsia="zh-CN"/>
          </w:rPr>
          <w:t>destination layer-2 IDs for</w:t>
        </w:r>
      </w:ins>
      <w:ins w:id="568" w:author="OPPO_Haorui" w:date="2021-10-27T08:55:00Z">
        <w:r>
          <w:rPr/>
          <w:t xml:space="preserve"> the </w:t>
        </w:r>
      </w:ins>
      <w:ins w:id="569" w:author="OPPO_Haorui" w:date="2021-10-27T08:55:00Z">
        <w:r>
          <w:rPr>
            <w:lang w:val="en-US"/>
          </w:rPr>
          <w:t>initial UE-to-network relay discovery signalling</w:t>
        </w:r>
      </w:ins>
    </w:p>
    <w:p>
      <w:pPr>
        <w:pStyle w:val="TH"/>
        <w:rPr/>
      </w:pPr>
      <w:ins w:id="571" w:author="OPPO_Haorui" w:date="2021-10-27T08:55:00Z">
        <w:r>
          <w:rPr/>
          <w:t xml:space="preserve">Table 5.6.2.11a: Default </w:t>
        </w:r>
      </w:ins>
      <w:ins w:id="572" w:author="OPPO_Haorui" w:date="2021-10-27T08:55:00Z">
        <w:r>
          <w:rPr>
            <w:lang w:eastAsia="zh-CN"/>
          </w:rPr>
          <w:t>destination layer-2 IDs for</w:t>
        </w:r>
      </w:ins>
      <w:ins w:id="573" w:author="OPPO_Haorui" w:date="2021-10-27T08:55:00Z">
        <w:r>
          <w:rPr/>
          <w:t xml:space="preserve"> the </w:t>
        </w:r>
      </w:ins>
      <w:ins w:id="574" w:author="OPPO_Haorui" w:date="2021-10-27T08:55:00Z">
        <w:r>
          <w:rPr>
            <w:lang w:val="en-US"/>
          </w:rPr>
          <w:t>initial UE-to-network relay discovery signalling</w:t>
        </w:r>
      </w:ins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76" w:author="OPPO_Haorui" w:date="2021-10-27T08:55:00Z"/>
              </w:rPr>
            </w:pPr>
            <w:ins w:id="575" w:author="OPPO_Haorui" w:date="2021-10-27T08:55:00Z">
              <w:r>
                <w:rPr/>
                <w:t>Default destination layer-2 ID (octet o2+3 to o2+5):</w:t>
              </w:r>
            </w:ins>
          </w:p>
          <w:p>
            <w:pPr>
              <w:pStyle w:val="TAL"/>
              <w:rPr/>
            </w:pPr>
            <w:ins w:id="577" w:author="OPPO_Haorui" w:date="2021-10-27T08:55:00Z">
              <w:r>
                <w:rPr/>
                <w:t xml:space="preserve">The default </w:t>
              </w:r>
            </w:ins>
            <w:ins w:id="578" w:author="OPPO_Haorui" w:date="2021-10-27T08:55:00Z">
              <w:r>
                <w:rPr>
                  <w:lang w:eastAsia="zh-CN"/>
                </w:rPr>
                <w:t>destination layer-2 ID is a 24-bit long bit string</w:t>
              </w:r>
            </w:ins>
            <w:ins w:id="579" w:author="OPPO_Haorui" w:date="2021-10-27T08:55:00Z">
              <w:r>
                <w:rPr>
                  <w:lang w:eastAsia="ko-KR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580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1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2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3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4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5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6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7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info list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7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9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</w:t>
            </w:r>
            <w:r>
              <w:rPr>
                <w:lang w:val="sv-SE"/>
              </w:rPr>
              <w:t>o53+1</w:t>
            </w:r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4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RSC info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4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*</w:t>
            </w:r>
          </w:p>
        </w:tc>
      </w:tr>
    </w:tbl>
    <w:p>
      <w:pPr>
        <w:pStyle w:val="TF"/>
        <w:rPr/>
      </w:pPr>
      <w:r>
        <w:rPr/>
        <w:t>Figure 5.6.2.12: RSC info list</w:t>
      </w:r>
    </w:p>
    <w:p>
      <w:pPr>
        <w:pStyle w:val="TH"/>
        <w:rPr/>
      </w:pPr>
      <w:r>
        <w:rPr/>
        <w:t>Table 5.6.2.12: RSC info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info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info field is coded according to figure 5.6.2.13 and table 5.6.2.13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588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9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0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1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2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3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4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5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info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list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Security related parameters for discovery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0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97" w:author="OPPO_Haorui" w:date="2021-10-27T09:07:00Z"/>
              </w:rPr>
            </w:pPr>
            <w:ins w:id="596" w:author="OPPO_Haorui" w:date="2021-10-27T09:07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598" w:author="OPPO_Haorui" w:date="2021-10-27T09:07:00Z">
              <w:r>
                <w:rPr>
                  <w:lang w:val="sv-SE" w:eastAsia="zh-CN"/>
                </w:rPr>
                <w:t>N</w:t>
              </w:r>
            </w:ins>
            <w:ins w:id="599" w:author="OPPO_Haorui" w:date="2021-10-27T09:07:00Z">
              <w:r>
                <w:rPr>
                  <w:lang w:val="sv-SE" w:eastAsia="zh-CN"/>
                </w:rPr>
                <w:t>SI</w:t>
              </w:r>
            </w:ins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601" w:author="OPPO_Haorui" w:date="2021-10-27T09:04:00Z"/>
              </w:rPr>
            </w:pPr>
            <w:ins w:id="600" w:author="OPPO_Haorui" w:date="2021-10-27T09:04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602" w:author="OPPO_Haorui" w:date="2021-10-27T09:02:00Z">
              <w:r>
                <w:rPr>
                  <w:lang w:val="sv-SE" w:eastAsia="zh-CN"/>
                </w:rPr>
                <w:t>L</w:t>
              </w:r>
            </w:ins>
            <w:ins w:id="603" w:author="OPPO_Haorui" w:date="2021-10-27T09:07:00Z">
              <w:r>
                <w:rPr>
                  <w:lang w:val="sv-SE" w:eastAsia="zh-CN"/>
                </w:rPr>
                <w:t>I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4" w:author="OPPO_Haorui" w:date="2021-10-27T09:02:00Z">
              <w:r>
                <w:rPr>
                  <w:lang w:eastAsia="zh-CN"/>
                </w:rPr>
                <w:t>octet o511+1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PDU session parameters for layer-3 remote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1+</w:t>
            </w:r>
            <w:ins w:id="605" w:author="OPPO_Haorui" w:date="2021-10-28T09:27:00Z">
              <w:r>
                <w:rPr/>
                <w:t>2</w:t>
              </w:r>
            </w:ins>
            <w:del w:id="606" w:author="OPPO_Haorui" w:date="2021-10-28T09:27:00Z">
              <w:r>
                <w:rPr/>
                <w:delText>1</w:delText>
              </w:r>
            </w:del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)*</w:t>
            </w:r>
          </w:p>
        </w:tc>
      </w:tr>
    </w:tbl>
    <w:p>
      <w:pPr>
        <w:pStyle w:val="TF"/>
        <w:rPr/>
      </w:pPr>
      <w:r>
        <w:rPr/>
        <w:t>Figure 5.6.2.13: RSC info</w:t>
      </w:r>
    </w:p>
    <w:p>
      <w:pPr>
        <w:pStyle w:val="TH"/>
        <w:rPr/>
      </w:pPr>
      <w:r>
        <w:rPr/>
        <w:t>Table 5.6.2.13: RSC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list (octet o52+3 to o520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list field is coded according to figure 5.6.2.14 and table 5.6.2.1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related parameters for discovery (octet o520+1 to o511):</w:t>
            </w:r>
          </w:p>
          <w:p>
            <w:pPr>
              <w:pStyle w:val="TAL"/>
              <w:rPr/>
            </w:pPr>
            <w:r>
              <w:rPr/>
              <w:t>The security related parameters for discovery field is coded according to figure 5.6.2.15 and table 5.6.2.15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13" w:author="OPPO_Haorui" w:date="2021-10-27T09:02:00Z"/>
              </w:rPr>
            </w:pPr>
            <w:ins w:id="607" w:author="OPPO_Haorui" w:date="2021-10-27T09:02:00Z">
              <w:r>
                <w:rPr>
                  <w:lang w:eastAsia="zh-CN"/>
                </w:rPr>
                <w:t>L</w:t>
              </w:r>
            </w:ins>
            <w:ins w:id="608" w:author="OPPO_Haorui" w:date="2021-10-27T09:02:00Z">
              <w:r>
                <w:rPr>
                  <w:lang w:eastAsia="zh-CN"/>
                </w:rPr>
                <w:t>ayer indication</w:t>
              </w:r>
            </w:ins>
            <w:ins w:id="609" w:author="OPPO_Haorui" w:date="2021-10-27T09:07:00Z">
              <w:r>
                <w:rPr>
                  <w:lang w:eastAsia="zh-CN"/>
                </w:rPr>
                <w:t xml:space="preserve"> (LI)</w:t>
              </w:r>
            </w:ins>
            <w:ins w:id="610" w:author="OPPO_Haorui" w:date="2021-10-27T09:02:00Z">
              <w:r>
                <w:rPr>
                  <w:lang w:eastAsia="zh-CN"/>
                </w:rPr>
                <w:t xml:space="preserve"> (octet o511+1</w:t>
              </w:r>
            </w:ins>
            <w:ins w:id="611" w:author="OPPO_Haorui" w:date="2021-10-27T09:04:00Z">
              <w:r>
                <w:rPr>
                  <w:lang w:eastAsia="zh-CN"/>
                </w:rPr>
                <w:t xml:space="preserve"> bit 1 to 4</w:t>
              </w:r>
            </w:ins>
            <w:ins w:id="612" w:author="OPPO_Haorui" w:date="2021-10-27T09:02:00Z">
              <w:r>
                <w:rPr>
                  <w:lang w:eastAsia="zh-CN"/>
                </w:rPr>
                <w:t>):</w:t>
              </w:r>
            </w:ins>
          </w:p>
          <w:p>
            <w:pPr>
              <w:pStyle w:val="TAL"/>
              <w:rPr>
                <w:lang w:eastAsia="zh-CN"/>
                <w:ins w:id="615" w:author="OPPO_Haorui" w:date="2021-10-27T09:02:00Z"/>
              </w:rPr>
            </w:pPr>
            <w:ins w:id="614" w:author="OPPO_Haorui" w:date="2021-10-27T09:02:00Z">
              <w:r>
                <w:rPr>
                  <w:lang w:eastAsia="zh-CN"/>
                </w:rPr>
                <w:t>Bits</w:t>
              </w:r>
            </w:ins>
          </w:p>
          <w:p>
            <w:pPr>
              <w:pStyle w:val="TAL"/>
              <w:rPr>
                <w:lang w:eastAsia="zh-CN"/>
                <w:ins w:id="617" w:author="OPPO_Haorui" w:date="2021-10-27T09:02:00Z"/>
              </w:rPr>
            </w:pPr>
            <w:ins w:id="616" w:author="OPPO_Haorui" w:date="2021-10-27T09:02:00Z">
              <w:r>
                <w:rPr>
                  <w:lang w:eastAsia="zh-CN"/>
                </w:rPr>
                <w:t>4 3 2 1</w:t>
              </w:r>
            </w:ins>
          </w:p>
          <w:p>
            <w:pPr>
              <w:pStyle w:val="TAL"/>
              <w:rPr>
                <w:lang w:eastAsia="zh-CN"/>
                <w:ins w:id="619" w:author="OPPO_Haorui" w:date="2021-10-27T09:02:00Z"/>
              </w:rPr>
            </w:pPr>
            <w:ins w:id="618" w:author="OPPO_Haorui" w:date="2021-10-27T09:02:00Z">
              <w:r>
                <w:rPr>
                  <w:lang w:eastAsia="zh-CN"/>
                </w:rPr>
                <w:t>0 0 0 1</w:t>
                <w:tab/>
                <w:t>Layer 3</w:t>
              </w:r>
            </w:ins>
          </w:p>
          <w:p>
            <w:pPr>
              <w:pStyle w:val="TAL"/>
              <w:rPr>
                <w:lang w:eastAsia="zh-CN"/>
                <w:ins w:id="621" w:author="OPPO_Haorui" w:date="2021-10-27T09:02:00Z"/>
              </w:rPr>
            </w:pPr>
            <w:ins w:id="620" w:author="OPPO_Haorui" w:date="2021-10-27T09:02:00Z">
              <w:r>
                <w:rPr>
                  <w:lang w:eastAsia="zh-CN"/>
                </w:rPr>
                <w:t>0 0 1 0</w:t>
                <w:tab/>
                <w:t>Layer 2</w:t>
              </w:r>
            </w:ins>
          </w:p>
          <w:p>
            <w:pPr>
              <w:pStyle w:val="TAL"/>
              <w:rPr>
                <w:lang w:eastAsia="zh-CN"/>
                <w:ins w:id="623" w:author="OPPO_Haorui" w:date="2021-10-27T09:02:00Z"/>
              </w:rPr>
            </w:pPr>
            <w:ins w:id="622" w:author="OPPO_Haorui" w:date="2021-10-27T09:0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624" w:author="OPPO_Haorui" w:date="2021-10-27T09:02:00Z">
              <w:r>
                <w:rPr>
                  <w:lang w:eastAsia="zh-CN"/>
                </w:rPr>
                <w:t>The other values are reserved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29" w:author="OPPO_Haorui" w:date="2021-10-27T09:05:00Z"/>
              </w:rPr>
            </w:pPr>
            <w:ins w:id="625" w:author="OPPO_Haorui" w:date="2021-10-27T09:05:00Z">
              <w:r>
                <w:rPr>
                  <w:lang w:eastAsia="zh-CN"/>
                </w:rPr>
                <w:t>N</w:t>
              </w:r>
            </w:ins>
            <w:ins w:id="626" w:author="OPPO_Haorui" w:date="2021-10-27T09:05:00Z">
              <w:r>
                <w:rPr>
                  <w:lang w:eastAsia="zh-CN"/>
                </w:rPr>
                <w:t>3IWF support indication</w:t>
              </w:r>
            </w:ins>
            <w:ins w:id="627" w:author="OPPO_Haorui" w:date="2021-10-27T09:07:00Z">
              <w:r>
                <w:rPr>
                  <w:lang w:eastAsia="zh-CN"/>
                </w:rPr>
                <w:t xml:space="preserve"> (NSI)</w:t>
              </w:r>
            </w:ins>
            <w:ins w:id="628" w:author="OPPO_Haorui" w:date="2021-10-27T09:05:00Z">
              <w:r>
                <w:rPr>
                  <w:lang w:eastAsia="zh-CN"/>
                </w:rPr>
                <w:t xml:space="preserve"> (octet o511+1 bit 5):</w:t>
              </w:r>
            </w:ins>
          </w:p>
          <w:p>
            <w:pPr>
              <w:pStyle w:val="TAL"/>
              <w:rPr>
                <w:ins w:id="632" w:author="OPPO_Haorui" w:date="2021-10-27T09:05:00Z"/>
              </w:rPr>
            </w:pPr>
            <w:ins w:id="630" w:author="OPPO_Haorui" w:date="2021-10-27T09:05:00Z">
              <w:r>
                <w:rPr>
                  <w:lang w:eastAsia="zh-CN"/>
                </w:rPr>
                <w:t>B</w:t>
              </w:r>
            </w:ins>
            <w:ins w:id="631" w:author="OPPO_Haorui" w:date="2021-10-27T09:05:00Z">
              <w:r>
                <w:rPr>
                  <w:lang w:eastAsia="zh-CN"/>
                </w:rPr>
                <w:t>it</w:t>
              </w:r>
            </w:ins>
          </w:p>
          <w:p>
            <w:pPr>
              <w:pStyle w:val="TAL"/>
              <w:rPr>
                <w:lang w:eastAsia="zh-CN"/>
                <w:ins w:id="634" w:author="OPPO_Haorui" w:date="2021-10-27T09:05:00Z"/>
              </w:rPr>
            </w:pPr>
            <w:ins w:id="633" w:author="OPPO_Haorui" w:date="2021-10-27T09:05:00Z">
              <w:r>
                <w:rPr>
                  <w:lang w:eastAsia="zh-CN"/>
                </w:rPr>
                <w:t>5</w:t>
              </w:r>
            </w:ins>
          </w:p>
          <w:p>
            <w:pPr>
              <w:pStyle w:val="TAL"/>
              <w:rPr>
                <w:ins w:id="636" w:author="OPPO_Haorui" w:date="2021-10-27T09:05:00Z"/>
              </w:rPr>
            </w:pPr>
            <w:ins w:id="635" w:author="OPPO_Haorui" w:date="2021-10-27T09:05:00Z">
              <w:r>
                <w:rPr>
                  <w:lang w:eastAsia="zh-CN"/>
                </w:rPr>
                <w:t>0</w:t>
                <w:tab/>
                <w:t>Using N3IWF access for the relayed traffic is not supported</w:t>
              </w:r>
            </w:ins>
          </w:p>
          <w:p>
            <w:pPr>
              <w:pStyle w:val="TAL"/>
              <w:rPr>
                <w:lang w:eastAsia="zh-CN"/>
                <w:ins w:id="638" w:author="OPPO_Haorui" w:date="2021-10-27T09:08:00Z"/>
              </w:rPr>
            </w:pPr>
            <w:ins w:id="637" w:author="OPPO_Haorui" w:date="2021-10-27T09:05:00Z">
              <w:r>
                <w:rPr>
                  <w:lang w:eastAsia="zh-CN"/>
                </w:rPr>
                <w:t>1</w:t>
                <w:tab/>
                <w:t>Using N3IWF access for the relayed traffic is supported</w:t>
              </w:r>
            </w:ins>
          </w:p>
          <w:p>
            <w:pPr>
              <w:pStyle w:val="TAL"/>
              <w:rPr>
                <w:lang w:eastAsia="zh-CN"/>
                <w:ins w:id="640" w:author="OPPO_Haorui" w:date="2021-10-27T09:08:00Z"/>
              </w:rPr>
            </w:pPr>
            <w:ins w:id="639" w:author="OPPO_Haorui" w:date="2021-10-27T09:08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641" w:author="OPPO_Haorui" w:date="2021-10-27T09:08:00Z">
              <w:r>
                <w:rPr>
                  <w:lang w:eastAsia="zh-CN"/>
                </w:rPr>
                <w:t>The NSI is set to "Using N3IWF access for the relayed traffic is supported" only when the LI is set to "Layer 3"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DU session parameters</w:t>
            </w:r>
            <w:r>
              <w:rPr/>
              <w:t xml:space="preserve"> for layer-3 remote UE</w:t>
            </w:r>
            <w:r>
              <w:rPr>
                <w:lang w:eastAsia="zh-CN"/>
              </w:rPr>
              <w:t xml:space="preserve"> (octet o511+</w:t>
            </w:r>
            <w:ins w:id="642" w:author="OPPO_Haorui" w:date="2021-10-28T09:27:00Z">
              <w:r>
                <w:rPr>
                  <w:lang w:eastAsia="zh-CN"/>
                </w:rPr>
                <w:t>2</w:t>
              </w:r>
            </w:ins>
            <w:del w:id="643" w:author="OPPO_Haorui" w:date="2021-10-28T09:27:00Z">
              <w:r>
                <w:rPr>
                  <w:lang w:eastAsia="zh-CN"/>
                </w:rPr>
                <w:delText>1</w:delText>
              </w:r>
            </w:del>
            <w:r>
              <w:rPr>
                <w:lang w:eastAsia="zh-CN"/>
              </w:rPr>
              <w:t xml:space="preserve"> to o52):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PDU session parameters</w:t>
            </w:r>
            <w:r>
              <w:rPr/>
              <w:t xml:space="preserve"> for layer-3 remote UE field is coded according to figure 5.6.2.16 and table 5.6.2.16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44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45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46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47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48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49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0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1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list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5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7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8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0-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RSC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0-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0)*</w:t>
            </w:r>
          </w:p>
        </w:tc>
      </w:tr>
    </w:tbl>
    <w:p>
      <w:pPr>
        <w:pStyle w:val="TF"/>
        <w:rPr/>
      </w:pPr>
      <w:r>
        <w:rPr/>
        <w:t>Figure 5.6.2.14: RSC list</w:t>
      </w:r>
    </w:p>
    <w:p>
      <w:pPr>
        <w:pStyle w:val="TH"/>
        <w:rPr/>
      </w:pPr>
      <w:r>
        <w:rPr/>
        <w:t>Table 5.6.2.14: RSC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(octet o52+5 to o52+7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identifies a connectivity service that the remote UE wants. The value of the RSC is a 24-bit long bit string. The format of the RSC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52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3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4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5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6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7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8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9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>
                <w:lang w:eastAsia="zh-CN"/>
              </w:rPr>
              <w:t>PDU session parameters</w:t>
            </w:r>
            <w:r>
              <w:rPr/>
              <w:t xml:space="preserve"> for layer-3 relay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</w:t>
            </w:r>
            <w:del w:id="660" w:author="OPPO_Haorui" w:date="2021-10-28T09:27:00Z">
              <w:r>
                <w:rPr>
                  <w:lang w:val="sv-SE"/>
                </w:rPr>
                <w:delText>1</w:delText>
              </w:r>
            </w:del>
            <w:ins w:id="661" w:author="OPPO_Haorui" w:date="2021-10-28T09:27:00Z">
              <w:r>
                <w:rPr>
                  <w:lang w:val="sv-SE"/>
                </w:rPr>
                <w:t>2</w:t>
              </w:r>
            </w:ins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</w:t>
            </w:r>
            <w:del w:id="662" w:author="OPPO_Haorui" w:date="2021-10-28T09:27:00Z">
              <w:r>
                <w:rPr>
                  <w:lang w:val="sv-SE"/>
                </w:rPr>
                <w:delText>2</w:delText>
              </w:r>
            </w:del>
            <w:ins w:id="663" w:author="OPPO_Haorui" w:date="2021-10-28T09:27:00Z">
              <w:r>
                <w:rPr>
                  <w:lang w:val="sv-SE"/>
                </w:rPr>
                <w:t>3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DU session typ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</w:t>
            </w:r>
            <w:del w:id="664" w:author="OPPO_Haorui" w:date="2021-10-28T09:27:00Z">
              <w:r>
                <w:rPr>
                  <w:lang w:val="sv-SE"/>
                </w:rPr>
                <w:delText>3</w:delText>
              </w:r>
            </w:del>
            <w:ins w:id="665" w:author="OPPO_Haorui" w:date="2021-10-28T09:27:00Z">
              <w:r>
                <w:rPr>
                  <w:lang w:val="sv-SE"/>
                </w:rPr>
                <w:t>4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DN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o511+</w:t>
            </w:r>
            <w:del w:id="666" w:author="OPPO_Haorui" w:date="2021-10-28T09:27:00Z">
              <w:r>
                <w:rPr>
                  <w:lang w:val="sv-SE"/>
                </w:rPr>
                <w:delText>4</w:delText>
              </w:r>
            </w:del>
            <w:ins w:id="667" w:author="OPPO_Haorui" w:date="2021-10-28T09:27:00Z">
              <w:r>
                <w:rPr>
                  <w:lang w:val="sv-SE"/>
                </w:rPr>
                <w:t>5</w:t>
              </w:r>
            </w:ins>
            <w:r>
              <w:rPr>
                <w:lang w:val="sv-SE"/>
              </w:rPr>
              <w:t>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S-NSSAI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-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SSC mo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-1)*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Access type preferenc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)*</w:t>
            </w:r>
          </w:p>
        </w:tc>
      </w:tr>
    </w:tbl>
    <w:p>
      <w:pPr>
        <w:pStyle w:val="TF"/>
        <w:rPr/>
      </w:pPr>
      <w:r>
        <w:rPr/>
        <w:t xml:space="preserve">Figure 5.6.2.16: </w:t>
      </w:r>
      <w:r>
        <w:rPr>
          <w:lang w:eastAsia="zh-CN"/>
        </w:rPr>
        <w:t>PDU session parameters</w:t>
      </w:r>
      <w:r>
        <w:rPr/>
        <w:t xml:space="preserve"> for layer-3 relay</w:t>
      </w:r>
    </w:p>
    <w:p>
      <w:pPr>
        <w:pStyle w:val="TH"/>
        <w:rPr/>
      </w:pPr>
      <w:r>
        <w:rPr/>
        <w:t xml:space="preserve">Table 5.6.2.16: </w:t>
      </w:r>
      <w:r>
        <w:rPr>
          <w:lang w:eastAsia="zh-CN"/>
        </w:rPr>
        <w:t>PDU session parameters</w:t>
      </w:r>
      <w:r>
        <w:rPr/>
        <w:t xml:space="preserve"> for layer-3 rela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 session type (octet o511+</w:t>
            </w:r>
            <w:del w:id="668" w:author="OPPO_Haorui" w:date="2021-10-28T09:28:00Z">
              <w:r>
                <w:rPr/>
                <w:delText>3</w:delText>
              </w:r>
            </w:del>
            <w:ins w:id="669" w:author="OPPO_Haorui" w:date="2021-10-28T09:28:00Z">
              <w:r>
                <w:rPr/>
                <w:t>4</w:t>
              </w:r>
            </w:ins>
            <w:r>
              <w:rPr/>
              <w:t>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PDU session type field is encoded as one octet. The bits 8 through 4 of the octet shall be spare, and the bits 3 through 1 shall be encoded as the value part of the PDU session type information element defined in subclause 9.11.4.11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 (octet o511+</w:t>
            </w:r>
            <w:del w:id="670" w:author="OPPO_Haorui" w:date="2021-10-28T09:28:00Z">
              <w:r>
                <w:rPr/>
                <w:delText xml:space="preserve">4 </w:delText>
              </w:r>
            </w:del>
            <w:ins w:id="671" w:author="OPPO_Haorui" w:date="2021-10-28T09:28:00Z">
              <w:r>
                <w:rPr/>
                <w:t xml:space="preserve">5 </w:t>
              </w:r>
            </w:ins>
            <w:r>
              <w:rPr/>
              <w:t>to o512):</w:t>
            </w:r>
          </w:p>
          <w:p>
            <w:pPr>
              <w:pStyle w:val="TAL"/>
              <w:rPr/>
            </w:pPr>
            <w:r>
              <w:rPr/>
              <w:t>The DNN field shall be encoded as a sequence of a one octet DNN length field and a DNN value field of a variable size. The DNN value contains an APN as defined in 3GPP</w:t>
            </w:r>
            <w:r>
              <w:rPr>
                <w:rFonts w:eastAsia="Cambria" w:cs="Cambria" w:ascii="Cambria" w:hAnsi="Cambria"/>
              </w:rPr>
              <w:t> </w:t>
            </w:r>
            <w:r>
              <w:rPr/>
              <w:t>TS</w:t>
            </w:r>
            <w:r>
              <w:rPr>
                <w:rFonts w:eastAsia="Cambria" w:cs="Cambria" w:ascii="Cambria" w:hAnsi="Cambria"/>
              </w:rPr>
              <w:t> </w:t>
            </w:r>
            <w:r>
              <w:rPr/>
              <w:t>23.003</w:t>
            </w:r>
            <w:r>
              <w:rPr>
                <w:rFonts w:eastAsia="Cambria" w:cs="Cambria" w:ascii="Cambria" w:hAnsi="Cambria"/>
              </w:rPr>
              <w:t> </w:t>
            </w:r>
            <w:r>
              <w:rPr/>
              <w:t>[10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-NSSAI (octet o512+1 to o52-2)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ko-KR"/>
              </w:rPr>
              <w:t>The S-NSSAI field shall be encoded as a sequence of a one octet S-NSSAI length field and an S-NSSAI value field of a variable size. The S-NSSAI value shall be encoded as the value part of the S-NSSAI information element defined in subclause 9.11.2.8</w:t>
            </w:r>
            <w:r>
              <w:rPr>
                <w:lang w:val="en-US" w:eastAsia="ko-KR"/>
              </w:rPr>
              <w:t xml:space="preserve">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SC mode (octet o52-1):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e SSC mode field is encoded as one octet. The bits 8 through 4 of the octet shall be spare, and the bits 3 through 1 shall be encoded as the value part of the SSC mode information element defined in subclause 9.11.4.16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Access type preference (octet o52):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ko-KR"/>
              </w:rPr>
              <w:t>The access type preference</w:t>
            </w:r>
            <w:r>
              <w:rPr>
                <w:lang w:eastAsia="ko-KR"/>
              </w:rPr>
              <w:t xml:space="preserve"> field shall be encoded as one octet. The bits 8 through 3 shall be spare, and the bits 2 and 1 shall be encoded as the value part of the access type information element defined in subclause 9.11.2.1A</w:t>
            </w:r>
            <w:r>
              <w:rPr>
                <w:lang w:val="en-US" w:eastAsia="ko-KR"/>
              </w:rPr>
              <w:t xml:space="preserve">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72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3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4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5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6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7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8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9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zh-CN"/>
              </w:rPr>
              <w:t xml:space="preserve">Length of </w:t>
            </w:r>
            <w:r>
              <w:rPr>
                <w:lang w:eastAsia="zh-CN"/>
              </w:rPr>
              <w:t>N3IWF selection information for 5G ProSe layer-3 remote U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N3IWF identifier configuration for 5G ProSe layer-3 remote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3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/>
              </w:rPr>
            </w:pPr>
            <w:r>
              <w:rPr>
                <w:lang w:val="sv-SE"/>
              </w:rPr>
              <w:t>5G ProSe layer-3 UE-to-network relays access node selection informatio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+1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m</w:t>
            </w:r>
          </w:p>
        </w:tc>
      </w:tr>
    </w:tbl>
    <w:p>
      <w:pPr>
        <w:pStyle w:val="TF"/>
        <w:rPr/>
      </w:pPr>
      <w:r>
        <w:rPr/>
        <w:t>Figure 5.6.2.17: N3IWF selection information for 5G ProSe layer-3 remote UE</w:t>
      </w:r>
    </w:p>
    <w:p>
      <w:pPr>
        <w:pStyle w:val="TH"/>
        <w:rPr/>
      </w:pPr>
      <w:r>
        <w:rPr/>
        <w:t>Table 5.6.2.17: N3IWF selection information for 5G ProSe layer-3 remote U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3IWF identifier configuration for 5G ProSe layer-3 remote UE (octet l+3* to l0*)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r>
              <w:rPr/>
              <w:t>N3IWF identifier configuration for 5G ProSe layer-3 remote UE contains a list of home N3IWF identifier entries and is coded according to figure 5.6.2.18 and table 5.6.2.18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sv-SE"/>
              </w:rPr>
              <w:t>5G ProSe layer-3 UE-to-network relays access node selection information (octet l0+1* to m)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sv-SE"/>
              </w:rPr>
              <w:t xml:space="preserve">5G ProSe layer-3 UE-to-network relays access node selection information contains a sequence of the N3AN node selection information entries and is coded according to </w:t>
            </w:r>
            <w:r>
              <w:rPr/>
              <w:t>figure 5.6.2.19 and table 5.6.2.19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80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1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2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3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4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5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6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7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zh-CN"/>
              </w:rPr>
              <w:t xml:space="preserve">Length of </w:t>
            </w:r>
            <w:r>
              <w:rPr/>
              <w:t>N3IWF identifier configuration for 5G ProSe layer-3 remote U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3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Contents of N3IWF identifier configuration for 5G ProSe layer-3 remote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5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1*</w:t>
            </w:r>
          </w:p>
        </w:tc>
      </w:tr>
    </w:tbl>
    <w:p>
      <w:pPr>
        <w:pStyle w:val="TF"/>
        <w:rPr/>
      </w:pPr>
      <w:r>
        <w:rPr/>
        <w:t>Figure 5.6.2.18: N3IWF identifier configuration for 5G ProSe layer-3 remote UE</w:t>
      </w:r>
    </w:p>
    <w:p>
      <w:pPr>
        <w:pStyle w:val="TH"/>
        <w:rPr/>
      </w:pPr>
      <w:r>
        <w:rPr/>
        <w:t>Table 5.6.2.18: N3IWF identifier configuration for 5G ProSe layer-3 remote U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ents of N3IWF identifier configuration for 5G ProSe layer-3 remote UE (octet l+5* to l01*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/>
              <w:t xml:space="preserve">The contents of N3IWF identifier configuration for 5G ProSe layer-3 remote UE shall be encoded as the encoding of </w:t>
            </w:r>
            <w:r>
              <w:rPr>
                <w:lang w:val="en-US"/>
              </w:rPr>
              <w:t xml:space="preserve">home </w:t>
            </w:r>
            <w:r>
              <w:rPr/>
              <w:t>N3IWF identifier configuration defined in clause 5.3.3.3 of 3GPP TS 24.526 [11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88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9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0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1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2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3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4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5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zh-CN"/>
              </w:rPr>
              <w:t xml:space="preserve">Length of </w:t>
            </w:r>
            <w:r>
              <w:rPr>
                <w:lang w:val="sv-SE"/>
              </w:rPr>
              <w:t>5G ProSe layer-3 UE-to-network relays access node selection information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+1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+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 xml:space="preserve">Contents of </w:t>
            </w:r>
            <w:r>
              <w:rPr>
                <w:lang w:val="sv-SE"/>
              </w:rPr>
              <w:t>5G ProSe layer-3 UE-to-network relays access node selection informatio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+3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m*</w:t>
            </w:r>
          </w:p>
        </w:tc>
      </w:tr>
    </w:tbl>
    <w:p>
      <w:pPr>
        <w:pStyle w:val="TF"/>
        <w:rPr/>
      </w:pPr>
      <w:r>
        <w:rPr/>
        <w:t xml:space="preserve">Figure 5.6.2.19: </w:t>
      </w:r>
      <w:r>
        <w:rPr>
          <w:lang w:val="sv-SE"/>
        </w:rPr>
        <w:t>5G ProSe layer-3 UE-to-network relays access node selection information</w:t>
      </w:r>
    </w:p>
    <w:p>
      <w:pPr>
        <w:pStyle w:val="TH"/>
        <w:rPr/>
      </w:pPr>
      <w:r>
        <w:rPr/>
        <w:t xml:space="preserve">Table 5.6.2.19: </w:t>
      </w:r>
      <w:r>
        <w:rPr>
          <w:lang w:val="sv-SE"/>
        </w:rPr>
        <w:t>5G ProSe layer-3 UE-to-network relays access node selection informatio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ntents of </w:t>
            </w:r>
            <w:r>
              <w:rPr>
                <w:lang w:val="sv-SE"/>
              </w:rPr>
              <w:t>5G ProSe layer-3 UE-to-network relays access node selection information</w:t>
            </w:r>
            <w:r>
              <w:rPr/>
              <w:t xml:space="preserve"> (octet l0+3* to m*):</w:t>
            </w:r>
          </w:p>
          <w:p>
            <w:pPr>
              <w:pStyle w:val="TAL"/>
              <w:rPr/>
            </w:pPr>
            <w:r>
              <w:rPr/>
              <w:t xml:space="preserve">The contents of </w:t>
            </w:r>
            <w:r>
              <w:rPr>
                <w:lang w:val="sv-SE"/>
              </w:rPr>
              <w:t>5G ProSe layer-3 UE-to-network relays access node selection information</w:t>
            </w:r>
            <w:r>
              <w:rPr/>
              <w:t xml:space="preserve"> shall be encoded as the encoding of N3AN node selection information defined in clause 5.3.3.2 of 3GPP TS 24.526 [11]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:</w:t>
              <w:tab/>
              <w:t>In this release of specification, the "preference" bit (as shown in figure 5.3.3.2.2 of 3GPP TS 24.526 [11]) is always set to "0"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Style7">
    <w:name w:val="脚注文本 字符"/>
    <w:qFormat/>
    <w:rPr>
      <w:rFonts w:ascii="Times New Roman" w:hAnsi="Times New Roman" w:cs="Times New Roman"/>
      <w:sz w:val="16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Style10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Style11">
    <w:name w:val="正文文本 字符"/>
    <w:qFormat/>
    <w:rPr>
      <w:rFonts w:ascii="Times New Roman" w:hAnsi="Times New Roman" w:cs="Times New Roman"/>
      <w:lang w:val="en-GB"/>
    </w:rPr>
  </w:style>
  <w:style w:type="character" w:styleId="Style12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/>
  </w:style>
  <w:style w:type="character" w:styleId="EXCar">
    <w:name w:val="EX Car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5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cs="Arial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OPPO_Haorui</cp:lastModifiedBy>
  <dcterms:modified xsi:type="dcterms:W3CDTF">2021-11-17T02:12:00Z</dcterms:modified>
  <cp:revision>13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