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abcd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RSC determination in the remote UE for 5G ProSe Layer-3 UE-to-network relay scenari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G</w:t>
      </w:r>
      <w:r>
        <w:rPr>
          <w:rFonts w:cs="Arial" w:ascii="Arial" w:hAnsi="Arial"/>
          <w:b/>
          <w:bCs/>
          <w:sz w:val="22"/>
          <w:szCs w:val="22"/>
        </w:rPr>
        <w:t>_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ristian Herrero-Ver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Christian.Herrero at Huawei.com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</w:t>
        <w:tab/>
      </w: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T1, while working in the stage 3 details of their 5G_ProSe work, has found an issue on relay service code (RSC) determination in the remote UE under the following scenari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The rem</w:t>
      </w:r>
      <w:r>
        <w:rPr>
          <w:lang w:eastAsia="zh-CN"/>
        </w:rPr>
        <w:t>ote</w:t>
      </w:r>
      <w:r>
        <w:rPr>
          <w:lang w:eastAsia="zh-CN"/>
        </w:rPr>
        <w:t xml:space="preserve"> UE registers towards the 5GCN and receives both URSP rules and ProSe policies from the network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When an application starts, the remote UE performs URSP matching and may determine to transmit the application via 5G ProSe Layer-3 UE-to-network relay, based on the “5G ProSe Layer 3 UE-to-Network Relay Offload indication” within the matched rule selection descriptor (RSD) as defined in clause 6.5.4 of TS 23.304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remote UE then triggers the discovery of 5G ProSe relay with the identifiers defined in clause 5.8.3 of TS 23.304, including the RSC</w:t>
      </w:r>
      <w:ins w:id="0" w:author="Sunghoon_rev" w:date="2021-11-16T07:07:00Z">
        <w:r>
          <w:rPr>
            <w:lang w:eastAsia="zh-CN"/>
          </w:rPr>
          <w:t xml:space="preserve"> in ProSe Policy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is process, CT1 wonders how the remote UE can determine the RSC for relay discovery as </w:t>
      </w:r>
      <w:del w:id="1" w:author="Sunghoon_rev" w:date="2021-11-16T07:08:00Z">
        <w:r>
          <w:rPr>
            <w:lang w:eastAsia="zh-CN"/>
          </w:rPr>
          <w:delText xml:space="preserve">it seems to be absent (as no </w:delText>
        </w:r>
      </w:del>
      <w:r>
        <w:rPr>
          <w:lang w:eastAsia="zh-CN"/>
        </w:rPr>
        <w:t xml:space="preserve">other component </w:t>
      </w:r>
      <w:del w:id="2" w:author="Sunghoon_rev" w:date="2021-11-16T07:08:00Z">
        <w:r>
          <w:rPr>
            <w:lang w:eastAsia="zh-CN"/>
          </w:rPr>
          <w:delText>is allowed to be transferred together with the “5G ProSe Layer 3 UE-to-Network Relay Offload indication”</w:delText>
        </w:r>
      </w:del>
      <w:ins w:id="3" w:author="Sunghoon_rev" w:date="2021-11-16T07:08:00Z">
        <w:r>
          <w:rPr>
            <w:lang w:eastAsia="zh-CN"/>
          </w:rPr>
          <w:t>of PDU session parameters are absent</w:t>
        </w:r>
      </w:ins>
      <w:r>
        <w:rPr>
          <w:lang w:eastAsia="zh-CN"/>
        </w:rPr>
        <w:t xml:space="preserve"> in the same RSD, and thus the remote UE has no idea which RSC should be used for this application</w:t>
      </w:r>
      <w:del w:id="4" w:author="Sunghoon_rev" w:date="2021-11-16T07:09:00Z">
        <w:r>
          <w:rPr>
            <w:lang w:eastAsia="zh-CN"/>
          </w:rPr>
          <w:delText>)</w:delText>
        </w:r>
      </w:del>
      <w:r>
        <w:rPr>
          <w:lang w:eastAsia="zh-CN"/>
        </w:rPr>
        <w:t>.</w:t>
      </w:r>
    </w:p>
    <w:p>
      <w:pPr>
        <w:pStyle w:val="Normal"/>
        <w:rPr>
          <w:lang w:eastAsia="zh-CN"/>
          <w:del w:id="6" w:author="Sunghoon_rev" w:date="2021-11-16T07:05:00Z"/>
        </w:rPr>
      </w:pPr>
      <w:del w:id="5" w:author="Sunghoon_rev" w:date="2021-11-16T07:05:00Z">
        <w:r>
          <w:rPr>
            <w:lang w:eastAsia="zh-CN"/>
          </w:rPr>
          <w:delText>Additionally, another problem is found as when the relayed applications have different requirements on PDU session parameters, e.g., DNN or S-NSSAI, the relay UE may further establish relay PDU session using wrong PDU session parameters as each RSC is associated with a specific set of PDU session parameters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 xml:space="preserve">So </w:t>
      </w:r>
      <w:del w:id="7" w:author="Sunghoon_rev" w:date="2021-11-16T07:06:00Z">
        <w:r>
          <w:rPr>
            <w:lang w:eastAsia="zh-CN"/>
          </w:rPr>
          <w:delText xml:space="preserve">CT1 believes that, based on the current stage 2 specification, the remote UE cannot determine the right RSC for relayed traffic, and hence </w:delText>
        </w:r>
      </w:del>
      <w:r>
        <w:rPr>
          <w:lang w:eastAsia="zh-CN"/>
        </w:rPr>
        <w:t>CT1 would like to ask the following question to SA2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Question:</w:t>
        <w:tab/>
      </w:r>
      <w:r>
        <w:rPr>
          <w:lang w:eastAsia="zh-CN"/>
        </w:rPr>
        <w:t xml:space="preserve">As in the above mentioned scenario, </w:t>
      </w:r>
      <w:del w:id="8" w:author="Sunghoon_rev" w:date="2021-11-16T07:05:00Z">
        <w:r>
          <w:rPr>
            <w:lang w:eastAsia="zh-CN"/>
          </w:rPr>
          <w:delText xml:space="preserve">the remote UE cannot determine the right RSC for related traffic, </w:delText>
        </w:r>
      </w:del>
      <w:ins w:id="9" w:author="Huawei_CHV_1" w:date="2021-11-15T15:11:00Z">
        <w:del w:id="10" w:author="Sunghoon_rev" w:date="2021-11-16T07:05:00Z">
          <w:r>
            <w:rPr>
              <w:lang w:eastAsia="zh-CN"/>
            </w:rPr>
            <w:delText xml:space="preserve">so </w:delText>
          </w:r>
        </w:del>
      </w:ins>
      <w:r>
        <w:rPr>
          <w:lang w:eastAsia="zh-CN"/>
        </w:rPr>
        <w:t xml:space="preserve">how can the </w:t>
      </w:r>
      <w:ins w:id="11" w:author="Huawei_CHV_1" w:date="2021-11-15T15:12:00Z">
        <w:r>
          <w:rPr>
            <w:lang w:eastAsia="zh-CN"/>
          </w:rPr>
          <w:t>remote UE determine the correct RSC to use</w:t>
        </w:r>
      </w:ins>
      <w:del w:id="12" w:author="Huawei_CHV_1" w:date="2021-11-15T15:12:00Z">
        <w:r>
          <w:rPr>
            <w:lang w:eastAsia="zh-CN"/>
          </w:rPr>
          <w:delText>issue that the established PDU session is not suitable for the relayed traffic be resolved</w:delText>
        </w:r>
      </w:del>
      <w:r>
        <w:rPr>
          <w:lang w:eastAsia="zh-CN"/>
        </w:rPr>
        <w:t>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 WG2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lang w:eastAsia="zh-CN"/>
        </w:rPr>
        <w:t>CT1 kindly asks SA2 to answer the questions above</w:t>
      </w:r>
      <w:del w:id="13" w:author="Sunghoon_rev" w:date="2021-11-16T07:09:00Z">
        <w:r>
          <w:rPr>
            <w:lang w:eastAsia="zh-CN"/>
          </w:rPr>
          <w:delText xml:space="preserve"> and amend SA2 specifications accordingly, if appropriate</w:delText>
        </w:r>
      </w:del>
      <w:r>
        <w:rPr>
          <w:lang w:eastAsia="zh-CN"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9:00Z</dcterms:created>
  <dc:creator>David Boswarthick</dc:creator>
  <dc:description/>
  <cp:keywords/>
  <dc:language>en-US</dc:language>
  <cp:lastModifiedBy>Sunghoon_rev</cp:lastModifiedBy>
  <cp:lastPrinted>2002-04-23T09:10:00Z</cp:lastPrinted>
  <dcterms:modified xsi:type="dcterms:W3CDTF">2021-11-16T15:09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O9aTw/4tSdfoEIoNGNwG9ErlFUtAsYGidRV9h9hw8X+Wc4HzAhOmf+gfdTIES+zP2k1IYBwt
w69TWgM/m7Jd2/D8dYx2RyLrPCvCBCaYfrWkQF79iq6ZTxafn3dexUAN17xauTdktFeSUfnv
T0z0B0ocQcGPWTII/A2IyLdhsRuz0v5zIOZzU8Pd7/GkEjiASi6H31qzJt2fd3fuDJqucJH5
yICHXDE7JBKQi71XRl</vt:lpwstr>
  </property>
  <property fmtid="{D5CDD505-2E9C-101B-9397-08002B2CF9AE}" pid="3" name="_2015_ms_pID_7253431">
    <vt:lpwstr>z9EJw8whjarsqygV59MhzsiRWU2VEyRkmLo7+Laruqrr9utMbX05wX
EnQ5UJEW0e6Y2M6c9SG25AycImuy7D1oUOec6+tJlfMwoR677U1qdJqobrdHjrK6QGhE+GLl
MURi0kOr+dtECJM4jTAzHAROMzKSe3dWJmEMSW0/Te4coJgrux5GirDQML6xrB50IY0=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4039365</vt:lpwstr>
  </property>
</Properties>
</file>