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color w:val="808080"/>
          <w:sz w:val="26"/>
          <w:szCs w:val="26"/>
        </w:rPr>
        <w:t>C1-21aabb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EPS support for IoT NTN in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(C1-215531/RP-212617) LS on EPS support for IoT NTN in Rel-17 from RAN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(C1-215524/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2-2109213) </w:t>
      </w:r>
      <w:r>
        <w:rPr>
          <w:rFonts w:eastAsia="SimSun;宋体" w:cs="Arial" w:ascii="Arial" w:hAnsi="Arial"/>
          <w:b/>
          <w:bCs/>
          <w:kern w:val="2"/>
          <w:sz w:val="22"/>
        </w:rPr>
        <w:t>LS on supporting discontinuous coverage in IoT 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(C1-216539/S2-2108176) </w:t>
      </w:r>
      <w:r>
        <w:rPr>
          <w:rFonts w:cs="Arial" w:ascii="Arial" w:hAnsi="Arial"/>
          <w:b/>
          <w:sz w:val="22"/>
          <w:szCs w:val="22"/>
        </w:rPr>
        <w:t>LS on EPS support for IoT NTN in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BIOT_eMTC_NTN, IoT_SAT_ARCH_EP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SA2, RAN2, CT, RAN, SA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rko NIEM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rko dot niemi at mediatek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would like to thank TSG RAN, RAN2 and SA2 for their LSs on EPS support for IoT NTN in Rel-17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onsidering support for discontinuous coverage: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CT1#132e and 133e discussed and </w:t>
      </w:r>
      <w:r>
        <w:rPr/>
        <w:t>assumes that SA2 and RAN/RAN2 should first discuss on the topic and decide whether new functionality needs to be introduced. CT1 will align with the deci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T1 will discuss and study need for additional timer extensions for NAS retransmission timers for the satellite access in EPS based on RAN2 studies on NR_NTN_solutions/5GSAT_ARCH-C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Considering support for WUS (response to C1-216539/S2-2108176):</w:t>
      </w:r>
    </w:p>
    <w:p>
      <w:pPr>
        <w:pStyle w:val="Normal"/>
        <w:spacing w:before="0" w:after="0"/>
        <w:rPr/>
      </w:pPr>
      <w:r>
        <w:rPr>
          <w:lang w:val="en-US"/>
        </w:rPr>
        <w:t>CT1 confirms that WUS is not excluded from CT WID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CT, RAN, RAN2, SA,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>ACTION:</w:t>
        <w:tab/>
      </w:r>
      <w:r>
        <w:rPr/>
        <w:t>CT1 kindly asks groups to consider response given and provide feedback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-bis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6:00Z</dcterms:created>
  <dc:creator>David Boswarthick</dc:creator>
  <dc:description/>
  <cp:keywords/>
  <dc:language>en-US</dc:language>
  <cp:lastModifiedBy>MFI2</cp:lastModifiedBy>
  <cp:lastPrinted>2002-04-23T09:10:00Z</cp:lastPrinted>
  <dcterms:modified xsi:type="dcterms:W3CDTF">2021-11-17T10:32:00Z</dcterms:modified>
  <cp:revision>3</cp:revision>
  <dc:subject/>
  <dc:title>LS template for N3</dc:title>
</cp:coreProperties>
</file>