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6696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color w:val="FF0000"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LS on </w:t>
      </w:r>
      <w:ins w:id="0" w:author="Huawei-SL" w:date="2021-11-12T10:35:00Z">
        <w:r>
          <w:rPr>
            <w:rFonts w:cs="Arial" w:ascii="Arial" w:hAnsi="Arial"/>
            <w:b/>
            <w:sz w:val="22"/>
            <w:szCs w:val="22"/>
          </w:rPr>
          <w:t>network supporting ePCO IE</w:t>
        </w:r>
      </w:ins>
      <w:del w:id="1" w:author="Huawei-SL" w:date="2021-11-12T10:35:00Z">
        <w:r>
          <w:rPr>
            <w:rFonts w:cs="Arial" w:ascii="Arial" w:hAnsi="Arial"/>
            <w:b/>
            <w:sz w:val="22"/>
            <w:szCs w:val="22"/>
          </w:rPr>
          <w:delText>MME impact</w:delText>
        </w:r>
      </w:del>
      <w:r>
        <w:rPr>
          <w:rFonts w:cs="Arial" w:ascii="Arial" w:hAnsi="Arial"/>
          <w:b/>
          <w:sz w:val="22"/>
          <w:szCs w:val="22"/>
        </w:rPr>
        <w:t xml:space="preserve"> for </w:t>
      </w:r>
      <w:del w:id="2" w:author="Huawei-SL" w:date="2021-11-12T10:34:00Z">
        <w:r>
          <w:rPr>
            <w:rFonts w:cs="Arial" w:ascii="Arial" w:hAnsi="Arial"/>
            <w:b/>
            <w:sz w:val="22"/>
            <w:szCs w:val="22"/>
          </w:rPr>
          <w:delText xml:space="preserve">supporting </w:delText>
        </w:r>
      </w:del>
      <w:r>
        <w:rPr>
          <w:rFonts w:cs="Arial" w:ascii="Arial" w:hAnsi="Arial"/>
          <w:b/>
          <w:sz w:val="22"/>
          <w:szCs w:val="22"/>
        </w:rPr>
        <w:t>ID_UA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2"/>
          <w:szCs w:val="22"/>
          <w:lang w:eastAsia="zh-CN"/>
        </w:rPr>
        <w:t>Release:</w:t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ID_UA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unghoon Ki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unghoon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None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1</w:t>
        <w:tab/>
        <w:t>Overall description</w:t>
      </w:r>
    </w:p>
    <w:p>
      <w:pPr>
        <w:pStyle w:val="Normal"/>
        <w:rPr/>
      </w:pPr>
      <w:r>
        <w:rPr/>
        <w:t>CT1 has discussed to support ID_UAS feature in EPS and found the issue on using protocol configuration options IE to carry the parameters for UUAA</w:t>
      </w:r>
      <w:ins w:id="3" w:author="Huawei-SL" w:date="2021-11-12T10:30:00Z">
        <w:r>
          <w:rPr/>
          <w:t>-SM</w:t>
        </w:r>
      </w:ins>
      <w:r>
        <w:rPr/>
        <w:t xml:space="preserve"> or for C2 authorization </w:t>
      </w:r>
      <w:ins w:id="4" w:author="Huawei-SL" w:date="2021-11-12T10:41:00Z">
        <w:r>
          <w:rPr/>
          <w:t xml:space="preserve">or for both </w:t>
        </w:r>
      </w:ins>
      <w:r>
        <w:rPr/>
        <w:t xml:space="preserve">from the UE </w:t>
      </w:r>
      <w:del w:id="5" w:author="Ericsson User, R01" w:date="2021-11-12T00:06:00Z">
        <w:r>
          <w:rPr/>
          <w:delText xml:space="preserve">during attach procedure </w:delText>
        </w:r>
      </w:del>
      <w:r>
        <w:rPr/>
        <w:t>due to the limitation of size of protocol configuration options IE (i.e., 255</w:t>
      </w:r>
      <w:ins w:id="6" w:author="Huawei-SL" w:date="2021-11-12T10:10:00Z">
        <w:r>
          <w:rPr/>
          <w:t xml:space="preserve"> </w:t>
        </w:r>
      </w:ins>
      <w:r>
        <w:rPr/>
        <w:t>octets)</w:t>
      </w:r>
      <w:del w:id="7" w:author="Huawei-SL" w:date="2021-11-12T10:04:00Z">
        <w:r>
          <w:rPr/>
          <w:delText xml:space="preserve"> of IP based PDN connection in WB-S1 mode</w:delText>
        </w:r>
      </w:del>
      <w:r>
        <w:rPr/>
        <w:t>. Therefore, CT1 would like to ask questions to SA2 as followings:</w:t>
      </w:r>
    </w:p>
    <w:p>
      <w:pPr>
        <w:pStyle w:val="Normal"/>
        <w:ind w:left="360" w:hanging="0"/>
        <w:rPr/>
      </w:pPr>
      <w:bookmarkStart w:id="16" w:name="_Hlk85026793"/>
      <w:bookmarkEnd w:id="16"/>
      <w:r>
        <w:rPr/>
        <w:t>Question 1)</w:t>
      </w:r>
      <w:ins w:id="8" w:author="Huawei-SL" w:date="2021-11-12T10:10:00Z">
        <w:r>
          <w:rPr/>
          <w:t>:</w:t>
        </w:r>
      </w:ins>
      <w:r>
        <w:rPr/>
        <w:t xml:space="preserve"> Whether the MME</w:t>
      </w:r>
      <w:ins w:id="9" w:author="Huawei-SL" w:date="2021-11-12T10:05:00Z">
        <w:r>
          <w:rPr/>
          <w:t xml:space="preserve">, </w:t>
        </w:r>
      </w:ins>
      <w:del w:id="10" w:author="Huawei-SL" w:date="2021-11-12T10:05:00Z">
        <w:r>
          <w:rPr/>
          <w:delText>/</w:delText>
        </w:r>
      </w:del>
      <w:r>
        <w:rPr/>
        <w:t>S-GW</w:t>
      </w:r>
      <w:ins w:id="11" w:author="Huawei-SL" w:date="2021-11-12T10:04:00Z">
        <w:r>
          <w:rPr/>
          <w:t xml:space="preserve"> and P-GW</w:t>
        </w:r>
      </w:ins>
      <w:r>
        <w:rPr/>
        <w:t xml:space="preserve"> for the UAV UE shall support ePCO</w:t>
      </w:r>
      <w:ins w:id="12" w:author="Ericsson User, R01" w:date="2021-11-12T00:39:00Z">
        <w:r>
          <w:rPr/>
          <w:t xml:space="preserve"> IE</w:t>
        </w:r>
      </w:ins>
      <w:ins w:id="13" w:author="Huawei-SL" w:date="2021-11-12T10:04:00Z">
        <w:r>
          <w:rPr/>
          <w:t xml:space="preserve"> in order to enable UAS services in EPS?</w:t>
        </w:r>
      </w:ins>
      <w:del w:id="14" w:author="Huawei-SL" w:date="2021-11-12T10:05:00Z">
        <w:r>
          <w:rPr/>
          <w:delText>.</w:delText>
        </w:r>
      </w:del>
      <w:del w:id="15" w:author="Huawei-SL" w:date="2021-11-12T10:10:00Z">
        <w:r>
          <w:rPr/>
          <w:delText xml:space="preserve"> </w:delText>
        </w:r>
      </w:del>
    </w:p>
    <w:p>
      <w:pPr>
        <w:pStyle w:val="Normal"/>
        <w:ind w:left="360" w:hanging="0"/>
        <w:rPr/>
      </w:pPr>
      <w:r>
        <w:rPr/>
        <w:t>Question 2)</w:t>
      </w:r>
      <w:ins w:id="16" w:author="Huawei-SL" w:date="2021-11-12T10:10:00Z">
        <w:r>
          <w:rPr/>
          <w:t>:</w:t>
        </w:r>
      </w:ins>
      <w:r>
        <w:rPr/>
        <w:t xml:space="preserve"> If </w:t>
      </w:r>
      <w:ins w:id="17" w:author="Huawei-SL" w:date="2021-11-12T10:08:00Z">
        <w:r>
          <w:rPr/>
          <w:t xml:space="preserve">the </w:t>
        </w:r>
      </w:ins>
      <w:r>
        <w:rPr/>
        <w:t xml:space="preserve">answer </w:t>
      </w:r>
      <w:ins w:id="18" w:author="Huawei-SL" w:date="2021-11-12T10:26:00Z">
        <w:r>
          <w:rPr/>
          <w:t>to</w:t>
        </w:r>
      </w:ins>
      <w:del w:id="19" w:author="Huawei-SL" w:date="2021-11-12T10:26:00Z">
        <w:r>
          <w:rPr/>
          <w:delText>for</w:delText>
        </w:r>
      </w:del>
      <w:r>
        <w:rPr/>
        <w:t xml:space="preserve"> the </w:t>
      </w:r>
      <w:ins w:id="20" w:author="Huawei-SL" w:date="2021-11-12T10:07:00Z">
        <w:r>
          <w:rPr/>
          <w:t>Q</w:t>
        </w:r>
      </w:ins>
      <w:del w:id="21" w:author="Huawei-SL" w:date="2021-11-12T10:07:00Z">
        <w:r>
          <w:rPr/>
          <w:delText>q</w:delText>
        </w:r>
      </w:del>
      <w:r>
        <w:rPr/>
        <w:t>uestion</w:t>
      </w:r>
      <w:ins w:id="22" w:author="Huawei-SL" w:date="2021-11-12T10:07:00Z">
        <w:r>
          <w:rPr/>
          <w:t xml:space="preserve"> </w:t>
        </w:r>
      </w:ins>
      <w:r>
        <w:rPr/>
        <w:t xml:space="preserve">1 is Yes, then whether the UAV UE can assume that </w:t>
      </w:r>
      <w:del w:id="23" w:author="Huawei-SL" w:date="2021-11-12T10:42:00Z">
        <w:r>
          <w:rPr/>
          <w:delText>an</w:delText>
        </w:r>
      </w:del>
      <w:ins w:id="24" w:author="Huawei-SL" w:date="2021-11-12T10:42:00Z">
        <w:r>
          <w:rPr/>
          <w:t>the</w:t>
        </w:r>
      </w:ins>
      <w:r>
        <w:rPr/>
        <w:t xml:space="preserve"> MME</w:t>
      </w:r>
      <w:ins w:id="25" w:author="Huawei-SL" w:date="2021-11-12T10:06:00Z">
        <w:r>
          <w:rPr/>
          <w:t>, S-GW and P-GW</w:t>
        </w:r>
      </w:ins>
      <w:r>
        <w:rPr/>
        <w:t xml:space="preserve"> which the UE is accessing to</w:t>
      </w:r>
      <w:ins w:id="26" w:author="Ericsson User, R01" w:date="2021-11-12T00:07:00Z">
        <w:r>
          <w:rPr/>
          <w:t>,</w:t>
        </w:r>
      </w:ins>
      <w:r>
        <w:rPr/>
        <w:t xml:space="preserve"> support</w:t>
      </w:r>
      <w:del w:id="27" w:author="Huawei-SL" w:date="2021-11-12T10:07:00Z">
        <w:r>
          <w:rPr/>
          <w:delText>s</w:delText>
        </w:r>
      </w:del>
      <w:r>
        <w:rPr/>
        <w:t xml:space="preserve"> ePCO</w:t>
      </w:r>
      <w:ins w:id="28" w:author="Ericsson User, R01" w:date="2021-11-12T00:07:00Z">
        <w:r>
          <w:rPr/>
          <w:t xml:space="preserve"> IE</w:t>
        </w:r>
      </w:ins>
      <w:ins w:id="29" w:author="Huawei-SL" w:date="2021-11-12T10:07:00Z">
        <w:r>
          <w:rPr/>
          <w:t>?</w:t>
        </w:r>
      </w:ins>
      <w:ins w:id="30" w:author="Ericsson User, R01" w:date="2021-11-12T00:30:00Z">
        <w:del w:id="31" w:author="Huawei-SL" w:date="2021-11-12T10:07:00Z">
          <w:r>
            <w:rPr/>
            <w:delText xml:space="preserve"> in PDN CONNECTIVITY REQUEST</w:delText>
          </w:r>
        </w:del>
      </w:ins>
      <w:del w:id="32" w:author="Huawei-SL" w:date="2021-11-12T10:07:00Z">
        <w:r>
          <w:rPr/>
          <w:delText>, which requires protocol impact on MME for rel-17.</w:delText>
        </w:r>
      </w:del>
    </w:p>
    <w:p>
      <w:pPr>
        <w:pStyle w:val="Normal"/>
        <w:ind w:left="360" w:hanging="0"/>
        <w:rPr>
          <w:ins w:id="51" w:author="Huawei-SL" w:date="2021-11-12T10:28:00Z"/>
        </w:rPr>
      </w:pPr>
      <w:r>
        <w:rPr/>
        <w:t>Question 3)</w:t>
      </w:r>
      <w:ins w:id="33" w:author="Huawei-SL" w:date="2021-11-12T10:11:00Z">
        <w:r>
          <w:rPr/>
          <w:t>:</w:t>
        </w:r>
      </w:ins>
      <w:r>
        <w:rPr/>
        <w:t xml:space="preserve"> If </w:t>
      </w:r>
      <w:ins w:id="34" w:author="Huawei-SL" w:date="2021-11-12T10:08:00Z">
        <w:r>
          <w:rPr/>
          <w:t xml:space="preserve">the </w:t>
        </w:r>
      </w:ins>
      <w:r>
        <w:rPr/>
        <w:t xml:space="preserve">answer </w:t>
      </w:r>
      <w:ins w:id="35" w:author="Huawei-SL" w:date="2021-11-12T10:40:00Z">
        <w:r>
          <w:rPr/>
          <w:t>to</w:t>
        </w:r>
      </w:ins>
      <w:del w:id="36" w:author="Huawei-SL" w:date="2021-11-12T10:40:00Z">
        <w:r>
          <w:rPr/>
          <w:delText>for</w:delText>
        </w:r>
      </w:del>
      <w:r>
        <w:rPr/>
        <w:t xml:space="preserve"> the </w:t>
      </w:r>
      <w:ins w:id="37" w:author="Huawei-SL" w:date="2021-11-12T10:08:00Z">
        <w:r>
          <w:rPr/>
          <w:t>Q</w:t>
        </w:r>
      </w:ins>
      <w:del w:id="38" w:author="Huawei-SL" w:date="2021-11-12T10:08:00Z">
        <w:r>
          <w:rPr/>
          <w:delText>q</w:delText>
        </w:r>
      </w:del>
      <w:r>
        <w:rPr/>
        <w:t>uestion</w:t>
      </w:r>
      <w:ins w:id="39" w:author="Huawei-SL" w:date="2021-11-12T10:08:00Z">
        <w:r>
          <w:rPr/>
          <w:t xml:space="preserve"> </w:t>
        </w:r>
      </w:ins>
      <w:r>
        <w:rPr/>
        <w:t xml:space="preserve">1 is Yes, how to handle the UAV UE if </w:t>
      </w:r>
      <w:ins w:id="40" w:author="Huawei-SL" w:date="2021-11-12T10:11:00Z">
        <w:r>
          <w:rPr/>
          <w:t xml:space="preserve">the </w:t>
        </w:r>
      </w:ins>
      <w:r>
        <w:rPr/>
        <w:t>serving MME</w:t>
      </w:r>
      <w:ins w:id="41" w:author="Huawei-SL" w:date="2021-11-12T10:08:00Z">
        <w:r>
          <w:rPr/>
          <w:t>, or</w:t>
        </w:r>
      </w:ins>
      <w:ins w:id="42" w:author="Huawei-SL" w:date="2021-11-12T10:11:00Z">
        <w:r>
          <w:rPr/>
          <w:t xml:space="preserve"> the serving </w:t>
        </w:r>
      </w:ins>
      <w:del w:id="43" w:author="Huawei-SL" w:date="2021-11-12T10:08:00Z">
        <w:r>
          <w:rPr/>
          <w:delText>/</w:delText>
        </w:r>
      </w:del>
      <w:r>
        <w:rPr/>
        <w:t>S-GW</w:t>
      </w:r>
      <w:ins w:id="44" w:author="Huawei-SL" w:date="2021-11-12T10:39:00Z">
        <w:r>
          <w:rPr/>
          <w:t xml:space="preserve"> or both</w:t>
        </w:r>
      </w:ins>
      <w:r>
        <w:rPr/>
        <w:t xml:space="preserve"> is changed (e.g., due to the UE mobility) and the </w:t>
      </w:r>
      <w:ins w:id="45" w:author="Huawei-SL" w:date="2021-11-12T10:09:00Z">
        <w:r>
          <w:rPr/>
          <w:t xml:space="preserve">target </w:t>
        </w:r>
      </w:ins>
      <w:r>
        <w:rPr/>
        <w:t>MME</w:t>
      </w:r>
      <w:ins w:id="46" w:author="Huawei-SL" w:date="2021-11-12T10:09:00Z">
        <w:r>
          <w:rPr/>
          <w:t xml:space="preserve">, or </w:t>
        </w:r>
      </w:ins>
      <w:ins w:id="47" w:author="Huawei-SL" w:date="2021-11-12T10:11:00Z">
        <w:r>
          <w:rPr/>
          <w:t xml:space="preserve">the target </w:t>
        </w:r>
      </w:ins>
      <w:del w:id="48" w:author="Huawei-SL" w:date="2021-11-12T10:09:00Z">
        <w:r>
          <w:rPr/>
          <w:delText>/</w:delText>
        </w:r>
      </w:del>
      <w:r>
        <w:rPr/>
        <w:t xml:space="preserve">S-GW </w:t>
      </w:r>
      <w:ins w:id="49" w:author="Huawei-SL" w:date="2021-11-12T10:39:00Z">
        <w:r>
          <w:rPr/>
          <w:t xml:space="preserve">or both </w:t>
        </w:r>
      </w:ins>
      <w:r>
        <w:rPr/>
        <w:t>does not support ePCO</w:t>
      </w:r>
      <w:ins w:id="50" w:author="Ericsson User, R01" w:date="2021-11-12T00:39:00Z">
        <w:r>
          <w:rPr/>
          <w:t xml:space="preserve"> IE</w:t>
        </w:r>
      </w:ins>
      <w:r>
        <w:rPr/>
        <w:t>?</w:t>
      </w:r>
    </w:p>
    <w:p>
      <w:pPr>
        <w:pStyle w:val="Normal"/>
        <w:ind w:left="360" w:hanging="0"/>
        <w:rPr>
          <w:ins w:id="56" w:author="Huawei-SL" w:date="2021-11-12T10:31:00Z"/>
        </w:rPr>
      </w:pPr>
      <w:ins w:id="52" w:author="Huawei-SL" w:date="2021-11-12T10:28:00Z">
        <w:r>
          <w:rPr/>
          <w:t xml:space="preserve">Question 4): If the answer to the Question 1 is No, then how does the UAV UE handle the parameters for UUAA-SM or for C2 authorization </w:t>
        </w:r>
      </w:ins>
      <w:ins w:id="53" w:author="Huawei-SL" w:date="2021-11-12T10:42:00Z">
        <w:r>
          <w:rPr/>
          <w:t>or for both</w:t>
        </w:r>
      </w:ins>
      <w:ins w:id="54" w:author="Huawei-SL" w:date="2021-11-12T10:29:00Z">
        <w:r>
          <w:rPr/>
          <w:t xml:space="preserve"> with the size </w:t>
        </w:r>
      </w:ins>
      <w:ins w:id="55" w:author="Huawei-SL" w:date="2021-11-12T10:31:00Z">
        <w:r>
          <w:rPr/>
          <w:t>larger than 255 octets?</w:t>
        </w:r>
      </w:ins>
    </w:p>
    <w:p>
      <w:pPr>
        <w:pStyle w:val="Heading1"/>
        <w:ind w:left="1134" w:hanging="1134"/>
        <w:rPr/>
      </w:pPr>
      <w:bookmarkStart w:id="17" w:name="_Hlk85026793"/>
      <w:bookmarkEnd w:id="17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/>
          <w:color w:val="000000"/>
        </w:rPr>
        <w:t xml:space="preserve">CT1 kindly asks </w:t>
      </w:r>
      <w:r>
        <w:rPr>
          <w:rFonts w:cs="Arial"/>
          <w:color w:val="000000"/>
          <w:lang w:eastAsia="zh-CN"/>
        </w:rPr>
        <w:t>SA</w:t>
      </w:r>
      <w:r>
        <w:rPr>
          <w:rFonts w:cs="Arial"/>
          <w:color w:val="000000"/>
        </w:rPr>
        <w:t xml:space="preserve">2 to </w:t>
      </w:r>
      <w:ins w:id="57" w:author="Huawei-SL" w:date="2021-11-12T10:12:00Z">
        <w:r>
          <w:rPr>
            <w:rFonts w:cs="Arial"/>
            <w:color w:val="000000"/>
          </w:rPr>
          <w:t>answer above questions</w:t>
        </w:r>
      </w:ins>
      <w:del w:id="58" w:author="Huawei-SL" w:date="2021-11-12T10:12:00Z">
        <w:r>
          <w:rPr>
            <w:rFonts w:cs="Arial"/>
            <w:color w:val="000000"/>
          </w:rPr>
          <w:delText>provide fee</w:delText>
        </w:r>
      </w:del>
      <w:del w:id="59" w:author="Huawei-SL" w:date="2021-11-12T10:12:00Z">
        <w:r>
          <w:rPr>
            <w:rFonts w:cs="Arial"/>
            <w:color w:val="000000"/>
            <w:lang w:eastAsia="zh-CN"/>
          </w:rPr>
          <w:delText>d</w:delText>
        </w:r>
      </w:del>
      <w:del w:id="60" w:author="Huawei-SL" w:date="2021-11-12T10:12:00Z">
        <w:r>
          <w:rPr>
            <w:rFonts w:cs="Arial"/>
            <w:color w:val="000000"/>
          </w:rPr>
          <w:delText>back</w:delText>
        </w:r>
      </w:del>
      <w:r>
        <w:rPr>
          <w:rFonts w:cs="Arial"/>
          <w:color w:val="000000"/>
        </w:rPr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3-bis</w:t>
      </w:r>
      <w:r>
        <w:rPr>
          <w:rFonts w:cs="Arial" w:ascii="Arial" w:hAnsi="Arial"/>
          <w:bCs/>
          <w:lang w:eastAsia="zh-CN"/>
        </w:rPr>
        <w:t>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an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4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  <w:lang w:eastAsia="zh-CN"/>
        </w:rPr>
        <w:t>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Febr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列出段落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4:00Z</dcterms:created>
  <dc:creator>David Boswarthick</dc:creator>
  <dc:description/>
  <cp:keywords/>
  <dc:language>en-US</dc:language>
  <cp:lastModifiedBy>Huawei-SL</cp:lastModifiedBy>
  <cp:lastPrinted>2002-04-23T09:10:00Z</cp:lastPrinted>
  <dcterms:modified xsi:type="dcterms:W3CDTF">2021-11-12T02:43:00Z</dcterms:modified>
  <cp:revision>26</cp:revision>
  <dc:subject/>
  <dc:title>LS template for N3</dc:title>
</cp:coreProperties>
</file>