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16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PWS Test Fla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TSG-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TSG-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Peter Sander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eter.sanders@everbrid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1 6 5198 30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In CT1#132-e meeting, CT1 agreed the CR in C1-214818 which was subsequently approved in TSG CT#94-e (submitted in CP</w:t>
        <w:noBreakHyphen/>
        <w:t>212153) and published in TS 23.041 v17.2.0.</w:t>
      </w:r>
    </w:p>
    <w:p>
      <w:pPr>
        <w:pStyle w:val="Normal"/>
        <w:rPr>
          <w:ins w:id="7" w:author="psanders-1" w:date="2021-11-12T14:22:00Z"/>
        </w:rPr>
      </w:pPr>
      <w:r>
        <w:rPr/>
        <w:t xml:space="preserve">The CR adds an optional Test Flag in the Write-Replace-Warning-Request-NG-RAN message. When this Test Flag is included, the message is processed by the RAN nodes </w:t>
      </w:r>
      <w:ins w:id="0" w:author="psanders-1" w:date="2021-11-12T14:16:00Z">
        <w:r>
          <w:rPr/>
          <w:t xml:space="preserve">i.e, populate the </w:t>
        </w:r>
      </w:ins>
      <w:ins w:id="1" w:author="psanders-1" w:date="2021-11-12T14:16:00Z">
        <w:r>
          <w:rPr>
            <w:i/>
            <w:iCs/>
          </w:rPr>
          <w:t>Broadcast Completed Area List</w:t>
        </w:r>
      </w:ins>
      <w:ins w:id="2" w:author="psanders-1" w:date="2021-11-12T14:16:00Z">
        <w:r>
          <w:rPr/>
          <w:t xml:space="preserve"> IE with the cell IDs of all cells that are available for broadcast, </w:t>
        </w:r>
      </w:ins>
      <w:r>
        <w:rPr/>
        <w:t xml:space="preserve">as </w:t>
      </w:r>
      <w:ins w:id="3" w:author="psanders-1" w:date="2021-11-12T14:19:00Z">
        <w:r>
          <w:rPr/>
          <w:t xml:space="preserve">if the Test Flag was not included in the </w:t>
        </w:r>
      </w:ins>
      <w:r>
        <w:rPr/>
        <w:t xml:space="preserve">message, but it doesn't broadcast </w:t>
      </w:r>
      <w:ins w:id="4" w:author="psanders-1" w:date="2021-11-12T14:21:00Z">
        <w:r>
          <w:rPr/>
          <w:t xml:space="preserve">it </w:t>
        </w:r>
      </w:ins>
      <w:r>
        <w:rPr/>
        <w:t>over the air or allocat</w:t>
      </w:r>
      <w:ins w:id="5" w:author="psanders-1" w:date="2021-11-12T14:17:00Z">
        <w:r>
          <w:rPr/>
          <w:t>e</w:t>
        </w:r>
      </w:ins>
      <w:r>
        <w:rPr/>
        <w:t xml:space="preserve"> any over the air resources (i.e., it is not possible to cancel the message)</w:t>
      </w:r>
      <w:ins w:id="6" w:author="psanders-1" w:date="2021-11-12T14:17:00Z">
        <w:r>
          <w:rPr/>
          <w:t xml:space="preserve"> for its transmission</w:t>
        </w:r>
      </w:ins>
      <w:r>
        <w:rPr/>
        <w:t>.</w:t>
      </w:r>
    </w:p>
    <w:p>
      <w:pPr>
        <w:pStyle w:val="Normal"/>
        <w:rPr/>
      </w:pPr>
      <w:ins w:id="8" w:author="psanders-1" w:date="2021-11-12T14:22:00Z">
        <w:r>
          <w:rPr/>
          <w:t>Available for broadcast means that if the RAN node would receive a Write-Replace-Warning-Request-NG-RAN message (without Test Flag) it would immediately broadcast that message.</w:t>
        </w:r>
      </w:ins>
    </w:p>
    <w:p>
      <w:pPr>
        <w:pStyle w:val="Normal"/>
        <w:rPr>
          <w:ins w:id="10" w:author="psanders-1" w:date="2021-11-12T14:32:00Z"/>
        </w:rPr>
      </w:pPr>
      <w:ins w:id="9" w:author="psanders-1" w:date="2021-11-12T14:32:00Z">
        <w:r>
          <w:rPr/>
          <w:t>CT1 will modify 3GPP TS 23.041 accordingly in the next meeting.</w:t>
        </w:r>
      </w:ins>
    </w:p>
    <w:p>
      <w:pPr>
        <w:pStyle w:val="Normal"/>
        <w:rPr/>
      </w:pPr>
      <w:r>
        <w:rPr/>
        <w:t>RAN3 is kindly requested to specify the stage 3 aspects for the Test Flag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3GPP TSG RAN WG3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RAN3 group to specify the stage 3 aspects of the Test Flag in the specifications under its remit in Rel-17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4:00Z</dcterms:created>
  <dc:creator>David Boswarthick</dc:creator>
  <dc:description/>
  <cp:keywords/>
  <dc:language>en-US</dc:language>
  <cp:lastModifiedBy>psanders-1</cp:lastModifiedBy>
  <cp:lastPrinted>2002-04-23T09:10:00Z</cp:lastPrinted>
  <dcterms:modified xsi:type="dcterms:W3CDTF">2021-11-12T13:33:00Z</dcterms:modified>
  <cp:revision>3</cp:revision>
  <dc:subject/>
  <dc:title>LS template for N3</dc:title>
</cp:coreProperties>
</file>