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XXX</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meeting, 11-15 October 2021</w:t>
        <w:tab/>
        <w:t>was C1-21598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Clarification on </w:t>
            </w:r>
            <w:r>
              <w:rPr>
                <w:rFonts w:cs="Arial"/>
                <w:lang w:eastAsia="zh-CN"/>
              </w:rPr>
              <w:t>acknowledgement from UE is request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B1"/>
              <w:ind w:left="0" w:hanging="0"/>
              <w:rPr>
                <w:rFonts w:ascii="Arial" w:hAnsi="Arial" w:cs="Arial"/>
                <w:lang w:eastAsia="zh-CN"/>
              </w:rPr>
            </w:pPr>
            <w:r>
              <w:rPr>
                <w:rFonts w:cs="Arial" w:ascii="Arial" w:hAnsi="Arial"/>
                <w:lang w:eastAsia="zh-CN"/>
              </w:rPr>
              <w:t>C.3 in TS23.122 specifies when the SOR-CMCI is updated with the preferred PLMN/access technology combinations by the network after registration, the acknowledgement from the UE shall always be requested, see the green text below.</w:t>
            </w:r>
            <w:del w:id="0" w:author="xuling (F)" w:date="2021-10-11T18:13:00Z">
              <w:r>
                <w:rPr>
                  <w:rFonts w:cs="Arial" w:ascii="Arial" w:hAnsi="Arial"/>
                  <w:lang w:eastAsia="zh-CN"/>
                </w:rPr>
                <w:delText xml:space="preserve"> And it also specifies when the preferred PLMN/access technology combinations only is updated, the acknowledgement is optional, see the yellow text:</w:delText>
              </w:r>
            </w:del>
          </w:p>
          <w:p>
            <w:pPr>
              <w:pStyle w:val="B1"/>
              <w:rPr/>
            </w:pPr>
            <w:r>
              <w:rPr>
                <w:i/>
                <w:sz w:val="16"/>
              </w:rPr>
              <w:t>1)</w:t>
              <w:tab/>
              <w: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w:t>
            </w:r>
            <w:r>
              <w:rPr>
                <w:i/>
                <w:sz w:val="16"/>
                <w:highlight w:val="yellow"/>
              </w:rPr>
              <w:t>If the HPLMN decided</w:t>
            </w:r>
            <w:r>
              <w:rPr>
                <w:i/>
                <w:sz w:val="16"/>
              </w:rPr>
              <w:t xml:space="preserve"> that the UE is to acknowledge successful security check of the received steering of roaming information, the Nudm_SDM_Notification service operation also contains an indication that the UDM requests an acknowledgement from the UE as part of the steering of roaming information. </w:t>
            </w:r>
            <w:r>
              <w:rPr>
                <w:i/>
                <w:sz w:val="16"/>
                <w:highlight w:val="green"/>
              </w:rPr>
              <w:t xml:space="preserve">If the </w:t>
            </w:r>
            <w:r>
              <w:rPr>
                <w:i/>
                <w:sz w:val="16"/>
                <w:highlight w:val="green"/>
                <w:lang w:val="en-US" w:eastAsia="en-US"/>
              </w:rPr>
              <w:t xml:space="preserve">SOR-CMCI was </w:t>
            </w:r>
            <w:r>
              <w:rPr>
                <w:i/>
                <w:sz w:val="16"/>
                <w:highlight w:val="green"/>
              </w:rPr>
              <w:t xml:space="preserve">obtained, </w:t>
            </w:r>
            <w:r>
              <w:rPr>
                <w:i/>
                <w:sz w:val="16"/>
                <w:lang w:val="en-US"/>
              </w:rPr>
              <w:t xml:space="preserve">the HPLMN UDM shall include the SOR-CMCI into the </w:t>
            </w:r>
            <w:r>
              <w:rPr>
                <w:i/>
                <w:sz w:val="16"/>
              </w:rPr>
              <w:t>steering of roaming information and</w:t>
            </w:r>
            <w:r>
              <w:rPr>
                <w:i/>
                <w:sz w:val="16"/>
                <w:highlight w:val="green"/>
              </w:rPr>
              <w:t xml:space="preserve"> shall requests an acknowledgement</w:t>
            </w:r>
            <w:r>
              <w:rPr>
                <w:i/>
                <w:sz w:val="16"/>
              </w:rPr>
              <w:t xml:space="preserve"> from the UE as part of the steering of roaming information. If the "Store the SOR-CMCI in the ME" indicator was obtained, the HPLMN UDM shall include the "Store the SOR-CMCI in the ME" indicator;</w:t>
            </w:r>
          </w:p>
          <w:p>
            <w:pPr>
              <w:pStyle w:val="Normal"/>
              <w:rPr>
                <w:rFonts w:ascii="Arial" w:hAnsi="Arial" w:cs="Arial"/>
                <w:lang w:eastAsia="zh-CN"/>
              </w:rPr>
            </w:pPr>
            <w:r>
              <w:rPr>
                <w:rFonts w:cs="Arial" w:ascii="Arial" w:hAnsi="Arial"/>
                <w:lang w:eastAsia="zh-CN"/>
              </w:rPr>
              <w:t>H</w:t>
            </w:r>
            <w:r>
              <w:rPr>
                <w:rFonts w:cs="Arial" w:ascii="Arial" w:hAnsi="Arial"/>
                <w:lang w:eastAsia="zh-CN"/>
              </w:rPr>
              <w:t>owever, C.4.3 in TS23.122 specifies when the SOR-CMCI only is updated by the network after registration, the acknowledgement from the UE is optional, see below:</w:t>
            </w:r>
          </w:p>
          <w:p>
            <w:pPr>
              <w:pStyle w:val="B1"/>
              <w:rPr/>
            </w:pPr>
            <w:r>
              <w:rPr>
                <w:i/>
                <w:sz w:val="16"/>
              </w:rPr>
              <w:t>2)</w:t>
              <w:tab/>
              <w: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w:t>
            </w:r>
            <w:r>
              <w:rPr>
                <w:i/>
                <w:sz w:val="16"/>
                <w:highlight w:val="green"/>
              </w:rPr>
              <w:t>If</w:t>
            </w:r>
            <w:r>
              <w:rPr>
                <w:i/>
                <w:sz w:val="16"/>
              </w:rPr>
              <w:t xml:space="preserve"> the </w:t>
            </w:r>
            <w:r>
              <w:rPr>
                <w:i/>
                <w:sz w:val="16"/>
                <w:highlight w:val="green"/>
              </w:rPr>
              <w:t>HPLMN decided</w:t>
            </w:r>
            <w:r>
              <w:rPr>
                <w:i/>
                <w:sz w:val="16"/>
              </w:rPr>
              <w:t xml:space="preserve"> that the UE is to </w:t>
            </w:r>
            <w:r>
              <w:rPr>
                <w:i/>
                <w:sz w:val="16"/>
                <w:highlight w:val="green"/>
              </w:rPr>
              <w:t>acknowledge successful security check</w:t>
            </w:r>
            <w:r>
              <w:rPr>
                <w:i/>
                <w:sz w:val="16"/>
              </w:rPr>
              <w:t xml:space="preserve"> of the received steering of roaming information, the Nudm_SDM_Notification service operation also </w:t>
            </w:r>
            <w:r>
              <w:rPr>
                <w:i/>
                <w:sz w:val="16"/>
                <w:highlight w:val="green"/>
              </w:rPr>
              <w:t>contains an indication</w:t>
            </w:r>
            <w:r>
              <w:rPr>
                <w:i/>
                <w:sz w:val="16"/>
              </w:rPr>
              <w:t xml:space="preserve"> that the UDM requests an acknowledgement from the UE as part of the steering of roaming information. The HPLMN UDM: </w:t>
            </w:r>
          </w:p>
          <w:p>
            <w:pPr>
              <w:pStyle w:val="TH"/>
              <w:spacing w:before="60" w:after="180"/>
              <w:jc w:val="left"/>
              <w:rPr>
                <w:rFonts w:cs="Arial"/>
                <w:b w:val="false"/>
                <w:b w:val="false"/>
                <w:lang w:val="en-GB" w:eastAsia="zh-CN"/>
              </w:rPr>
            </w:pPr>
            <w:r>
              <w:rPr>
                <w:rFonts w:cs="Arial"/>
                <w:b w:val="false"/>
                <w:lang w:val="en-GB" w:eastAsia="zh-CN"/>
              </w:rPr>
              <w:t xml:space="preserve">Both scenarios are about to update the SOR-CMCI after registration, the reason to treat differently is not clear. Thus, it is proposed to make some corrections to keep aligned. </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del w:id="1" w:author="xuling (F)" w:date="2021-10-11T17:49:00Z">
              <w:r>
                <w:rPr>
                  <w:rFonts w:cs="Arial"/>
                  <w:lang w:eastAsia="zh-CN"/>
                </w:rPr>
                <w:delText>When the SOR-CMCI is updated with the preferred PLMN/access technology combinations by the network after registration, the acknowledgement from the UE is optional based on the intention of the HPLMN.</w:delText>
              </w:r>
            </w:del>
            <w:ins w:id="2" w:author="xuling (F)" w:date="2021-10-11T17:49:00Z">
              <w:r>
                <w:rPr>
                  <w:rFonts w:cs="Arial"/>
                  <w:lang w:eastAsia="zh-CN"/>
                </w:rPr>
                <w:t>When the SOR-CMCI only is updated by the network after registration, the acknowledgement from the UE is mandatory</w:t>
              </w:r>
            </w:ins>
            <w:ins w:id="3" w:author="xuling (F)" w:date="2021-10-11T17:51:00Z">
              <w:r>
                <w:rPr>
                  <w:rFonts w:cs="Arial"/>
                  <w:lang w:eastAsia="zh-CN"/>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del w:id="4" w:author="xuling (F)" w:date="2021-10-11T17:51:00Z">
              <w:r>
                <w:rPr>
                  <w:lang w:val="en-US" w:eastAsia="en-US"/>
                </w:rPr>
                <w:delText>Unnecessary procedure and signaling cost.</w:delText>
              </w:r>
            </w:del>
            <w:ins w:id="5" w:author="xuling (F)" w:date="2021-10-11T17:51:00Z">
              <w:r>
                <w:rPr>
                  <w:lang w:val="en-US" w:eastAsia="en-US"/>
                </w:rPr>
                <w:t>Incomplete</w:t>
              </w:r>
            </w:ins>
            <w:ins w:id="6" w:author="xuling (F)" w:date="2021-10-11T17:51:00Z">
              <w:r>
                <w:rPr/>
                <w:t xml:space="preserve"> </w:t>
              </w:r>
            </w:ins>
            <w:ins w:id="7" w:author="xuling (F)" w:date="2021-10-11T17:51:00Z">
              <w:r>
                <w:rPr>
                  <w:lang w:val="en-US" w:eastAsia="en-US"/>
                </w:rPr>
                <w:t>and inconsistent specification.</w:t>
              </w:r>
            </w:ins>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del w:id="8" w:author="xuling (F)" w:date="2021-10-11T17:53:00Z">
              <w:r>
                <w:rPr>
                  <w:lang w:val="en-US" w:eastAsia="en-US"/>
                </w:rPr>
                <w:delText>C.3</w:delText>
              </w:r>
            </w:del>
            <w:ins w:id="9" w:author="xuling (F)" w:date="2021-10-11T17:53:00Z">
              <w:r>
                <w:rPr>
                  <w:rFonts w:cs="Arial"/>
                  <w:lang w:eastAsia="zh-CN"/>
                </w:rPr>
                <w:t>C.4.3</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del w:id="11" w:author="xuling (F)" w:date="2021-10-11T17:57:00Z"/>
        </w:rPr>
      </w:pPr>
      <w:del w:id="10" w:author="xuling (F)" w:date="2021-10-11T17:57:00Z">
        <w:r>
          <w:rPr/>
          <w:delText>C.3</w:delText>
          <w:tab/>
          <w:delText>Stage-2 flow for steering of UE in HPLMN or VPLMN after registration</w:delText>
        </w:r>
      </w:del>
    </w:p>
    <w:p>
      <w:pPr>
        <w:pStyle w:val="Normal"/>
        <w:rPr>
          <w:del w:id="17" w:author="xuling (F)" w:date="2021-10-11T17:57:00Z"/>
        </w:rPr>
      </w:pPr>
      <w:del w:id="12" w:author="xuling (F)" w:date="2021-10-11T17:57:00Z">
        <w:bookmarkStart w:id="0" w:name="OLE_LINK7"/>
        <w:bookmarkEnd w:id="0"/>
        <w:r>
          <w:rPr/>
          <w:delText xml:space="preserve">The stage-2 flow for the steering of UE in HPLMN or VPLMN after registration is indicated in figure C.3.1. The </w:delText>
        </w:r>
      </w:del>
      <w:del w:id="13" w:author="xuling (F)" w:date="2021-10-11T17:57:00Z">
        <w:r>
          <w:rPr>
            <w:lang w:val="en-US" w:eastAsia="en-US"/>
          </w:rPr>
          <w:delText>selected PLMN</w:delText>
        </w:r>
      </w:del>
      <w:del w:id="14" w:author="xuling (F)" w:date="2021-10-11T17:57:00Z">
        <w:r>
          <w:rPr/>
          <w:delText xml:space="preserve"> can be the HPLMN or a VPLMN. The AMF is located in the </w:delText>
        </w:r>
      </w:del>
      <w:del w:id="15" w:author="xuling (F)" w:date="2021-10-11T17:57:00Z">
        <w:r>
          <w:rPr>
            <w:lang w:val="en-US" w:eastAsia="en-US"/>
          </w:rPr>
          <w:delText>selected PLMN</w:delText>
        </w:r>
      </w:del>
      <w:del w:id="16" w:author="xuling (F)" w:date="2021-10-11T17:57:00Z">
        <w:r>
          <w:rPr/>
          <w:delText>. In this procedure, the SOR-CMCI is sent together with the list of preferred PLMN/access technology combinations in plain text or sent within the secured packet.</w:delText>
        </w:r>
      </w:del>
    </w:p>
    <w:p>
      <w:pPr>
        <w:pStyle w:val="Normal"/>
        <w:rPr>
          <w:del w:id="19" w:author="xuling (F)" w:date="2021-10-11T17:57:00Z"/>
        </w:rPr>
      </w:pPr>
      <w:del w:id="18" w:author="xuling (F)" w:date="2021-10-11T17:57:00Z">
        <w:r>
          <w:rPr/>
          <w:delText>The procedure is triggered:</w:delText>
        </w:r>
      </w:del>
    </w:p>
    <w:p>
      <w:pPr>
        <w:pStyle w:val="B1"/>
        <w:rPr>
          <w:del w:id="27" w:author="xuling (F)" w:date="2021-10-11T17:57:00Z"/>
        </w:rPr>
      </w:pPr>
      <w:del w:id="20" w:author="xuling (F)" w:date="2021-10-11T17:57:00Z">
        <w:r>
          <w:rPr/>
          <w:delText>-</w:delText>
          <w:tab/>
          <w:delText>If</w:delText>
        </w:r>
      </w:del>
      <w:del w:id="21" w:author="xuling (F)" w:date="2021-10-11T17:57:00Z">
        <w:r>
          <w:rPr>
            <w:lang w:val="en-US" w:eastAsia="en-US"/>
          </w:rPr>
          <w:delText xml:space="preserve"> the HPLMN UDM supports </w:delText>
        </w:r>
      </w:del>
      <w:del w:id="22" w:author="xuling (F)" w:date="2021-10-11T17:57:00Z">
        <w:r>
          <w:rPr/>
          <w:delText xml:space="preserve">obtaining a list of preferred PLMN/access technology combinations and SOR-CMCI, if any, or a secured packet from </w:delText>
        </w:r>
      </w:del>
      <w:del w:id="23" w:author="xuling (F)" w:date="2021-10-11T17:57:00Z">
        <w:r>
          <w:rPr>
            <w:lang w:val="en-US" w:eastAsia="en-US"/>
          </w:rPr>
          <w:delText xml:space="preserve">the SOR-AF, the HPLMN policy for the SOR-AF invocation is present in </w:delText>
        </w:r>
      </w:del>
      <w:del w:id="24" w:author="xuling (F)" w:date="2021-10-11T17:57:00Z">
        <w:r>
          <w:rPr/>
          <w:delText>the HPLMN UDM</w:delText>
        </w:r>
      </w:del>
      <w:del w:id="25" w:author="xuling (F)" w:date="2021-10-11T17:57:00Z">
        <w:r>
          <w:rPr>
            <w:lang w:val="en-US" w:eastAsia="en-US"/>
          </w:rPr>
          <w:delText xml:space="preserve"> and</w:delText>
        </w:r>
      </w:del>
      <w:del w:id="26" w:author="xuling (F)" w:date="2021-10-11T17:57:00Z">
        <w:r>
          <w:rPr/>
          <w:delText xml:space="preserve"> the SOR-AF provides the HPLMN UDM with a new list of preferred PLMN/access technology combinations or a secured packet for a UE identified by SUPI. If the ME supports the SOR-CMCI, the SOR-AF may provide the SOR-CMCI and optionally provides the "Store the SOR-CMCI in the ME" indicator otherwise the SOR-AF shall provide neither the SOR-CMCI nor the "Store the SOR-CMCI in the ME" indicator; or</w:delText>
        </w:r>
      </w:del>
    </w:p>
    <w:p>
      <w:pPr>
        <w:pStyle w:val="B1"/>
        <w:rPr>
          <w:del w:id="29" w:author="xuling (F)" w:date="2021-10-11T17:57:00Z"/>
        </w:rPr>
      </w:pPr>
      <w:del w:id="28" w:author="xuling (F)" w:date="2021-10-11T17:57:00Z">
        <w:r>
          <w:rPr/>
          <w:delText>NOTE 0:</w:delText>
          <w:tab/>
          <w:delText>The SOR-AF can determine that the ME supports the SOR-CMCI if the Nsoraf_SoR_Info service operation has returned the "ME support of SOR-CMCI" indicator. How the SOR-AF determines that the USIM for the indicated SUPI supports SOR-CMCI is implementation specific.</w:delText>
        </w:r>
      </w:del>
    </w:p>
    <w:p>
      <w:pPr>
        <w:pStyle w:val="NO"/>
        <w:rPr>
          <w:del w:id="31" w:author="xuling (F)" w:date="2021-10-11T17:57:00Z"/>
        </w:rPr>
      </w:pPr>
      <w:del w:id="30" w:author="xuling (F)" w:date="2021-10-11T17:57:00Z">
        <w:r>
          <w:rPr/>
          <w:delText>NOTE 0a:</w:delText>
          <w:tab/>
          <w:delText>The secured packet provided by the SOR-AF can include SOR-CMCI only if the SOR-AF has determined that the ME supports the SOR-CMCI and the USIM of the indicated SUPI supports SOR-CMCI. Otherwise if only the "ME support of SOR-CMCI" indicator is stored for the UE, then SOR-CMCI, if any, cannot be included in the secured packet.</w:delText>
        </w:r>
      </w:del>
    </w:p>
    <w:p>
      <w:pPr>
        <w:pStyle w:val="B1"/>
        <w:rPr>
          <w:del w:id="33" w:author="xuling (F)" w:date="2021-10-11T17:57:00Z"/>
        </w:rPr>
      </w:pPr>
      <w:del w:id="32" w:author="xuling (F)" w:date="2021-10-11T17:57:00Z">
        <w:r>
          <w:rPr/>
          <w:delText>-</w:delText>
          <w:tab/>
          <w:delText>When a new list of preferred PLMN/access technology combinations or a secured packet becomes available in the HPLMN UDM (i.e. retrieved from the UDR). If the "ME support of SOR-CMCI" indicator is stored for the UE, the HPLMN UDM shall obtain the SOR-CMCI and the "Store the SOR-CMCI in the ME" indicator, if available, otherwise the HPLMN UDM shall obtain neither the SOR-CMCI nor the "Store the SOR-CMCI in the ME" indicator.</w:delText>
        </w:r>
      </w:del>
    </w:p>
    <w:p>
      <w:pPr>
        <w:pStyle w:val="NO"/>
        <w:rPr>
          <w:del w:id="35" w:author="xuling (F)" w:date="2021-10-11T17:57:00Z"/>
        </w:rPr>
      </w:pPr>
      <w:del w:id="34" w:author="xuling (F)" w:date="2021-10-11T17:57:00Z">
        <w:r>
          <w:rPr/>
          <w:delText>NOTE 1:</w:delText>
          <w:tab/>
          <w:delText>Based on operator deployment and policy, if the UDM receives the list of preferred PLMN/access technology combinations, SOR-CMCI, if any, and the "Store the SOR-CMCI in the ME" indicator, if any, from the UDR, and the UDM supports communication with the SP-AF, the UDM can send this list and SOR-CMCI to the SP-AF requesting it to provide this information in a secured packet as defined in 3GPP TS 29.544 [71].</w:delText>
        </w:r>
      </w:del>
    </w:p>
    <w:p>
      <w:pPr>
        <w:pStyle w:val="NO"/>
        <w:rPr>
          <w:del w:id="37" w:author="xuling (F)" w:date="2021-10-11T17:57:00Z"/>
        </w:rPr>
      </w:pPr>
      <w:del w:id="36" w:author="xuling (F)" w:date="2021-10-11T17:57:00Z">
        <w:r>
          <w:rPr/>
          <w:delText>NOTE 2:</w:delText>
          <w:tab/>
          <w:delText>Before providing the HPLMN UDM with a new list of preferred PLMN/access technology combinations or a secured packet for a UE identified by SUPI, the SOR-AF, based on operator policies or criteria, can obtain the user location information by triggering the unified location service exposure procedure as defined in 3GPP TS 23.273 [70] clause 6.5, or additionally based on implementation specific criteria, by requesting the UE location information from other application function using implementation specific method. This user location information can then be used in the SOR-AF algorithms.</w:delText>
        </w:r>
      </w:del>
    </w:p>
    <w:p>
      <w:pPr>
        <w:pStyle w:val="NO"/>
        <w:rPr>
          <w:del w:id="39" w:author="xuling (F)" w:date="2021-10-11T17:57:00Z"/>
        </w:rPr>
      </w:pPr>
      <w:del w:id="38" w:author="xuling (F)" w:date="2021-10-11T17:57:00Z">
        <w:r>
          <w:rPr/>
          <w:delText>NOTE 2a:</w:delText>
          <w:tab/>
          <w:delText>The secured packet obtained by the UDM can include SOR-CMCI only if the "ME support of SOR-CMCI" indicator is stored for the UE and the USIM of the indicated SUPI supports SOR-CMCI. Otherwise if only the "ME support of SOR-CMCI" indicator is stored for the UE, then the SOR-CMCI, if any, cannot be included in the secured packet.</w:delText>
        </w:r>
      </w:del>
    </w:p>
    <w:p>
      <w:pPr>
        <w:pStyle w:val="NO"/>
        <w:rPr>
          <w:del w:id="41" w:author="xuling (F)" w:date="2021-10-11T17:57:00Z"/>
        </w:rPr>
      </w:pPr>
      <w:del w:id="40" w:author="xuling (F)" w:date="2021-10-11T17:57:00Z">
        <w:r>
          <w:rPr/>
        </w:r>
      </w:del>
    </w:p>
    <w:p>
      <w:pPr>
        <w:pStyle w:val="TF1"/>
        <w:rPr>
          <w:del w:id="48" w:author="xuling (F)" w:date="2021-10-11T17:57:00Z"/>
        </w:rPr>
      </w:pPr>
      <w:del w:id="42" w:author="xuling (F)" w:date="2021-10-11T17:57:00Z">
        <w:bookmarkStart w:id="1" w:name="OLE_LINK7"/>
        <w:bookmarkEnd w:id="1"/>
        <w:r>
          <w:rPr/>
          <w:object w:dxaOrig="1103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25pt;height:246pt" filled="f" o:ole="">
              <v:imagedata r:id="rId5" o:title=""/>
            </v:shape>
            <o:OLEObject Type="Embed" ProgID="" ShapeID="ole_rId4" DrawAspect="Content" ObjectID="_504608744" r:id="rId4"/>
          </w:object>
        </w:r>
      </w:del>
      <w:del w:id="43" w:author="xuling (F)" w:date="2021-10-11T17:57:00Z">
        <w:r>
          <w:rPr/>
          <w:delText>Figure C.</w:delText>
        </w:r>
      </w:del>
      <w:del w:id="44" w:author="xuling (F)" w:date="2021-10-11T17:57:00Z">
        <w:r>
          <w:rPr>
            <w:lang w:val="en-GB"/>
          </w:rPr>
          <w:delText>3</w:delText>
        </w:r>
      </w:del>
      <w:del w:id="45" w:author="xuling (F)" w:date="2021-10-11T17:57:00Z">
        <w:r>
          <w:rPr/>
          <w:delText>.1: Procedure for providing list of preferred PLMN/access technology combinations</w:delText>
        </w:r>
      </w:del>
      <w:del w:id="46" w:author="xuling (F)" w:date="2021-10-11T17:57:00Z">
        <w:r>
          <w:rPr>
            <w:lang w:val="en-US" w:eastAsia="en-US"/>
          </w:rPr>
          <w:delText xml:space="preserve"> and the SOR-CMCI, if any,</w:delText>
        </w:r>
      </w:del>
      <w:del w:id="47" w:author="xuling (F)" w:date="2021-10-11T17:57:00Z">
        <w:r>
          <w:rPr/>
          <w:delText xml:space="preserve"> after registration</w:delText>
        </w:r>
      </w:del>
    </w:p>
    <w:p>
      <w:pPr>
        <w:pStyle w:val="Normal"/>
        <w:rPr>
          <w:del w:id="50" w:author="xuling (F)" w:date="2021-10-11T17:57:00Z"/>
        </w:rPr>
      </w:pPr>
      <w:del w:id="49" w:author="xuling (F)" w:date="2021-10-11T17:57:00Z">
        <w:r>
          <w:rPr/>
          <w:delText>For the steps below, security protection is described in 3GPP TS 33.501 [24].</w:delText>
        </w:r>
      </w:del>
    </w:p>
    <w:p>
      <w:pPr>
        <w:pStyle w:val="B1"/>
        <w:rPr>
          <w:del w:id="52" w:author="xuling (F)" w:date="2021-10-11T17:57:00Z"/>
        </w:rPr>
      </w:pPr>
      <w:del w:id="51" w:author="xuling (F)" w:date="2021-10-11T17:57:00Z">
        <w:r>
          <w:rPr/>
          <w:delText>0)</w:delText>
          <w:tab/>
          <w:delText>The SOR-AF to the HPLMN UDM: Nudm_ParameterProvision_Update request is sent to the HPLMN UDM to trigger the update of the UE with the new list of preferred PLMN/access technology combinations,  the SOR-CMCI, if any, and the "Store the SOR-CMCI in the ME" indicator, if any, or a secured packet for a UE identified by SUPI.</w:delText>
        </w:r>
      </w:del>
    </w:p>
    <w:p>
      <w:pPr>
        <w:pStyle w:val="Heading2"/>
        <w:rPr>
          <w:del w:id="60" w:author="xuling (F)" w:date="2021-10-11T17:57:00Z"/>
        </w:rPr>
      </w:pPr>
      <w:del w:id="53" w:author="xuling (F)" w:date="2021-10-11T17:57:00Z">
        <w:r>
          <w:rPr/>
          <w:delText>1)</w:delText>
          <w:tab/>
          <w:delTex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If the </w:delText>
        </w:r>
      </w:del>
      <w:del w:id="54" w:author="xuling (F)" w:date="2021-10-11T17:57:00Z">
        <w:r>
          <w:rPr>
            <w:lang w:val="en-US" w:eastAsia="en-US"/>
          </w:rPr>
          <w:delText xml:space="preserve">SOR-CMCI was </w:delText>
        </w:r>
      </w:del>
      <w:del w:id="55" w:author="xuling (F)" w:date="2021-10-11T17:57:00Z">
        <w:r>
          <w:rPr/>
          <w:delText xml:space="preserve">obtained, </w:delText>
        </w:r>
      </w:del>
      <w:del w:id="56" w:author="xuling (F)" w:date="2021-10-11T17:57:00Z">
        <w:r>
          <w:rPr>
            <w:lang w:val="en-US"/>
          </w:rPr>
          <w:delText xml:space="preserve">the HPLMN UDM shall include the SOR-CMCI into the </w:delText>
        </w:r>
      </w:del>
      <w:del w:id="57" w:author="xuling (F)" w:date="2021-10-11T17:57:00Z">
        <w:r>
          <w:rPr/>
          <w:delText>steering of roaming information</w:delText>
        </w:r>
      </w:del>
      <w:del w:id="58" w:author="xuling (F)" w:date="2021-09-27T18:13:00Z">
        <w:r>
          <w:rPr/>
          <w:delText xml:space="preserve"> and shall requests an acknowledgement from the UE as part of the steering of roaming information</w:delText>
        </w:r>
      </w:del>
      <w:del w:id="59" w:author="xuling (F)" w:date="2021-10-11T17:57:00Z">
        <w:r>
          <w:rPr/>
          <w:delText>. If the "Store the SOR-CMCI in the ME" indicator was obtained, the HPLMN UDM shall include the "Store the SOR-CMCI in the ME" indicator;</w:delText>
        </w:r>
      </w:del>
    </w:p>
    <w:p>
      <w:pPr>
        <w:pStyle w:val="B1"/>
        <w:rPr>
          <w:del w:id="62" w:author="xuling (F)" w:date="2021-10-11T17:57:00Z"/>
        </w:rPr>
      </w:pPr>
      <w:del w:id="61" w:author="xuling (F)" w:date="2021-10-11T17:57:00Z">
        <w:r>
          <w:rPr/>
          <w:delText>NOTE 2b:</w:delText>
          <w:tab/>
          <w:delText>The UDM cannot provide the SOR-CMCI, if any, to the VPLMN AMF which does not support receiving SoR transparent container (see 3GPP TS 29.503 [78]).</w:delText>
        </w:r>
      </w:del>
    </w:p>
    <w:p>
      <w:pPr>
        <w:pStyle w:val="B1"/>
        <w:rPr>
          <w:del w:id="64" w:author="xuling (F)" w:date="2021-10-11T17:57:00Z"/>
        </w:rPr>
      </w:pPr>
      <w:del w:id="63" w:author="xuling (F)" w:date="2021-10-11T17:57:00Z">
        <w:r>
          <w:rPr/>
          <w:delText>2)</w:delText>
          <w:tab/>
          <w:delText>The AMF to the UE: the AMF sends a DL NAS TRANSPORT message to the served UE. The AMF includes in the DL NAS TRANSPORT message the steering of roaming information received from the UDM.</w:delText>
        </w:r>
      </w:del>
    </w:p>
    <w:p>
      <w:pPr>
        <w:pStyle w:val="B1"/>
        <w:rPr>
          <w:del w:id="70" w:author="xuling (F)" w:date="2021-10-11T17:57:00Z"/>
        </w:rPr>
      </w:pPr>
      <w:del w:id="65" w:author="xuling (F)" w:date="2021-10-11T17:57:00Z">
        <w:r>
          <w:rPr>
            <w:lang w:val="en-US" w:eastAsia="en-US"/>
          </w:rPr>
          <w:delText>3)</w:delText>
          <w:tab/>
          <w:delText xml:space="preserve">Upon receiving </w:delText>
        </w:r>
      </w:del>
      <w:del w:id="66" w:author="xuling (F)" w:date="2021-10-11T17:57:00Z">
        <w:r>
          <w:rPr/>
          <w:delText>the steering of roaming information</w:delText>
        </w:r>
      </w:del>
      <w:del w:id="67" w:author="xuling (F)" w:date="2021-10-11T17:57:00Z">
        <w:r>
          <w:rPr>
            <w:lang w:val="en-US" w:eastAsia="en-US"/>
          </w:rPr>
          <w:delText>,</w:delText>
        </w:r>
      </w:del>
      <w:del w:id="68" w:author="xuling (F)" w:date="2021-10-11T17:57:00Z">
        <w:r>
          <w:rPr/>
          <w:delText xml:space="preserve"> the UE shall perform a security check on the steering of roaming information included in the DL NAS TRANSPORT message to verify that the steering of roaming information is provided by HPLMN,</w:delText>
        </w:r>
      </w:del>
      <w:del w:id="69" w:author="xuling (F)" w:date="2021-10-11T17:57:00Z">
        <w:r>
          <w:rPr>
            <w:lang w:val="en-US" w:eastAsia="en-US"/>
          </w:rPr>
          <w:delText xml:space="preserve"> and if the security check is successful:</w:delText>
        </w:r>
      </w:del>
    </w:p>
    <w:p>
      <w:pPr>
        <w:pStyle w:val="B1"/>
        <w:rPr>
          <w:del w:id="73" w:author="xuling (F)" w:date="2021-10-11T17:57:00Z"/>
        </w:rPr>
      </w:pPr>
      <w:del w:id="71" w:author="xuling (F)" w:date="2021-10-11T17:57:00Z">
        <w:r>
          <w:rPr>
            <w:lang w:val="en-US" w:eastAsia="en-US"/>
          </w:rPr>
          <w:delText>a)</w:delText>
          <w:tab/>
        </w:r>
      </w:del>
      <w:del w:id="72" w:author="xuling (F)" w:date="2021-10-11T17:57:00Z">
        <w:r>
          <w:rPr/>
          <w:delText>if the steering of roaming information contains a secured packet (see 3GPP TS 31.115 [67]):</w:delText>
        </w:r>
      </w:del>
    </w:p>
    <w:p>
      <w:pPr>
        <w:pStyle w:val="B1"/>
        <w:rPr>
          <w:del w:id="77" w:author="xuling (F)" w:date="2021-10-11T17:57:00Z"/>
        </w:rPr>
      </w:pPr>
      <w:del w:id="74" w:author="xuling (F)" w:date="2021-10-11T17:57:00Z">
        <w:r>
          <w:rPr>
            <w:lang w:val="en-US" w:eastAsia="en-US"/>
          </w:rPr>
          <w:delText>-</w:delText>
          <w:tab/>
        </w:r>
      </w:del>
      <w:del w:id="75" w:author="xuling (F)" w:date="2021-10-11T17:57:00Z">
        <w:r>
          <w:rPr>
            <w:lang w:eastAsia="zh-CN"/>
          </w:rPr>
          <w:delText xml:space="preserve">if </w:delText>
        </w:r>
      </w:del>
      <w:del w:id="76" w:author="xuling (F)" w:date="2021-10-11T17:57:00Z">
        <w:r>
          <w:rPr/>
          <w:delText>the service "data download via SMS Point-to-point" is allocated and activated in the USIM Service Table (see 3GPP TS 31.102 [40]), the ME shall upload the secured packet to the USIM using procedures in 3GPP TS 31.111 [41].</w:delText>
        </w:r>
      </w:del>
    </w:p>
    <w:p>
      <w:pPr>
        <w:pStyle w:val="B1"/>
        <w:rPr>
          <w:del w:id="81" w:author="xuling (F)" w:date="2021-10-11T17:57:00Z"/>
        </w:rPr>
      </w:pPr>
      <w:del w:id="78" w:author="xuling (F)" w:date="2021-10-11T17:57:00Z">
        <w:r>
          <w:rPr/>
          <w:tab/>
        </w:r>
      </w:del>
      <w:del w:id="79" w:author="xuling (F)" w:date="2021-10-11T17:57:00Z">
        <w:r>
          <w:rPr>
            <w:lang w:eastAsia="ko-KR"/>
          </w:rPr>
          <w:delText>I</w:delText>
        </w:r>
      </w:del>
      <w:del w:id="80" w:author="xuling (F)" w:date="2021-10-11T17:57:00Z">
        <w:r>
          <w:rPr/>
          <w:delText>f the UDM has requested an acknowledgement from the UE in the DL NAS TRANSPORT message, the UE sends an UL NAS TRANSPORT message to the serving AMF with an SOR transparent container including the UE acknowledgement and the UE shall set the "ME support of SOR-CMCI" indicator in the header of the SOR transparent container to "supported"; and</w:delText>
        </w:r>
      </w:del>
    </w:p>
    <w:p>
      <w:pPr>
        <w:pStyle w:val="B1"/>
        <w:rPr>
          <w:lang w:val="en-US" w:eastAsia="en-US"/>
          <w:del w:id="84" w:author="xuling (F)" w:date="2021-10-11T17:57:00Z"/>
        </w:rPr>
      </w:pPr>
      <w:del w:id="82" w:author="xuling (F)" w:date="2021-10-11T17:57:00Z">
        <w:r>
          <w:rPr>
            <w:lang w:val="en-US" w:eastAsia="en-US"/>
          </w:rPr>
          <w:delText>NOTE 3:</w:delText>
          <w:tab/>
          <w:delText xml:space="preserve">How the ME handles UICC </w:delText>
        </w:r>
      </w:del>
      <w:del w:id="83" w:author="xuling (F)" w:date="2021-10-11T17:57:00Z">
        <w:r>
          <w:rPr/>
          <w:delText>responses and failures in communication between the ME and UICC is implementation specific and out of scope of this release of the specification.</w:delText>
        </w:r>
      </w:del>
    </w:p>
    <w:p>
      <w:pPr>
        <w:pStyle w:val="B1"/>
        <w:rPr>
          <w:del w:id="88" w:author="xuling (F)" w:date="2021-10-11T17:57:00Z"/>
        </w:rPr>
      </w:pPr>
      <w:del w:id="85" w:author="xuling (F)" w:date="2021-10-11T17:57:00Z">
        <w:r>
          <w:rPr/>
          <w:delText>-</w:delText>
          <w:tab/>
          <w:delText xml:space="preserve">when the ME receives a USAT REFRESH command qualifier (see 3GPP TS 31.111 [41]) of type "Steering of Roaming" and neither a SOR-CMCI is included, nor the UE is configured with the SOR-CMCI, it performs the procedure for steering of roaming in clause 4.4.6 </w:delText>
        </w:r>
      </w:del>
      <w:del w:id="86" w:author="xuling (F)" w:date="2021-10-11T17:57:00Z">
        <w:r>
          <w:rPr>
            <w:lang w:val="en-US" w:eastAsia="en-US"/>
          </w:rPr>
          <w:delText>with an exception that i</w:delText>
        </w:r>
      </w:del>
      <w:del w:id="87" w:author="xuling (F)" w:date="2021-10-11T17:57:00Z">
        <w:r>
          <w:rPr/>
          <w:delText>f the UE is in automatic network selection mode, then the UE shall wait until it moves to idle mode or 5GMM-CONNECTED mode with RRC inactive indication (see 3GPP TS 24.501 [64]) before attempting to obtain service on a higher priority PLMN (specified in clause 4.4.6 bullet d); or</w:delText>
        </w:r>
      </w:del>
    </w:p>
    <w:p>
      <w:pPr>
        <w:pStyle w:val="B1"/>
        <w:rPr>
          <w:del w:id="90" w:author="xuling (F)" w:date="2021-10-11T17:57:00Z"/>
        </w:rPr>
      </w:pPr>
      <w:del w:id="89" w:author="xuling (F)" w:date="2021-10-11T17:57:00Z">
        <w:r>
          <w:rPr/>
          <w:delText>-</w:delText>
          <w:tab/>
          <w:delText>when the ME receives  a USAT REFRESH with command qualifier (see 3GPP TS 31.111 [41]) of type "Steering of Roaming" and either a SOR-CMCI is included, or the UE is configured with the SOR-CMCI, the UE shall perform items a), b) and c) of the procedure for steering of roaming in clause 4.4.6. If the UE is in automatic network selection mode it shall apply the actions in clause C.4.2;</w:delText>
        </w:r>
      </w:del>
    </w:p>
    <w:p>
      <w:pPr>
        <w:pStyle w:val="B1"/>
        <w:rPr>
          <w:del w:id="98" w:author="xuling (F)" w:date="2021-10-11T17:57:00Z"/>
        </w:rPr>
      </w:pPr>
      <w:del w:id="91" w:author="xuling (F)" w:date="2021-10-11T17:57:00Z">
        <w:r>
          <w:rPr/>
          <w:delText>b)</w:delText>
          <w:tab/>
          <w:delText xml:space="preserve">if the steering of roaming information contains the list of preferred PLMN/access technology combinations, the ME shall </w:delText>
        </w:r>
      </w:del>
      <w:del w:id="92" w:author="xuling (F)" w:date="2021-10-11T17:57:00Z">
        <w:r>
          <w:rPr>
            <w:lang w:val="en-US" w:eastAsia="en-US"/>
          </w:rPr>
          <w:delText>replace the highest priority entries in the "Operator Controlled PLMN Selector with Access Technology" list stored in the ME with the received</w:delText>
        </w:r>
      </w:del>
      <w:del w:id="93" w:author="xuling (F)" w:date="2021-10-11T17:57:00Z">
        <w:r>
          <w:rPr/>
          <w:delText xml:space="preserve"> list of preferred PLMN/access technology combinations</w:delText>
        </w:r>
      </w:del>
      <w:del w:id="94" w:author="xuling (F)" w:date="2021-10-11T17:57:00Z">
        <w:r>
          <w:rPr>
            <w:lang w:val="en-US" w:eastAsia="en-US"/>
          </w:rPr>
          <w:delText xml:space="preserve">, and </w:delText>
        </w:r>
      </w:del>
      <w:del w:id="95" w:author="xuling (F)" w:date="2021-10-11T17:57:00Z">
        <w:r>
          <w:rPr/>
          <w:delText xml:space="preserve">delete the PLMNs identified by </w:delText>
        </w:r>
      </w:del>
      <w:del w:id="96" w:author="xuling (F)" w:date="2021-10-11T17:57:00Z">
        <w:r>
          <w:rPr>
            <w:lang w:val="en-US" w:eastAsia="en-US"/>
          </w:rPr>
          <w:delText>the list of preferred PLMN/access technology combinations</w:delText>
        </w:r>
      </w:del>
      <w:del w:id="97" w:author="xuling (F)" w:date="2021-10-11T17:57:00Z">
        <w:r>
          <w:rPr/>
          <w:delText xml:space="preserve"> from the Forbidden PLMN list and from the Forbidden PLMNs for GPRS service list, if they are present in these lists.</w:delText>
        </w:r>
      </w:del>
    </w:p>
    <w:p>
      <w:pPr>
        <w:pStyle w:val="B1"/>
        <w:rPr>
          <w:del w:id="102" w:author="xuling (F)" w:date="2021-10-11T17:57:00Z"/>
        </w:rPr>
      </w:pPr>
      <w:del w:id="99" w:author="xuling (F)" w:date="2021-10-11T17:57:00Z">
        <w:r>
          <w:rPr/>
          <w:tab/>
          <w:delText xml:space="preserve">If the UDM has requested an acknowledgement from the UE in the DL NAS TRANSPORT message, the UE sends an UL NAS </w:delText>
        </w:r>
      </w:del>
      <w:del w:id="100" w:author="xuling (F)" w:date="2021-10-11T17:57:00Z">
        <w:r>
          <w:rPr>
            <w:lang w:val="en-US" w:eastAsia="en-US"/>
          </w:rPr>
          <w:delText>TRANSPORT</w:delText>
        </w:r>
      </w:del>
      <w:del w:id="101" w:author="xuling (F)" w:date="2021-10-11T17:57:00Z">
        <w:r>
          <w:rPr/>
          <w:delText xml:space="preserve"> message to the serving AMF with an SOR transparent container including the UE acknowledgement and the UE shall set the "ME support of SOR-CMCI" indicator to "supported".</w:delText>
        </w:r>
      </w:del>
    </w:p>
    <w:p>
      <w:pPr>
        <w:pStyle w:val="B1"/>
        <w:rPr>
          <w:del w:id="106" w:author="xuling (F)" w:date="2021-10-11T17:57:00Z"/>
        </w:rPr>
      </w:pPr>
      <w:del w:id="103" w:author="xuling (F)" w:date="2021-10-11T17:57:00Z">
        <w:r>
          <w:rPr>
            <w:lang w:val="en-US" w:eastAsia="en-US"/>
          </w:rPr>
          <w:tab/>
          <w:delText xml:space="preserve">If </w:delText>
        </w:r>
      </w:del>
      <w:del w:id="104" w:author="xuling (F)" w:date="2021-10-11T17:57:00Z">
        <w:r>
          <w:rPr/>
          <w:delText>the UE is in automatic network selection mode and the selected PLMN is a VPLMN</w:delText>
        </w:r>
      </w:del>
      <w:del w:id="105" w:author="xuling (F)" w:date="2021-10-11T17:57:00Z">
        <w:r>
          <w:rPr>
            <w:lang w:val="en-US" w:eastAsia="en-US"/>
          </w:rPr>
          <w:delText>, then:</w:delText>
        </w:r>
      </w:del>
    </w:p>
    <w:p>
      <w:pPr>
        <w:pStyle w:val="B1"/>
        <w:rPr>
          <w:del w:id="108" w:author="xuling (F)" w:date="2021-10-11T17:57:00Z"/>
        </w:rPr>
      </w:pPr>
      <w:del w:id="107" w:author="xuling (F)" w:date="2021-10-11T17:57:00Z">
        <w:r>
          <w:rPr/>
          <w:delText>-</w:delText>
          <w:tab/>
          <w:delText>if the UE is configured with the SOR-CMCI or received the SOR-CMCI over N1 NAS signalling, the UE shall apply the actions in clause C.4; or</w:delText>
        </w:r>
      </w:del>
    </w:p>
    <w:p>
      <w:pPr>
        <w:pStyle w:val="B1"/>
        <w:rPr>
          <w:del w:id="119" w:author="xuling (F)" w:date="2021-10-11T17:57:00Z"/>
        </w:rPr>
      </w:pPr>
      <w:del w:id="109" w:author="xuling (F)" w:date="2021-10-11T17:57:00Z">
        <w:r>
          <w:rPr>
            <w:lang w:val="en-US" w:eastAsia="en-US"/>
          </w:rPr>
          <w:delText>-</w:delText>
          <w:tab/>
          <w:delText xml:space="preserve">the UE shall wait until it moves to idle mode or </w:delText>
        </w:r>
      </w:del>
      <w:del w:id="110" w:author="xuling (F)" w:date="2021-10-11T17:57:00Z">
        <w:r>
          <w:rPr/>
          <w:delText xml:space="preserve">5GMM-CONNECTED mode with RRC inactive indication (see </w:delText>
        </w:r>
      </w:del>
      <w:del w:id="111" w:author="xuling (F)" w:date="2021-10-11T17:57:00Z">
        <w:r>
          <w:rPr>
            <w:lang w:val="en-US" w:eastAsia="en-US"/>
          </w:rPr>
          <w:delText>3GPP</w:delText>
        </w:r>
      </w:del>
      <w:del w:id="112" w:author="xuling (F)" w:date="2021-10-11T17:57:00Z">
        <w:r>
          <w:rPr/>
          <w:delText> </w:delText>
        </w:r>
      </w:del>
      <w:del w:id="113" w:author="xuling (F)" w:date="2021-10-11T17:57:00Z">
        <w:r>
          <w:rPr>
            <w:lang w:val="en-US" w:eastAsia="en-US"/>
          </w:rPr>
          <w:delText>TS</w:delText>
        </w:r>
      </w:del>
      <w:del w:id="114" w:author="xuling (F)" w:date="2021-10-11T17:57:00Z">
        <w:r>
          <w:rPr/>
          <w:delText> </w:delText>
        </w:r>
      </w:del>
      <w:del w:id="115" w:author="xuling (F)" w:date="2021-10-11T17:57:00Z">
        <w:r>
          <w:rPr>
            <w:lang w:val="en-US" w:eastAsia="en-US"/>
          </w:rPr>
          <w:delText>24.501</w:delText>
        </w:r>
      </w:del>
      <w:del w:id="116" w:author="xuling (F)" w:date="2021-10-11T17:57:00Z">
        <w:r>
          <w:rPr/>
          <w:delText xml:space="preserve"> [64]) </w:delText>
        </w:r>
      </w:del>
      <w:del w:id="117" w:author="xuling (F)" w:date="2021-10-11T17:57:00Z">
        <w:r>
          <w:rPr>
            <w:lang w:val="en-US" w:eastAsia="en-US"/>
          </w:rPr>
          <w:delText xml:space="preserve">before </w:delText>
        </w:r>
      </w:del>
      <w:del w:id="118" w:author="xuling (F)" w:date="2021-10-11T17:57:00Z">
        <w:r>
          <w:rPr/>
          <w:delText>attempting to obtain service on a higher priority PLMN as specified in clause 4.4.3.3 by acting as if timer T that controls periodic attempts has expired.</w:delText>
        </w:r>
      </w:del>
    </w:p>
    <w:p>
      <w:pPr>
        <w:pStyle w:val="B1"/>
        <w:rPr>
          <w:del w:id="123" w:author="xuling (F)" w:date="2021-10-11T17:57:00Z"/>
        </w:rPr>
      </w:pPr>
      <w:del w:id="120" w:author="xuling (F)" w:date="2021-10-11T17:57:00Z">
        <w:r>
          <w:rPr/>
          <w:tab/>
          <w:delText xml:space="preserve">If the </w:delText>
        </w:r>
      </w:del>
      <w:del w:id="121" w:author="xuling (F)" w:date="2021-10-11T17:57:00Z">
        <w:r>
          <w:rPr>
            <w:lang w:val="en-US" w:eastAsia="en-US"/>
          </w:rPr>
          <w:delText>selected PLMN</w:delText>
        </w:r>
      </w:del>
      <w:del w:id="122" w:author="xuling (F)" w:date="2021-10-11T17:57:00Z">
        <w:r>
          <w:rPr/>
          <w:delText xml:space="preserve"> is a VPLMN and the UE has an established emergency PDU session then the UE shall attempt to perform the PLMN selection subsequently after the emergency PDU session is released, if the UE is in automatic network selection mode.</w:delText>
        </w:r>
      </w:del>
    </w:p>
    <w:p>
      <w:pPr>
        <w:pStyle w:val="B1"/>
        <w:rPr>
          <w:del w:id="128" w:author="xuling (F)" w:date="2021-10-11T17:57:00Z"/>
        </w:rPr>
      </w:pPr>
      <w:del w:id="124" w:author="xuling (F)" w:date="2021-10-11T17:57:00Z">
        <w:r>
          <w:rPr>
            <w:lang w:val="en-US" w:eastAsia="en-US"/>
          </w:rPr>
          <w:tab/>
          <w:delText xml:space="preserve">If </w:delText>
        </w:r>
      </w:del>
      <w:del w:id="125" w:author="xuling (F)" w:date="2021-10-11T17:57:00Z">
        <w:r>
          <w:rPr/>
          <w:delText xml:space="preserve">the UDM has not requested an acknowledgement from the UE, then </w:delText>
        </w:r>
      </w:del>
      <w:del w:id="126" w:author="xuling (F)" w:date="2021-10-11T17:57:00Z">
        <w:r>
          <w:rPr>
            <w:lang w:val="en-US" w:eastAsia="en-US"/>
          </w:rPr>
          <w:delText>steps 5 is skipped</w:delText>
        </w:r>
      </w:del>
      <w:del w:id="127" w:author="xuling (F)" w:date="2021-10-11T17:57:00Z">
        <w:r>
          <w:rPr/>
          <w:delText>; and</w:delText>
        </w:r>
      </w:del>
    </w:p>
    <w:p>
      <w:pPr>
        <w:pStyle w:val="B1"/>
        <w:rPr>
          <w:del w:id="130" w:author="xuling (F)" w:date="2021-10-11T17:57:00Z"/>
        </w:rPr>
      </w:pPr>
      <w:del w:id="129" w:author="xuling (F)" w:date="2021-10-11T17:57:00Z">
        <w:r>
          <w:rPr/>
          <w:delText>4)</w:delText>
          <w:tab/>
          <w:delText>If the selected PLMN is a VPLMN, the security check is not successful and the UE is in automatic network selection mode, then the UE shall wait until it moves to idle mode or 5GMM-CONNECTED mode with RRC inactive indication (see 3GPP TS 24.501 [64]) before attempting to obtain service on a higher priority PLMN as specified in clause 4.4.3.3 by acting as if timer T that controls periodic attempts has expired, with an exception that the current PLMN is considered as lowest priority. If the selected PLMN is a VPLMN and the UE has an established emergency PDU session, then the UE shall attempt to perform the PLMN selection after the emergency PDU session is released.</w:delText>
        </w:r>
      </w:del>
    </w:p>
    <w:p>
      <w:pPr>
        <w:pStyle w:val="B1"/>
        <w:rPr>
          <w:del w:id="135" w:author="xuling (F)" w:date="2021-10-11T17:57:00Z"/>
        </w:rPr>
      </w:pPr>
      <w:del w:id="131" w:author="xuling (F)" w:date="2021-10-11T17:57:00Z">
        <w:r>
          <w:rPr/>
          <w:tab/>
        </w:r>
      </w:del>
      <w:del w:id="132" w:author="xuling (F)" w:date="2021-10-11T17:57:00Z">
        <w:r>
          <w:rPr>
            <w:lang w:val="en-US" w:eastAsia="en-US"/>
          </w:rPr>
          <w:delText xml:space="preserve">If </w:delText>
        </w:r>
      </w:del>
      <w:del w:id="133" w:author="xuling (F)" w:date="2021-10-11T17:57:00Z">
        <w:r>
          <w:rPr/>
          <w:delText xml:space="preserve">the UDM has not requested an acknowledgement from the UE, then </w:delText>
        </w:r>
      </w:del>
      <w:del w:id="134" w:author="xuling (F)" w:date="2021-10-11T17:57:00Z">
        <w:r>
          <w:rPr>
            <w:lang w:val="en-US" w:eastAsia="en-US"/>
          </w:rPr>
          <w:delText>step 5 is skipped;</w:delText>
        </w:r>
      </w:del>
    </w:p>
    <w:p>
      <w:pPr>
        <w:pStyle w:val="B1"/>
        <w:rPr>
          <w:del w:id="141" w:author="xuling (F)" w:date="2021-10-11T17:57:00Z"/>
        </w:rPr>
      </w:pPr>
      <w:del w:id="136" w:author="xuling (F)" w:date="2021-10-11T17:57:00Z">
        <w:r>
          <w:rPr>
            <w:lang w:val="en-US" w:eastAsia="en-US"/>
          </w:rPr>
          <w:delText>NOTE 4:</w:delText>
          <w:tab/>
          <w:delText xml:space="preserve">When the UE is in the </w:delText>
        </w:r>
      </w:del>
      <w:del w:id="137" w:author="xuling (F)" w:date="2021-10-11T17:57:00Z">
        <w:r>
          <w:rPr/>
          <w:delText>manual mode of operation</w:delText>
        </w:r>
      </w:del>
      <w:del w:id="138" w:author="xuling (F)" w:date="2021-10-11T17:57:00Z">
        <w:r>
          <w:rPr>
            <w:lang w:val="en-US" w:eastAsia="en-US"/>
          </w:rPr>
          <w:delText xml:space="preserve"> or the current chosen VPLMN is part of the </w:delText>
        </w:r>
      </w:del>
      <w:del w:id="139" w:author="xuling (F)" w:date="2021-10-11T17:57:00Z">
        <w:r>
          <w:rPr/>
          <w:delText>"User Controlled PLMN Selector with Access Technology" list</w:delText>
        </w:r>
      </w:del>
      <w:del w:id="140" w:author="xuling (F)" w:date="2021-10-11T17:57:00Z">
        <w:r>
          <w:rPr>
            <w:lang w:val="en-US" w:eastAsia="en-US"/>
          </w:rPr>
          <w:delText>, the UE stays on the VPLMN.</w:delText>
        </w:r>
      </w:del>
    </w:p>
    <w:p>
      <w:pPr>
        <w:pStyle w:val="B1"/>
        <w:rPr>
          <w:del w:id="143" w:author="xuling (F)" w:date="2021-10-11T17:57:00Z"/>
        </w:rPr>
      </w:pPr>
      <w:del w:id="142" w:author="xuling (F)" w:date="2021-10-11T17:57:00Z">
        <w:r>
          <w:rPr/>
          <w:delText>5)</w:delText>
          <w:tab/>
          <w:delTex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1, the UDM verifies that the acknowledgement is provided by the UE. If the "ME support of SOR-CMCI" indicator in the header of the SOR transparent container is set to "supported", then the HPLMN UDM shall store the "ME support of SOR-CMCI" indicator, otherwise the HPLMN UDM shall delete the stored "ME support of SOR-CMCI" indicator, if any.</w:delText>
        </w:r>
      </w:del>
    </w:p>
    <w:p>
      <w:pPr>
        <w:pStyle w:val="B1"/>
        <w:rPr>
          <w:del w:id="155" w:author="xuling (F)" w:date="2021-10-11T17:57:00Z"/>
        </w:rPr>
      </w:pPr>
      <w:del w:id="144" w:author="xuling (F)" w:date="2021-10-11T17:57:00Z">
        <w:r>
          <w:rPr/>
          <w:tab/>
          <w:delText xml:space="preserve">If the present flow was invoked by the HPLMN UDM after receiving from the </w:delText>
        </w:r>
      </w:del>
      <w:del w:id="145" w:author="xuling (F)" w:date="2021-10-11T17:57:00Z">
        <w:r>
          <w:rPr>
            <w:lang w:val="en-US" w:eastAsia="en-US"/>
          </w:rPr>
          <w:delText>SOR-AF</w:delText>
        </w:r>
      </w:del>
      <w:del w:id="146" w:author="xuling (F)" w:date="2021-10-11T17:57:00Z">
        <w:r>
          <w:rPr/>
          <w:delText xml:space="preserve"> a new list of preferred PLMN/access technology combinations, SOR-CMCI, if any, or a secured packet for a UE identified by SUPI using an Nudm_ParameterProvision_Update request, and </w:delText>
        </w:r>
      </w:del>
      <w:del w:id="147" w:author="xuling (F)" w:date="2021-10-11T17:57:00Z">
        <w:r>
          <w:rPr>
            <w:lang w:val="en-US" w:eastAsia="en-US"/>
          </w:rPr>
          <w:delText xml:space="preserve">the HPLMN </w:delText>
        </w:r>
      </w:del>
      <w:del w:id="148" w:author="xuling (F)" w:date="2021-10-11T17:57:00Z">
        <w:r>
          <w:rPr/>
          <w:delText>UDM verification of the UE acknowledgement is successful</w:delText>
        </w:r>
      </w:del>
      <w:del w:id="149" w:author="xuling (F)" w:date="2021-10-11T17:57:00Z">
        <w:r>
          <w:rPr>
            <w:lang w:val="en-US" w:eastAsia="en-US"/>
          </w:rPr>
          <w:delText xml:space="preserve">, then the HPLMN UDM informs the SOR-AF about successful delivery of the </w:delText>
        </w:r>
      </w:del>
      <w:del w:id="150" w:author="xuling (F)" w:date="2021-10-11T17:57:00Z">
        <w:r>
          <w:rPr/>
          <w:delText xml:space="preserve">list of preferred PLMN/access technology combinations, SOR-CMCI, if any, or of the secured packet to the UE, using </w:delText>
        </w:r>
      </w:del>
      <w:del w:id="151" w:author="xuling (F)" w:date="2021-10-11T17:57:00Z">
        <w:r>
          <w:rPr>
            <w:lang w:val="en-US" w:eastAsia="en-US"/>
          </w:rPr>
          <w:delText>N</w:delText>
        </w:r>
      </w:del>
      <w:del w:id="152" w:author="xuling (F)" w:date="2021-10-11T17:57:00Z">
        <w:r>
          <w:rPr/>
          <w:delText>soraf</w:delText>
        </w:r>
      </w:del>
      <w:del w:id="153" w:author="xuling (F)" w:date="2021-10-11T17:57:00Z">
        <w:r>
          <w:rPr>
            <w:lang w:val="en-US" w:eastAsia="en-US"/>
          </w:rPr>
          <w:delText>_SoR_Info (SUPI of the UE, successful delivery)</w:delText>
        </w:r>
      </w:del>
      <w:del w:id="154" w:author="xuling (F)" w:date="2021-10-11T17:57:00Z">
        <w:r>
          <w:rPr/>
          <w:delText>; and</w:delText>
        </w:r>
      </w:del>
    </w:p>
    <w:p>
      <w:pPr>
        <w:pStyle w:val="B1"/>
        <w:rPr>
          <w:del w:id="165" w:author="xuling (F)" w:date="2021-10-11T17:57:00Z"/>
        </w:rPr>
      </w:pPr>
      <w:del w:id="156" w:author="xuling (F)" w:date="2021-10-11T17:57:00Z">
        <w:r>
          <w:rPr/>
          <w:delText>6)</w:delText>
          <w:tab/>
        </w:r>
      </w:del>
      <w:del w:id="157" w:author="xuling (F)" w:date="2021-10-11T17:57:00Z">
        <w:r>
          <w:rPr>
            <w:lang w:val="en-US" w:eastAsia="en-US"/>
          </w:rPr>
          <w:delText>The HPLMN UDM to the SOR-AF: N</w:delText>
        </w:r>
      </w:del>
      <w:del w:id="158" w:author="xuling (F)" w:date="2021-10-11T17:57:00Z">
        <w:r>
          <w:rPr/>
          <w:delText>soraf</w:delText>
        </w:r>
      </w:del>
      <w:del w:id="159" w:author="xuling (F)" w:date="2021-10-11T17:57:00Z">
        <w:r>
          <w:rPr>
            <w:lang w:val="en-US" w:eastAsia="en-US"/>
          </w:rPr>
          <w:delText>_SoR_Info (SUPI of the UE, successful delivery</w:delText>
        </w:r>
      </w:del>
      <w:del w:id="160" w:author="xuling (F)" w:date="2021-10-11T17:57:00Z">
        <w:r>
          <w:rPr/>
          <w:delText>, "ME support of SOR-CMCI" indicator, if any</w:delText>
        </w:r>
      </w:del>
      <w:del w:id="161" w:author="xuling (F)" w:date="2021-10-11T17:57:00Z">
        <w:r>
          <w:rPr>
            <w:lang w:val="en-US" w:eastAsia="en-US"/>
          </w:rPr>
          <w:delText xml:space="preserve">). If the HPLMN policy for the SOR-AF invocation is present and the HPLMN </w:delText>
        </w:r>
      </w:del>
      <w:del w:id="162" w:author="xuling (F)" w:date="2021-10-11T17:57:00Z">
        <w:r>
          <w:rPr/>
          <w:delText>UDM received and verified the UE acknowledgement in step 5</w:delText>
        </w:r>
      </w:del>
      <w:del w:id="163" w:author="xuling (F)" w:date="2021-10-11T17:57:00Z">
        <w:r>
          <w:rPr>
            <w:lang w:val="en-US" w:eastAsia="en-US"/>
          </w:rPr>
          <w:delText xml:space="preserve">, then the HPLMN UDM informs the SOR-AF about successful delivery of the </w:delText>
        </w:r>
      </w:del>
      <w:del w:id="164" w:author="xuling (F)" w:date="2021-10-11T17:57:00Z">
        <w:r>
          <w:rPr/>
          <w:delText>list of preferred PLMN/access technology combinations, SOR-CMCI, if any, or of the secured packet to the UE. If the "ME support of SOR-CMCI" indicator is stored for the UE, the HPLMN UDM shall include the "ME support of SOR-CMCI" indicator</w:delText>
        </w:r>
      </w:del>
    </w:p>
    <w:p>
      <w:pPr>
        <w:pStyle w:val="B1"/>
        <w:rPr>
          <w:del w:id="169" w:author="xuling (F)" w:date="2021-10-11T17:57:00Z"/>
        </w:rPr>
      </w:pPr>
      <w:del w:id="166" w:author="xuling (F)" w:date="2021-10-11T17:57:00Z">
        <w:r>
          <w:rPr/>
          <w:delText xml:space="preserve">If </w:delText>
        </w:r>
      </w:del>
      <w:del w:id="167" w:author="xuling (F)" w:date="2021-10-11T17:57:00Z">
        <w:r>
          <w:rPr>
            <w:lang w:val="en-US" w:eastAsia="en-US"/>
          </w:rPr>
          <w:delText>the selected PLMN</w:delText>
        </w:r>
      </w:del>
      <w:del w:id="168" w:author="xuling (F)" w:date="2021-10-11T17:57:00Z">
        <w:r>
          <w:rPr/>
          <w:delText xml:space="preserve"> is a VPLMN and:</w:delText>
        </w:r>
      </w:del>
    </w:p>
    <w:p>
      <w:pPr>
        <w:pStyle w:val="B1"/>
        <w:rPr>
          <w:del w:id="173" w:author="xuling (F)" w:date="2021-10-11T17:57:00Z"/>
        </w:rPr>
      </w:pPr>
      <w:del w:id="170" w:author="xuling (F)" w:date="2021-10-11T17:57:00Z">
        <w:r>
          <w:rPr/>
          <w:delText>-</w:delText>
          <w:tab/>
          <w:delText xml:space="preserve">the UE in manual mode of operation encounters security check failure of SOR information </w:delText>
        </w:r>
      </w:del>
      <w:del w:id="171" w:author="xuling (F)" w:date="2021-10-11T17:57:00Z">
        <w:r>
          <w:rPr>
            <w:lang w:val="en-US" w:eastAsia="en-US"/>
          </w:rPr>
          <w:delText>in DL NAS TRANSPORT message</w:delText>
        </w:r>
      </w:del>
      <w:del w:id="172" w:author="xuling (F)" w:date="2021-10-11T17:57:00Z">
        <w:r>
          <w:rPr/>
          <w:delText>; and</w:delText>
        </w:r>
      </w:del>
    </w:p>
    <w:p>
      <w:pPr>
        <w:pStyle w:val="B1"/>
        <w:rPr>
          <w:del w:id="175" w:author="xuling (F)" w:date="2021-10-11T17:57:00Z"/>
        </w:rPr>
      </w:pPr>
      <w:del w:id="174" w:author="xuling (F)" w:date="2021-10-11T17:57:00Z">
        <w:r>
          <w:rPr/>
          <w:delText>-</w:delText>
          <w:tab/>
          <w:delText>upon switching to automatic network selection mode, the UE remembers that it is still registered on the PLMN where the security check failure of SOR information was encountered;</w:delText>
        </w:r>
      </w:del>
    </w:p>
    <w:p>
      <w:pPr>
        <w:pStyle w:val="B1"/>
        <w:rPr>
          <w:del w:id="187" w:author="xuling (F)" w:date="2021-10-11T17:57:00Z"/>
        </w:rPr>
      </w:pPr>
      <w:del w:id="176" w:author="xuling (F)" w:date="2021-10-11T17:57:00Z">
        <w:r>
          <w:rPr/>
          <w:delText>the UE shall wait until it moves to idle mode or 5GMM-CONNECTED mode with RRC inactive indication (</w:delText>
        </w:r>
      </w:del>
      <w:del w:id="177" w:author="xuling (F)" w:date="2021-10-11T17:57:00Z">
        <w:r>
          <w:rPr>
            <w:lang w:val="en-US" w:eastAsia="en-US"/>
          </w:rPr>
          <w:delText>see 3GPP</w:delText>
        </w:r>
      </w:del>
      <w:del w:id="178" w:author="xuling (F)" w:date="2021-10-11T17:57:00Z">
        <w:r>
          <w:rPr/>
          <w:delText> </w:delText>
        </w:r>
      </w:del>
      <w:del w:id="179" w:author="xuling (F)" w:date="2021-10-11T17:57:00Z">
        <w:r>
          <w:rPr>
            <w:lang w:val="en-US" w:eastAsia="en-US"/>
          </w:rPr>
          <w:delText>TS</w:delText>
        </w:r>
      </w:del>
      <w:del w:id="180" w:author="xuling (F)" w:date="2021-10-11T17:57:00Z">
        <w:r>
          <w:rPr/>
          <w:delText> </w:delText>
        </w:r>
      </w:del>
      <w:del w:id="181" w:author="xuling (F)" w:date="2021-10-11T17:57:00Z">
        <w:r>
          <w:rPr>
            <w:lang w:val="en-US" w:eastAsia="en-US"/>
          </w:rPr>
          <w:delText>24.501</w:delText>
        </w:r>
      </w:del>
      <w:del w:id="182" w:author="xuling (F)" w:date="2021-10-11T17:57:00Z">
        <w:r>
          <w:rPr/>
          <w:delText> [64]) before attempting to obtain service on a higher priority PLMN as specified in clause</w:delText>
        </w:r>
      </w:del>
      <w:del w:id="183" w:author="xuling (F)" w:date="2021-10-11T17:57:00Z">
        <w:r>
          <w:rPr>
            <w:lang w:val="en-US" w:eastAsia="en-US"/>
          </w:rPr>
          <w:delText> </w:delText>
        </w:r>
      </w:del>
      <w:del w:id="184" w:author="xuling (F)" w:date="2021-10-11T17:57:00Z">
        <w:r>
          <w:rPr/>
          <w:delText xml:space="preserve">4.4.3.3, by acting as if timer T that controls periodic attempts has expired, with an exception that the current registered PLMN is considered as lowest priority. If </w:delText>
        </w:r>
      </w:del>
      <w:del w:id="185" w:author="xuling (F)" w:date="2021-10-11T17:57:00Z">
        <w:r>
          <w:rPr>
            <w:lang w:val="en-US" w:eastAsia="en-US"/>
          </w:rPr>
          <w:delText>the selected PLMN</w:delText>
        </w:r>
      </w:del>
      <w:del w:id="186" w:author="xuling (F)" w:date="2021-10-11T17:57:00Z">
        <w:r>
          <w:rPr/>
          <w:delText xml:space="preserve"> is a VPLMN and the UE has an established emergency PDU session, then the UE shall attempt to perform the PLMN selection after the emergency PDU session is released.</w:delText>
        </w:r>
      </w:del>
    </w:p>
    <w:p>
      <w:pPr>
        <w:pStyle w:val="B1"/>
        <w:rPr>
          <w:del w:id="190" w:author="xuling (F)" w:date="2021-10-11T17:57:00Z"/>
        </w:rPr>
      </w:pPr>
      <w:del w:id="188" w:author="xuling (F)" w:date="2021-10-11T17:57:00Z">
        <w:r>
          <w:rPr/>
          <w:delText>NOTE 5:</w:delText>
          <w:tab/>
          <w:delText>The receipt of the steering of roaming information by itself does not trigger the release of the emergency PDU session</w:delText>
        </w:r>
      </w:del>
      <w:del w:id="189" w:author="xuling (F)" w:date="2021-10-11T17:57:00Z">
        <w:r>
          <w:rPr>
            <w:lang w:val="en-US" w:eastAsia="en-US"/>
          </w:rPr>
          <w:delText xml:space="preserve">. </w:delText>
        </w:r>
      </w:del>
    </w:p>
    <w:p>
      <w:pPr>
        <w:pStyle w:val="B1"/>
        <w:rPr>
          <w:del w:id="193" w:author="xuling (F)" w:date="2021-10-11T17:57:00Z"/>
        </w:rPr>
      </w:pPr>
      <w:del w:id="191" w:author="xuling (F)" w:date="2021-10-11T17:57:00Z">
        <w:r>
          <w:rPr>
            <w:lang w:val="en-US" w:eastAsia="en-US"/>
          </w:rPr>
          <w:delText>NOTE 6:</w:delText>
          <w:tab/>
        </w:r>
      </w:del>
      <w:del w:id="192" w:author="xuling (F)" w:date="2021-10-11T17:57:00Z">
        <w:r>
          <w:rPr>
            <w:lang w:val="en-US"/>
          </w:rPr>
          <w:delText>If the selected PLMN is the HPLMN, regardless whether the UE is in automatic network selection mode or manual network selection mode, regardless whether the UE has an established emergency PDU session or not, and regardless whether the security check is successful or not successful, the UE is not required to perform the PLMN selection.</w:delText>
        </w:r>
      </w:del>
    </w:p>
    <w:p>
      <w:pPr>
        <w:pStyle w:val="Heading2"/>
        <w:widowControl/>
        <w:overflowPunct w:val="false"/>
        <w:autoSpaceDE w:val="false"/>
        <w:bidi w:val="0"/>
        <w:spacing w:before="0" w:after="180"/>
        <w:ind w:left="568" w:hanging="284"/>
        <w:textAlignment w:val="baseline"/>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the SOR-CMCI in the 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95pt;height:270.6pt" filled="f" o:ole="">
            <v:imagedata r:id="rId7" o:title=""/>
          </v:shape>
          <o:OLEObject Type="Embed" ProgID="" ShapeID="ole_rId6" DrawAspect="Content" ObjectID="_2049129613" r:id="rId6"/>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The SOR-AF to the HPLMN UDM: Nudm_ParameterProvision_Update request is sent to the HPLMN UDM to trigger the update of the UE with the SOR-CMCI (in plain text or secured packet). In case of providing SOR-CMCI in plain text, include the "Store the SOR-CMCI in the ME" indicator, if applicable. In case of providing SOR-CMCI in a secured packet, include an indication that "the list of preferred PLMN/access technology combinations is not included in the secured packet".</w:t>
      </w:r>
    </w:p>
    <w:p>
      <w:pPr>
        <w:pStyle w:val="B1"/>
        <w:rPr/>
      </w:pPr>
      <w:r>
        <w:rPr/>
        <w:t>2)</w:t>
        <w:tab/>
        <w: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w:t>
      </w:r>
      <w:del w:id="194" w:author="xuling (F)" w:date="2021-10-11T18:09:00Z">
        <w:r>
          <w:rPr/>
          <w:delText>If the HPLMN decided that the UE is to acknowledge successful security check of the received steering of roaming information, t</w:delText>
        </w:r>
      </w:del>
      <w:ins w:id="195" w:author="xuling (F)" w:date="2021-10-11T18:13:00Z">
        <w:r>
          <w:rPr/>
          <w:t>T</w:t>
        </w:r>
      </w:ins>
      <w:r>
        <w:rPr/>
        <w: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upon receiving the SOR-CMCI (in plain text), shall include the SOR-CMCI,</w:t>
      </w:r>
      <w:r>
        <w:rPr/>
        <w:t xml:space="preserve"> the "Store the SOR-CMCI in the ME" indicator, if any,</w:t>
      </w:r>
      <w:r>
        <w:rPr>
          <w:lang w:val="en-US"/>
        </w:rPr>
        <w:t xml:space="preserve"> 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lang w:val="en-US" w:eastAsia="en-US"/>
        </w:rPr>
      </w:pPr>
      <w:bookmarkStart w:id="2" w:name="_Hlk74127383"/>
      <w:bookmarkEnd w:id="2"/>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3" w:name="_Hlk74127383"/>
      <w:bookmarkEnd w:id="3"/>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0-11T10:16:00Z</dcterms:modified>
  <cp:revision>1001</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J7GOyRX6NfNodtD+NsDjex4ZeEbbDe2b3yoZBty8bIcO9J6mpM2fJp53pAJyExuD98lfdjsQ
bNnf7yxykyBNViBR6WtZoZPp31fKLI4TJhE9L4ltLmwnR6iFDsfKBH09K8qtiGKf5VDWKglD
ezuduNEZ+4YnLt3T+uzTxWR4vxXKhL65ILky2P2rvHmSNOIp7ZCnKT3c1RsVd1qy44O+bfT/
3+15qy8tJphfAzzYA0</vt:lpwstr>
  </property>
  <property fmtid="{D5CDD505-2E9C-101B-9397-08002B2CF9AE}" pid="4" name="_2015_ms_pID_7253431">
    <vt:lpwstr>kkMvq2HnW0Gjynwp0lM3slYRPEpOEMyKKUR9Xju1HzkvyNF0V8XXYT
nqhEdSVFiCbDxCBqQz0EhEmLqpLxadqlBcubLWeoYuELuuktfVAQeQocIiBr2dsgk67Rg5Yc
Uv+yvcHM0la+D+fzWpoOHOAV3YB1XRABmbCy1wYEyeNwdlTub+QA+vG9+nwbyQA+MYFuKo6r
7i4uictKC1Pd6il7Vtbbv88NtAcsk5irl8i3</vt:lpwstr>
  </property>
  <property fmtid="{D5CDD505-2E9C-101B-9397-08002B2CF9AE}" pid="5" name="_2015_ms_pID_7253432">
    <vt:lpwstr>l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