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5743</w:t>
      </w:r>
      <w:ins w:id="0" w:author="HW-202110-1" w:date="2021-10-11T17:34:00Z">
        <w:r>
          <w:rPr>
            <w:b/>
            <w:sz w:val="24"/>
            <w:lang w:val="en-US" w:eastAsia="en-US"/>
          </w:rPr>
          <w:t>_revdraft</w:t>
        </w:r>
      </w:ins>
      <w:ins w:id="1" w:author="HW-202110-1" w:date="2021-10-11T17:50:00Z">
        <w:r>
          <w:rPr>
            <w:b/>
            <w:sz w:val="24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SGin5G Server Functional 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CR is for proposing </w:t>
      </w:r>
      <w:bookmarkStart w:id="0" w:name="OLE_LINK21"/>
      <w:r>
        <w:rPr>
          <w:lang w:val="fr-FR" w:eastAsia="en-US"/>
        </w:rPr>
        <w:t>MSGin5G Server functionalities</w:t>
      </w:r>
      <w:bookmarkEnd w:id="0"/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MSGin5G Server functionalities need to be specified based on the corresponding specification in TS 23.554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5.2</w:t>
        <w:tab/>
        <w:t>MSGin5G Server</w:t>
      </w:r>
    </w:p>
    <w:p>
      <w:pPr>
        <w:pStyle w:val="Normal"/>
        <w:rPr>
          <w:ins w:id="11" w:author="HW-202109-03" w:date="2021-09-27T16:15:00Z"/>
        </w:rPr>
      </w:pPr>
      <w:ins w:id="2" w:author="HW-202109-03" w:date="2021-09-27T16:16:00Z">
        <w:r>
          <w:rPr>
            <w:lang w:eastAsia="ko-KR"/>
          </w:rPr>
          <w:t>A</w:t>
        </w:r>
      </w:ins>
      <w:ins w:id="3" w:author="HW-202109-03" w:date="2021-09-27T16:16:00Z">
        <w:r>
          <w:rPr>
            <w:lang w:eastAsia="zh-CN"/>
          </w:rPr>
          <w:t>n</w:t>
        </w:r>
      </w:ins>
      <w:ins w:id="4" w:author="HW-202109-03" w:date="2021-09-27T16:16:00Z">
        <w:r>
          <w:rPr>
            <w:lang w:eastAsia="ko-KR"/>
          </w:rPr>
          <w:t xml:space="preserve"> MSGin5G </w:t>
        </w:r>
      </w:ins>
      <w:ins w:id="5" w:author="HW-202109-03" w:date="2021-09-27T16:16:00Z">
        <w:r>
          <w:rPr>
            <w:lang w:eastAsia="zh-CN"/>
          </w:rPr>
          <w:t>S</w:t>
        </w:r>
      </w:ins>
      <w:ins w:id="6" w:author="HW-202109-03" w:date="2021-09-27T16:16:00Z">
        <w:r>
          <w:rPr>
            <w:lang w:eastAsia="ko-KR"/>
          </w:rPr>
          <w:t>erver</w:t>
        </w:r>
      </w:ins>
      <w:ins w:id="7" w:author="HW-202110-1" w:date="2021-10-11T17:35:00Z">
        <w:r>
          <w:rPr>
            <w:lang w:eastAsia="ko-KR"/>
          </w:rPr>
          <w:t xml:space="preserve"> functional entity</w:t>
        </w:r>
      </w:ins>
      <w:ins w:id="8" w:author="HW-202109-03" w:date="2021-09-27T16:16:00Z">
        <w:r>
          <w:rPr>
            <w:lang w:eastAsia="ko-KR"/>
          </w:rPr>
          <w:t xml:space="preserve"> provides server-side functionality </w:t>
        </w:r>
      </w:ins>
      <w:ins w:id="9" w:author="HW-202110-1" w:date="2021-10-11T17:36:00Z">
        <w:r>
          <w:rPr>
            <w:lang w:eastAsia="ko-KR"/>
          </w:rPr>
          <w:t>for configuration, registration and message delivery</w:t>
        </w:r>
      </w:ins>
      <w:ins w:id="10" w:author="HW-202109-03" w:date="2021-09-27T16:15:00Z">
        <w:r>
          <w:rPr/>
          <w:t>.</w:t>
        </w:r>
      </w:ins>
    </w:p>
    <w:p>
      <w:pPr>
        <w:pStyle w:val="Normal"/>
        <w:rPr>
          <w:lang w:eastAsia="zh-CN"/>
          <w:ins w:id="20" w:author="HW-202109-03" w:date="2021-09-27T16:16:00Z"/>
        </w:rPr>
      </w:pPr>
      <w:ins w:id="12" w:author="HW-202109-03" w:date="2021-09-30T14:35:00Z">
        <w:bookmarkStart w:id="1" w:name="OLE_LINK20"/>
        <w:bookmarkStart w:id="2" w:name="OLE_LINK19"/>
        <w:bookmarkEnd w:id="1"/>
        <w:bookmarkEnd w:id="2"/>
        <w:r>
          <w:rPr>
            <w:lang w:eastAsia="ko-KR"/>
          </w:rPr>
          <w:t>T</w:t>
        </w:r>
      </w:ins>
      <w:ins w:id="13" w:author="HW-202109-03" w:date="2021-09-27T16:51:00Z">
        <w:r>
          <w:rPr>
            <w:lang w:eastAsia="ko-KR"/>
          </w:rPr>
          <w:t xml:space="preserve">he </w:t>
        </w:r>
      </w:ins>
      <w:ins w:id="14" w:author="HW-202109-03" w:date="2021-09-30T14:51:00Z">
        <w:r>
          <w:rPr>
            <w:lang w:eastAsia="ko-KR"/>
          </w:rPr>
          <w:t xml:space="preserve">following </w:t>
        </w:r>
      </w:ins>
      <w:ins w:id="15" w:author="HW-202109-03" w:date="2021-09-27T16:51:00Z">
        <w:r>
          <w:rPr>
            <w:lang w:eastAsia="ko-KR"/>
          </w:rPr>
          <w:t>f</w:t>
        </w:r>
      </w:ins>
      <w:ins w:id="16" w:author="HW-202109-03" w:date="2021-09-27T16:16:00Z">
        <w:r>
          <w:rPr>
            <w:lang w:eastAsia="ko-KR"/>
          </w:rPr>
          <w:t>unctionalities of MSGin5G Server</w:t>
        </w:r>
      </w:ins>
      <w:ins w:id="17" w:author="HW-202109-03" w:date="2021-09-27T16:51:00Z">
        <w:r>
          <w:rPr>
            <w:lang w:eastAsia="ko-KR"/>
          </w:rPr>
          <w:t xml:space="preserve"> </w:t>
        </w:r>
      </w:ins>
      <w:ins w:id="18" w:author="HW-202109-03" w:date="2021-09-30T14:51:00Z">
        <w:r>
          <w:rPr>
            <w:lang w:eastAsia="ko-KR"/>
          </w:rPr>
          <w:t>needs to be considered in current document</w:t>
        </w:r>
      </w:ins>
      <w:ins w:id="19" w:author="HW-202109-03" w:date="2021-09-27T16:16:00Z">
        <w:r>
          <w:rPr>
            <w:lang w:eastAsia="ko-KR"/>
          </w:rPr>
          <w:t>:</w:t>
        </w:r>
      </w:ins>
    </w:p>
    <w:p>
      <w:pPr>
        <w:pStyle w:val="B1"/>
        <w:rPr>
          <w:ins w:id="27" w:author="HW-202109-03" w:date="2021-09-30T14:53:00Z"/>
        </w:rPr>
      </w:pPr>
      <w:ins w:id="21" w:author="HW-202109-03" w:date="2021-09-27T17:15:00Z">
        <w:bookmarkStart w:id="3" w:name="OLE_LINK20"/>
        <w:bookmarkStart w:id="4" w:name="OLE_LINK19"/>
        <w:bookmarkStart w:id="5" w:name="OLE_LINK24"/>
        <w:bookmarkStart w:id="6" w:name="OLE_LINK23"/>
        <w:bookmarkEnd w:id="3"/>
        <w:bookmarkEnd w:id="4"/>
        <w:r>
          <w:rPr/>
          <w:t>-</w:t>
          <w:tab/>
        </w:r>
      </w:ins>
      <w:ins w:id="22" w:author="HW-202109-03" w:date="2021-09-30T14:32:00Z">
        <w:bookmarkEnd w:id="5"/>
        <w:bookmarkEnd w:id="6"/>
        <w:r>
          <w:rPr/>
          <w:t xml:space="preserve">Exchanging MSGin5G messages with </w:t>
        </w:r>
      </w:ins>
      <w:ins w:id="23" w:author="HW-202109-03" w:date="2021-09-30T14:32:00Z">
        <w:r>
          <w:rPr/>
          <w:t>MSGin5G</w:t>
        </w:r>
      </w:ins>
      <w:ins w:id="24" w:author="HW-202109-03" w:date="2021-09-30T14:32:00Z">
        <w:r>
          <w:rPr/>
          <w:t xml:space="preserve"> </w:t>
        </w:r>
      </w:ins>
      <w:ins w:id="25" w:author="HW-202110-1" w:date="2021-10-11T17:42:00Z">
        <w:r>
          <w:rPr/>
          <w:t>Client</w:t>
        </w:r>
      </w:ins>
      <w:ins w:id="26" w:author="HW-202109-03" w:date="2021-09-30T14:53:00Z">
        <w:r>
          <w:rPr/>
          <w:t>;</w:t>
        </w:r>
      </w:ins>
    </w:p>
    <w:p>
      <w:pPr>
        <w:pStyle w:val="B1"/>
        <w:rPr>
          <w:ins w:id="37" w:author="HW-202109-03" w:date="2021-09-27T17:15:00Z"/>
        </w:rPr>
      </w:pPr>
      <w:ins w:id="28" w:author="HW-202109-03" w:date="2021-09-30T14:53:00Z">
        <w:r>
          <w:rPr/>
          <w:t>-</w:t>
          <w:tab/>
        </w:r>
      </w:ins>
      <w:ins w:id="29" w:author="HW-202109-03" w:date="2021-09-27T17:15:00Z">
        <w:r>
          <w:rPr/>
          <w:t xml:space="preserve">Routing </w:t>
        </w:r>
      </w:ins>
      <w:ins w:id="30" w:author="HW-202109-03" w:date="2021-09-27T17:15:00Z">
        <w:r>
          <w:rPr/>
          <w:t xml:space="preserve">MSGin5G </w:t>
        </w:r>
      </w:ins>
      <w:ins w:id="31" w:author="HW-202109-03" w:date="2021-09-27T17:15:00Z">
        <w:r>
          <w:rPr/>
          <w:t>message</w:t>
        </w:r>
      </w:ins>
      <w:ins w:id="32" w:author="HW-202109-03" w:date="2021-09-30T14:55:00Z">
        <w:r>
          <w:rPr/>
          <w:t xml:space="preserve">s </w:t>
        </w:r>
      </w:ins>
      <w:ins w:id="33" w:author="HW-202109-03" w:date="2021-09-27T17:23:00Z">
        <w:r>
          <w:rPr/>
          <w:t>based on</w:t>
        </w:r>
      </w:ins>
      <w:ins w:id="34" w:author="HW-202109-03" w:date="2021-09-27T17:23:00Z">
        <w:bookmarkStart w:id="7" w:name="OLE_LINK71"/>
        <w:r>
          <w:rPr/>
          <w:t xml:space="preserve"> </w:t>
        </w:r>
      </w:ins>
      <w:ins w:id="35" w:author="HW-202109-03" w:date="2021-09-27T17:23:00Z">
        <w:bookmarkStart w:id="8" w:name="OLE_LINK75"/>
        <w:r>
          <w:rPr/>
          <w:t>UE Service ID</w:t>
        </w:r>
      </w:ins>
      <w:ins w:id="36" w:author="HW-202109-03" w:date="2021-09-27T17:15:00Z">
        <w:bookmarkEnd w:id="8"/>
        <w:r>
          <w:rPr/>
          <w:t>;</w:t>
        </w:r>
      </w:ins>
      <w:bookmarkEnd w:id="7"/>
    </w:p>
    <w:p>
      <w:pPr>
        <w:pStyle w:val="B1"/>
        <w:rPr>
          <w:lang w:eastAsia="zh-CN"/>
          <w:ins w:id="52" w:author="HW-202109-03" w:date="2021-09-27T16:16:00Z"/>
        </w:rPr>
      </w:pPr>
      <w:ins w:id="38" w:author="HW-202109-03" w:date="2021-09-30T11:37:00Z">
        <w:r>
          <w:rPr/>
          <w:t>-</w:t>
          <w:tab/>
        </w:r>
      </w:ins>
      <w:ins w:id="39" w:author="HW-202109-03" w:date="2021-09-30T14:23:00Z">
        <w:r>
          <w:rPr/>
          <w:t>Supporting t</w:t>
        </w:r>
      </w:ins>
      <w:ins w:id="40" w:author="HW-202109-03" w:date="2021-09-30T11:38:00Z">
        <w:r>
          <w:rPr/>
          <w:t>ransport level protocol selection and conversion</w:t>
        </w:r>
      </w:ins>
      <w:ins w:id="41" w:author="HW-202109-03" w:date="2021-09-30T14:31:00Z">
        <w:r>
          <w:rPr/>
          <w:t xml:space="preserve"> </w:t>
        </w:r>
      </w:ins>
      <w:ins w:id="42" w:author="HW-202109-03" w:date="2021-09-30T14:55:00Z">
        <w:r>
          <w:rPr/>
          <w:t>for</w:t>
        </w:r>
      </w:ins>
      <w:ins w:id="43" w:author="HW-202109-03" w:date="2021-09-30T14:31:00Z">
        <w:r>
          <w:rPr/>
          <w:t xml:space="preserve"> e</w:t>
        </w:r>
      </w:ins>
      <w:ins w:id="44" w:author="HW-202109-03" w:date="2021-09-30T14:13:00Z">
        <w:r>
          <w:rPr/>
          <w:t xml:space="preserve">xchanging </w:t>
        </w:r>
      </w:ins>
      <w:ins w:id="45" w:author="HW-202109-03" w:date="2021-09-27T16:16:00Z">
        <w:r>
          <w:rPr/>
          <w:t xml:space="preserve">MSGin5G messages </w:t>
        </w:r>
      </w:ins>
      <w:ins w:id="46" w:author="HW-202109-03" w:date="2021-09-30T14:13:00Z">
        <w:r>
          <w:rPr/>
          <w:t>with</w:t>
        </w:r>
      </w:ins>
      <w:ins w:id="47" w:author="HW-202109-03" w:date="2021-09-27T16:16:00Z">
        <w:r>
          <w:rPr/>
          <w:t xml:space="preserve"> </w:t>
        </w:r>
      </w:ins>
      <w:ins w:id="48" w:author="HW-202109-03" w:date="2021-09-27T16:16:00Z">
        <w:r>
          <w:rPr/>
          <w:t>MSGin5G</w:t>
        </w:r>
      </w:ins>
      <w:ins w:id="49" w:author="HW-202109-03" w:date="2021-09-27T16:16:00Z">
        <w:r>
          <w:rPr/>
          <w:t xml:space="preserve"> </w:t>
        </w:r>
      </w:ins>
      <w:ins w:id="50" w:author="HW-202109-03" w:date="2021-09-30T14:31:00Z">
        <w:r>
          <w:rPr>
            <w:lang w:eastAsia="zh-CN"/>
          </w:rPr>
          <w:t>UE</w:t>
        </w:r>
      </w:ins>
      <w:ins w:id="51" w:author="HW-202109-03" w:date="2021-09-27T16:16:00Z">
        <w:r>
          <w:rPr/>
          <w:t>;</w:t>
        </w:r>
      </w:ins>
    </w:p>
    <w:p>
      <w:pPr>
        <w:pStyle w:val="B1"/>
        <w:rPr>
          <w:lang w:eastAsia="zh-CN"/>
          <w:ins w:id="58" w:author="HW-202109-03" w:date="2021-09-27T18:00:00Z"/>
        </w:rPr>
      </w:pPr>
      <w:ins w:id="53" w:author="HW-202109-03" w:date="2021-09-27T18:00:00Z">
        <w:r>
          <w:rPr/>
          <w:t>-</w:t>
        </w:r>
      </w:ins>
      <w:ins w:id="54" w:author="HW-202109-03" w:date="2021-09-27T18:00:00Z">
        <w:r>
          <w:rPr>
            <w:lang w:eastAsia="zh-CN"/>
          </w:rPr>
          <w:tab/>
        </w:r>
      </w:ins>
      <w:ins w:id="55" w:author="HW-202109-03" w:date="2021-09-27T18:00:00Z">
        <w:r>
          <w:rPr/>
          <w:t xml:space="preserve">To resolve the MSGin5G Group Service ID to determine the members of the Group specified in </w:t>
        </w:r>
      </w:ins>
      <w:ins w:id="56" w:author="HW-202109-03" w:date="2021-09-27T18:00:00Z">
        <w:r>
          <w:rPr>
            <w:lang w:eastAsia="zh-CN"/>
          </w:rPr>
          <w:t>3GPP</w:t>
        </w:r>
      </w:ins>
      <w:ins w:id="57" w:author="HW-202109-03" w:date="2021-09-27T18:00:00Z">
        <w:r>
          <w:rPr/>
          <w:t> TS 23.434[xx];</w:t>
        </w:r>
      </w:ins>
    </w:p>
    <w:p>
      <w:pPr>
        <w:pStyle w:val="B1"/>
        <w:rPr>
          <w:ins w:id="64" w:author="HW-202109-03" w:date="2021-09-27T16:16:00Z"/>
        </w:rPr>
      </w:pPr>
      <w:ins w:id="59" w:author="HW-202109-03" w:date="2021-09-27T16:16:00Z">
        <w:r>
          <w:rPr>
            <w:lang w:eastAsia="zh-CN"/>
          </w:rPr>
          <w:t>-</w:t>
          <w:tab/>
        </w:r>
      </w:ins>
      <w:ins w:id="60" w:author="HW-202109-03" w:date="2021-09-27T16:16:00Z">
        <w:r>
          <w:rPr/>
          <w:t>Supporting MSGin5G message segmentation according to service provider'</w:t>
        </w:r>
      </w:ins>
      <w:ins w:id="61" w:author="HW-202109-03" w:date="2021-09-27T16:16:00Z">
        <w:r>
          <w:rPr>
            <w:lang w:eastAsia="zh-CN"/>
          </w:rPr>
          <w:t xml:space="preserve">s </w:t>
        </w:r>
      </w:ins>
      <w:ins w:id="62" w:author="HW-202109-03" w:date="2021-09-27T16:16:00Z">
        <w:r>
          <w:rPr/>
          <w:t>policy</w:t>
        </w:r>
      </w:ins>
      <w:ins w:id="63" w:author="HW-202109-03" w:date="2021-09-27T16:16:00Z">
        <w:r>
          <w:rPr>
            <w:lang w:eastAsia="zh-CN"/>
          </w:rPr>
          <w:t>;</w:t>
        </w:r>
      </w:ins>
    </w:p>
    <w:p>
      <w:pPr>
        <w:pStyle w:val="B1"/>
        <w:rPr>
          <w:ins w:id="79" w:author="HW-202109-03" w:date="2021-09-27T16:16:00Z"/>
        </w:rPr>
      </w:pPr>
      <w:ins w:id="65" w:author="HW-202109-03" w:date="2021-09-27T16:16:00Z">
        <w:r>
          <w:rPr/>
          <w:t>-</w:t>
        </w:r>
      </w:ins>
      <w:ins w:id="66" w:author="HW-202109-03" w:date="2021-09-27T16:16:00Z">
        <w:r>
          <w:rPr>
            <w:lang w:eastAsia="zh-CN"/>
          </w:rPr>
          <w:tab/>
          <w:t>S</w:t>
        </w:r>
      </w:ins>
      <w:ins w:id="67" w:author="HW-202109-03" w:date="2021-09-27T16:16:00Z">
        <w:r>
          <w:rPr/>
          <w:t xml:space="preserve">upporting </w:t>
        </w:r>
      </w:ins>
      <w:ins w:id="68" w:author="HW-202110-1" w:date="2021-10-11T17:46:00Z">
        <w:r>
          <w:rPr/>
          <w:t xml:space="preserve">MSGin5G </w:t>
        </w:r>
      </w:ins>
      <w:ins w:id="69" w:author="HW-202109-03" w:date="2021-09-27T16:16:00Z">
        <w:r>
          <w:rPr/>
          <w:t>UE configuration procedures as specified in TS 23.434 [</w:t>
        </w:r>
      </w:ins>
      <w:ins w:id="70" w:author="HW-202109-03" w:date="2021-09-27T18:00:00Z">
        <w:r>
          <w:rPr>
            <w:lang w:eastAsia="zh-CN"/>
          </w:rPr>
          <w:t>xx</w:t>
        </w:r>
      </w:ins>
      <w:ins w:id="71" w:author="HW-202109-03" w:date="2021-09-27T16:16:00Z">
        <w:r>
          <w:rPr/>
          <w:t>]</w:t>
        </w:r>
      </w:ins>
      <w:ins w:id="72" w:author="HW-202109-03" w:date="2021-09-27T16:16:00Z">
        <w:r>
          <w:rPr>
            <w:lang w:eastAsia="zh-CN"/>
          </w:rPr>
          <w:t xml:space="preserve"> or c</w:t>
        </w:r>
      </w:ins>
      <w:ins w:id="73" w:author="HW-202109-03" w:date="2021-09-27T16:16:00Z">
        <w:r>
          <w:rPr/>
          <w:t>ommunicating with the SEAL Configuration Management Server to provide MSGin5G configuration data</w:t>
        </w:r>
      </w:ins>
      <w:ins w:id="74" w:author="HW-202109-03" w:date="2021-09-27T16:16:00Z">
        <w:r>
          <w:rPr>
            <w:lang w:eastAsia="zh-CN"/>
          </w:rPr>
          <w:t xml:space="preserve"> </w:t>
        </w:r>
      </w:ins>
      <w:ins w:id="75" w:author="HW-202109-03" w:date="2021-09-27T16:16:00Z">
        <w:r>
          <w:rPr/>
          <w:t xml:space="preserve">on a UE to be ready for the MSGin5G </w:t>
        </w:r>
      </w:ins>
      <w:ins w:id="76" w:author="HW-202109-03" w:date="2021-09-27T16:16:00Z">
        <w:r>
          <w:rPr>
            <w:lang w:eastAsia="zh-CN"/>
          </w:rPr>
          <w:t>S</w:t>
        </w:r>
      </w:ins>
      <w:ins w:id="77" w:author="HW-202109-03" w:date="2021-09-27T16:16:00Z">
        <w:r>
          <w:rPr/>
          <w:t>ervice</w:t>
        </w:r>
      </w:ins>
      <w:ins w:id="78" w:author="HW-202109-03" w:date="2021-09-27T16:16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92" w:author="HW-202109-03" w:date="2021-09-30T14:13:00Z"/>
        </w:rPr>
      </w:pPr>
      <w:ins w:id="80" w:author="HW-202109-03" w:date="2021-09-30T14:13:00Z">
        <w:r>
          <w:rPr/>
          <w:t>-</w:t>
          <w:tab/>
        </w:r>
      </w:ins>
      <w:ins w:id="81" w:author="HW-202109-03" w:date="2021-09-30T14:13:00Z">
        <w:r>
          <w:rPr>
            <w:lang w:eastAsia="zh-CN"/>
          </w:rPr>
          <w:t>Managing</w:t>
        </w:r>
      </w:ins>
      <w:ins w:id="82" w:author="HW-202110-1" w:date="2021-10-11T17:41:00Z">
        <w:r>
          <w:rPr/>
          <w:t xml:space="preserve"> MSGin5G</w:t>
        </w:r>
      </w:ins>
      <w:ins w:id="83" w:author="HW-202110-1" w:date="2021-10-11T17:41:00Z">
        <w:r>
          <w:rPr/>
          <w:t xml:space="preserve"> </w:t>
        </w:r>
      </w:ins>
      <w:ins w:id="84" w:author="HW-202110-1" w:date="2021-10-11T17:41:00Z">
        <w:r>
          <w:rPr>
            <w:lang w:eastAsia="zh-CN"/>
          </w:rPr>
          <w:t>UE</w:t>
        </w:r>
      </w:ins>
      <w:ins w:id="85" w:author="HW-202109-03" w:date="2021-09-30T14:13:00Z">
        <w:r>
          <w:rPr/>
          <w:t xml:space="preserve"> information related to the MSGin5G Service, such as </w:t>
        </w:r>
      </w:ins>
      <w:ins w:id="86" w:author="HW-202109-03" w:date="2021-09-30T14:13:00Z">
        <w:r>
          <w:rPr/>
          <w:t>MSGin5G</w:t>
        </w:r>
      </w:ins>
      <w:ins w:id="87" w:author="HW-202109-03" w:date="2021-09-30T14:13:00Z">
        <w:r>
          <w:rPr/>
          <w:t xml:space="preserve"> </w:t>
        </w:r>
      </w:ins>
      <w:ins w:id="88" w:author="HW-202109-03" w:date="2021-09-30T14:13:00Z">
        <w:r>
          <w:rPr>
            <w:lang w:eastAsia="zh-CN"/>
          </w:rPr>
          <w:t>C</w:t>
        </w:r>
      </w:ins>
      <w:ins w:id="89" w:author="HW-202109-03" w:date="2021-09-30T14:13:00Z">
        <w:r>
          <w:rPr/>
          <w:t>lient availability</w:t>
        </w:r>
      </w:ins>
      <w:ins w:id="90" w:author="HW-202109-03" w:date="2021-09-30T14:54:00Z">
        <w:r>
          <w:rPr/>
          <w:t>;</w:t>
        </w:r>
      </w:ins>
      <w:ins w:id="91" w:author="HW-202109-03" w:date="2021-09-30T14:54:00Z">
        <w:bookmarkStart w:id="9" w:name="OLE_LINK25"/>
        <w:r>
          <w:rPr/>
          <w:t xml:space="preserve"> and</w:t>
        </w:r>
      </w:ins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</w:r>
      <w:bookmarkStart w:id="10" w:name="OLE_LINK10"/>
      <w:bookmarkStart w:id="11" w:name="OLE_LINK9"/>
      <w:r>
        <w:rPr/>
        <w:t>3GPP TR 21.905:</w:t>
      </w:r>
      <w:bookmarkEnd w:id="10"/>
      <w:bookmarkEnd w:id="11"/>
      <w:r>
        <w:rPr/>
        <w:t xml:space="preserve">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93" w:author="HW-202109-03" w:date="2021-09-30T11:49:00Z"/>
        </w:rPr>
      </w:pPr>
      <w:r>
        <w:rPr/>
        <w:t>[x]</w:t>
      </w:r>
      <w:bookmarkStart w:id="12" w:name="OLE_LINK8"/>
      <w:bookmarkStart w:id="13" w:name="OLE_LINK7"/>
      <w:r>
        <w:rPr/>
        <w:tab/>
      </w:r>
      <w:bookmarkEnd w:id="12"/>
      <w:bookmarkEnd w:id="13"/>
      <w:r>
        <w:rPr/>
        <w:t>&lt;doctype&gt; &lt;#&gt;[ ([up to and including]{yyyy[-mm]|V&lt;a[.b[.c]]&gt;}[onwards])]: "&lt;Title&gt;".</w:t>
      </w:r>
    </w:p>
    <w:p>
      <w:pPr>
        <w:pStyle w:val="EX"/>
        <w:rPr>
          <w:lang w:eastAsia="zh-CN"/>
          <w:ins w:id="95" w:author="HW-202109-03" w:date="2021-09-30T14:50:00Z"/>
        </w:rPr>
      </w:pPr>
      <w:ins w:id="94" w:author="HW-202109-03" w:date="2021-09-30T14:50:00Z">
        <w:r>
          <w:rPr/>
          <w:t>[xx]</w:t>
          <w:tab/>
          <w:t>3GPP TS 23.434: "Service Enabler Architecture Layer for Verticals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0-1</cp:lastModifiedBy>
  <dcterms:modified xsi:type="dcterms:W3CDTF">2021-10-11T09:50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VuMVibt9wkZCXAxvXUI8m8Twt72uMfzsClWPjVn5rYVoY/U++bAu5Qz0ymF0/R73EZmfcRe
o3gUHgUnpfK/JTtFhqoqqDP9IvCosS4/iafqfQP+JUOyXycsC9PiL2O9m6FRTpcu15TlhPx6
+54bQKL5+qUis75Ib0k9Sc81NV2/fyaBZkABDNWYFyRS63gN0h2yui22v3e0gFX2psAZFfWx
ouBcVLsC+Or2ykHA6b</vt:lpwstr>
  </property>
  <property fmtid="{D5CDD505-2E9C-101B-9397-08002B2CF9AE}" pid="4" name="_2015_ms_pID_7253431">
    <vt:lpwstr>AbpTBtkwqsRWuvSdLk1yyjR/ueo9fMfe5pBLnfaNq89nWhpoLQdlEZ
z1Bk7qalxa2fd5DgFu5AUi4pwdVCqu+ZdAg2e+NDzL2nEEYSw4uFI9Hgq3YMuHDI+CX2yuN0
SWKjVJbUNdyYGL5kfnfwpZ3ank1T8YzcSIknPLLDVGDBGqdSToAoM5WoNetyRf7melSC9iZd
f79/m5vBH9q6PV4ZCdTUNIVJA+CIEzDR9JAd</vt:lpwstr>
  </property>
  <property fmtid="{D5CDD505-2E9C-101B-9397-08002B2CF9AE}" pid="5" name="_2015_ms_pID_7253432">
    <vt:lpwstr>ozGfNjXA8hLspKoOsFXSCB8=</vt:lpwstr>
  </property>
</Properties>
</file>