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2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5742</w:t>
      </w:r>
      <w:ins w:id="0" w:author="HW-202110-1" w:date="2021-10-11T17:33:00Z">
        <w:r>
          <w:rPr>
            <w:b/>
            <w:sz w:val="24"/>
            <w:lang w:val="en-US" w:eastAsia="en-US"/>
          </w:rPr>
          <w:t>_revdraft</w:t>
        </w:r>
      </w:ins>
      <w:ins w:id="1" w:author="HW-202110-1" w:date="2021-10-13T23:20:00Z">
        <w:r>
          <w:rPr>
            <w:b/>
            <w:sz w:val="24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-15 October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,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MSGin5G Client functional entitie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538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3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pCR is for proposing MSGin5G Client functional entities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fr-FR" w:eastAsia="en-US"/>
        </w:rPr>
        <w:t xml:space="preserve">MSGin5G </w:t>
      </w:r>
      <w:r>
        <w:rPr>
          <w:lang w:val="fr-FR" w:eastAsia="en-US"/>
        </w:rPr>
        <w:t>Client</w:t>
      </w:r>
      <w:r>
        <w:rPr>
          <w:lang w:val="fr-FR" w:eastAsia="en-US"/>
        </w:rPr>
        <w:t xml:space="preserve"> functionalities need to be specified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38 v0.0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lang w:eastAsia="zh-CN"/>
        </w:rPr>
      </w:pPr>
      <w:r>
        <w:rPr>
          <w:lang w:eastAsia="zh-CN"/>
        </w:rPr>
        <w:t>5.1</w:t>
        <w:tab/>
        <w:t>MSGin5G Client</w:t>
      </w:r>
    </w:p>
    <w:p>
      <w:pPr>
        <w:pStyle w:val="Normal"/>
        <w:rPr>
          <w:ins w:id="12" w:author="HW-202109-03" w:date="2021-09-27T16:15:00Z"/>
        </w:rPr>
      </w:pPr>
      <w:ins w:id="2" w:author="HW-202109-03" w:date="2021-09-27T16:15:00Z">
        <w:r>
          <w:rPr>
            <w:lang w:eastAsia="ko-KR"/>
          </w:rPr>
          <w:t xml:space="preserve">A MSGin5G </w:t>
        </w:r>
      </w:ins>
      <w:ins w:id="3" w:author="HW-202109-03" w:date="2021-09-27T16:15:00Z">
        <w:r>
          <w:rPr>
            <w:lang w:val="en-US" w:eastAsia="zh-CN"/>
          </w:rPr>
          <w:t>C</w:t>
        </w:r>
      </w:ins>
      <w:ins w:id="4" w:author="HW-202109-03" w:date="2021-09-27T16:15:00Z">
        <w:r>
          <w:rPr>
            <w:lang w:eastAsia="ko-KR"/>
          </w:rPr>
          <w:t xml:space="preserve">lient </w:t>
        </w:r>
      </w:ins>
      <w:ins w:id="5" w:author="HW-202110-1" w:date="2021-10-11T17:01:00Z">
        <w:r>
          <w:rPr>
            <w:lang w:eastAsia="ko-KR"/>
          </w:rPr>
          <w:t>acts as</w:t>
        </w:r>
      </w:ins>
      <w:ins w:id="6" w:author="HW-202109-03" w:date="2021-09-27T16:15:00Z">
        <w:r>
          <w:rPr>
            <w:lang w:eastAsia="ko-KR"/>
          </w:rPr>
          <w:t xml:space="preserve"> client-side functionality</w:t>
        </w:r>
      </w:ins>
      <w:ins w:id="7" w:author="HW-202109-03" w:date="2021-09-27T16:15:00Z">
        <w:r>
          <w:rPr>
            <w:lang w:val="en-US" w:eastAsia="zh-CN"/>
          </w:rPr>
          <w:t xml:space="preserve"> for</w:t>
        </w:r>
      </w:ins>
      <w:ins w:id="8" w:author="HW-202109-03" w:date="2021-09-27T16:15:00Z">
        <w:r>
          <w:rPr>
            <w:lang w:eastAsia="ko-KR"/>
          </w:rPr>
          <w:t xml:space="preserve"> </w:t>
        </w:r>
      </w:ins>
      <w:ins w:id="9" w:author="HW-202110-1" w:date="2021-10-11T17:02:00Z">
        <w:r>
          <w:rPr>
            <w:lang w:eastAsia="ko-KR"/>
          </w:rPr>
          <w:t xml:space="preserve">MSGin5G </w:t>
        </w:r>
      </w:ins>
      <w:ins w:id="10" w:author="HW-202109-03" w:date="2021-09-27T16:15:00Z">
        <w:r>
          <w:rPr>
            <w:lang w:eastAsia="ko-KR"/>
          </w:rPr>
          <w:t xml:space="preserve">UE </w:t>
        </w:r>
      </w:ins>
      <w:ins w:id="11" w:author="HW-202110-1" w:date="2021-10-11T17:16:00Z">
        <w:r>
          <w:rPr/>
          <w:t>configuration, registration and message delivery.</w:t>
        </w:r>
      </w:ins>
    </w:p>
    <w:p>
      <w:pPr>
        <w:pStyle w:val="Normal"/>
        <w:rPr>
          <w:lang w:eastAsia="zh-CN"/>
          <w:ins w:id="15" w:author="HW-202109-03" w:date="2021-09-29T14:56:00Z"/>
        </w:rPr>
      </w:pPr>
      <w:ins w:id="13" w:author="HW-202109-03" w:date="2021-09-30T14:18:00Z">
        <w:r>
          <w:rPr>
            <w:lang w:eastAsia="ko-KR"/>
          </w:rPr>
          <w:t>T</w:t>
        </w:r>
      </w:ins>
      <w:ins w:id="14" w:author="HW-202109-03" w:date="2021-09-29T14:56:00Z">
        <w:r>
          <w:rPr>
            <w:lang w:eastAsia="ko-KR"/>
          </w:rPr>
          <w:t>he functionalities of MSGin5G Client includes:</w:t>
        </w:r>
      </w:ins>
    </w:p>
    <w:p>
      <w:pPr>
        <w:pStyle w:val="B1"/>
        <w:rPr>
          <w:ins w:id="18" w:author="HW-202109-03" w:date="2021-09-30T14:07:00Z"/>
        </w:rPr>
      </w:pPr>
      <w:ins w:id="16" w:author="HW-202109-03" w:date="2021-09-30T14:07:00Z">
        <w:r>
          <w:rPr/>
          <w:t>-</w:t>
          <w:tab/>
          <w:t>Supporting registration to a MSGin5G Server</w:t>
        </w:r>
      </w:ins>
      <w:ins w:id="17" w:author="HW-202110-1" w:date="2021-10-11T17:17:00Z">
        <w:r>
          <w:rPr/>
          <w:t>;</w:t>
        </w:r>
      </w:ins>
    </w:p>
    <w:p>
      <w:pPr>
        <w:pStyle w:val="B1"/>
        <w:rPr>
          <w:ins w:id="20" w:author="HW-202109-03" w:date="2021-09-30T14:07:00Z"/>
        </w:rPr>
      </w:pPr>
      <w:ins w:id="19" w:author="HW-202109-03" w:date="2021-09-30T14:07:00Z">
        <w:r>
          <w:rPr/>
          <w:t>-</w:t>
          <w:tab/>
          <w:t>Supporting configuration required to use MSGin5G Service;</w:t>
        </w:r>
      </w:ins>
    </w:p>
    <w:p>
      <w:pPr>
        <w:pStyle w:val="B1"/>
        <w:rPr>
          <w:ins w:id="30" w:author="HW-202109-03" w:date="2021-09-30T14:07:00Z"/>
        </w:rPr>
      </w:pPr>
      <w:ins w:id="21" w:author="HW-202109-03" w:date="2021-09-30T14:07:00Z">
        <w:r>
          <w:rPr/>
          <w:t>-</w:t>
          <w:tab/>
          <w:t>Construct</w:t>
        </w:r>
      </w:ins>
      <w:ins w:id="22" w:author="HW-202109-03" w:date="2021-09-30T14:57:00Z">
        <w:r>
          <w:rPr/>
          <w:t>ing</w:t>
        </w:r>
      </w:ins>
      <w:ins w:id="23" w:author="HW-202109-03" w:date="2021-09-30T14:07:00Z">
        <w:r>
          <w:rPr/>
          <w:t xml:space="preserve"> MSGin5G message when requested by a</w:t>
        </w:r>
      </w:ins>
      <w:ins w:id="24" w:author="HW-202109-03" w:date="2021-09-30T14:59:00Z">
        <w:r>
          <w:rPr/>
          <w:t>n</w:t>
        </w:r>
      </w:ins>
      <w:ins w:id="25" w:author="HW-202109-03" w:date="2021-09-30T14:07:00Z">
        <w:r>
          <w:rPr/>
          <w:t xml:space="preserve"> </w:t>
        </w:r>
      </w:ins>
      <w:ins w:id="26" w:author="HW-202109-03" w:date="2021-09-30T14:07:00Z">
        <w:r>
          <w:rPr>
            <w:lang w:eastAsia="zh-CN"/>
          </w:rPr>
          <w:t>A</w:t>
        </w:r>
      </w:ins>
      <w:ins w:id="27" w:author="HW-202109-03" w:date="2021-09-30T14:07:00Z">
        <w:r>
          <w:rPr/>
          <w:t xml:space="preserve">pplication </w:t>
        </w:r>
      </w:ins>
      <w:ins w:id="28" w:author="HW-202109-03" w:date="2021-09-30T14:07:00Z">
        <w:r>
          <w:rPr>
            <w:lang w:eastAsia="zh-CN"/>
          </w:rPr>
          <w:t>C</w:t>
        </w:r>
      </w:ins>
      <w:ins w:id="29" w:author="HW-202109-03" w:date="2021-09-30T14:07:00Z">
        <w:r>
          <w:rPr/>
          <w:t>lient;</w:t>
        </w:r>
      </w:ins>
    </w:p>
    <w:p>
      <w:pPr>
        <w:pStyle w:val="B1"/>
        <w:rPr>
          <w:ins w:id="38" w:author="HW-202109-03" w:date="2021-09-30T14:07:00Z"/>
        </w:rPr>
      </w:pPr>
      <w:ins w:id="31" w:author="HW-202109-03" w:date="2021-09-30T14:07:00Z">
        <w:r>
          <w:rPr/>
          <w:t>-</w:t>
          <w:tab/>
          <w:t>Deliver</w:t>
        </w:r>
      </w:ins>
      <w:ins w:id="32" w:author="HW-202109-03" w:date="2021-09-30T14:57:00Z">
        <w:r>
          <w:rPr/>
          <w:t>ing</w:t>
        </w:r>
      </w:ins>
      <w:ins w:id="33" w:author="HW-202109-03" w:date="2021-09-30T14:07:00Z">
        <w:r>
          <w:rPr/>
          <w:t xml:space="preserve"> MSGin5G message payload to the targeted </w:t>
        </w:r>
      </w:ins>
      <w:ins w:id="34" w:author="HW-202109-03" w:date="2021-09-30T14:07:00Z">
        <w:r>
          <w:rPr>
            <w:lang w:eastAsia="zh-CN"/>
          </w:rPr>
          <w:t>A</w:t>
        </w:r>
      </w:ins>
      <w:ins w:id="35" w:author="HW-202109-03" w:date="2021-09-30T14:07:00Z">
        <w:r>
          <w:rPr/>
          <w:t xml:space="preserve">pplication </w:t>
        </w:r>
      </w:ins>
      <w:ins w:id="36" w:author="HW-202109-03" w:date="2021-09-30T14:07:00Z">
        <w:r>
          <w:rPr>
            <w:lang w:eastAsia="zh-CN"/>
          </w:rPr>
          <w:t>C</w:t>
        </w:r>
      </w:ins>
      <w:ins w:id="37" w:author="HW-202109-03" w:date="2021-09-30T14:07:00Z">
        <w:r>
          <w:rPr/>
          <w:t>lient; and</w:t>
        </w:r>
      </w:ins>
    </w:p>
    <w:p>
      <w:pPr>
        <w:pStyle w:val="B1"/>
        <w:rPr>
          <w:lang w:eastAsia="zh-CN"/>
          <w:ins w:id="42" w:author="HW-202109-03" w:date="2021-09-30T14:07:00Z"/>
        </w:rPr>
      </w:pPr>
      <w:ins w:id="39" w:author="HW-202109-03" w:date="2021-09-30T14:07:00Z">
        <w:r>
          <w:rPr/>
          <w:t>-</w:t>
          <w:tab/>
          <w:t xml:space="preserve">Exchanging MSGin5G messages </w:t>
        </w:r>
      </w:ins>
      <w:ins w:id="40" w:author="HW-202110-1" w:date="2021-10-11T17:32:00Z">
        <w:r>
          <w:rPr/>
          <w:t>with</w:t>
        </w:r>
      </w:ins>
      <w:ins w:id="41" w:author="HW-202109-03" w:date="2021-09-30T14:07:00Z">
        <w:r>
          <w:rPr/>
          <w:t xml:space="preserve"> a MSGin5G Server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/>
      </w:pPr>
      <w:r>
        <w:rPr>
          <w:lang w:val="en-US" w:eastAsia="en-US"/>
        </w:rPr>
        <w:t>&lt;Proposed change in revision marks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/>
      </w:pPr>
      <w:r>
        <w:rPr>
          <w:lang w:val="en-US" w:eastAsia="en-US"/>
        </w:rPr>
        <w:t>&lt;Proposed change in revision marks&gt;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rFonts w:eastAsia="等线"/>
      <w:i/>
      <w:color w:val="0000FF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8:00Z</dcterms:created>
  <dc:creator>Michael Sanders, John M Meredith</dc:creator>
  <dc:description/>
  <cp:keywords/>
  <dc:language>en-US</dc:language>
  <cp:lastModifiedBy>HW-202110-1</cp:lastModifiedBy>
  <dcterms:modified xsi:type="dcterms:W3CDTF">2021-10-13T15:20:00Z</dcterms:modified>
  <cp:revision>4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P5Y2zQYE09RweYU8Ekxag8d8DheAOa9jtiJSrxtAsJM2HLG3M2DGTiev7lUakms3xkEzxtwf
p2l1m4/k0SUu4dXV01q1TLCpe0n+uqrheRupuk6/KRq83/PX4yLBy6BvGze6INTig+wIf8qx
hWYtpt5zSxqmxDCaFJyMo5FtcXoFFUvsSuxh7Btnrwzh3tr71xTtAXlMZXk+U6z0Tbn1gQO8
YoaQx2fhz5ucaX3Mpm</vt:lpwstr>
  </property>
  <property fmtid="{D5CDD505-2E9C-101B-9397-08002B2CF9AE}" pid="4" name="_2015_ms_pID_7253431">
    <vt:lpwstr>Y5nW0tPQ39hLclg87yvIEUYpCgyjSpUBBNVX7YdcSwh6SZDDUqzCE7
EGeU3BgsldJ5xiZmKE6ETmZ9LirWMOdZjxz6qXitJ7TYtEMZ/XzEPzCCFmlysdtBqG+4hXKi
O8vyXn6JmI+E0dItjtVDGZykvhG7iOH4Ya+yxtYQc22qL98DmQ5eGvdHjJoKfX53wMnIXY41
4/ryHJf4DJRqhruODY2uCCIocM/alw8zU21o</vt:lpwstr>
  </property>
  <property fmtid="{D5CDD505-2E9C-101B-9397-08002B2CF9AE}" pid="5" name="_2015_ms_pID_7253432">
    <vt:lpwstr>OwXZoKAAtDDUscZDCm8jiE4=</vt:lpwstr>
  </property>
</Properties>
</file>