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5621</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Coding of PC3a messages</w:t>
      </w:r>
    </w:p>
    <w:p>
      <w:pPr>
        <w:pStyle w:val="Normal"/>
        <w:spacing w:before="0" w:after="120"/>
        <w:ind w:left="1985" w:hanging="1985"/>
        <w:rPr>
          <w:rFonts w:ascii="Arial" w:hAnsi="Arial" w:cs="Arial"/>
          <w:b/>
          <w:b/>
          <w:bCs/>
        </w:rPr>
      </w:pPr>
      <w:r>
        <w:rPr>
          <w:rFonts w:cs="Arial" w:ascii="Arial" w:hAnsi="Arial"/>
          <w:b/>
          <w:bCs/>
        </w:rPr>
        <w:t>Spec:</w:t>
        <w:tab/>
        <w:t>3GPP TS 24.554 v0.4.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PC3a messages were specified through the spec.</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coding is still missing. This paper reuses the coding mostly in TS 24.334 since the same HTTP is used between UE and the network.</w:t>
      </w:r>
    </w:p>
    <w:p>
      <w:pPr>
        <w:pStyle w:val="Normal"/>
        <w:rPr>
          <w:lang w:val="en-US" w:eastAsia="en-US"/>
        </w:rPr>
      </w:pPr>
      <w:r>
        <w:rPr>
          <w:lang w:val="en-US" w:eastAsia="en-US"/>
        </w:rPr>
        <w:t>The Editor's note related to PC3a coding is removed.</w:t>
      </w:r>
    </w:p>
    <w:p>
      <w:pPr>
        <w:pStyle w:val="CRCoverPage"/>
        <w:rPr/>
      </w:pPr>
      <w:r>
        <w:rPr>
          <w:b/>
          <w:lang w:val="fr-FR" w:eastAsia="en-US"/>
        </w:rPr>
        <w:t>3. Conclusions</w:t>
      </w:r>
    </w:p>
    <w:p>
      <w:pPr>
        <w:pStyle w:val="Normal"/>
        <w:rPr>
          <w:lang w:val="fr-FR" w:eastAsia="en-US"/>
        </w:rPr>
      </w:pPr>
      <w:r>
        <w:rPr>
          <w:lang w:val="en-US" w:eastAsia="en-US"/>
        </w:rPr>
        <w:t>The coding of PC3a messages should be added through the spec.</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0.4.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lang w:eastAsia="zh-CN"/>
        </w:rPr>
        <w:t>[2]</w:t>
        <w:tab/>
        <w:t>3GPP</w:t>
      </w:r>
      <w:r>
        <w:rPr>
          <w:lang w:val="en-US" w:eastAsia="zh-CN"/>
        </w:rPr>
        <w:t> TS 23.304: "Proximity based Services (ProSe) in the 5G System (5GS); Stage 2".</w:t>
      </w:r>
    </w:p>
    <w:p>
      <w:pPr>
        <w:pStyle w:val="EX"/>
        <w:rPr/>
      </w:pPr>
      <w:r>
        <w:rPr/>
        <w:t>[3]</w:t>
        <w:tab/>
        <w:t>IETF RFC 7230: "Hypertext Transfer Protocol (HTTP/1.1): Message Syntax and Routing".</w:t>
      </w:r>
    </w:p>
    <w:p>
      <w:pPr>
        <w:pStyle w:val="EX"/>
        <w:rPr/>
      </w:pPr>
      <w:r>
        <w:rPr/>
        <w:t>[4]</w:t>
        <w:tab/>
        <w:t>IETF RFC 7231: "Hypertext Transfer Protocol (HTTP/1.1): Semantics and Content".</w:t>
      </w:r>
    </w:p>
    <w:p>
      <w:pPr>
        <w:pStyle w:val="EX"/>
        <w:rPr/>
      </w:pPr>
      <w:r>
        <w:rPr/>
        <w:t>[5]</w:t>
        <w:tab/>
        <w:t>3GPP TS 24.526: "UE policies for 5G System (5GS); Stage 3".</w:t>
      </w:r>
    </w:p>
    <w:p>
      <w:pPr>
        <w:pStyle w:val="EX"/>
        <w:rPr/>
      </w:pPr>
      <w:r>
        <w:rPr/>
        <w:t>[6]</w:t>
        <w:tab/>
        <w:t>OMA-WAP-TS-PushOTA-V2_1-20110405-A: "Push Over the Air".</w:t>
      </w:r>
    </w:p>
    <w:p>
      <w:pPr>
        <w:pStyle w:val="EX"/>
        <w:rPr/>
      </w:pPr>
      <w:r>
        <w:rPr/>
        <w:t>[7]</w:t>
        <w:tab/>
        <w:t>OMA-AD-Push-V2_2-20110809-A: "Push Architecture".</w:t>
      </w:r>
    </w:p>
    <w:p>
      <w:pPr>
        <w:pStyle w:val="EX"/>
        <w:rPr/>
      </w:pPr>
      <w:r>
        <w:rPr/>
        <w:t>[8]</w:t>
        <w:tab/>
        <w:t>WAP-168-ServiceLoad-20010731-a: "Service Loading".</w:t>
      </w:r>
    </w:p>
    <w:p>
      <w:pPr>
        <w:pStyle w:val="EX"/>
        <w:rPr/>
      </w:pPr>
      <w:r>
        <w:rPr/>
        <w:t>[9]</w:t>
        <w:tab/>
        <w:t>3GPP TS 29.555: "Inter-5G Direct Discovery Name Management Function (DDNMF) signalling aspects; Stage 3".</w:t>
      </w:r>
    </w:p>
    <w:p>
      <w:pPr>
        <w:pStyle w:val="EX"/>
        <w:rPr/>
      </w:pPr>
      <w:r>
        <w:rPr/>
        <w:t>[10]</w:t>
        <w:tab/>
        <w:t>3GPP TS 29.503: "5G System; Unified Data Management Services; Stage 3".</w:t>
      </w:r>
    </w:p>
    <w:p>
      <w:pPr>
        <w:pStyle w:val="EX"/>
        <w:rPr/>
      </w:pPr>
      <w:r>
        <w:rPr/>
        <w:t>[11]</w:t>
        <w:tab/>
        <w:t>3GPP TS 24.501: "Non-Access-Stratum (NAS) protocol for 5G System (5GS); Stage 3".</w:t>
      </w:r>
    </w:p>
    <w:p>
      <w:pPr>
        <w:pStyle w:val="EX"/>
        <w:rPr/>
      </w:pPr>
      <w:r>
        <w:rPr/>
        <w:t>[12]</w:t>
        <w:tab/>
        <w:t>3GPP TS 23.003: "Numbering, addressing and identification".</w:t>
      </w:r>
    </w:p>
    <w:p>
      <w:pPr>
        <w:pStyle w:val="EX"/>
        <w:rPr/>
      </w:pPr>
      <w:r>
        <w:rPr/>
        <w:t>[13]</w:t>
        <w:tab/>
        <w:t>3GPP TS 38.331: "NR; Radio Resource Control (RRC); Protocol Specification".</w:t>
      </w:r>
    </w:p>
    <w:p>
      <w:pPr>
        <w:pStyle w:val="EX"/>
        <w:rPr/>
      </w:pPr>
      <w:r>
        <w:rPr/>
        <w:t>[14]</w:t>
        <w:tab/>
        <w:t>3GPP TS 23.122: "Non-Access-Stratum (NAS) functions related to Mobile Station (MS) in idle mode".</w:t>
      </w:r>
    </w:p>
    <w:p>
      <w:pPr>
        <w:pStyle w:val="EX"/>
        <w:rPr/>
      </w:pPr>
      <w:r>
        <w:rPr/>
        <w:t>[15]</w:t>
        <w:tab/>
        <w:t>3GPP TS 38.304: "User Equipment (UE) procedures in Idle mode and RRC Inactive state".</w:t>
      </w:r>
    </w:p>
    <w:p>
      <w:pPr>
        <w:pStyle w:val="EX"/>
        <w:rPr/>
      </w:pPr>
      <w:r>
        <w:rPr/>
        <w:t>[16]</w:t>
        <w:tab/>
        <w:t>3GPP TS 38.323: "NR; Packet Data Convergence Protocol (PDCP) specification".</w:t>
      </w:r>
    </w:p>
    <w:p>
      <w:pPr>
        <w:pStyle w:val="EX"/>
        <w:rPr/>
      </w:pPr>
      <w:r>
        <w:rPr/>
        <w:t>[17]</w:t>
        <w:tab/>
        <w:t>3GPP TS 24.555: "Proximity-services (ProSe) in 5G System (5GS); User Equipment (UE) policies; Stage 3".</w:t>
      </w:r>
    </w:p>
    <w:p>
      <w:pPr>
        <w:pStyle w:val="EX"/>
        <w:rPr/>
      </w:pPr>
      <w:r>
        <w:rPr/>
        <w:t>[18]</w:t>
        <w:tab/>
        <w:t>3GPP TS 24.587: "Vehicle-to-Everything (V2X) services in 5G System (5GS); Protocol aspects; Stage 3".</w:t>
      </w:r>
    </w:p>
    <w:p>
      <w:pPr>
        <w:pStyle w:val="EX"/>
        <w:rPr/>
      </w:pPr>
      <w:r>
        <w:rPr/>
        <w:t>[19]</w:t>
        <w:tab/>
        <w:t>3GPP TS 29.343: "Proximity-services (ProSe) function to ProSe application server aspects (PC2); Stage 3".</w:t>
      </w:r>
    </w:p>
    <w:p>
      <w:pPr>
        <w:pStyle w:val="EX"/>
        <w:rPr/>
      </w:pPr>
      <w:r>
        <w:rPr/>
        <w:t>[20]</w:t>
        <w:tab/>
        <w:t>3GPP TS 24.007: "Mobile radio interface signalling layer-3; General aspects".</w:t>
      </w:r>
    </w:p>
    <w:p>
      <w:pPr>
        <w:pStyle w:val="EX"/>
        <w:rPr/>
      </w:pPr>
      <w:r>
        <w:rPr/>
        <w:t>[21]</w:t>
        <w:tab/>
        <w:t>3GPP TS 38.300: "NR; NR and NG-RAN Overall Description; Stage 2".</w:t>
      </w:r>
    </w:p>
    <w:p>
      <w:pPr>
        <w:pStyle w:val="EX"/>
        <w:rPr/>
      </w:pPr>
      <w:r>
        <w:rPr/>
        <w:t>[22]</w:t>
        <w:tab/>
        <w:t>3GPP TS 23.501: "System Architecture for the 5G System; Stage 2".</w:t>
      </w:r>
    </w:p>
    <w:p>
      <w:pPr>
        <w:pStyle w:val="EX"/>
        <w:rPr/>
      </w:pPr>
      <w:r>
        <w:rPr/>
        <w:t>[23]</w:t>
        <w:tab/>
        <w:t>IETF RFC 2131: "Dynamic Host Configuration Protocol".</w:t>
      </w:r>
    </w:p>
    <w:p>
      <w:pPr>
        <w:pStyle w:val="EX"/>
        <w:rPr/>
      </w:pPr>
      <w:r>
        <w:rPr/>
        <w:t>[24]</w:t>
        <w:tab/>
        <w:t>IETF RFC 4039: "Rapid Commit Option for the Dynamic Host Configuration Protocol version 4 (DHCPv4)".</w:t>
      </w:r>
    </w:p>
    <w:p>
      <w:pPr>
        <w:pStyle w:val="EX"/>
        <w:rPr/>
      </w:pPr>
      <w:r>
        <w:rPr/>
        <w:t>[25]</w:t>
        <w:tab/>
        <w:t xml:space="preserve">IETF RFC 4862: "IPv6 Stateless Address </w:t>
      </w:r>
      <w:r>
        <w:rPr>
          <w:lang w:val="en-US" w:eastAsia="en-US"/>
        </w:rPr>
        <w:t>Autoconfiguration</w:t>
      </w:r>
      <w:r>
        <w:rPr/>
        <w:t>".</w:t>
      </w:r>
    </w:p>
    <w:p>
      <w:pPr>
        <w:pStyle w:val="EX"/>
        <w:rPr/>
      </w:pPr>
      <w:r>
        <w:rPr/>
        <w:t>[26]</w:t>
        <w:tab/>
        <w:t>3GPP TS 24.502: "Access to the 5G System (5GS) via non-3GPP access networks; Stage 3".</w:t>
      </w:r>
    </w:p>
    <w:p>
      <w:pPr>
        <w:pStyle w:val="EX"/>
        <w:rPr/>
      </w:pPr>
      <w:r>
        <w:rPr/>
        <w:t>[27]</w:t>
        <w:tab/>
        <w:t>ITU-T Recommendation E.212: "The international identification plan for mobile terminals and mobile users".</w:t>
      </w:r>
    </w:p>
    <w:p>
      <w:pPr>
        <w:pStyle w:val="EX"/>
        <w:rPr>
          <w:ins w:id="0" w:author="OPPO_Haorui" w:date="2021-09-22T11:40:00Z"/>
        </w:rPr>
      </w:pPr>
      <w:r>
        <w:rPr/>
        <w:t>[28]</w:t>
        <w:tab/>
        <w:t>ISO/IEC 10118-3:2018: "IT Security techniques – Hash-functions – Part 3: Dedicated hash-functions".</w:t>
      </w:r>
    </w:p>
    <w:p>
      <w:pPr>
        <w:pStyle w:val="EX"/>
        <w:rPr>
          <w:ins w:id="4" w:author="OPPO_Haorui" w:date="2021-09-22T14:38:00Z"/>
        </w:rPr>
      </w:pPr>
      <w:ins w:id="1" w:author="OPPO_Haorui" w:date="2021-09-22T11:38:00Z">
        <w:r>
          <w:rPr/>
          <w:t>[r</w:t>
        </w:r>
      </w:ins>
      <w:ins w:id="2" w:author="OPPO_Haorui" w:date="2021-09-22T11:40:00Z">
        <w:r>
          <w:rPr/>
          <w:t>w3c</w:t>
        </w:r>
      </w:ins>
      <w:ins w:id="3" w:author="OPPO_Haorui" w:date="2021-09-22T11:38:00Z">
        <w:r>
          <w:rPr/>
          <w:t>]</w:t>
          <w:tab/>
          <w:t>W3C REC-xmlschema-2-20041028: "XML Schema Part 2: Datatypes".</w:t>
        </w:r>
      </w:ins>
    </w:p>
    <w:p>
      <w:pPr>
        <w:pStyle w:val="EX"/>
        <w:rPr>
          <w:ins w:id="6" w:author="OPPO_Haorui" w:date="2021-09-22T14:38:00Z"/>
        </w:rPr>
      </w:pPr>
      <w:ins w:id="5" w:author="OPPO_Haorui" w:date="2021-09-22T14:38:00Z">
        <w:r>
          <w:rPr/>
          <w:t>[rrfc4122]</w:t>
          <w:tab/>
          <w:t>IETF RFC 4122: "A Universally Unique IDentifier (UUID) URN Namespace".</w:t>
        </w:r>
      </w:ins>
    </w:p>
    <w:p>
      <w:pPr>
        <w:pStyle w:val="EX"/>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12" w:author="OPPO_Haorui" w:date="2021-09-22T10:57:00Z"/>
        </w:rPr>
      </w:pPr>
      <w:ins w:id="7" w:author="OPPO_Haorui" w:date="2021-09-22T10:57:00Z">
        <w:r>
          <w:rPr/>
          <w:t>10.5</w:t>
          <w:tab/>
        </w:r>
      </w:ins>
      <w:ins w:id="8" w:author="OPPO_Haorui" w:date="2021-09-22T10:59:00Z">
        <w:r>
          <w:rPr/>
          <w:t xml:space="preserve">5G </w:t>
        </w:r>
      </w:ins>
      <w:ins w:id="9" w:author="OPPO_Haorui" w:date="2021-09-22T10:57:00Z">
        <w:r>
          <w:rPr/>
          <w:t>ProSe discovery messages</w:t>
        </w:r>
      </w:ins>
      <w:ins w:id="10" w:author="OPPO_Haorui" w:date="2021-09-22T10:59:00Z">
        <w:r>
          <w:rPr/>
          <w:t xml:space="preserve"> over </w:t>
        </w:r>
      </w:ins>
      <w:ins w:id="11" w:author="OPPO_Haorui" w:date="2021-09-22T11:41:00Z">
        <w:r>
          <w:rPr/>
          <w:t>PC3a</w:t>
        </w:r>
      </w:ins>
    </w:p>
    <w:p>
      <w:pPr>
        <w:pStyle w:val="Heading3"/>
        <w:rPr>
          <w:ins w:id="14" w:author="OPPO_Haorui" w:date="2021-09-22T10:57:00Z"/>
        </w:rPr>
      </w:pPr>
      <w:ins w:id="13" w:author="OPPO_Haorui" w:date="2021-09-22T10:57:00Z">
        <w:r>
          <w:rPr/>
          <w:t>10.5.1</w:t>
          <w:tab/>
          <w:t>General</w:t>
        </w:r>
      </w:ins>
    </w:p>
    <w:p>
      <w:pPr>
        <w:pStyle w:val="Normal"/>
        <w:rPr>
          <w:lang w:val="en-US"/>
          <w:ins w:id="20" w:author="OPPO_Haorui" w:date="2021-09-22T10:57:00Z"/>
        </w:rPr>
      </w:pPr>
      <w:ins w:id="15" w:author="OPPO_Haorui" w:date="2021-09-22T10:57:00Z">
        <w:r>
          <w:rPr/>
          <w:t xml:space="preserve">This </w:t>
        </w:r>
      </w:ins>
      <w:ins w:id="16" w:author="OPPO_Haorui" w:date="2021-09-22T14:30:00Z">
        <w:r>
          <w:rPr/>
          <w:t>clause</w:t>
        </w:r>
      </w:ins>
      <w:ins w:id="17" w:author="OPPO_Haorui" w:date="2021-09-22T10:57:00Z">
        <w:r>
          <w:rPr/>
          <w:t xml:space="preserve"> defines the XML schema and MIME type related to </w:t>
        </w:r>
      </w:ins>
      <w:ins w:id="18" w:author="OPPO_Haorui" w:date="2021-09-22T10:59:00Z">
        <w:r>
          <w:rPr/>
          <w:t xml:space="preserve">5G </w:t>
        </w:r>
      </w:ins>
      <w:ins w:id="19" w:author="OPPO_Haorui" w:date="2021-09-22T10:57:00Z">
        <w:r>
          <w:rPr/>
          <w:t>ProSe direct discovery messages.</w:t>
        </w:r>
      </w:ins>
    </w:p>
    <w:p>
      <w:pPr>
        <w:pStyle w:val="Heading3"/>
        <w:rPr>
          <w:ins w:id="22" w:author="OPPO_Haorui" w:date="2021-09-22T10:57:00Z"/>
        </w:rPr>
      </w:pPr>
      <w:ins w:id="21" w:author="OPPO_Haorui" w:date="2021-09-22T10:57:00Z">
        <w:r>
          <w:rPr/>
          <w:t>10.5.2</w:t>
          <w:tab/>
          <w:t>application/3gpp-5gprose+xml</w:t>
        </w:r>
      </w:ins>
    </w:p>
    <w:p>
      <w:pPr>
        <w:pStyle w:val="Normal"/>
        <w:rPr>
          <w:ins w:id="28" w:author="OPPO_Haorui" w:date="2021-09-22T10:57:00Z"/>
        </w:rPr>
      </w:pPr>
      <w:ins w:id="23" w:author="OPPO_Haorui" w:date="2021-09-22T10:57:00Z">
        <w:r>
          <w:rPr/>
          <w:t xml:space="preserve">The MIME type is used to carry information related to the </w:t>
        </w:r>
      </w:ins>
      <w:ins w:id="24" w:author="OPPO_Haorui" w:date="2021-09-22T10:59:00Z">
        <w:r>
          <w:rPr/>
          <w:t xml:space="preserve">5G </w:t>
        </w:r>
      </w:ins>
      <w:ins w:id="25" w:author="OPPO_Haorui" w:date="2021-09-22T10:57:00Z">
        <w:r>
          <w:rPr/>
          <w:t xml:space="preserve">ProSe discovery operation. It shall be coded as an XML document containing one of the following </w:t>
        </w:r>
      </w:ins>
      <w:ins w:id="26" w:author="OPPO_Haorui" w:date="2021-09-22T10:59:00Z">
        <w:r>
          <w:rPr/>
          <w:t xml:space="preserve">5G </w:t>
        </w:r>
      </w:ins>
      <w:ins w:id="27" w:author="OPPO_Haorui" w:date="2021-09-22T10:57:00Z">
        <w:r>
          <w:rPr/>
          <w:t>ProSe discovery messages:</w:t>
        </w:r>
      </w:ins>
    </w:p>
    <w:p>
      <w:pPr>
        <w:pStyle w:val="B1"/>
        <w:rPr>
          <w:ins w:id="31" w:author="OPPO_Haorui" w:date="2021-09-22T10:57:00Z"/>
        </w:rPr>
      </w:pPr>
      <w:ins w:id="29" w:author="OPPO_Haorui" w:date="2021-09-22T11:00:00Z">
        <w:r>
          <w:rPr>
            <w:lang w:val="en-US"/>
          </w:rPr>
          <w:t>a)</w:t>
        </w:r>
      </w:ins>
      <w:ins w:id="30" w:author="OPPO_Haorui" w:date="2021-09-22T10:57:00Z">
        <w:r>
          <w:rPr>
            <w:lang w:val="en-US"/>
          </w:rPr>
          <w:tab/>
          <w:t>DISCOVERY_REQUEST;</w:t>
        </w:r>
      </w:ins>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859" w:leader="none"/>
        </w:tabs>
        <w:rPr>
          <w:ins w:id="34" w:author="OPPO_Haorui" w:date="2021-09-22T10:57:00Z"/>
        </w:rPr>
      </w:pPr>
      <w:ins w:id="32" w:author="OPPO_Haorui" w:date="2021-09-22T11:00:00Z">
        <w:r>
          <w:rPr>
            <w:lang w:val="en-US"/>
          </w:rPr>
          <w:t>b)</w:t>
        </w:r>
      </w:ins>
      <w:ins w:id="33" w:author="OPPO_Haorui" w:date="2021-09-22T10:57:00Z">
        <w:r>
          <w:rPr>
            <w:lang w:val="en-US"/>
          </w:rPr>
          <w:tab/>
          <w:t>DISCOVERY_RESPONSE;</w:t>
        </w:r>
      </w:ins>
    </w:p>
    <w:p>
      <w:pPr>
        <w:pStyle w:val="B1"/>
        <w:rPr>
          <w:ins w:id="37" w:author="OPPO_Haorui" w:date="2021-09-22T10:57:00Z"/>
        </w:rPr>
      </w:pPr>
      <w:ins w:id="35" w:author="OPPO_Haorui" w:date="2021-09-22T11:00:00Z">
        <w:r>
          <w:rPr>
            <w:lang w:val="en-US"/>
          </w:rPr>
          <w:t>c)</w:t>
        </w:r>
      </w:ins>
      <w:ins w:id="36" w:author="OPPO_Haorui" w:date="2021-09-22T10:57:00Z">
        <w:r>
          <w:rPr>
            <w:lang w:val="en-US"/>
          </w:rPr>
          <w:tab/>
          <w:t>MATCH_REPORT;</w:t>
        </w:r>
      </w:ins>
    </w:p>
    <w:p>
      <w:pPr>
        <w:pStyle w:val="B1"/>
        <w:rPr>
          <w:lang w:val="en-US" w:eastAsia="zh-CN"/>
          <w:ins w:id="40" w:author="OPPO_Haorui" w:date="2021-09-22T10:57:00Z"/>
        </w:rPr>
      </w:pPr>
      <w:ins w:id="38" w:author="OPPO_Haorui" w:date="2021-09-22T11:00:00Z">
        <w:r>
          <w:rPr>
            <w:lang w:val="en-US"/>
          </w:rPr>
          <w:t>d)</w:t>
        </w:r>
      </w:ins>
      <w:ins w:id="39" w:author="OPPO_Haorui" w:date="2021-09-22T10:57:00Z">
        <w:r>
          <w:rPr>
            <w:lang w:val="en-US"/>
          </w:rPr>
          <w:tab/>
          <w:t>MATCH_REPORT_ACK;</w:t>
        </w:r>
      </w:ins>
    </w:p>
    <w:p>
      <w:pPr>
        <w:pStyle w:val="B1"/>
        <w:rPr>
          <w:lang w:val="en-US"/>
          <w:ins w:id="45" w:author="OPPO_Haorui" w:date="2021-09-22T10:57:00Z"/>
        </w:rPr>
      </w:pPr>
      <w:ins w:id="41" w:author="OPPO_Haorui" w:date="2021-09-22T11:00:00Z">
        <w:r>
          <w:rPr>
            <w:lang w:val="en-US"/>
          </w:rPr>
          <w:t>e)</w:t>
        </w:r>
      </w:ins>
      <w:ins w:id="42" w:author="OPPO_Haorui" w:date="2021-09-22T10:57:00Z">
        <w:r>
          <w:rPr>
            <w:lang w:val="en-US"/>
          </w:rPr>
          <w:tab/>
          <w:t>DISCOVERY_</w:t>
        </w:r>
      </w:ins>
      <w:ins w:id="43" w:author="OPPO_Haorui" w:date="2021-09-22T10:57:00Z">
        <w:r>
          <w:rPr>
            <w:lang w:val="en-US" w:eastAsia="zh-CN"/>
          </w:rPr>
          <w:t>UPDATE_</w:t>
        </w:r>
      </w:ins>
      <w:ins w:id="44" w:author="OPPO_Haorui" w:date="2021-09-22T10:57:00Z">
        <w:r>
          <w:rPr>
            <w:lang w:val="en-US"/>
          </w:rPr>
          <w:t>REQUEST;</w:t>
        </w:r>
      </w:ins>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859" w:leader="none"/>
        </w:tabs>
        <w:rPr>
          <w:lang w:val="en-US" w:eastAsia="zh-CN"/>
          <w:ins w:id="50" w:author="OPPO_Haorui" w:date="2021-09-22T10:57:00Z"/>
        </w:rPr>
      </w:pPr>
      <w:ins w:id="46" w:author="OPPO_Haorui" w:date="2021-09-22T11:00:00Z">
        <w:r>
          <w:rPr>
            <w:lang w:val="en-US"/>
          </w:rPr>
          <w:t>f)</w:t>
        </w:r>
      </w:ins>
      <w:ins w:id="47" w:author="OPPO_Haorui" w:date="2021-09-22T10:57:00Z">
        <w:r>
          <w:rPr>
            <w:lang w:val="en-US"/>
          </w:rPr>
          <w:tab/>
          <w:t>DISCOVERY_</w:t>
        </w:r>
      </w:ins>
      <w:ins w:id="48" w:author="OPPO_Haorui" w:date="2021-09-22T10:57:00Z">
        <w:r>
          <w:rPr>
            <w:lang w:val="en-US" w:eastAsia="zh-CN"/>
          </w:rPr>
          <w:t>UPDATE_</w:t>
        </w:r>
      </w:ins>
      <w:ins w:id="49" w:author="OPPO_Haorui" w:date="2021-09-22T10:57:00Z">
        <w:r>
          <w:rPr>
            <w:lang w:val="en-US"/>
          </w:rPr>
          <w:t>RESPONSE;</w:t>
        </w:r>
      </w:ins>
    </w:p>
    <w:p>
      <w:pPr>
        <w:pStyle w:val="B1"/>
        <w:rPr>
          <w:lang w:val="en-US"/>
          <w:ins w:id="58" w:author="OPPO_Haorui" w:date="2021-09-22T10:57:00Z"/>
        </w:rPr>
      </w:pPr>
      <w:ins w:id="51" w:author="OPPO_Haorui" w:date="2021-09-22T11:00:00Z">
        <w:r>
          <w:rPr>
            <w:lang w:val="en-US"/>
          </w:rPr>
          <w:t>g)</w:t>
        </w:r>
      </w:ins>
      <w:ins w:id="52" w:author="OPPO_Haorui" w:date="2021-09-22T10:57:00Z">
        <w:r>
          <w:rPr>
            <w:lang w:val="en-US"/>
          </w:rPr>
          <w:tab/>
        </w:r>
      </w:ins>
      <w:ins w:id="53" w:author="OPPO_Haorui" w:date="2021-09-22T10:57:00Z">
        <w:r>
          <w:rPr>
            <w:lang w:val="en-US" w:eastAsia="zh-CN"/>
          </w:rPr>
          <w:t>ANNOUNCING</w:t>
        </w:r>
      </w:ins>
      <w:ins w:id="54" w:author="OPPO_Haorui" w:date="2021-09-22T10:57:00Z">
        <w:r>
          <w:rPr>
            <w:lang w:val="en-US"/>
          </w:rPr>
          <w:t>_</w:t>
        </w:r>
      </w:ins>
      <w:ins w:id="55" w:author="OPPO_Haorui" w:date="2021-09-22T10:57:00Z">
        <w:r>
          <w:rPr>
            <w:lang w:val="en-US" w:eastAsia="zh-CN"/>
          </w:rPr>
          <w:t>ALERT_</w:t>
        </w:r>
      </w:ins>
      <w:ins w:id="56" w:author="OPPO_Haorui" w:date="2021-09-22T10:57:00Z">
        <w:r>
          <w:rPr>
            <w:lang w:val="en-US"/>
          </w:rPr>
          <w:t>REQUEST;</w:t>
        </w:r>
      </w:ins>
      <w:ins w:id="57" w:author="OPPO_Haorui" w:date="2021-09-22T11:01:00Z">
        <w:r>
          <w:rPr>
            <w:lang w:val="en-US"/>
          </w:rPr>
          <w:t xml:space="preserve"> or</w:t>
        </w:r>
      </w:ins>
    </w:p>
    <w:p>
      <w:pPr>
        <w:pStyle w:val="B1"/>
        <w:rPr>
          <w:lang w:val="en-US"/>
          <w:ins w:id="66" w:author="OPPO_Haorui" w:date="2021-09-22T10:57:00Z"/>
        </w:rPr>
      </w:pPr>
      <w:ins w:id="59" w:author="OPPO_Haorui" w:date="2021-09-22T11:00:00Z">
        <w:r>
          <w:rPr>
            <w:lang w:val="en-US"/>
          </w:rPr>
          <w:t>h)</w:t>
        </w:r>
      </w:ins>
      <w:ins w:id="60" w:author="OPPO_Haorui" w:date="2021-09-22T10:57:00Z">
        <w:r>
          <w:rPr>
            <w:lang w:val="en-US"/>
          </w:rPr>
          <w:tab/>
        </w:r>
      </w:ins>
      <w:ins w:id="61" w:author="OPPO_Haorui" w:date="2021-09-22T10:57:00Z">
        <w:r>
          <w:rPr>
            <w:lang w:val="en-US" w:eastAsia="zh-CN"/>
          </w:rPr>
          <w:t>ANNOUNCING</w:t>
        </w:r>
      </w:ins>
      <w:ins w:id="62" w:author="OPPO_Haorui" w:date="2021-09-22T10:57:00Z">
        <w:r>
          <w:rPr>
            <w:lang w:val="en-US"/>
          </w:rPr>
          <w:t>_</w:t>
        </w:r>
      </w:ins>
      <w:ins w:id="63" w:author="OPPO_Haorui" w:date="2021-09-22T10:57:00Z">
        <w:r>
          <w:rPr>
            <w:lang w:val="en-US" w:eastAsia="zh-CN"/>
          </w:rPr>
          <w:t>ALERT_</w:t>
        </w:r>
      </w:ins>
      <w:ins w:id="64" w:author="OPPO_Haorui" w:date="2021-09-22T10:57:00Z">
        <w:r>
          <w:rPr>
            <w:lang w:val="en-US"/>
          </w:rPr>
          <w:t>RESPONSE</w:t>
        </w:r>
      </w:ins>
      <w:ins w:id="65" w:author="OPPO_Haorui" w:date="2021-09-22T11:01:00Z">
        <w:r>
          <w:rPr>
            <w:lang w:val="en-US"/>
          </w:rPr>
          <w:t>.</w:t>
        </w:r>
      </w:ins>
    </w:p>
    <w:p>
      <w:pPr>
        <w:pStyle w:val="Normal"/>
        <w:rPr>
          <w:lang w:val="en-US"/>
          <w:ins w:id="68" w:author="OPPO_Haorui" w:date="2021-09-22T10:57:00Z"/>
        </w:rPr>
      </w:pPr>
      <w:ins w:id="67" w:author="OPPO_Haorui" w:date="2021-09-22T10:57:00Z">
        <w:r>
          <w:rPr>
            <w:lang w:val="en-US"/>
          </w:rPr>
          <w:t>Each of those messages is presented in the XML document as an XML element named after the corresponding message.</w:t>
        </w:r>
      </w:ins>
    </w:p>
    <w:p>
      <w:pPr>
        <w:pStyle w:val="Heading3"/>
        <w:rPr>
          <w:ins w:id="76" w:author="OPPO_Haorui" w:date="2021-09-22T10:57:00Z"/>
        </w:rPr>
      </w:pPr>
      <w:ins w:id="69" w:author="OPPO_Haorui" w:date="2021-09-22T10:57:00Z">
        <w:r>
          <w:rPr/>
          <w:t>1</w:t>
        </w:r>
      </w:ins>
      <w:ins w:id="70" w:author="OPPO_Haorui" w:date="2021-09-22T11:04:00Z">
        <w:r>
          <w:rPr/>
          <w:t>0</w:t>
        </w:r>
      </w:ins>
      <w:ins w:id="71" w:author="OPPO_Haorui" w:date="2021-09-22T10:57:00Z">
        <w:r>
          <w:rPr/>
          <w:t>.</w:t>
        </w:r>
      </w:ins>
      <w:ins w:id="72" w:author="OPPO_Haorui" w:date="2021-09-22T11:04:00Z">
        <w:r>
          <w:rPr/>
          <w:t>5</w:t>
        </w:r>
      </w:ins>
      <w:ins w:id="73" w:author="OPPO_Haorui" w:date="2021-09-22T10:57:00Z">
        <w:r>
          <w:rPr/>
          <w:t>.3</w:t>
          <w:tab/>
          <w:t xml:space="preserve">XML </w:t>
        </w:r>
      </w:ins>
      <w:ins w:id="74" w:author="OPPO_Haorui" w:date="2021-09-22T11:04:00Z">
        <w:r>
          <w:rPr/>
          <w:t>s</w:t>
        </w:r>
      </w:ins>
      <w:ins w:id="75" w:author="OPPO_Haorui" w:date="2021-09-22T10:57:00Z">
        <w:r>
          <w:rPr/>
          <w:t>chema</w:t>
        </w:r>
      </w:ins>
    </w:p>
    <w:p>
      <w:pPr>
        <w:pStyle w:val="Normal"/>
        <w:rPr>
          <w:ins w:id="83" w:author="OPPO_Haorui" w:date="2021-09-22T10:57:00Z"/>
        </w:rPr>
      </w:pPr>
      <w:ins w:id="77" w:author="OPPO_Haorui" w:date="2021-09-22T10:57:00Z">
        <w:r>
          <w:rPr/>
          <w:t xml:space="preserve">Implementations in compliance with the present document shall implement the XML schema defined below for messages used in </w:t>
        </w:r>
      </w:ins>
      <w:ins w:id="78" w:author="OPPO_Haorui" w:date="2021-09-22T11:04:00Z">
        <w:r>
          <w:rPr/>
          <w:t xml:space="preserve">5G </w:t>
        </w:r>
      </w:ins>
      <w:ins w:id="79" w:author="OPPO_Haorui" w:date="2021-09-22T10:57:00Z">
        <w:r>
          <w:rPr/>
          <w:t xml:space="preserve">ProSe direct discovery procedures over </w:t>
        </w:r>
      </w:ins>
      <w:ins w:id="80" w:author="OPPO_Haorui" w:date="2021-09-22T11:41:00Z">
        <w:r>
          <w:rPr/>
          <w:t>PC3</w:t>
        </w:r>
      </w:ins>
      <w:ins w:id="81" w:author="OPPO_Haorui" w:date="2021-09-22T11:04:00Z">
        <w:r>
          <w:rPr/>
          <w:t>a</w:t>
        </w:r>
      </w:ins>
      <w:ins w:id="82" w:author="OPPO_Haorui" w:date="2021-09-22T10:57:00Z">
        <w:r>
          <w:rPr/>
          <w:t xml:space="preserve"> interface.</w:t>
        </w:r>
      </w:ins>
    </w:p>
    <w:p>
      <w:pPr>
        <w:pStyle w:val="PL"/>
        <w:rPr>
          <w:lang w:val="de-DE" w:eastAsia="en-US"/>
          <w:ins w:id="85" w:author="OPPO_Haorui" w:date="2021-09-22T10:57:00Z"/>
        </w:rPr>
      </w:pPr>
      <w:ins w:id="84" w:author="OPPO_Haorui" w:date="2021-09-22T10:57:00Z">
        <w:r>
          <w:rPr>
            <w:lang w:val="de-DE" w:eastAsia="en-US"/>
          </w:rPr>
          <w:t>&lt;?xml version="1.0" encoding="UTF-8"?&gt;</w:t>
        </w:r>
      </w:ins>
    </w:p>
    <w:p>
      <w:pPr>
        <w:pStyle w:val="PL"/>
        <w:rPr>
          <w:lang w:val="de-DE" w:eastAsia="en-US"/>
          <w:ins w:id="87" w:author="OPPO_Haorui" w:date="2021-09-22T10:57:00Z"/>
        </w:rPr>
      </w:pPr>
      <w:ins w:id="86" w:author="OPPO_Haorui" w:date="2021-09-22T10:57:00Z">
        <w:r>
          <w:rPr>
            <w:lang w:val="de-DE" w:eastAsia="en-US"/>
          </w:rPr>
          <w:t>&lt;xs:schema xmlns:xs="http://www.w3.org/2001/XMLSchema"</w:t>
        </w:r>
      </w:ins>
    </w:p>
    <w:p>
      <w:pPr>
        <w:pStyle w:val="PL"/>
        <w:rPr>
          <w:ins w:id="94" w:author="OPPO_Haorui" w:date="2021-09-22T10:57:00Z"/>
        </w:rPr>
      </w:pPr>
      <w:ins w:id="88" w:author="OPPO_Haorui" w:date="2021-09-22T10:57:00Z">
        <w:r>
          <w:rPr>
            <w:rFonts w:eastAsia="Courier New"/>
            <w:lang w:val="de-DE" w:eastAsia="en-US"/>
          </w:rPr>
          <w:t xml:space="preserve">           </w:t>
        </w:r>
      </w:ins>
      <w:ins w:id="89" w:author="OPPO_Haorui" w:date="2021-09-22T10:57:00Z">
        <w:r>
          <w:rPr>
            <w:lang w:val="de-DE" w:eastAsia="en-US"/>
          </w:rPr>
          <w:t>xmlns="urn:3GPP:ns:</w:t>
        </w:r>
      </w:ins>
      <w:ins w:id="90" w:author="OPPO_Haorui" w:date="2021-09-22T11:04:00Z">
        <w:r>
          <w:rPr>
            <w:lang w:val="de-DE" w:eastAsia="en-US"/>
          </w:rPr>
          <w:t>5G</w:t>
        </w:r>
      </w:ins>
      <w:ins w:id="91" w:author="OPPO_Haorui" w:date="2021-09-22T10:57:00Z">
        <w:r>
          <w:rPr>
            <w:lang w:val="de-DE" w:eastAsia="en-US"/>
          </w:rPr>
          <w:t>ProSe:Discovery:20</w:t>
        </w:r>
      </w:ins>
      <w:ins w:id="92" w:author="OPPO_Haorui" w:date="2021-09-22T11:05:00Z">
        <w:r>
          <w:rPr>
            <w:lang w:val="de-DE" w:eastAsia="en-US"/>
          </w:rPr>
          <w:t>21</w:t>
        </w:r>
      </w:ins>
      <w:ins w:id="93" w:author="OPPO_Haorui" w:date="2021-09-22T10:57:00Z">
        <w:r>
          <w:rPr>
            <w:lang w:val="de-DE" w:eastAsia="en-US"/>
          </w:rPr>
          <w:t>"</w:t>
        </w:r>
      </w:ins>
    </w:p>
    <w:p>
      <w:pPr>
        <w:pStyle w:val="PL"/>
        <w:rPr>
          <w:lang w:val="de-DE" w:eastAsia="en-US"/>
          <w:ins w:id="97" w:author="OPPO_Haorui" w:date="2021-09-22T10:57:00Z"/>
        </w:rPr>
      </w:pPr>
      <w:ins w:id="95" w:author="OPPO_Haorui" w:date="2021-09-22T10:57:00Z">
        <w:r>
          <w:rPr>
            <w:rFonts w:eastAsia="Courier New"/>
            <w:lang w:val="de-DE" w:eastAsia="en-US"/>
          </w:rPr>
          <w:t xml:space="preserve">           </w:t>
        </w:r>
      </w:ins>
      <w:ins w:id="96" w:author="OPPO_Haorui" w:date="2021-09-22T10:57:00Z">
        <w:r>
          <w:rPr>
            <w:lang w:val="de-DE" w:eastAsia="en-US"/>
          </w:rPr>
          <w:t>elementFormDefault="qualified"</w:t>
        </w:r>
      </w:ins>
    </w:p>
    <w:p>
      <w:pPr>
        <w:pStyle w:val="PL"/>
        <w:rPr>
          <w:ins w:id="104" w:author="OPPO_Haorui" w:date="2021-09-22T10:57:00Z"/>
        </w:rPr>
      </w:pPr>
      <w:ins w:id="98" w:author="OPPO_Haorui" w:date="2021-09-22T10:57:00Z">
        <w:r>
          <w:rPr>
            <w:rFonts w:eastAsia="Courier New"/>
            <w:lang w:val="de-DE" w:eastAsia="en-US"/>
          </w:rPr>
          <w:t xml:space="preserve">           </w:t>
        </w:r>
      </w:ins>
      <w:ins w:id="99" w:author="OPPO_Haorui" w:date="2021-09-22T10:57:00Z">
        <w:r>
          <w:rPr>
            <w:lang w:val="de-DE" w:eastAsia="en-US"/>
          </w:rPr>
          <w:t>targetNamespace="urn:3GPP:ns:</w:t>
        </w:r>
      </w:ins>
      <w:ins w:id="100" w:author="OPPO_Haorui" w:date="2021-09-22T11:05:00Z">
        <w:r>
          <w:rPr>
            <w:lang w:val="de-DE" w:eastAsia="en-US"/>
          </w:rPr>
          <w:t>5G</w:t>
        </w:r>
      </w:ins>
      <w:ins w:id="101" w:author="OPPO_Haorui" w:date="2021-09-22T10:57:00Z">
        <w:r>
          <w:rPr>
            <w:lang w:val="de-DE" w:eastAsia="en-US"/>
          </w:rPr>
          <w:t>ProSe:Discovery:20</w:t>
        </w:r>
      </w:ins>
      <w:ins w:id="102" w:author="OPPO_Haorui" w:date="2021-09-22T11:05:00Z">
        <w:r>
          <w:rPr>
            <w:lang w:val="de-DE" w:eastAsia="en-US"/>
          </w:rPr>
          <w:t>21</w:t>
        </w:r>
      </w:ins>
      <w:ins w:id="103" w:author="OPPO_Haorui" w:date="2021-09-22T10:57:00Z">
        <w:r>
          <w:rPr>
            <w:lang w:val="de-DE" w:eastAsia="en-US"/>
          </w:rPr>
          <w:t>"&gt;</w:t>
        </w:r>
      </w:ins>
    </w:p>
    <w:p>
      <w:pPr>
        <w:pStyle w:val="PL"/>
        <w:rPr>
          <w:lang w:val="de-DE" w:eastAsia="en-US"/>
          <w:ins w:id="107" w:author="OPPO_Haorui" w:date="2021-09-22T10:57:00Z"/>
        </w:rPr>
      </w:pPr>
      <w:ins w:id="105" w:author="OPPO_Haorui" w:date="2021-09-22T10:57:00Z">
        <w:r>
          <w:rPr>
            <w:rFonts w:eastAsia="Courier New"/>
            <w:lang w:val="de-DE" w:eastAsia="en-US"/>
          </w:rPr>
          <w:t xml:space="preserve">        </w:t>
        </w:r>
      </w:ins>
      <w:ins w:id="106" w:author="OPPO_Haorui" w:date="2021-09-22T10:57:00Z">
        <w:r>
          <w:rPr>
            <w:lang w:val="de-DE" w:eastAsia="en-US"/>
          </w:rPr>
          <w:t>&lt;xs:annotation&gt;</w:t>
        </w:r>
      </w:ins>
    </w:p>
    <w:p>
      <w:pPr>
        <w:pStyle w:val="PL"/>
        <w:rPr>
          <w:lang w:val="de-DE" w:eastAsia="en-US"/>
          <w:ins w:id="110" w:author="OPPO_Haorui" w:date="2021-09-22T10:57:00Z"/>
        </w:rPr>
      </w:pPr>
      <w:ins w:id="108" w:author="OPPO_Haorui" w:date="2021-09-22T10:57:00Z">
        <w:r>
          <w:rPr>
            <w:rFonts w:eastAsia="Courier New"/>
            <w:lang w:val="de-DE" w:eastAsia="en-US"/>
          </w:rPr>
          <w:t xml:space="preserve">            </w:t>
        </w:r>
      </w:ins>
      <w:ins w:id="109" w:author="OPPO_Haorui" w:date="2021-09-22T10:57:00Z">
        <w:r>
          <w:rPr>
            <w:lang w:val="de-DE" w:eastAsia="en-US"/>
          </w:rPr>
          <w:t>&lt;xs:documentation&gt;</w:t>
        </w:r>
      </w:ins>
    </w:p>
    <w:p>
      <w:pPr>
        <w:pStyle w:val="PL"/>
        <w:rPr>
          <w:ins w:id="115" w:author="OPPO_Haorui" w:date="2021-09-22T10:57:00Z"/>
        </w:rPr>
      </w:pPr>
      <w:ins w:id="111" w:author="OPPO_Haorui" w:date="2021-09-22T10:57:00Z">
        <w:r>
          <w:rPr>
            <w:rFonts w:eastAsia="Courier New"/>
            <w:lang w:val="de-DE" w:eastAsia="en-US"/>
          </w:rPr>
          <w:t xml:space="preserve">                </w:t>
        </w:r>
      </w:ins>
      <w:ins w:id="112" w:author="OPPO_Haorui" w:date="2021-09-22T10:57:00Z">
        <w:r>
          <w:rPr>
            <w:lang w:val="de-DE" w:eastAsia="en-US"/>
          </w:rPr>
          <w:t xml:space="preserve">Info for </w:t>
        </w:r>
      </w:ins>
      <w:ins w:id="113" w:author="OPPO_Haorui" w:date="2021-09-22T11:05:00Z">
        <w:r>
          <w:rPr>
            <w:lang w:val="de-DE" w:eastAsia="en-US"/>
          </w:rPr>
          <w:t xml:space="preserve">5G </w:t>
        </w:r>
      </w:ins>
      <w:ins w:id="114" w:author="OPPO_Haorui" w:date="2021-09-22T10:57:00Z">
        <w:r>
          <w:rPr>
            <w:lang w:val="de-DE" w:eastAsia="en-US"/>
          </w:rPr>
          <w:t>ProSe Discovery Control Messages Syntax</w:t>
        </w:r>
      </w:ins>
    </w:p>
    <w:p>
      <w:pPr>
        <w:pStyle w:val="PL"/>
        <w:rPr>
          <w:lang w:val="de-DE" w:eastAsia="en-US"/>
          <w:ins w:id="118" w:author="OPPO_Haorui" w:date="2021-09-22T10:57:00Z"/>
        </w:rPr>
      </w:pPr>
      <w:ins w:id="116" w:author="OPPO_Haorui" w:date="2021-09-22T10:57:00Z">
        <w:r>
          <w:rPr>
            <w:rFonts w:eastAsia="Courier New"/>
            <w:lang w:val="de-DE" w:eastAsia="en-US"/>
          </w:rPr>
          <w:t xml:space="preserve">            </w:t>
        </w:r>
      </w:ins>
      <w:ins w:id="117" w:author="OPPO_Haorui" w:date="2021-09-22T10:57:00Z">
        <w:r>
          <w:rPr>
            <w:lang w:val="de-DE" w:eastAsia="en-US"/>
          </w:rPr>
          <w:t>&lt;/xs:documentation&gt;</w:t>
        </w:r>
      </w:ins>
    </w:p>
    <w:p>
      <w:pPr>
        <w:pStyle w:val="PL"/>
        <w:rPr>
          <w:lang w:val="de-DE" w:eastAsia="en-US"/>
          <w:ins w:id="121" w:author="OPPO_Haorui" w:date="2021-09-22T10:57:00Z"/>
        </w:rPr>
      </w:pPr>
      <w:ins w:id="119" w:author="OPPO_Haorui" w:date="2021-09-22T10:57:00Z">
        <w:r>
          <w:rPr>
            <w:rFonts w:eastAsia="Courier New"/>
            <w:lang w:val="de-DE" w:eastAsia="en-US"/>
          </w:rPr>
          <w:t xml:space="preserve">        </w:t>
        </w:r>
      </w:ins>
      <w:ins w:id="120" w:author="OPPO_Haorui" w:date="2021-09-22T10:57:00Z">
        <w:r>
          <w:rPr>
            <w:lang w:val="de-DE" w:eastAsia="en-US"/>
          </w:rPr>
          <w:t>&lt;/xs:annotation&gt;</w:t>
        </w:r>
      </w:ins>
    </w:p>
    <w:p>
      <w:pPr>
        <w:pStyle w:val="PL"/>
        <w:rPr>
          <w:lang w:val="de-DE" w:eastAsia="en-US"/>
          <w:ins w:id="123" w:author="OPPO_Haorui" w:date="2021-09-22T10:57:00Z"/>
        </w:rPr>
      </w:pPr>
      <w:ins w:id="122" w:author="OPPO_Haorui" w:date="2021-09-22T10:57:00Z">
        <w:r>
          <w:rPr>
            <w:lang w:val="de-DE" w:eastAsia="en-US"/>
          </w:rPr>
        </w:r>
      </w:ins>
    </w:p>
    <w:p>
      <w:pPr>
        <w:pStyle w:val="PL"/>
        <w:rPr>
          <w:lang w:val="de-DE" w:eastAsia="en-US"/>
          <w:ins w:id="125" w:author="OPPO_Haorui" w:date="2021-09-22T10:57:00Z"/>
        </w:rPr>
      </w:pPr>
      <w:ins w:id="124" w:author="OPPO_Haorui" w:date="2021-09-22T10:57:00Z">
        <w:r>
          <w:rPr>
            <w:lang w:val="de-DE" w:eastAsia="en-US"/>
          </w:rPr>
        </w:r>
      </w:ins>
    </w:p>
    <w:p>
      <w:pPr>
        <w:pStyle w:val="PL"/>
        <w:rPr>
          <w:lang w:val="de-DE" w:eastAsia="en-US"/>
          <w:ins w:id="128" w:author="OPPO_Haorui" w:date="2021-09-22T10:57:00Z"/>
        </w:rPr>
      </w:pPr>
      <w:ins w:id="126" w:author="OPPO_Haorui" w:date="2021-09-22T10:57:00Z">
        <w:r>
          <w:rPr>
            <w:rFonts w:eastAsia="Courier New"/>
            <w:lang w:val="de-DE" w:eastAsia="en-US"/>
          </w:rPr>
          <w:t xml:space="preserve">  </w:t>
        </w:r>
      </w:ins>
      <w:ins w:id="127" w:author="OPPO_Haorui" w:date="2021-09-22T10:57:00Z">
        <w:r>
          <w:rPr>
            <w:lang w:val="de-DE" w:eastAsia="en-US"/>
          </w:rPr>
          <w:t>&lt;!-- Complex types defined for parameters with complicated structure --&gt;</w:t>
        </w:r>
      </w:ins>
    </w:p>
    <w:p>
      <w:pPr>
        <w:pStyle w:val="PL"/>
        <w:rPr>
          <w:rFonts w:eastAsia="Courier New"/>
          <w:lang w:val="de-DE" w:eastAsia="en-US"/>
          <w:ins w:id="130" w:author="OPPO_Haorui" w:date="2021-09-22T10:57:00Z"/>
        </w:rPr>
      </w:pPr>
      <w:ins w:id="129" w:author="OPPO_Haorui" w:date="2021-09-22T10:57:00Z">
        <w:r>
          <w:rPr>
            <w:rFonts w:eastAsia="Courier New"/>
            <w:lang w:val="de-DE" w:eastAsia="en-US"/>
          </w:rPr>
          <w:t xml:space="preserve">  </w:t>
        </w:r>
      </w:ins>
    </w:p>
    <w:p>
      <w:pPr>
        <w:pStyle w:val="PL"/>
        <w:rPr>
          <w:lang w:val="de-DE" w:eastAsia="en-US"/>
          <w:ins w:id="133" w:author="OPPO_Haorui" w:date="2021-09-22T10:57:00Z"/>
        </w:rPr>
      </w:pPr>
      <w:ins w:id="131" w:author="OPPO_Haorui" w:date="2021-09-22T10:57:00Z">
        <w:r>
          <w:rPr>
            <w:rFonts w:eastAsia="Courier New"/>
            <w:lang w:val="de-DE" w:eastAsia="en-US"/>
          </w:rPr>
          <w:t xml:space="preserve">  </w:t>
        </w:r>
      </w:ins>
      <w:ins w:id="132" w:author="OPPO_Haorui" w:date="2021-09-22T10:57:00Z">
        <w:r>
          <w:rPr>
            <w:lang w:val="de-DE" w:eastAsia="en-US"/>
          </w:rPr>
          <w:t>&lt;xs:complexType name="AppID-info"&gt;</w:t>
        </w:r>
      </w:ins>
    </w:p>
    <w:p>
      <w:pPr>
        <w:pStyle w:val="PL"/>
        <w:rPr>
          <w:lang w:val="de-DE" w:eastAsia="en-US"/>
          <w:ins w:id="136" w:author="OPPO_Haorui" w:date="2021-09-22T10:57:00Z"/>
        </w:rPr>
      </w:pPr>
      <w:ins w:id="134" w:author="OPPO_Haorui" w:date="2021-09-22T10:57:00Z">
        <w:r>
          <w:rPr>
            <w:rFonts w:eastAsia="Courier New"/>
            <w:lang w:val="de-DE" w:eastAsia="en-US"/>
          </w:rPr>
          <w:t xml:space="preserve">    </w:t>
        </w:r>
      </w:ins>
      <w:ins w:id="135" w:author="OPPO_Haorui" w:date="2021-09-22T10:57:00Z">
        <w:r>
          <w:rPr>
            <w:lang w:val="de-DE" w:eastAsia="en-US"/>
          </w:rPr>
          <w:t>&lt;xs:sequence&gt;</w:t>
        </w:r>
      </w:ins>
    </w:p>
    <w:p>
      <w:pPr>
        <w:pStyle w:val="PL"/>
        <w:rPr>
          <w:lang w:val="de-DE" w:eastAsia="en-US"/>
          <w:ins w:id="139" w:author="OPPO_Haorui" w:date="2021-09-22T10:57:00Z"/>
        </w:rPr>
      </w:pPr>
      <w:ins w:id="137" w:author="OPPO_Haorui" w:date="2021-09-22T10:57:00Z">
        <w:r>
          <w:rPr>
            <w:rFonts w:eastAsia="Courier New"/>
            <w:lang w:val="de-DE" w:eastAsia="en-US"/>
          </w:rPr>
          <w:t xml:space="preserve">      </w:t>
        </w:r>
      </w:ins>
      <w:ins w:id="138" w:author="OPPO_Haorui" w:date="2021-09-22T10:57:00Z">
        <w:r>
          <w:rPr>
            <w:lang w:val="de-DE" w:eastAsia="en-US"/>
          </w:rPr>
          <w:t>&lt;xs:element name="OS-ID"&gt;</w:t>
        </w:r>
      </w:ins>
    </w:p>
    <w:p>
      <w:pPr>
        <w:pStyle w:val="PL"/>
        <w:rPr>
          <w:lang w:val="de-DE" w:eastAsia="en-US"/>
          <w:ins w:id="142" w:author="OPPO_Haorui" w:date="2021-09-22T10:57:00Z"/>
        </w:rPr>
      </w:pPr>
      <w:ins w:id="140" w:author="OPPO_Haorui" w:date="2021-09-22T10:57:00Z">
        <w:r>
          <w:rPr>
            <w:rFonts w:eastAsia="Courier New"/>
            <w:lang w:val="de-DE" w:eastAsia="en-US"/>
          </w:rPr>
          <w:t xml:space="preserve">        </w:t>
        </w:r>
      </w:ins>
      <w:ins w:id="141" w:author="OPPO_Haorui" w:date="2021-09-22T10:57:00Z">
        <w:r>
          <w:rPr>
            <w:lang w:val="de-DE" w:eastAsia="en-US"/>
          </w:rPr>
          <w:t>&lt;xs:simpleType&gt;</w:t>
        </w:r>
      </w:ins>
    </w:p>
    <w:p>
      <w:pPr>
        <w:pStyle w:val="PL"/>
        <w:rPr>
          <w:lang w:val="de-DE" w:eastAsia="en-US"/>
          <w:ins w:id="145" w:author="OPPO_Haorui" w:date="2021-09-22T10:57:00Z"/>
        </w:rPr>
      </w:pPr>
      <w:ins w:id="143" w:author="OPPO_Haorui" w:date="2021-09-22T10:57:00Z">
        <w:r>
          <w:rPr>
            <w:rFonts w:eastAsia="Courier New"/>
            <w:lang w:val="de-DE" w:eastAsia="en-US"/>
          </w:rPr>
          <w:t xml:space="preserve">          </w:t>
        </w:r>
      </w:ins>
      <w:ins w:id="144" w:author="OPPO_Haorui" w:date="2021-09-22T10:57:00Z">
        <w:r>
          <w:rPr>
            <w:lang w:val="de-DE" w:eastAsia="en-US"/>
          </w:rPr>
          <w:t>&lt;xs:restriction base="xs:hexBinary"&gt;</w:t>
        </w:r>
      </w:ins>
    </w:p>
    <w:p>
      <w:pPr>
        <w:pStyle w:val="PL"/>
        <w:rPr>
          <w:lang w:val="de-DE" w:eastAsia="en-US"/>
          <w:ins w:id="148" w:author="OPPO_Haorui" w:date="2021-09-22T10:57:00Z"/>
        </w:rPr>
      </w:pPr>
      <w:ins w:id="146" w:author="OPPO_Haorui" w:date="2021-09-22T10:57:00Z">
        <w:r>
          <w:rPr>
            <w:rFonts w:eastAsia="Courier New"/>
            <w:lang w:val="de-DE" w:eastAsia="en-US"/>
          </w:rPr>
          <w:t xml:space="preserve">            </w:t>
        </w:r>
      </w:ins>
      <w:ins w:id="147" w:author="OPPO_Haorui" w:date="2021-09-22T10:57:00Z">
        <w:r>
          <w:rPr>
            <w:lang w:val="de-DE" w:eastAsia="en-US"/>
          </w:rPr>
          <w:t>&lt;xs:length value="16"/&gt;</w:t>
        </w:r>
      </w:ins>
    </w:p>
    <w:p>
      <w:pPr>
        <w:pStyle w:val="PL"/>
        <w:rPr>
          <w:lang w:val="de-DE" w:eastAsia="en-US"/>
          <w:ins w:id="151" w:author="OPPO_Haorui" w:date="2021-09-22T10:57:00Z"/>
        </w:rPr>
      </w:pPr>
      <w:ins w:id="149" w:author="OPPO_Haorui" w:date="2021-09-22T10:57:00Z">
        <w:r>
          <w:rPr>
            <w:rFonts w:eastAsia="Courier New"/>
            <w:lang w:val="de-DE" w:eastAsia="en-US"/>
          </w:rPr>
          <w:t xml:space="preserve">          </w:t>
        </w:r>
      </w:ins>
      <w:ins w:id="150" w:author="OPPO_Haorui" w:date="2021-09-22T10:57:00Z">
        <w:r>
          <w:rPr>
            <w:lang w:val="de-DE" w:eastAsia="en-US"/>
          </w:rPr>
          <w:t>&lt;/xs:restriction&gt;</w:t>
        </w:r>
      </w:ins>
    </w:p>
    <w:p>
      <w:pPr>
        <w:pStyle w:val="PL"/>
        <w:rPr>
          <w:lang w:val="de-DE" w:eastAsia="en-US"/>
          <w:ins w:id="154" w:author="OPPO_Haorui" w:date="2021-09-22T10:57:00Z"/>
        </w:rPr>
      </w:pPr>
      <w:ins w:id="152" w:author="OPPO_Haorui" w:date="2021-09-22T10:57:00Z">
        <w:r>
          <w:rPr>
            <w:rFonts w:eastAsia="Courier New"/>
            <w:lang w:val="de-DE" w:eastAsia="en-US"/>
          </w:rPr>
          <w:t xml:space="preserve">        </w:t>
        </w:r>
      </w:ins>
      <w:ins w:id="153" w:author="OPPO_Haorui" w:date="2021-09-22T10:57:00Z">
        <w:r>
          <w:rPr>
            <w:lang w:val="de-DE" w:eastAsia="en-US"/>
          </w:rPr>
          <w:t>&lt;/xs:simpleType&gt;</w:t>
        </w:r>
      </w:ins>
    </w:p>
    <w:p>
      <w:pPr>
        <w:pStyle w:val="PL"/>
        <w:rPr>
          <w:lang w:val="de-DE" w:eastAsia="en-US"/>
          <w:ins w:id="157" w:author="OPPO_Haorui" w:date="2021-09-22T10:57:00Z"/>
        </w:rPr>
      </w:pPr>
      <w:ins w:id="155" w:author="OPPO_Haorui" w:date="2021-09-22T10:57:00Z">
        <w:r>
          <w:rPr>
            <w:rFonts w:eastAsia="Courier New"/>
            <w:lang w:val="de-DE" w:eastAsia="en-US"/>
          </w:rPr>
          <w:t xml:space="preserve">      </w:t>
        </w:r>
      </w:ins>
      <w:ins w:id="156" w:author="OPPO_Haorui" w:date="2021-09-22T10:57:00Z">
        <w:r>
          <w:rPr>
            <w:lang w:val="de-DE" w:eastAsia="en-US"/>
          </w:rPr>
          <w:t>&lt;/xs:element&gt;</w:t>
        </w:r>
      </w:ins>
    </w:p>
    <w:p>
      <w:pPr>
        <w:pStyle w:val="PL"/>
        <w:rPr>
          <w:lang w:val="de-DE" w:eastAsia="en-US"/>
          <w:ins w:id="160" w:author="OPPO_Haorui" w:date="2021-09-22T10:57:00Z"/>
        </w:rPr>
      </w:pPr>
      <w:ins w:id="158" w:author="OPPO_Haorui" w:date="2021-09-22T10:57:00Z">
        <w:r>
          <w:rPr>
            <w:rFonts w:eastAsia="Courier New"/>
            <w:lang w:val="de-DE" w:eastAsia="en-US"/>
          </w:rPr>
          <w:t xml:space="preserve">      </w:t>
        </w:r>
      </w:ins>
      <w:ins w:id="159" w:author="OPPO_Haorui" w:date="2021-09-22T10:57:00Z">
        <w:r>
          <w:rPr>
            <w:lang w:val="de-DE" w:eastAsia="en-US"/>
          </w:rPr>
          <w:t>&lt;xs:element name="OS-App-ID" type="xs:string"/&gt;</w:t>
        </w:r>
      </w:ins>
    </w:p>
    <w:p>
      <w:pPr>
        <w:pStyle w:val="PL"/>
        <w:rPr>
          <w:ins w:id="163" w:author="OPPO_Haorui" w:date="2021-09-22T10:57:00Z"/>
        </w:rPr>
      </w:pPr>
      <w:ins w:id="161" w:author="OPPO_Haorui" w:date="2021-09-22T10:57:00Z">
        <w:r>
          <w:rPr>
            <w:rFonts w:eastAsia="Courier New"/>
            <w:lang w:val="de-DE" w:eastAsia="en-US"/>
          </w:rPr>
          <w:t xml:space="preserve">      </w:t>
        </w:r>
      </w:ins>
      <w:ins w:id="162" w:author="OPPO_Haorui" w:date="2021-09-22T10:57:00Z">
        <w:r>
          <w:rPr/>
          <w:t>&lt;xs:any namespace="##any" processContents="lax" minOccurs="0" maxOccurs="unbounded"/&gt;</w:t>
        </w:r>
      </w:ins>
    </w:p>
    <w:p>
      <w:pPr>
        <w:pStyle w:val="PL"/>
        <w:rPr>
          <w:lang w:val="de-DE" w:eastAsia="en-US"/>
          <w:ins w:id="166" w:author="OPPO_Haorui" w:date="2021-09-22T10:57:00Z"/>
        </w:rPr>
      </w:pPr>
      <w:ins w:id="164" w:author="OPPO_Haorui" w:date="2021-09-22T10:57:00Z">
        <w:r>
          <w:rPr>
            <w:rFonts w:eastAsia="Courier New"/>
            <w:lang w:val="de-DE" w:eastAsia="en-US"/>
          </w:rPr>
          <w:t xml:space="preserve">    </w:t>
        </w:r>
      </w:ins>
      <w:ins w:id="165" w:author="OPPO_Haorui" w:date="2021-09-22T10:57:00Z">
        <w:r>
          <w:rPr>
            <w:lang w:val="de-DE" w:eastAsia="en-US"/>
          </w:rPr>
          <w:t>&lt;/xs:sequence&gt;</w:t>
        </w:r>
      </w:ins>
    </w:p>
    <w:p>
      <w:pPr>
        <w:pStyle w:val="PL"/>
        <w:rPr>
          <w:lang w:val="de-DE" w:eastAsia="en-US"/>
          <w:ins w:id="169" w:author="OPPO_Haorui" w:date="2021-09-22T10:57:00Z"/>
        </w:rPr>
      </w:pPr>
      <w:ins w:id="167" w:author="OPPO_Haorui" w:date="2021-09-22T10:57:00Z">
        <w:r>
          <w:rPr>
            <w:rFonts w:eastAsia="Courier New"/>
            <w:lang w:val="de-DE" w:eastAsia="en-US"/>
          </w:rPr>
          <w:t xml:space="preserve">    </w:t>
        </w:r>
      </w:ins>
      <w:ins w:id="168" w:author="OPPO_Haorui" w:date="2021-09-22T10:57:00Z">
        <w:r>
          <w:rPr>
            <w:lang w:val="de-DE" w:eastAsia="en-US"/>
          </w:rPr>
          <w:t>&lt;xs:anyAttribute namespace="##any" processContents="lax"/&gt;</w:t>
        </w:r>
      </w:ins>
    </w:p>
    <w:p>
      <w:pPr>
        <w:pStyle w:val="PL"/>
        <w:rPr>
          <w:lang w:val="de-DE" w:eastAsia="en-US"/>
          <w:ins w:id="172" w:author="OPPO_Haorui" w:date="2021-09-22T10:57:00Z"/>
        </w:rPr>
      </w:pPr>
      <w:ins w:id="170" w:author="OPPO_Haorui" w:date="2021-09-22T10:57:00Z">
        <w:r>
          <w:rPr>
            <w:rFonts w:eastAsia="Courier New"/>
            <w:lang w:val="de-DE" w:eastAsia="en-US"/>
          </w:rPr>
          <w:t xml:space="preserve">  </w:t>
        </w:r>
      </w:ins>
      <w:ins w:id="171" w:author="OPPO_Haorui" w:date="2021-09-22T10:57:00Z">
        <w:r>
          <w:rPr>
            <w:lang w:val="de-DE" w:eastAsia="en-US"/>
          </w:rPr>
          <w:t>&lt;/xs:complexType&gt;</w:t>
        </w:r>
      </w:ins>
    </w:p>
    <w:p>
      <w:pPr>
        <w:pStyle w:val="PL"/>
        <w:rPr>
          <w:rFonts w:eastAsia="Courier New"/>
          <w:lang w:val="de-DE" w:eastAsia="en-US"/>
          <w:ins w:id="174" w:author="OPPO_Haorui" w:date="2021-09-22T10:57:00Z"/>
        </w:rPr>
      </w:pPr>
      <w:ins w:id="173" w:author="OPPO_Haorui" w:date="2021-09-22T10:57:00Z">
        <w:r>
          <w:rPr>
            <w:rFonts w:eastAsia="Courier New"/>
            <w:lang w:val="de-DE" w:eastAsia="en-US"/>
          </w:rPr>
          <w:t xml:space="preserve">  </w:t>
        </w:r>
      </w:ins>
    </w:p>
    <w:p>
      <w:pPr>
        <w:pStyle w:val="PL"/>
        <w:rPr>
          <w:lang w:val="de-DE" w:eastAsia="en-US"/>
          <w:ins w:id="177" w:author="OPPO_Haorui" w:date="2021-09-22T10:57:00Z"/>
        </w:rPr>
      </w:pPr>
      <w:ins w:id="175" w:author="OPPO_Haorui" w:date="2021-09-22T10:57:00Z">
        <w:r>
          <w:rPr>
            <w:rFonts w:eastAsia="Courier New"/>
            <w:lang w:val="de-DE" w:eastAsia="en-US"/>
          </w:rPr>
          <w:t xml:space="preserve">  </w:t>
        </w:r>
      </w:ins>
      <w:ins w:id="176" w:author="OPPO_Haorui" w:date="2021-09-22T10:57:00Z">
        <w:r>
          <w:rPr>
            <w:lang w:val="de-DE" w:eastAsia="en-US"/>
          </w:rPr>
          <w:t>&lt;xs:complexType name="PLMN-info"&gt;</w:t>
        </w:r>
      </w:ins>
    </w:p>
    <w:p>
      <w:pPr>
        <w:pStyle w:val="PL"/>
        <w:rPr>
          <w:lang w:val="de-DE" w:eastAsia="en-US"/>
          <w:ins w:id="180" w:author="OPPO_Haorui" w:date="2021-09-22T10:57:00Z"/>
        </w:rPr>
      </w:pPr>
      <w:ins w:id="178" w:author="OPPO_Haorui" w:date="2021-09-22T10:57:00Z">
        <w:r>
          <w:rPr>
            <w:rFonts w:eastAsia="Courier New"/>
            <w:lang w:val="de-DE" w:eastAsia="en-US"/>
          </w:rPr>
          <w:t xml:space="preserve">    </w:t>
        </w:r>
      </w:ins>
      <w:ins w:id="179" w:author="OPPO_Haorui" w:date="2021-09-22T10:57:00Z">
        <w:r>
          <w:rPr>
            <w:lang w:val="de-DE" w:eastAsia="en-US"/>
          </w:rPr>
          <w:t>&lt;xs:sequence&gt;</w:t>
        </w:r>
      </w:ins>
    </w:p>
    <w:p>
      <w:pPr>
        <w:pStyle w:val="PL"/>
        <w:rPr>
          <w:lang w:val="de-DE" w:eastAsia="en-US"/>
          <w:ins w:id="183" w:author="OPPO_Haorui" w:date="2021-09-22T10:57:00Z"/>
        </w:rPr>
      </w:pPr>
      <w:ins w:id="181" w:author="OPPO_Haorui" w:date="2021-09-22T10:57:00Z">
        <w:r>
          <w:rPr>
            <w:rFonts w:eastAsia="Courier New"/>
            <w:lang w:val="de-DE" w:eastAsia="en-US"/>
          </w:rPr>
          <w:t xml:space="preserve">      </w:t>
        </w:r>
      </w:ins>
      <w:ins w:id="182" w:author="OPPO_Haorui" w:date="2021-09-22T10:57:00Z">
        <w:r>
          <w:rPr>
            <w:lang w:val="de-DE" w:eastAsia="en-US"/>
          </w:rPr>
          <w:t>&lt;xs:element name="mcc" type="xs:integer"/&gt;</w:t>
        </w:r>
      </w:ins>
    </w:p>
    <w:p>
      <w:pPr>
        <w:pStyle w:val="PL"/>
        <w:rPr>
          <w:lang w:val="de-DE" w:eastAsia="en-US"/>
          <w:ins w:id="186" w:author="OPPO_Haorui" w:date="2021-09-22T10:57:00Z"/>
        </w:rPr>
      </w:pPr>
      <w:ins w:id="184" w:author="OPPO_Haorui" w:date="2021-09-22T10:57:00Z">
        <w:r>
          <w:rPr>
            <w:rFonts w:eastAsia="Courier New"/>
            <w:lang w:val="de-DE" w:eastAsia="en-US"/>
          </w:rPr>
          <w:t xml:space="preserve">        </w:t>
        </w:r>
      </w:ins>
      <w:ins w:id="185" w:author="OPPO_Haorui" w:date="2021-09-22T10:57:00Z">
        <w:r>
          <w:rPr>
            <w:lang w:val="de-DE" w:eastAsia="en-US"/>
          </w:rPr>
          <w:t>&lt;xs:element name="mnc" type="xs:integer"/&gt;</w:t>
        </w:r>
      </w:ins>
    </w:p>
    <w:p>
      <w:pPr>
        <w:pStyle w:val="PL"/>
        <w:rPr>
          <w:ins w:id="189" w:author="OPPO_Haorui" w:date="2021-09-22T10:57:00Z"/>
        </w:rPr>
      </w:pPr>
      <w:ins w:id="187" w:author="OPPO_Haorui" w:date="2021-09-22T10:57:00Z">
        <w:r>
          <w:rPr>
            <w:rFonts w:eastAsia="Courier New"/>
            <w:lang w:val="de-DE" w:eastAsia="en-US"/>
          </w:rPr>
          <w:t xml:space="preserve">      </w:t>
        </w:r>
      </w:ins>
      <w:ins w:id="188" w:author="OPPO_Haorui" w:date="2021-09-22T10:57:00Z">
        <w:r>
          <w:rPr/>
          <w:t>&lt;xs:any namespace="##any" processContents="lax" minOccurs="0" maxOccurs="unbounded"/&gt;</w:t>
        </w:r>
      </w:ins>
    </w:p>
    <w:p>
      <w:pPr>
        <w:pStyle w:val="PL"/>
        <w:rPr>
          <w:lang w:val="de-DE" w:eastAsia="en-US"/>
          <w:ins w:id="192" w:author="OPPO_Haorui" w:date="2021-09-22T10:57:00Z"/>
        </w:rPr>
      </w:pPr>
      <w:ins w:id="190" w:author="OPPO_Haorui" w:date="2021-09-22T10:57:00Z">
        <w:r>
          <w:rPr>
            <w:rFonts w:eastAsia="Courier New"/>
            <w:lang w:val="de-DE" w:eastAsia="en-US"/>
          </w:rPr>
          <w:t xml:space="preserve">    </w:t>
        </w:r>
      </w:ins>
      <w:ins w:id="191" w:author="OPPO_Haorui" w:date="2021-09-22T10:57:00Z">
        <w:r>
          <w:rPr>
            <w:lang w:val="de-DE" w:eastAsia="en-US"/>
          </w:rPr>
          <w:t>&lt;/xs:sequence&gt;</w:t>
        </w:r>
      </w:ins>
    </w:p>
    <w:p>
      <w:pPr>
        <w:pStyle w:val="PL"/>
        <w:rPr>
          <w:lang w:val="de-DE" w:eastAsia="en-US"/>
          <w:ins w:id="195" w:author="OPPO_Haorui" w:date="2021-09-22T10:57:00Z"/>
        </w:rPr>
      </w:pPr>
      <w:ins w:id="193" w:author="OPPO_Haorui" w:date="2021-09-22T10:57:00Z">
        <w:r>
          <w:rPr>
            <w:rFonts w:eastAsia="Courier New"/>
            <w:lang w:val="de-DE" w:eastAsia="en-US"/>
          </w:rPr>
          <w:t xml:space="preserve">    </w:t>
        </w:r>
      </w:ins>
      <w:ins w:id="194" w:author="OPPO_Haorui" w:date="2021-09-22T10:57:00Z">
        <w:r>
          <w:rPr>
            <w:lang w:val="de-DE" w:eastAsia="en-US"/>
          </w:rPr>
          <w:t>&lt;xs:anyAttribute namespace="##any" processContents="lax"/&gt;</w:t>
        </w:r>
      </w:ins>
    </w:p>
    <w:p>
      <w:pPr>
        <w:pStyle w:val="PL"/>
        <w:rPr>
          <w:lang w:val="de-DE" w:eastAsia="en-US"/>
          <w:ins w:id="198" w:author="OPPO_Haorui" w:date="2021-09-22T10:57:00Z"/>
        </w:rPr>
      </w:pPr>
      <w:ins w:id="196" w:author="OPPO_Haorui" w:date="2021-09-22T10:57:00Z">
        <w:r>
          <w:rPr>
            <w:rFonts w:eastAsia="Courier New"/>
            <w:lang w:val="de-DE" w:eastAsia="en-US"/>
          </w:rPr>
          <w:t xml:space="preserve">  </w:t>
        </w:r>
      </w:ins>
      <w:ins w:id="197" w:author="OPPO_Haorui" w:date="2021-09-22T10:57:00Z">
        <w:r>
          <w:rPr>
            <w:lang w:val="de-DE" w:eastAsia="en-US"/>
          </w:rPr>
          <w:t>&lt;/xs:complexType&gt;</w:t>
        </w:r>
      </w:ins>
    </w:p>
    <w:p>
      <w:pPr>
        <w:pStyle w:val="PL"/>
        <w:rPr>
          <w:lang w:val="de-DE" w:eastAsia="en-US"/>
          <w:ins w:id="200" w:author="OPPO_Haorui" w:date="2021-09-22T10:57:00Z"/>
        </w:rPr>
      </w:pPr>
      <w:ins w:id="199" w:author="OPPO_Haorui" w:date="2021-09-22T10:57:00Z">
        <w:r>
          <w:rPr>
            <w:lang w:val="de-DE" w:eastAsia="en-US"/>
          </w:rPr>
        </w:r>
      </w:ins>
    </w:p>
    <w:p>
      <w:pPr>
        <w:pStyle w:val="PL"/>
        <w:rPr>
          <w:ins w:id="205" w:author="OPPO_Haorui" w:date="2021-09-22T10:57:00Z"/>
        </w:rPr>
      </w:pPr>
      <w:ins w:id="201" w:author="OPPO_Haorui" w:date="2021-09-22T10:57:00Z">
        <w:r>
          <w:rPr>
            <w:rFonts w:eastAsia="Courier New"/>
            <w:lang w:val="de-DE" w:eastAsia="en-US"/>
          </w:rPr>
          <w:t xml:space="preserve">  </w:t>
        </w:r>
      </w:ins>
      <w:ins w:id="202" w:author="OPPO_Haorui" w:date="2021-09-22T10:57:00Z">
        <w:r>
          <w:rPr>
            <w:lang w:val="de-DE" w:eastAsia="en-US"/>
          </w:rPr>
          <w:t>&lt;xs:complexType name="</w:t>
        </w:r>
      </w:ins>
      <w:ins w:id="203" w:author="OPPO_Haorui" w:date="2021-10-11T16:36:00Z">
        <w:r>
          <w:rPr>
            <w:lang w:val="de-DE" w:eastAsia="en-US"/>
          </w:rPr>
          <w:t>SUPI</w:t>
        </w:r>
      </w:ins>
      <w:ins w:id="204" w:author="OPPO_Haorui" w:date="2021-09-22T10:57:00Z">
        <w:r>
          <w:rPr>
            <w:lang w:val="de-DE" w:eastAsia="en-US"/>
          </w:rPr>
          <w:t>-info"&gt;</w:t>
        </w:r>
      </w:ins>
    </w:p>
    <w:p>
      <w:pPr>
        <w:pStyle w:val="PL"/>
        <w:rPr>
          <w:lang w:val="de-DE" w:eastAsia="en-US"/>
          <w:ins w:id="208" w:author="OPPO_Haorui" w:date="2021-09-22T10:57:00Z"/>
        </w:rPr>
      </w:pPr>
      <w:ins w:id="206" w:author="OPPO_Haorui" w:date="2021-09-22T10:57:00Z">
        <w:r>
          <w:rPr>
            <w:rFonts w:eastAsia="Courier New"/>
            <w:lang w:val="de-DE" w:eastAsia="en-US"/>
          </w:rPr>
          <w:t xml:space="preserve">    </w:t>
        </w:r>
      </w:ins>
      <w:ins w:id="207" w:author="OPPO_Haorui" w:date="2021-09-22T10:57:00Z">
        <w:r>
          <w:rPr>
            <w:lang w:val="de-DE" w:eastAsia="en-US"/>
          </w:rPr>
          <w:t>&lt;xs:sequence&gt;</w:t>
        </w:r>
      </w:ins>
    </w:p>
    <w:p>
      <w:pPr>
        <w:pStyle w:val="PL"/>
        <w:rPr>
          <w:lang w:val="de-DE" w:eastAsia="en-US"/>
          <w:ins w:id="211" w:author="OPPO_Haorui" w:date="2021-09-22T10:57:00Z"/>
        </w:rPr>
      </w:pPr>
      <w:ins w:id="209" w:author="OPPO_Haorui" w:date="2021-09-22T10:57:00Z">
        <w:r>
          <w:rPr>
            <w:rFonts w:eastAsia="Courier New"/>
            <w:lang w:val="de-DE" w:eastAsia="en-US"/>
          </w:rPr>
          <w:t xml:space="preserve">      </w:t>
        </w:r>
      </w:ins>
      <w:ins w:id="210" w:author="OPPO_Haorui" w:date="2021-09-22T10:57:00Z">
        <w:r>
          <w:rPr>
            <w:lang w:val="de-DE" w:eastAsia="en-US"/>
          </w:rPr>
          <w:t>&lt;xs:element name="MCC" type="xs:integer"/&gt;</w:t>
        </w:r>
      </w:ins>
    </w:p>
    <w:p>
      <w:pPr>
        <w:pStyle w:val="PL"/>
        <w:rPr>
          <w:lang w:val="de-DE" w:eastAsia="en-US"/>
          <w:ins w:id="214" w:author="OPPO_Haorui" w:date="2021-09-22T10:57:00Z"/>
        </w:rPr>
      </w:pPr>
      <w:ins w:id="212" w:author="OPPO_Haorui" w:date="2021-09-22T10:57:00Z">
        <w:r>
          <w:rPr>
            <w:rFonts w:eastAsia="Courier New"/>
            <w:lang w:val="de-DE" w:eastAsia="en-US"/>
          </w:rPr>
          <w:t xml:space="preserve">      </w:t>
        </w:r>
      </w:ins>
      <w:ins w:id="213" w:author="OPPO_Haorui" w:date="2021-09-22T10:57:00Z">
        <w:r>
          <w:rPr>
            <w:lang w:val="de-DE" w:eastAsia="en-US"/>
          </w:rPr>
          <w:t>&lt;xs:element name="MNC" type="xs:integer"/&gt;</w:t>
        </w:r>
      </w:ins>
    </w:p>
    <w:p>
      <w:pPr>
        <w:pStyle w:val="PL"/>
        <w:rPr>
          <w:lang w:val="de-DE" w:eastAsia="en-US"/>
          <w:ins w:id="217" w:author="OPPO_Haorui" w:date="2021-09-22T10:57:00Z"/>
        </w:rPr>
      </w:pPr>
      <w:ins w:id="215" w:author="OPPO_Haorui" w:date="2021-09-22T10:57:00Z">
        <w:r>
          <w:rPr>
            <w:rFonts w:eastAsia="Courier New"/>
            <w:lang w:val="de-DE" w:eastAsia="en-US"/>
          </w:rPr>
          <w:t xml:space="preserve">      </w:t>
        </w:r>
      </w:ins>
      <w:ins w:id="216" w:author="OPPO_Haorui" w:date="2021-09-22T10:57:00Z">
        <w:r>
          <w:rPr>
            <w:lang w:val="de-DE" w:eastAsia="en-US"/>
          </w:rPr>
          <w:t>&lt;xs:element name="MSIN" type="xs:integer"/&gt;</w:t>
        </w:r>
      </w:ins>
    </w:p>
    <w:p>
      <w:pPr>
        <w:pStyle w:val="PL"/>
        <w:rPr>
          <w:ins w:id="220" w:author="OPPO_Haorui" w:date="2021-09-22T10:57:00Z"/>
        </w:rPr>
      </w:pPr>
      <w:ins w:id="218" w:author="OPPO_Haorui" w:date="2021-09-22T10:57:00Z">
        <w:r>
          <w:rPr>
            <w:rFonts w:eastAsia="Courier New"/>
            <w:lang w:val="de-DE" w:eastAsia="en-US"/>
          </w:rPr>
          <w:t xml:space="preserve">      </w:t>
        </w:r>
      </w:ins>
      <w:ins w:id="219" w:author="OPPO_Haorui" w:date="2021-09-22T10:57:00Z">
        <w:r>
          <w:rPr/>
          <w:t>&lt;xs:any namespace="##any" processContents="lax" minOccurs="0" maxOccurs="unbounded"/&gt;</w:t>
        </w:r>
      </w:ins>
    </w:p>
    <w:p>
      <w:pPr>
        <w:pStyle w:val="PL"/>
        <w:rPr>
          <w:lang w:val="de-DE" w:eastAsia="en-US"/>
          <w:ins w:id="223" w:author="OPPO_Haorui" w:date="2021-09-22T10:57:00Z"/>
        </w:rPr>
      </w:pPr>
      <w:ins w:id="221" w:author="OPPO_Haorui" w:date="2021-09-22T10:57:00Z">
        <w:r>
          <w:rPr>
            <w:rFonts w:eastAsia="Courier New"/>
            <w:lang w:val="de-DE" w:eastAsia="en-US"/>
          </w:rPr>
          <w:t xml:space="preserve">    </w:t>
        </w:r>
      </w:ins>
      <w:ins w:id="222" w:author="OPPO_Haorui" w:date="2021-09-22T10:57:00Z">
        <w:r>
          <w:rPr>
            <w:lang w:val="de-DE" w:eastAsia="en-US"/>
          </w:rPr>
          <w:t>&lt;/xs:sequence&gt;</w:t>
        </w:r>
      </w:ins>
    </w:p>
    <w:p>
      <w:pPr>
        <w:pStyle w:val="PL"/>
        <w:rPr>
          <w:lang w:val="de-DE" w:eastAsia="en-US"/>
          <w:ins w:id="226" w:author="OPPO_Haorui" w:date="2021-09-22T10:57:00Z"/>
        </w:rPr>
      </w:pPr>
      <w:ins w:id="224" w:author="OPPO_Haorui" w:date="2021-09-22T10:57:00Z">
        <w:r>
          <w:rPr>
            <w:rFonts w:eastAsia="Courier New"/>
            <w:lang w:val="de-DE" w:eastAsia="en-US"/>
          </w:rPr>
          <w:t xml:space="preserve">    </w:t>
        </w:r>
      </w:ins>
      <w:ins w:id="225" w:author="OPPO_Haorui" w:date="2021-09-22T10:57:00Z">
        <w:r>
          <w:rPr>
            <w:lang w:val="de-DE" w:eastAsia="en-US"/>
          </w:rPr>
          <w:t>&lt;xs:anyAttribute namespace="##any" processContents="lax"/&gt;</w:t>
        </w:r>
      </w:ins>
    </w:p>
    <w:p>
      <w:pPr>
        <w:pStyle w:val="PL"/>
        <w:rPr>
          <w:lang w:val="de-DE" w:eastAsia="en-US"/>
          <w:ins w:id="229" w:author="OPPO_Haorui" w:date="2021-09-22T10:57:00Z"/>
        </w:rPr>
      </w:pPr>
      <w:ins w:id="227" w:author="OPPO_Haorui" w:date="2021-09-22T10:57:00Z">
        <w:r>
          <w:rPr>
            <w:rFonts w:eastAsia="Courier New"/>
            <w:lang w:val="de-DE" w:eastAsia="en-US"/>
          </w:rPr>
          <w:t xml:space="preserve">  </w:t>
        </w:r>
      </w:ins>
      <w:ins w:id="228" w:author="OPPO_Haorui" w:date="2021-09-22T10:57:00Z">
        <w:r>
          <w:rPr>
            <w:lang w:val="de-DE" w:eastAsia="en-US"/>
          </w:rPr>
          <w:t>&lt;/xs:complexType&gt;</w:t>
        </w:r>
      </w:ins>
    </w:p>
    <w:p>
      <w:pPr>
        <w:pStyle w:val="PL"/>
        <w:rPr>
          <w:lang w:val="de-DE" w:eastAsia="en-US"/>
          <w:ins w:id="231" w:author="OPPO_Haorui" w:date="2021-09-22T10:57:00Z"/>
        </w:rPr>
      </w:pPr>
      <w:ins w:id="230" w:author="OPPO_Haorui" w:date="2021-09-22T10:57:00Z">
        <w:r>
          <w:rPr>
            <w:lang w:val="de-DE" w:eastAsia="en-US"/>
          </w:rPr>
        </w:r>
      </w:ins>
    </w:p>
    <w:p>
      <w:pPr>
        <w:pStyle w:val="PL"/>
        <w:rPr>
          <w:lang w:val="de-DE" w:eastAsia="en-US"/>
          <w:ins w:id="234" w:author="OPPO_Haorui" w:date="2021-09-22T10:57:00Z"/>
        </w:rPr>
      </w:pPr>
      <w:ins w:id="232" w:author="OPPO_Haorui" w:date="2021-09-22T10:57:00Z">
        <w:r>
          <w:rPr>
            <w:rFonts w:eastAsia="Courier New"/>
            <w:lang w:val="de-DE" w:eastAsia="en-US"/>
          </w:rPr>
          <w:t xml:space="preserve">  </w:t>
        </w:r>
      </w:ins>
      <w:ins w:id="233" w:author="OPPO_Haorui" w:date="2021-09-22T10:57:00Z">
        <w:r>
          <w:rPr>
            <w:lang w:val="de-DE" w:eastAsia="en-US"/>
          </w:rPr>
          <w:t>&lt;xs:complexType name="DiscFilter-info"&gt;</w:t>
        </w:r>
      </w:ins>
    </w:p>
    <w:p>
      <w:pPr>
        <w:pStyle w:val="PL"/>
        <w:rPr>
          <w:lang w:val="de-DE" w:eastAsia="en-US"/>
          <w:ins w:id="237" w:author="OPPO_Haorui" w:date="2021-09-22T10:57:00Z"/>
        </w:rPr>
      </w:pPr>
      <w:ins w:id="235" w:author="OPPO_Haorui" w:date="2021-09-22T10:57:00Z">
        <w:r>
          <w:rPr>
            <w:rFonts w:eastAsia="Courier New"/>
            <w:lang w:val="de-DE" w:eastAsia="en-US"/>
          </w:rPr>
          <w:t xml:space="preserve">    </w:t>
        </w:r>
      </w:ins>
      <w:ins w:id="236" w:author="OPPO_Haorui" w:date="2021-09-22T10:57:00Z">
        <w:r>
          <w:rPr>
            <w:lang w:val="de-DE" w:eastAsia="en-US"/>
          </w:rPr>
          <w:t>&lt;xs:sequence&gt;</w:t>
        </w:r>
      </w:ins>
    </w:p>
    <w:p>
      <w:pPr>
        <w:pStyle w:val="PL"/>
        <w:rPr>
          <w:lang w:val="de-DE" w:eastAsia="en-US"/>
          <w:ins w:id="240" w:author="OPPO_Haorui" w:date="2021-09-22T10:57:00Z"/>
        </w:rPr>
      </w:pPr>
      <w:ins w:id="238" w:author="OPPO_Haorui" w:date="2021-09-22T10:57:00Z">
        <w:r>
          <w:rPr>
            <w:rFonts w:eastAsia="Courier New"/>
            <w:lang w:val="de-DE" w:eastAsia="en-US"/>
          </w:rPr>
          <w:t xml:space="preserve">      </w:t>
        </w:r>
      </w:ins>
      <w:ins w:id="239" w:author="OPPO_Haorui" w:date="2021-09-22T10:57:00Z">
        <w:r>
          <w:rPr>
            <w:lang w:val="de-DE" w:eastAsia="en-US"/>
          </w:rPr>
          <w:t>&lt;xs:element name="ProSe-Application-Code" type="xs:hexBinary"/&gt;</w:t>
        </w:r>
      </w:ins>
    </w:p>
    <w:p>
      <w:pPr>
        <w:pStyle w:val="PL"/>
        <w:rPr>
          <w:lang w:val="de-DE" w:eastAsia="en-US"/>
          <w:ins w:id="243" w:author="OPPO_Haorui" w:date="2021-09-22T10:57:00Z"/>
        </w:rPr>
      </w:pPr>
      <w:ins w:id="241" w:author="OPPO_Haorui" w:date="2021-09-22T10:57:00Z">
        <w:r>
          <w:rPr>
            <w:rFonts w:eastAsia="Courier New"/>
            <w:lang w:val="de-DE" w:eastAsia="en-US"/>
          </w:rPr>
          <w:t xml:space="preserve">      </w:t>
        </w:r>
      </w:ins>
      <w:ins w:id="242" w:author="OPPO_Haorui" w:date="2021-09-22T10:57:00Z">
        <w:r>
          <w:rPr>
            <w:lang w:val="de-DE" w:eastAsia="en-US"/>
          </w:rPr>
          <w:t>&lt;xs:element name="ProSe-Application-Mask" type="xs:hexBinary" maxOccurs="unbounded"/&gt;</w:t>
        </w:r>
      </w:ins>
    </w:p>
    <w:p>
      <w:pPr>
        <w:pStyle w:val="PL"/>
        <w:rPr>
          <w:ins w:id="248" w:author="OPPO_Haorui" w:date="2021-09-22T10:57:00Z"/>
        </w:rPr>
      </w:pPr>
      <w:ins w:id="244" w:author="OPPO_Haorui" w:date="2021-09-22T10:57:00Z">
        <w:r>
          <w:rPr>
            <w:rFonts w:eastAsia="Courier New"/>
            <w:lang w:val="de-DE" w:eastAsia="en-US"/>
          </w:rPr>
          <w:t xml:space="preserve">      </w:t>
        </w:r>
      </w:ins>
      <w:ins w:id="245" w:author="OPPO_Haorui" w:date="2021-09-22T10:57:00Z">
        <w:r>
          <w:rPr>
            <w:lang w:val="de-DE" w:eastAsia="en-US"/>
          </w:rPr>
          <w:t>&lt;xs:element name="TTL-timer-T</w:t>
        </w:r>
      </w:ins>
      <w:ins w:id="246" w:author="OPPO_Haorui" w:date="2021-09-22T11:13:00Z">
        <w:r>
          <w:rPr>
            <w:lang w:val="de-DE" w:eastAsia="en-US"/>
          </w:rPr>
          <w:t>5064</w:t>
        </w:r>
      </w:ins>
      <w:ins w:id="247" w:author="OPPO_Haorui" w:date="2021-09-22T10:57:00Z">
        <w:r>
          <w:rPr>
            <w:lang w:val="de-DE" w:eastAsia="en-US"/>
          </w:rPr>
          <w:t>" type="xs:integer"/&gt;</w:t>
        </w:r>
      </w:ins>
    </w:p>
    <w:p>
      <w:pPr>
        <w:pStyle w:val="PL"/>
        <w:rPr>
          <w:lang w:val="de-DE" w:eastAsia="en-US"/>
          <w:ins w:id="251" w:author="OPPO_Haorui" w:date="2021-09-22T10:57:00Z"/>
        </w:rPr>
      </w:pPr>
      <w:ins w:id="249" w:author="OPPO_Haorui" w:date="2021-09-22T10:57:00Z">
        <w:r>
          <w:rPr>
            <w:rFonts w:eastAsia="Courier New"/>
            <w:lang w:val="de-DE" w:eastAsia="en-US"/>
          </w:rPr>
          <w:t xml:space="preserve">      </w:t>
        </w:r>
      </w:ins>
      <w:ins w:id="250" w:author="OPPO_Haorui" w:date="2021-09-22T10:57:00Z">
        <w:r>
          <w:rPr/>
          <w:t>&lt;xs:any namespace="##any" processContents="lax" minOccurs="0" maxOccurs="unbounded"/&gt;</w:t>
        </w:r>
      </w:ins>
    </w:p>
    <w:p>
      <w:pPr>
        <w:pStyle w:val="PL"/>
        <w:rPr>
          <w:lang w:val="de-DE" w:eastAsia="en-US"/>
          <w:ins w:id="254" w:author="OPPO_Haorui" w:date="2021-09-22T10:57:00Z"/>
        </w:rPr>
      </w:pPr>
      <w:ins w:id="252" w:author="OPPO_Haorui" w:date="2021-09-22T10:57:00Z">
        <w:r>
          <w:rPr>
            <w:rFonts w:eastAsia="Courier New"/>
            <w:lang w:val="de-DE" w:eastAsia="en-US"/>
          </w:rPr>
          <w:t xml:space="preserve">    </w:t>
        </w:r>
      </w:ins>
      <w:ins w:id="253" w:author="OPPO_Haorui" w:date="2021-09-22T10:57:00Z">
        <w:r>
          <w:rPr>
            <w:lang w:val="de-DE" w:eastAsia="en-US"/>
          </w:rPr>
          <w:t>&lt;/xs:sequence&gt;</w:t>
        </w:r>
      </w:ins>
    </w:p>
    <w:p>
      <w:pPr>
        <w:pStyle w:val="PL"/>
        <w:rPr>
          <w:lang w:val="de-DE" w:eastAsia="en-US"/>
          <w:ins w:id="257" w:author="OPPO_Haorui" w:date="2021-09-22T10:57:00Z"/>
        </w:rPr>
      </w:pPr>
      <w:ins w:id="255" w:author="OPPO_Haorui" w:date="2021-09-22T10:57:00Z">
        <w:r>
          <w:rPr>
            <w:rFonts w:eastAsia="Courier New"/>
            <w:lang w:val="de-DE" w:eastAsia="en-US"/>
          </w:rPr>
          <w:t xml:space="preserve">    </w:t>
        </w:r>
      </w:ins>
      <w:ins w:id="256" w:author="OPPO_Haorui" w:date="2021-09-22T10:57:00Z">
        <w:r>
          <w:rPr>
            <w:lang w:val="de-DE" w:eastAsia="en-US"/>
          </w:rPr>
          <w:t>&lt;xs:anyAttribute namespace="##any" processContents="lax"/&gt;</w:t>
        </w:r>
      </w:ins>
    </w:p>
    <w:p>
      <w:pPr>
        <w:pStyle w:val="PL"/>
        <w:rPr>
          <w:lang w:val="de-DE" w:eastAsia="en-US"/>
          <w:ins w:id="260" w:author="OPPO_Haorui" w:date="2021-09-22T10:57:00Z"/>
        </w:rPr>
      </w:pPr>
      <w:ins w:id="258" w:author="OPPO_Haorui" w:date="2021-09-22T10:57:00Z">
        <w:r>
          <w:rPr>
            <w:rFonts w:eastAsia="Courier New"/>
            <w:lang w:val="de-DE" w:eastAsia="en-US"/>
          </w:rPr>
          <w:t xml:space="preserve">  </w:t>
        </w:r>
      </w:ins>
      <w:ins w:id="259" w:author="OPPO_Haorui" w:date="2021-09-22T10:57:00Z">
        <w:r>
          <w:rPr>
            <w:lang w:val="de-DE" w:eastAsia="en-US"/>
          </w:rPr>
          <w:t>&lt;/xs:complexType&gt;</w:t>
        </w:r>
      </w:ins>
    </w:p>
    <w:p>
      <w:pPr>
        <w:pStyle w:val="PL"/>
        <w:rPr>
          <w:rFonts w:eastAsia="Courier New"/>
          <w:lang w:val="de-DE" w:eastAsia="en-US"/>
          <w:ins w:id="262" w:author="OPPO_Haorui" w:date="2021-09-22T10:57:00Z"/>
        </w:rPr>
      </w:pPr>
      <w:ins w:id="261" w:author="OPPO_Haorui" w:date="2021-09-22T10:57:00Z">
        <w:r>
          <w:rPr>
            <w:rFonts w:eastAsia="Courier New"/>
            <w:lang w:val="de-DE" w:eastAsia="en-US"/>
          </w:rPr>
          <w:t xml:space="preserve">  </w:t>
        </w:r>
      </w:ins>
    </w:p>
    <w:p>
      <w:pPr>
        <w:pStyle w:val="PL"/>
        <w:rPr>
          <w:lang w:val="de-DE" w:eastAsia="en-US"/>
          <w:ins w:id="264" w:author="OPPO_Haorui" w:date="2021-09-22T10:57:00Z"/>
        </w:rPr>
      </w:pPr>
      <w:ins w:id="263" w:author="OPPO_Haorui" w:date="2021-09-22T10:57:00Z">
        <w:r>
          <w:rPr>
            <w:lang w:val="de-DE" w:eastAsia="en-US"/>
          </w:rPr>
          <w:t>&lt;xs:complexType name="MatchingFilter-info"&gt;</w:t>
        </w:r>
      </w:ins>
    </w:p>
    <w:p>
      <w:pPr>
        <w:pStyle w:val="PL"/>
        <w:rPr>
          <w:lang w:val="de-DE" w:eastAsia="en-US"/>
          <w:ins w:id="267" w:author="OPPO_Haorui" w:date="2021-09-22T10:57:00Z"/>
        </w:rPr>
      </w:pPr>
      <w:ins w:id="265" w:author="OPPO_Haorui" w:date="2021-09-22T10:57:00Z">
        <w:r>
          <w:rPr>
            <w:rFonts w:eastAsia="Courier New"/>
            <w:lang w:val="de-DE" w:eastAsia="en-US"/>
          </w:rPr>
          <w:t xml:space="preserve">    </w:t>
        </w:r>
      </w:ins>
      <w:ins w:id="266" w:author="OPPO_Haorui" w:date="2021-09-22T10:57:00Z">
        <w:r>
          <w:rPr>
            <w:lang w:val="de-DE" w:eastAsia="en-US"/>
          </w:rPr>
          <w:t>&lt;xs:sequence&gt;</w:t>
        </w:r>
      </w:ins>
    </w:p>
    <w:p>
      <w:pPr>
        <w:pStyle w:val="PL"/>
        <w:rPr>
          <w:lang w:val="de-DE" w:eastAsia="en-US"/>
          <w:ins w:id="270" w:author="OPPO_Haorui" w:date="2021-09-22T10:57:00Z"/>
        </w:rPr>
      </w:pPr>
      <w:ins w:id="268" w:author="OPPO_Haorui" w:date="2021-09-22T10:57:00Z">
        <w:r>
          <w:rPr>
            <w:rFonts w:eastAsia="Courier New"/>
            <w:lang w:val="de-DE" w:eastAsia="en-US"/>
          </w:rPr>
          <w:t xml:space="preserve">      </w:t>
        </w:r>
      </w:ins>
      <w:ins w:id="269" w:author="OPPO_Haorui" w:date="2021-09-22T10:57:00Z">
        <w:r>
          <w:rPr>
            <w:lang w:val="de-DE" w:eastAsia="en-US"/>
          </w:rPr>
          <w:t>&lt;xs:element name="Code" type="xs:hexBinary"/&gt;</w:t>
        </w:r>
      </w:ins>
    </w:p>
    <w:p>
      <w:pPr>
        <w:pStyle w:val="PL"/>
        <w:rPr>
          <w:lang w:val="de-DE" w:eastAsia="en-US"/>
          <w:ins w:id="273" w:author="OPPO_Haorui" w:date="2021-09-22T10:57:00Z"/>
        </w:rPr>
      </w:pPr>
      <w:ins w:id="271" w:author="OPPO_Haorui" w:date="2021-09-22T10:57:00Z">
        <w:r>
          <w:rPr>
            <w:rFonts w:eastAsia="Courier New"/>
            <w:lang w:val="de-DE" w:eastAsia="en-US"/>
          </w:rPr>
          <w:t xml:space="preserve">      </w:t>
        </w:r>
      </w:ins>
      <w:ins w:id="272" w:author="OPPO_Haorui" w:date="2021-09-22T10:57:00Z">
        <w:r>
          <w:rPr>
            <w:lang w:val="de-DE" w:eastAsia="en-US"/>
          </w:rPr>
          <w:t>&lt;xs:element name="Mask" type="xs:hexBinary" maxOccurs="unbounded"/&gt;</w:t>
        </w:r>
      </w:ins>
    </w:p>
    <w:p>
      <w:pPr>
        <w:pStyle w:val="PL"/>
        <w:rPr>
          <w:lang w:val="de-DE" w:eastAsia="en-US"/>
          <w:ins w:id="276" w:author="OPPO_Haorui" w:date="2021-09-22T10:57:00Z"/>
        </w:rPr>
      </w:pPr>
      <w:ins w:id="274" w:author="OPPO_Haorui" w:date="2021-09-22T10:57:00Z">
        <w:r>
          <w:rPr>
            <w:rFonts w:eastAsia="Courier New"/>
            <w:lang w:val="de-DE" w:eastAsia="en-US"/>
          </w:rPr>
          <w:t xml:space="preserve">      </w:t>
        </w:r>
      </w:ins>
      <w:ins w:id="275" w:author="OPPO_Haorui" w:date="2021-09-22T10:57:00Z">
        <w:r>
          <w:rPr>
            <w:lang w:val="de-DE" w:eastAsia="en-US"/>
          </w:rPr>
          <w:t>&lt;xs:element name="anyExt" type="anyExtType" minOccurs="0"/&gt;</w:t>
        </w:r>
      </w:ins>
    </w:p>
    <w:p>
      <w:pPr>
        <w:pStyle w:val="PL"/>
        <w:rPr>
          <w:lang w:val="de-DE" w:eastAsia="en-US"/>
          <w:ins w:id="279" w:author="OPPO_Haorui" w:date="2021-09-22T10:57:00Z"/>
        </w:rPr>
      </w:pPr>
      <w:ins w:id="277" w:author="OPPO_Haorui" w:date="2021-09-22T10:57:00Z">
        <w:r>
          <w:rPr>
            <w:rFonts w:eastAsia="Courier New"/>
            <w:lang w:val="de-DE" w:eastAsia="en-US"/>
          </w:rPr>
          <w:t xml:space="preserve">      </w:t>
        </w:r>
      </w:ins>
      <w:ins w:id="278" w:author="OPPO_Haorui" w:date="2021-09-22T10:57:00Z">
        <w:r>
          <w:rPr/>
          <w:t>&lt;xs:any namespace="##other" processContents="lax" minOccurs="0" maxOccurs="unbounded"/&gt;</w:t>
        </w:r>
      </w:ins>
    </w:p>
    <w:p>
      <w:pPr>
        <w:pStyle w:val="PL"/>
        <w:rPr>
          <w:lang w:val="de-DE" w:eastAsia="en-US"/>
          <w:ins w:id="282" w:author="OPPO_Haorui" w:date="2021-09-22T10:57:00Z"/>
        </w:rPr>
      </w:pPr>
      <w:ins w:id="280" w:author="OPPO_Haorui" w:date="2021-09-22T10:57:00Z">
        <w:r>
          <w:rPr>
            <w:rFonts w:eastAsia="Courier New"/>
            <w:lang w:val="de-DE" w:eastAsia="en-US"/>
          </w:rPr>
          <w:t xml:space="preserve">    </w:t>
        </w:r>
      </w:ins>
      <w:ins w:id="281" w:author="OPPO_Haorui" w:date="2021-09-22T10:57:00Z">
        <w:r>
          <w:rPr>
            <w:lang w:val="de-DE" w:eastAsia="en-US"/>
          </w:rPr>
          <w:t>&lt;/xs:sequence&gt;</w:t>
        </w:r>
      </w:ins>
    </w:p>
    <w:p>
      <w:pPr>
        <w:pStyle w:val="PL"/>
        <w:rPr>
          <w:lang w:val="de-DE" w:eastAsia="en-US"/>
          <w:ins w:id="285" w:author="OPPO_Haorui" w:date="2021-09-22T10:57:00Z"/>
        </w:rPr>
      </w:pPr>
      <w:ins w:id="283" w:author="OPPO_Haorui" w:date="2021-09-22T10:57:00Z">
        <w:r>
          <w:rPr>
            <w:rFonts w:eastAsia="Courier New"/>
            <w:lang w:val="de-DE" w:eastAsia="en-US"/>
          </w:rPr>
          <w:t xml:space="preserve">    </w:t>
        </w:r>
      </w:ins>
      <w:ins w:id="284" w:author="OPPO_Haorui" w:date="2021-09-22T10:57:00Z">
        <w:r>
          <w:rPr>
            <w:lang w:val="de-DE" w:eastAsia="en-US"/>
          </w:rPr>
          <w:t>&lt;xs:anyAttribute namespace="##any" processContents="lax"/&gt;</w:t>
        </w:r>
      </w:ins>
    </w:p>
    <w:p>
      <w:pPr>
        <w:pStyle w:val="PL"/>
        <w:rPr>
          <w:lang w:val="de-DE" w:eastAsia="en-US"/>
          <w:ins w:id="288" w:author="OPPO_Haorui" w:date="2021-09-22T10:57:00Z"/>
        </w:rPr>
      </w:pPr>
      <w:ins w:id="286" w:author="OPPO_Haorui" w:date="2021-09-22T10:57:00Z">
        <w:r>
          <w:rPr>
            <w:rFonts w:eastAsia="Courier New"/>
            <w:lang w:val="de-DE" w:eastAsia="en-US"/>
          </w:rPr>
          <w:t xml:space="preserve">  </w:t>
        </w:r>
      </w:ins>
      <w:ins w:id="287" w:author="OPPO_Haorui" w:date="2021-09-22T10:57:00Z">
        <w:r>
          <w:rPr>
            <w:lang w:val="de-DE" w:eastAsia="en-US"/>
          </w:rPr>
          <w:t>&lt;/xs:complexType&gt;</w:t>
        </w:r>
      </w:ins>
    </w:p>
    <w:p>
      <w:pPr>
        <w:pStyle w:val="PL"/>
        <w:rPr>
          <w:lang w:val="de-DE" w:eastAsia="en-US"/>
          <w:ins w:id="290" w:author="OPPO_Haorui" w:date="2021-09-22T10:57:00Z"/>
        </w:rPr>
      </w:pPr>
      <w:ins w:id="289" w:author="OPPO_Haorui" w:date="2021-09-22T10:57:00Z">
        <w:r>
          <w:rPr>
            <w:lang w:val="de-DE" w:eastAsia="en-US"/>
          </w:rPr>
        </w:r>
      </w:ins>
    </w:p>
    <w:p>
      <w:pPr>
        <w:pStyle w:val="PL"/>
        <w:rPr>
          <w:lang w:val="en-US" w:eastAsia="en-US"/>
          <w:ins w:id="292" w:author="OPPO_Haorui" w:date="2021-09-22T10:57:00Z"/>
        </w:rPr>
      </w:pPr>
      <w:ins w:id="291" w:author="OPPO_Haorui" w:date="2021-09-22T10:57:00Z">
        <w:r>
          <w:rPr>
            <w:lang w:val="en-US" w:eastAsia="en-US"/>
          </w:rPr>
          <w:t>&lt;xs:complexType name="DUCK-info"&gt;</w:t>
        </w:r>
      </w:ins>
    </w:p>
    <w:p>
      <w:pPr>
        <w:pStyle w:val="PL"/>
        <w:rPr>
          <w:lang w:val="de-DE" w:eastAsia="en-US"/>
          <w:ins w:id="295" w:author="OPPO_Haorui" w:date="2021-09-22T10:57:00Z"/>
        </w:rPr>
      </w:pPr>
      <w:ins w:id="293" w:author="OPPO_Haorui" w:date="2021-09-22T10:57:00Z">
        <w:r>
          <w:rPr>
            <w:rFonts w:eastAsia="Courier New"/>
            <w:lang w:val="de-DE" w:eastAsia="en-US"/>
          </w:rPr>
          <w:t xml:space="preserve">    </w:t>
        </w:r>
      </w:ins>
      <w:ins w:id="294" w:author="OPPO_Haorui" w:date="2021-09-22T10:57:00Z">
        <w:r>
          <w:rPr>
            <w:lang w:val="de-DE" w:eastAsia="en-US"/>
          </w:rPr>
          <w:t>&lt;xs:sequence&gt;</w:t>
        </w:r>
      </w:ins>
    </w:p>
    <w:p>
      <w:pPr>
        <w:pStyle w:val="PL"/>
        <w:rPr>
          <w:lang w:val="de-DE" w:eastAsia="en-US"/>
          <w:ins w:id="298" w:author="OPPO_Haorui" w:date="2021-09-22T10:57:00Z"/>
        </w:rPr>
      </w:pPr>
      <w:ins w:id="296" w:author="OPPO_Haorui" w:date="2021-09-22T10:57:00Z">
        <w:r>
          <w:rPr>
            <w:rFonts w:eastAsia="Courier New"/>
            <w:lang w:val="de-DE" w:eastAsia="en-US"/>
          </w:rPr>
          <w:t xml:space="preserve">         </w:t>
        </w:r>
      </w:ins>
      <w:ins w:id="297" w:author="OPPO_Haorui" w:date="2021-09-22T10:57:00Z">
        <w:r>
          <w:rPr>
            <w:lang w:val="de-DE" w:eastAsia="en-US"/>
          </w:rPr>
          <w:t>&lt;xs:element name="discovery-user-confidentiality-key" type="xs:hexBinary"/&gt;</w:t>
        </w:r>
      </w:ins>
    </w:p>
    <w:p>
      <w:pPr>
        <w:pStyle w:val="PL"/>
        <w:rPr>
          <w:lang w:val="de-DE" w:eastAsia="en-US"/>
          <w:ins w:id="301" w:author="OPPO_Haorui" w:date="2021-09-22T10:57:00Z"/>
        </w:rPr>
      </w:pPr>
      <w:ins w:id="299" w:author="OPPO_Haorui" w:date="2021-09-22T10:57:00Z">
        <w:r>
          <w:rPr>
            <w:rFonts w:eastAsia="Courier New"/>
            <w:lang w:val="de-DE" w:eastAsia="en-US"/>
          </w:rPr>
          <w:t xml:space="preserve">         </w:t>
        </w:r>
      </w:ins>
      <w:ins w:id="300" w:author="OPPO_Haorui" w:date="2021-09-22T10:57:00Z">
        <w:r>
          <w:rPr>
            <w:lang w:val="de-DE" w:eastAsia="en-US"/>
          </w:rPr>
          <w:t>&lt;xs:element name="encrypted-bitmask" type="xs:hexBinary"/&gt;</w:t>
        </w:r>
      </w:ins>
    </w:p>
    <w:p>
      <w:pPr>
        <w:pStyle w:val="PL"/>
        <w:rPr>
          <w:lang w:val="de-DE" w:eastAsia="en-US"/>
          <w:ins w:id="304" w:author="OPPO_Haorui" w:date="2021-09-22T10:57:00Z"/>
        </w:rPr>
      </w:pPr>
      <w:ins w:id="302" w:author="OPPO_Haorui" w:date="2021-09-22T10:57:00Z">
        <w:r>
          <w:rPr>
            <w:rFonts w:eastAsia="Courier New"/>
            <w:lang w:val="de-DE" w:eastAsia="en-US"/>
          </w:rPr>
          <w:t xml:space="preserve">    </w:t>
        </w:r>
      </w:ins>
      <w:ins w:id="303" w:author="OPPO_Haorui" w:date="2021-09-22T10:57:00Z">
        <w:r>
          <w:rPr>
            <w:lang w:val="de-DE" w:eastAsia="en-US"/>
          </w:rPr>
          <w:t>&lt;/xs:sequence&gt;</w:t>
        </w:r>
      </w:ins>
    </w:p>
    <w:p>
      <w:pPr>
        <w:pStyle w:val="PL"/>
        <w:rPr>
          <w:lang w:val="de-DE" w:eastAsia="en-US"/>
          <w:ins w:id="307" w:author="OPPO_Haorui" w:date="2021-09-22T10:57:00Z"/>
        </w:rPr>
      </w:pPr>
      <w:ins w:id="305" w:author="OPPO_Haorui" w:date="2021-09-22T10:57:00Z">
        <w:r>
          <w:rPr>
            <w:rFonts w:eastAsia="Courier New"/>
            <w:lang w:val="de-DE" w:eastAsia="en-US"/>
          </w:rPr>
          <w:t xml:space="preserve">    </w:t>
        </w:r>
      </w:ins>
      <w:ins w:id="306" w:author="OPPO_Haorui" w:date="2021-09-22T10:57:00Z">
        <w:r>
          <w:rPr>
            <w:lang w:val="de-DE" w:eastAsia="en-US"/>
          </w:rPr>
          <w:t>&lt;xs:anyAttribute namespace="##any" processContents="lax"/&gt;</w:t>
        </w:r>
      </w:ins>
    </w:p>
    <w:p>
      <w:pPr>
        <w:pStyle w:val="PL"/>
        <w:rPr>
          <w:lang w:val="de-DE" w:eastAsia="en-US"/>
          <w:ins w:id="309" w:author="OPPO_Haorui" w:date="2021-09-22T10:57:00Z"/>
        </w:rPr>
      </w:pPr>
      <w:ins w:id="308" w:author="OPPO_Haorui" w:date="2021-09-22T10:57:00Z">
        <w:r>
          <w:rPr>
            <w:lang w:val="de-DE" w:eastAsia="en-US"/>
          </w:rPr>
          <w:t>&lt;/xs:complexType&gt;</w:t>
        </w:r>
      </w:ins>
    </w:p>
    <w:p>
      <w:pPr>
        <w:pStyle w:val="PL"/>
        <w:rPr>
          <w:lang w:val="de-DE" w:eastAsia="en-US"/>
          <w:ins w:id="311" w:author="OPPO_Haorui" w:date="2021-09-22T10:57:00Z"/>
        </w:rPr>
      </w:pPr>
      <w:ins w:id="310" w:author="OPPO_Haorui" w:date="2021-09-22T10:57:00Z">
        <w:r>
          <w:rPr>
            <w:lang w:val="de-DE" w:eastAsia="en-US"/>
          </w:rPr>
        </w:r>
      </w:ins>
    </w:p>
    <w:p>
      <w:pPr>
        <w:pStyle w:val="PL"/>
        <w:rPr>
          <w:lang w:val="de-DE" w:eastAsia="en-US"/>
          <w:ins w:id="313" w:author="OPPO_Haorui" w:date="2021-09-22T10:57:00Z"/>
        </w:rPr>
      </w:pPr>
      <w:ins w:id="312" w:author="OPPO_Haorui" w:date="2021-09-22T10:57:00Z">
        <w:r>
          <w:rPr>
            <w:lang w:val="de-DE" w:eastAsia="en-US"/>
          </w:rPr>
        </w:r>
      </w:ins>
    </w:p>
    <w:p>
      <w:pPr>
        <w:pStyle w:val="PL"/>
        <w:rPr>
          <w:lang w:val="de-DE" w:eastAsia="en-US"/>
          <w:ins w:id="316" w:author="OPPO_Haorui" w:date="2021-09-22T10:57:00Z"/>
        </w:rPr>
      </w:pPr>
      <w:ins w:id="314" w:author="OPPO_Haorui" w:date="2021-09-22T10:57:00Z">
        <w:r>
          <w:rPr>
            <w:rFonts w:eastAsia="Courier New"/>
            <w:lang w:val="de-DE" w:eastAsia="en-US"/>
          </w:rPr>
          <w:t xml:space="preserve">  </w:t>
        </w:r>
      </w:ins>
      <w:ins w:id="315" w:author="OPPO_Haorui" w:date="2021-09-22T10:57:00Z">
        <w:r>
          <w:rPr>
            <w:lang w:val="de-DE" w:eastAsia="en-US"/>
          </w:rPr>
          <w:t>&lt;xs:complexType name="RestrictedDiscFilter-info"&gt;</w:t>
        </w:r>
      </w:ins>
    </w:p>
    <w:p>
      <w:pPr>
        <w:pStyle w:val="PL"/>
        <w:ind w:firstLine="390"/>
        <w:rPr>
          <w:lang w:val="de-DE" w:eastAsia="en-US"/>
          <w:ins w:id="318" w:author="OPPO_Haorui" w:date="2021-09-22T10:57:00Z"/>
        </w:rPr>
      </w:pPr>
      <w:ins w:id="317" w:author="OPPO_Haorui" w:date="2021-09-22T10:57:00Z">
        <w:r>
          <w:rPr>
            <w:lang w:val="de-DE" w:eastAsia="en-US"/>
          </w:rPr>
          <w:t>&lt;xs:sequence&gt;</w:t>
        </w:r>
      </w:ins>
    </w:p>
    <w:p>
      <w:pPr>
        <w:pStyle w:val="PL"/>
        <w:rPr>
          <w:ins w:id="323" w:author="OPPO_Haorui" w:date="2021-09-22T10:57:00Z"/>
        </w:rPr>
      </w:pPr>
      <w:ins w:id="319" w:author="OPPO_Haorui" w:date="2021-09-22T10:57:00Z">
        <w:r>
          <w:rPr>
            <w:rFonts w:eastAsia="Courier New"/>
            <w:lang w:val="de-DE" w:eastAsia="en-US"/>
          </w:rPr>
          <w:t xml:space="preserve">       </w:t>
        </w:r>
      </w:ins>
      <w:ins w:id="320" w:author="OPPO_Haorui" w:date="2021-09-22T10:57:00Z">
        <w:r>
          <w:rPr>
            <w:lang w:val="de-DE" w:eastAsia="en-US"/>
          </w:rPr>
          <w:t xml:space="preserve">&lt;xs:element name="filter" type="MatchingFilter-info" </w:t>
        </w:r>
      </w:ins>
      <w:ins w:id="321" w:author="OPPO_Haorui" w:date="2021-09-22T10:57:00Z">
        <w:r>
          <w:rPr/>
          <w:t>maxOccurs="unbounded"</w:t>
        </w:r>
      </w:ins>
      <w:ins w:id="322" w:author="OPPO_Haorui" w:date="2021-09-22T10:57:00Z">
        <w:r>
          <w:rPr>
            <w:lang w:val="de-DE" w:eastAsia="en-US"/>
          </w:rPr>
          <w:t>/&gt;</w:t>
        </w:r>
      </w:ins>
    </w:p>
    <w:p>
      <w:pPr>
        <w:pStyle w:val="PL"/>
        <w:rPr>
          <w:ins w:id="327" w:author="OPPO_Haorui" w:date="2021-09-22T10:57:00Z"/>
        </w:rPr>
      </w:pPr>
      <w:ins w:id="324" w:author="OPPO_Haorui" w:date="2021-09-22T10:57:00Z">
        <w:r>
          <w:rPr>
            <w:lang w:val="de-DE" w:eastAsia="en-US"/>
          </w:rPr>
          <w:tab/>
          <w:t xml:space="preserve">   &lt;xs:element name="TTL-timer-T</w:t>
        </w:r>
      </w:ins>
      <w:ins w:id="325" w:author="OPPO_Haorui" w:date="2021-09-22T11:14:00Z">
        <w:r>
          <w:rPr>
            <w:lang w:val="de-DE" w:eastAsia="en-US"/>
          </w:rPr>
          <w:t>5066</w:t>
        </w:r>
      </w:ins>
      <w:ins w:id="326" w:author="OPPO_Haorui" w:date="2021-09-22T10:57:00Z">
        <w:r>
          <w:rPr>
            <w:lang w:val="de-DE" w:eastAsia="en-US"/>
          </w:rPr>
          <w:t>" type="xs:integer"/&gt;</w:t>
        </w:r>
      </w:ins>
    </w:p>
    <w:p>
      <w:pPr>
        <w:pStyle w:val="PL"/>
        <w:rPr>
          <w:ins w:id="332" w:author="OPPO_Haorui" w:date="2021-09-22T10:57:00Z"/>
        </w:rPr>
      </w:pPr>
      <w:ins w:id="328" w:author="OPPO_Haorui" w:date="2021-09-22T10:57:00Z">
        <w:r>
          <w:rPr>
            <w:rFonts w:eastAsia="Courier New"/>
            <w:lang w:val="de-DE" w:eastAsia="en-US"/>
          </w:rPr>
          <w:t xml:space="preserve">       </w:t>
        </w:r>
      </w:ins>
      <w:ins w:id="329" w:author="OPPO_Haorui" w:date="2021-09-22T10:57:00Z">
        <w:r>
          <w:rPr>
            <w:lang w:val="de-DE" w:eastAsia="en-US"/>
          </w:rPr>
          <w:t xml:space="preserve">&lt;xs:element name="restricted-security" type="Restricted-Security-info" </w:t>
        </w:r>
      </w:ins>
      <w:ins w:id="330" w:author="OPPO_Haorui" w:date="2021-09-22T10:57:00Z">
        <w:r>
          <w:rPr/>
          <w:t xml:space="preserve">minOccurs="0" </w:t>
        </w:r>
      </w:ins>
      <w:ins w:id="331" w:author="OPPO_Haorui" w:date="2021-09-22T10:57:00Z">
        <w:r>
          <w:rPr>
            <w:lang w:val="de-DE" w:eastAsia="en-US"/>
          </w:rPr>
          <w:t>/&gt;</w:t>
        </w:r>
      </w:ins>
    </w:p>
    <w:p>
      <w:pPr>
        <w:pStyle w:val="PL"/>
        <w:rPr>
          <w:ins w:id="336" w:author="OPPO_Haorui" w:date="2021-09-22T10:57:00Z"/>
        </w:rPr>
      </w:pPr>
      <w:ins w:id="333" w:author="OPPO_Haorui" w:date="2021-09-22T10:57:00Z">
        <w:r>
          <w:rPr>
            <w:lang w:val="de-DE" w:eastAsia="en-US"/>
          </w:rPr>
          <w:tab/>
          <w:t xml:space="preserve">   &lt;xs:element name="RPAUID" type="xs:string" </w:t>
        </w:r>
      </w:ins>
      <w:ins w:id="334" w:author="OPPO_Haorui" w:date="2021-09-22T10:57:00Z">
        <w:r>
          <w:rPr/>
          <w:t xml:space="preserve">minOccurs="0" </w:t>
        </w:r>
      </w:ins>
      <w:ins w:id="335" w:author="OPPO_Haorui" w:date="2021-09-22T10:57:00Z">
        <w:r>
          <w:rPr>
            <w:lang w:val="de-DE" w:eastAsia="en-US"/>
          </w:rPr>
          <w:t>/&gt;</w:t>
        </w:r>
      </w:ins>
    </w:p>
    <w:p>
      <w:pPr>
        <w:pStyle w:val="PL"/>
        <w:rPr>
          <w:ins w:id="341" w:author="OPPO_Haorui" w:date="2021-09-22T10:57:00Z"/>
        </w:rPr>
      </w:pPr>
      <w:ins w:id="337" w:author="OPPO_Haorui" w:date="2021-09-22T10:57:00Z">
        <w:r>
          <w:rPr>
            <w:rFonts w:eastAsia="Courier New"/>
            <w:lang w:val="de-DE" w:eastAsia="en-US"/>
          </w:rPr>
          <w:t xml:space="preserve">       </w:t>
        </w:r>
      </w:ins>
      <w:ins w:id="338" w:author="OPPO_Haorui" w:date="2021-09-22T10:57:00Z">
        <w:r>
          <w:rPr>
            <w:lang w:val="de-DE" w:eastAsia="en-US"/>
          </w:rPr>
          <w:t>&lt;xs:element name="DUSK" type="xs:hexBinary"</w:t>
        </w:r>
      </w:ins>
      <w:ins w:id="339" w:author="OPPO_Haorui" w:date="2021-09-22T10:57:00Z">
        <w:r>
          <w:rPr/>
          <w:t xml:space="preserve"> minOccurs="0" </w:t>
        </w:r>
      </w:ins>
      <w:ins w:id="340" w:author="OPPO_Haorui" w:date="2021-09-22T10:57:00Z">
        <w:r>
          <w:rPr>
            <w:lang w:val="de-DE" w:eastAsia="en-US"/>
          </w:rPr>
          <w:t>/&gt;</w:t>
        </w:r>
      </w:ins>
    </w:p>
    <w:p>
      <w:pPr>
        <w:pStyle w:val="PL"/>
        <w:rPr>
          <w:ins w:id="346" w:author="OPPO_Haorui" w:date="2021-09-22T10:57:00Z"/>
        </w:rPr>
      </w:pPr>
      <w:ins w:id="342" w:author="OPPO_Haorui" w:date="2021-09-22T10:57:00Z">
        <w:r>
          <w:rPr>
            <w:rFonts w:eastAsia="Courier New"/>
            <w:lang w:val="de-DE" w:eastAsia="en-US"/>
          </w:rPr>
          <w:t xml:space="preserve">       </w:t>
        </w:r>
      </w:ins>
      <w:ins w:id="343" w:author="OPPO_Haorui" w:date="2021-09-22T10:57:00Z">
        <w:r>
          <w:rPr>
            <w:lang w:val="de-DE" w:eastAsia="en-US"/>
          </w:rPr>
          <w:t>&lt;xs:element name="DUIK" type="xs:hexBinary"</w:t>
        </w:r>
      </w:ins>
      <w:ins w:id="344" w:author="OPPO_Haorui" w:date="2021-09-22T10:57:00Z">
        <w:r>
          <w:rPr/>
          <w:t xml:space="preserve"> minOccurs="0" </w:t>
        </w:r>
      </w:ins>
      <w:ins w:id="345" w:author="OPPO_Haorui" w:date="2021-09-22T10:57:00Z">
        <w:r>
          <w:rPr>
            <w:lang w:val="de-DE" w:eastAsia="en-US"/>
          </w:rPr>
          <w:t>/&gt;</w:t>
        </w:r>
      </w:ins>
    </w:p>
    <w:p>
      <w:pPr>
        <w:pStyle w:val="PL"/>
        <w:rPr>
          <w:ins w:id="351" w:author="OPPO_Haorui" w:date="2021-09-22T10:57:00Z"/>
        </w:rPr>
      </w:pPr>
      <w:ins w:id="347" w:author="OPPO_Haorui" w:date="2021-09-22T10:57:00Z">
        <w:r>
          <w:rPr>
            <w:rFonts w:eastAsia="Courier New"/>
            <w:lang w:val="de-DE" w:eastAsia="en-US"/>
          </w:rPr>
          <w:t xml:space="preserve">       </w:t>
        </w:r>
      </w:ins>
      <w:ins w:id="348" w:author="OPPO_Haorui" w:date="2021-09-22T10:57:00Z">
        <w:r>
          <w:rPr>
            <w:lang w:val="de-DE" w:eastAsia="en-US"/>
          </w:rPr>
          <w:t>&lt;xs:element name="MIC-check-indicator" type="xs:boolean"</w:t>
        </w:r>
      </w:ins>
      <w:ins w:id="349" w:author="OPPO_Haorui" w:date="2021-09-22T10:57:00Z">
        <w:r>
          <w:rPr/>
          <w:t xml:space="preserve"> minOccurs="0" </w:t>
        </w:r>
      </w:ins>
      <w:ins w:id="350" w:author="OPPO_Haorui" w:date="2021-09-22T10:57:00Z">
        <w:r>
          <w:rPr>
            <w:lang w:val="de-DE" w:eastAsia="en-US"/>
          </w:rPr>
          <w:t>/&gt;</w:t>
        </w:r>
      </w:ins>
    </w:p>
    <w:p>
      <w:pPr>
        <w:pStyle w:val="PL"/>
        <w:rPr>
          <w:lang w:val="de-DE" w:eastAsia="en-US"/>
          <w:ins w:id="356" w:author="OPPO_Haorui" w:date="2021-09-22T10:57:00Z"/>
        </w:rPr>
      </w:pPr>
      <w:ins w:id="352" w:author="OPPO_Haorui" w:date="2021-09-22T10:57:00Z">
        <w:r>
          <w:rPr>
            <w:rFonts w:eastAsia="Courier New"/>
            <w:lang w:val="de-DE" w:eastAsia="en-US"/>
          </w:rPr>
          <w:t xml:space="preserve">       </w:t>
        </w:r>
      </w:ins>
      <w:ins w:id="353" w:author="OPPO_Haorui" w:date="2021-09-22T10:57:00Z">
        <w:r>
          <w:rPr>
            <w:lang w:val="de-DE" w:eastAsia="en-US"/>
          </w:rPr>
          <w:t>&lt;xs:element name="DUCK" type="DUCK-info"</w:t>
        </w:r>
      </w:ins>
      <w:ins w:id="354" w:author="OPPO_Haorui" w:date="2021-09-22T10:57:00Z">
        <w:r>
          <w:rPr/>
          <w:t xml:space="preserve"> minOccurs="0" </w:t>
        </w:r>
      </w:ins>
      <w:ins w:id="355" w:author="OPPO_Haorui" w:date="2021-09-22T10:57:00Z">
        <w:r>
          <w:rPr>
            <w:lang w:val="de-DE" w:eastAsia="en-US"/>
          </w:rPr>
          <w:t>/&gt;</w:t>
        </w:r>
      </w:ins>
    </w:p>
    <w:p>
      <w:pPr>
        <w:pStyle w:val="PL"/>
        <w:rPr>
          <w:lang w:val="de-DE" w:eastAsia="en-US"/>
          <w:ins w:id="360" w:author="OPPO_Haorui" w:date="2021-09-22T10:57:00Z"/>
        </w:rPr>
      </w:pPr>
      <w:ins w:id="357" w:author="OPPO_Haorui" w:date="2021-09-22T10:57:00Z">
        <w:r>
          <w:rPr>
            <w:lang w:val="de-DE" w:eastAsia="en-US"/>
          </w:rPr>
          <w:tab/>
          <w:t xml:space="preserve">   &lt;xs:element name="metadata-indicator" type="xs:integer" </w:t>
        </w:r>
      </w:ins>
      <w:ins w:id="358" w:author="OPPO_Haorui" w:date="2021-09-22T10:57:00Z">
        <w:r>
          <w:rPr/>
          <w:t>minOccurs="0"</w:t>
        </w:r>
      </w:ins>
      <w:ins w:id="359" w:author="OPPO_Haorui" w:date="2021-09-22T10:57:00Z">
        <w:r>
          <w:rPr>
            <w:lang w:val="de-DE" w:eastAsia="en-US"/>
          </w:rPr>
          <w:t>/&gt;</w:t>
        </w:r>
      </w:ins>
    </w:p>
    <w:p>
      <w:pPr>
        <w:pStyle w:val="PL"/>
        <w:rPr>
          <w:lang w:val="de-DE" w:eastAsia="en-US"/>
          <w:ins w:id="362" w:author="OPPO_Haorui" w:date="2021-09-22T10:57:00Z"/>
        </w:rPr>
      </w:pPr>
      <w:ins w:id="361" w:author="OPPO_Haorui" w:date="2021-09-22T10:57:00Z">
        <w:r>
          <w:rPr>
            <w:lang w:val="de-DE" w:eastAsia="en-US"/>
          </w:rPr>
          <w:tab/>
          <w:t xml:space="preserve">   &lt;xs:element name="metadata" type="xs:string" minOccurs="0"/&gt;</w:t>
        </w:r>
      </w:ins>
    </w:p>
    <w:p>
      <w:pPr>
        <w:pStyle w:val="PL"/>
        <w:rPr>
          <w:lang w:val="de-DE" w:eastAsia="en-US"/>
          <w:ins w:id="365" w:author="OPPO_Haorui" w:date="2021-09-22T10:57:00Z"/>
        </w:rPr>
      </w:pPr>
      <w:ins w:id="363" w:author="OPPO_Haorui" w:date="2021-09-22T10:57:00Z">
        <w:r>
          <w:rPr>
            <w:rFonts w:eastAsia="Courier New"/>
            <w:lang w:val="de-DE" w:eastAsia="en-US"/>
          </w:rPr>
          <w:t xml:space="preserve">       </w:t>
        </w:r>
      </w:ins>
      <w:ins w:id="364" w:author="OPPO_Haorui" w:date="2021-09-22T10:57:00Z">
        <w:r>
          <w:rPr>
            <w:lang w:val="de-DE" w:eastAsia="en-US"/>
          </w:rPr>
          <w:t>&lt;xs:element name="anyExt" type="anyExtType" minOccurs="0"/&gt;</w:t>
        </w:r>
      </w:ins>
    </w:p>
    <w:p>
      <w:pPr>
        <w:pStyle w:val="PL"/>
        <w:rPr>
          <w:lang w:val="de-DE" w:eastAsia="en-US"/>
          <w:ins w:id="368" w:author="OPPO_Haorui" w:date="2021-09-22T10:57:00Z"/>
        </w:rPr>
      </w:pPr>
      <w:ins w:id="366" w:author="OPPO_Haorui" w:date="2021-09-22T10:57:00Z">
        <w:r>
          <w:rPr>
            <w:rFonts w:eastAsia="Courier New"/>
            <w:lang w:val="de-DE" w:eastAsia="en-US"/>
          </w:rPr>
          <w:t xml:space="preserve">       </w:t>
        </w:r>
      </w:ins>
      <w:ins w:id="367" w:author="OPPO_Haorui" w:date="2021-09-22T10:57:00Z">
        <w:r>
          <w:rPr/>
          <w:t>&lt;xs:any namespace="##other" processContents="lax" minOccurs="0" maxOccurs="unbounded"/&gt;</w:t>
        </w:r>
      </w:ins>
    </w:p>
    <w:p>
      <w:pPr>
        <w:pStyle w:val="PL"/>
        <w:rPr>
          <w:lang w:val="de-DE" w:eastAsia="en-US"/>
          <w:ins w:id="371" w:author="OPPO_Haorui" w:date="2021-09-22T10:57:00Z"/>
        </w:rPr>
      </w:pPr>
      <w:ins w:id="369" w:author="OPPO_Haorui" w:date="2021-09-22T10:57:00Z">
        <w:r>
          <w:rPr>
            <w:rFonts w:eastAsia="Courier New"/>
            <w:lang w:val="de-DE" w:eastAsia="en-US"/>
          </w:rPr>
          <w:t xml:space="preserve">    </w:t>
        </w:r>
      </w:ins>
      <w:ins w:id="370" w:author="OPPO_Haorui" w:date="2021-09-22T10:57:00Z">
        <w:r>
          <w:rPr>
            <w:lang w:val="de-DE" w:eastAsia="en-US"/>
          </w:rPr>
          <w:t>&lt;/xs:sequence&gt;</w:t>
        </w:r>
      </w:ins>
    </w:p>
    <w:p>
      <w:pPr>
        <w:pStyle w:val="PL"/>
        <w:rPr>
          <w:lang w:val="de-DE" w:eastAsia="en-US"/>
          <w:ins w:id="374" w:author="OPPO_Haorui" w:date="2021-09-22T10:57:00Z"/>
        </w:rPr>
      </w:pPr>
      <w:ins w:id="372" w:author="OPPO_Haorui" w:date="2021-09-22T10:57:00Z">
        <w:r>
          <w:rPr>
            <w:rFonts w:eastAsia="Courier New"/>
            <w:lang w:val="de-DE" w:eastAsia="en-US"/>
          </w:rPr>
          <w:t xml:space="preserve">    </w:t>
        </w:r>
      </w:ins>
      <w:ins w:id="373" w:author="OPPO_Haorui" w:date="2021-09-22T10:57:00Z">
        <w:r>
          <w:rPr>
            <w:lang w:val="de-DE" w:eastAsia="en-US"/>
          </w:rPr>
          <w:t>&lt;xs:anyAttribute namespace="##any" processContents="lax"/&gt;</w:t>
        </w:r>
      </w:ins>
    </w:p>
    <w:p>
      <w:pPr>
        <w:pStyle w:val="PL"/>
        <w:rPr>
          <w:lang w:val="de-DE" w:eastAsia="en-US"/>
          <w:ins w:id="377" w:author="OPPO_Haorui" w:date="2021-09-22T10:57:00Z"/>
        </w:rPr>
      </w:pPr>
      <w:ins w:id="375" w:author="OPPO_Haorui" w:date="2021-09-22T10:57:00Z">
        <w:r>
          <w:rPr>
            <w:rFonts w:eastAsia="Courier New"/>
            <w:lang w:val="de-DE" w:eastAsia="en-US"/>
          </w:rPr>
          <w:t xml:space="preserve">  </w:t>
        </w:r>
      </w:ins>
      <w:ins w:id="376" w:author="OPPO_Haorui" w:date="2021-09-22T10:57:00Z">
        <w:r>
          <w:rPr>
            <w:lang w:val="de-DE" w:eastAsia="en-US"/>
          </w:rPr>
          <w:t>&lt;/xs:complexType&gt;</w:t>
        </w:r>
      </w:ins>
    </w:p>
    <w:p>
      <w:pPr>
        <w:pStyle w:val="PL"/>
        <w:rPr>
          <w:lang w:val="de-DE" w:eastAsia="en-US"/>
          <w:ins w:id="379" w:author="OPPO_Haorui" w:date="2021-09-22T10:57:00Z"/>
        </w:rPr>
      </w:pPr>
      <w:ins w:id="378" w:author="OPPO_Haorui" w:date="2021-09-22T10:57:00Z">
        <w:r>
          <w:rPr>
            <w:lang w:val="de-DE" w:eastAsia="en-US"/>
          </w:rPr>
        </w:r>
      </w:ins>
    </w:p>
    <w:p>
      <w:pPr>
        <w:pStyle w:val="PL"/>
        <w:rPr>
          <w:lang w:val="de-DE" w:eastAsia="en-US"/>
          <w:ins w:id="382" w:author="OPPO_Haorui" w:date="2021-09-22T10:57:00Z"/>
        </w:rPr>
      </w:pPr>
      <w:ins w:id="380" w:author="OPPO_Haorui" w:date="2021-09-22T10:57:00Z">
        <w:r>
          <w:rPr>
            <w:rFonts w:eastAsia="Courier New"/>
            <w:lang w:val="de-DE" w:eastAsia="en-US"/>
          </w:rPr>
          <w:t xml:space="preserve">  </w:t>
        </w:r>
      </w:ins>
      <w:ins w:id="381" w:author="OPPO_Haorui" w:date="2021-09-22T10:57:00Z">
        <w:r>
          <w:rPr>
            <w:lang w:val="de-DE" w:eastAsia="en-US"/>
          </w:rPr>
          <w:t>&lt;xs:complexType name="RestrictedCodeSuffixRange-info"&gt;</w:t>
        </w:r>
      </w:ins>
    </w:p>
    <w:p>
      <w:pPr>
        <w:pStyle w:val="PL"/>
        <w:ind w:firstLine="390"/>
        <w:rPr>
          <w:lang w:val="de-DE" w:eastAsia="en-US"/>
          <w:ins w:id="384" w:author="OPPO_Haorui" w:date="2021-09-22T10:57:00Z"/>
        </w:rPr>
      </w:pPr>
      <w:ins w:id="383" w:author="OPPO_Haorui" w:date="2021-09-22T10:57:00Z">
        <w:r>
          <w:rPr>
            <w:lang w:val="de-DE" w:eastAsia="en-US"/>
          </w:rPr>
          <w:t>&lt;xs:sequence&gt;</w:t>
        </w:r>
      </w:ins>
    </w:p>
    <w:p>
      <w:pPr>
        <w:pStyle w:val="PL"/>
        <w:rPr>
          <w:lang w:val="de-DE" w:eastAsia="en-US"/>
          <w:ins w:id="387" w:author="OPPO_Haorui" w:date="2021-09-22T10:57:00Z"/>
        </w:rPr>
      </w:pPr>
      <w:ins w:id="385" w:author="OPPO_Haorui" w:date="2021-09-22T10:57:00Z">
        <w:r>
          <w:rPr>
            <w:rFonts w:eastAsia="Courier New"/>
            <w:lang w:val="de-DE" w:eastAsia="en-US"/>
          </w:rPr>
          <w:t xml:space="preserve">       </w:t>
        </w:r>
      </w:ins>
      <w:ins w:id="386" w:author="OPPO_Haorui" w:date="2021-09-22T10:57:00Z">
        <w:r>
          <w:rPr>
            <w:lang w:val="de-DE" w:eastAsia="en-US"/>
          </w:rPr>
          <w:t>&lt;xs:element name="beginning-suffix-code" type="xs:hexBinary" /&gt;</w:t>
        </w:r>
      </w:ins>
    </w:p>
    <w:p>
      <w:pPr>
        <w:pStyle w:val="PL"/>
        <w:rPr>
          <w:ins w:id="392" w:author="OPPO_Haorui" w:date="2021-09-22T10:57:00Z"/>
        </w:rPr>
      </w:pPr>
      <w:ins w:id="388" w:author="OPPO_Haorui" w:date="2021-09-22T10:57:00Z">
        <w:r>
          <w:rPr>
            <w:rFonts w:eastAsia="Courier New"/>
            <w:lang w:val="de-DE" w:eastAsia="en-US"/>
          </w:rPr>
          <w:t xml:space="preserve">       </w:t>
        </w:r>
      </w:ins>
      <w:ins w:id="389" w:author="OPPO_Haorui" w:date="2021-09-22T10:57:00Z">
        <w:r>
          <w:rPr>
            <w:lang w:val="de-DE" w:eastAsia="en-US"/>
          </w:rPr>
          <w:t xml:space="preserve">&lt;xs:element name="ending-suffix-code" type="xs:hexBinary" </w:t>
        </w:r>
      </w:ins>
      <w:ins w:id="390" w:author="OPPO_Haorui" w:date="2021-09-22T10:57:00Z">
        <w:r>
          <w:rPr/>
          <w:t>minOccurs="0"</w:t>
        </w:r>
      </w:ins>
      <w:ins w:id="391" w:author="OPPO_Haorui" w:date="2021-09-22T10:57:00Z">
        <w:r>
          <w:rPr>
            <w:lang w:val="de-DE" w:eastAsia="en-US"/>
          </w:rPr>
          <w:t>/&gt;</w:t>
        </w:r>
      </w:ins>
    </w:p>
    <w:p>
      <w:pPr>
        <w:pStyle w:val="PL"/>
        <w:rPr>
          <w:lang w:val="de-DE" w:eastAsia="en-US"/>
          <w:ins w:id="395" w:author="OPPO_Haorui" w:date="2021-09-22T10:57:00Z"/>
        </w:rPr>
      </w:pPr>
      <w:ins w:id="393" w:author="OPPO_Haorui" w:date="2021-09-22T10:57:00Z">
        <w:r>
          <w:rPr>
            <w:rFonts w:eastAsia="Courier New"/>
            <w:lang w:val="de-DE" w:eastAsia="en-US"/>
          </w:rPr>
          <w:t xml:space="preserve">       </w:t>
        </w:r>
      </w:ins>
      <w:ins w:id="394" w:author="OPPO_Haorui" w:date="2021-09-22T10:57:00Z">
        <w:r>
          <w:rPr>
            <w:lang w:val="de-DE" w:eastAsia="en-US"/>
          </w:rPr>
          <w:t>&lt;xs:element name="anyExt" type="anyExtType" minOccurs="0"/&gt;</w:t>
        </w:r>
      </w:ins>
    </w:p>
    <w:p>
      <w:pPr>
        <w:pStyle w:val="PL"/>
        <w:rPr>
          <w:lang w:val="de-DE" w:eastAsia="en-US"/>
          <w:ins w:id="398" w:author="OPPO_Haorui" w:date="2021-09-22T10:57:00Z"/>
        </w:rPr>
      </w:pPr>
      <w:ins w:id="396" w:author="OPPO_Haorui" w:date="2021-09-22T10:57:00Z">
        <w:r>
          <w:rPr>
            <w:rFonts w:eastAsia="Courier New"/>
            <w:lang w:val="de-DE" w:eastAsia="en-US"/>
          </w:rPr>
          <w:t xml:space="preserve">       </w:t>
        </w:r>
      </w:ins>
      <w:ins w:id="397" w:author="OPPO_Haorui" w:date="2021-09-22T10:57:00Z">
        <w:r>
          <w:rPr/>
          <w:t>&lt;xs:any namespace="##other" processContents="lax" minOccurs="0" maxOccurs="unbounded"/&gt;</w:t>
        </w:r>
      </w:ins>
    </w:p>
    <w:p>
      <w:pPr>
        <w:pStyle w:val="PL"/>
        <w:rPr>
          <w:lang w:val="de-DE" w:eastAsia="en-US"/>
          <w:ins w:id="401" w:author="OPPO_Haorui" w:date="2021-09-22T10:57:00Z"/>
        </w:rPr>
      </w:pPr>
      <w:ins w:id="399" w:author="OPPO_Haorui" w:date="2021-09-22T10:57:00Z">
        <w:r>
          <w:rPr>
            <w:rFonts w:eastAsia="Courier New"/>
            <w:lang w:val="de-DE" w:eastAsia="en-US"/>
          </w:rPr>
          <w:t xml:space="preserve">    </w:t>
        </w:r>
      </w:ins>
      <w:ins w:id="400" w:author="OPPO_Haorui" w:date="2021-09-22T10:57:00Z">
        <w:r>
          <w:rPr>
            <w:lang w:val="de-DE" w:eastAsia="en-US"/>
          </w:rPr>
          <w:t>&lt;/xs:sequence&gt;</w:t>
        </w:r>
      </w:ins>
    </w:p>
    <w:p>
      <w:pPr>
        <w:pStyle w:val="PL"/>
        <w:rPr>
          <w:lang w:val="de-DE" w:eastAsia="en-US"/>
          <w:ins w:id="404" w:author="OPPO_Haorui" w:date="2021-09-22T10:57:00Z"/>
        </w:rPr>
      </w:pPr>
      <w:ins w:id="402" w:author="OPPO_Haorui" w:date="2021-09-22T10:57:00Z">
        <w:r>
          <w:rPr>
            <w:rFonts w:eastAsia="Courier New"/>
            <w:lang w:val="de-DE" w:eastAsia="en-US"/>
          </w:rPr>
          <w:t xml:space="preserve">    </w:t>
        </w:r>
      </w:ins>
      <w:ins w:id="403" w:author="OPPO_Haorui" w:date="2021-09-22T10:57:00Z">
        <w:r>
          <w:rPr>
            <w:lang w:val="de-DE" w:eastAsia="en-US"/>
          </w:rPr>
          <w:t>&lt;xs:anyAttribute namespace="##any" processContents="lax"/&gt;</w:t>
        </w:r>
      </w:ins>
    </w:p>
    <w:p>
      <w:pPr>
        <w:pStyle w:val="PL"/>
        <w:rPr>
          <w:lang w:val="de-DE" w:eastAsia="en-US"/>
          <w:ins w:id="407" w:author="OPPO_Haorui" w:date="2021-09-22T10:57:00Z"/>
        </w:rPr>
      </w:pPr>
      <w:ins w:id="405" w:author="OPPO_Haorui" w:date="2021-09-22T10:57:00Z">
        <w:r>
          <w:rPr>
            <w:rFonts w:eastAsia="Courier New"/>
            <w:lang w:val="de-DE" w:eastAsia="en-US"/>
          </w:rPr>
          <w:t xml:space="preserve">  </w:t>
        </w:r>
      </w:ins>
      <w:ins w:id="406" w:author="OPPO_Haorui" w:date="2021-09-22T10:57:00Z">
        <w:r>
          <w:rPr>
            <w:lang w:val="de-DE" w:eastAsia="en-US"/>
          </w:rPr>
          <w:t>&lt;/xs:complexType&gt;</w:t>
        </w:r>
      </w:ins>
    </w:p>
    <w:p>
      <w:pPr>
        <w:pStyle w:val="PL"/>
        <w:rPr>
          <w:lang w:val="de-DE" w:eastAsia="en-US"/>
          <w:ins w:id="409" w:author="OPPO_Haorui" w:date="2021-09-22T10:57:00Z"/>
        </w:rPr>
      </w:pPr>
      <w:ins w:id="408" w:author="OPPO_Haorui" w:date="2021-09-22T10:57:00Z">
        <w:r>
          <w:rPr>
            <w:lang w:val="de-DE" w:eastAsia="en-US"/>
          </w:rPr>
        </w:r>
      </w:ins>
    </w:p>
    <w:p>
      <w:pPr>
        <w:pStyle w:val="PL"/>
        <w:rPr>
          <w:lang w:val="de-DE" w:eastAsia="en-US"/>
          <w:ins w:id="411" w:author="OPPO_Haorui" w:date="2021-09-22T10:57:00Z"/>
        </w:rPr>
      </w:pPr>
      <w:ins w:id="410" w:author="OPPO_Haorui" w:date="2021-09-22T10:57:00Z">
        <w:r>
          <w:rPr>
            <w:lang w:val="de-DE" w:eastAsia="en-US"/>
          </w:rPr>
        </w:r>
      </w:ins>
    </w:p>
    <w:p>
      <w:pPr>
        <w:pStyle w:val="PL"/>
        <w:rPr>
          <w:lang w:val="de-DE" w:eastAsia="en-US"/>
          <w:ins w:id="414" w:author="OPPO_Haorui" w:date="2021-09-22T10:57:00Z"/>
        </w:rPr>
      </w:pPr>
      <w:ins w:id="412" w:author="OPPO_Haorui" w:date="2021-09-22T10:57:00Z">
        <w:r>
          <w:rPr>
            <w:rFonts w:eastAsia="Courier New"/>
            <w:lang w:val="de-DE" w:eastAsia="en-US"/>
          </w:rPr>
          <w:t xml:space="preserve">  </w:t>
        </w:r>
      </w:ins>
      <w:ins w:id="413" w:author="OPPO_Haorui" w:date="2021-09-22T10:57:00Z">
        <w:r>
          <w:rPr>
            <w:lang w:val="de-DE" w:eastAsia="en-US"/>
          </w:rPr>
          <w:t>&lt;xs:complexType name="RestrictedMonitoringUpdate-info"&gt;</w:t>
        </w:r>
      </w:ins>
    </w:p>
    <w:p>
      <w:pPr>
        <w:pStyle w:val="PL"/>
        <w:rPr>
          <w:lang w:val="de-DE" w:eastAsia="en-US"/>
          <w:ins w:id="417" w:author="OPPO_Haorui" w:date="2021-09-22T10:57:00Z"/>
        </w:rPr>
      </w:pPr>
      <w:ins w:id="415" w:author="OPPO_Haorui" w:date="2021-09-22T10:57:00Z">
        <w:r>
          <w:rPr>
            <w:rFonts w:eastAsia="Courier New"/>
            <w:lang w:val="de-DE" w:eastAsia="en-US"/>
          </w:rPr>
          <w:t xml:space="preserve">    </w:t>
        </w:r>
      </w:ins>
      <w:ins w:id="416" w:author="OPPO_Haorui" w:date="2021-09-22T10:57:00Z">
        <w:r>
          <w:rPr>
            <w:lang w:val="de-DE" w:eastAsia="en-US"/>
          </w:rPr>
          <w:t>&lt;xs:sequence&gt;</w:t>
        </w:r>
      </w:ins>
    </w:p>
    <w:p>
      <w:pPr>
        <w:pStyle w:val="PL"/>
        <w:rPr>
          <w:ins w:id="422" w:author="OPPO_Haorui" w:date="2021-09-22T10:57:00Z"/>
        </w:rPr>
      </w:pPr>
      <w:ins w:id="418" w:author="OPPO_Haorui" w:date="2021-09-22T10:57:00Z">
        <w:r>
          <w:rPr>
            <w:rFonts w:eastAsia="Courier New"/>
            <w:lang w:val="de-DE" w:eastAsia="en-US"/>
          </w:rPr>
          <w:t xml:space="preserve">      </w:t>
        </w:r>
      </w:ins>
      <w:ins w:id="419" w:author="OPPO_Haorui" w:date="2021-09-22T10:57:00Z">
        <w:r>
          <w:rPr>
            <w:lang w:val="de-DE" w:eastAsia="en-US"/>
          </w:rPr>
          <w:t xml:space="preserve">&lt;xs:element name="updated-filter" type="RestrictedDiscFilter-info" </w:t>
        </w:r>
      </w:ins>
      <w:ins w:id="420" w:author="OPPO_Haorui" w:date="2021-09-22T10:57:00Z">
        <w:r>
          <w:rPr/>
          <w:t>maxOccurs="unbounded"</w:t>
        </w:r>
      </w:ins>
      <w:ins w:id="421" w:author="OPPO_Haorui" w:date="2021-09-22T10:57:00Z">
        <w:r>
          <w:rPr>
            <w:lang w:val="de-DE" w:eastAsia="en-US"/>
          </w:rPr>
          <w:t>/&gt;</w:t>
        </w:r>
      </w:ins>
    </w:p>
    <w:p>
      <w:pPr>
        <w:pStyle w:val="PL"/>
        <w:rPr>
          <w:lang w:val="de-DE" w:eastAsia="en-US"/>
          <w:ins w:id="425" w:author="OPPO_Haorui" w:date="2021-09-22T10:57:00Z"/>
        </w:rPr>
      </w:pPr>
      <w:ins w:id="423" w:author="OPPO_Haorui" w:date="2021-09-22T10:57:00Z">
        <w:r>
          <w:rPr>
            <w:rFonts w:eastAsia="Courier New"/>
            <w:lang w:val="de-DE" w:eastAsia="en-US"/>
          </w:rPr>
          <w:t xml:space="preserve">      </w:t>
        </w:r>
      </w:ins>
      <w:ins w:id="424" w:author="OPPO_Haorui" w:date="2021-09-22T10:57:00Z">
        <w:r>
          <w:rPr>
            <w:lang w:val="de-DE" w:eastAsia="en-US"/>
          </w:rPr>
          <w:t>&lt;xs:element name="anyExt" type="anyExtType" minOccurs="0"/&gt;</w:t>
        </w:r>
      </w:ins>
    </w:p>
    <w:p>
      <w:pPr>
        <w:pStyle w:val="PL"/>
        <w:rPr>
          <w:lang w:val="de-DE" w:eastAsia="en-US"/>
          <w:ins w:id="428" w:author="OPPO_Haorui" w:date="2021-09-22T10:57:00Z"/>
        </w:rPr>
      </w:pPr>
      <w:ins w:id="426" w:author="OPPO_Haorui" w:date="2021-09-22T10:57:00Z">
        <w:r>
          <w:rPr>
            <w:rFonts w:eastAsia="Courier New"/>
            <w:lang w:val="de-DE" w:eastAsia="en-US"/>
          </w:rPr>
          <w:t xml:space="preserve">      </w:t>
        </w:r>
      </w:ins>
      <w:ins w:id="427" w:author="OPPO_Haorui" w:date="2021-09-22T10:57:00Z">
        <w:r>
          <w:rPr/>
          <w:t>&lt;xs:any namespace="##other" processContents="lax" minOccurs="0" maxOccurs="unbounded"/&gt;</w:t>
        </w:r>
      </w:ins>
    </w:p>
    <w:p>
      <w:pPr>
        <w:pStyle w:val="PL"/>
        <w:rPr>
          <w:lang w:val="de-DE" w:eastAsia="en-US"/>
          <w:ins w:id="431" w:author="OPPO_Haorui" w:date="2021-09-22T10:57:00Z"/>
        </w:rPr>
      </w:pPr>
      <w:ins w:id="429" w:author="OPPO_Haorui" w:date="2021-09-22T10:57:00Z">
        <w:r>
          <w:rPr>
            <w:rFonts w:eastAsia="Courier New"/>
            <w:lang w:val="de-DE" w:eastAsia="en-US"/>
          </w:rPr>
          <w:t xml:space="preserve">    </w:t>
        </w:r>
      </w:ins>
      <w:ins w:id="430" w:author="OPPO_Haorui" w:date="2021-09-22T10:57:00Z">
        <w:r>
          <w:rPr>
            <w:lang w:val="de-DE" w:eastAsia="en-US"/>
          </w:rPr>
          <w:t>&lt;/xs:sequence&gt;</w:t>
        </w:r>
      </w:ins>
    </w:p>
    <w:p>
      <w:pPr>
        <w:pStyle w:val="PL"/>
        <w:rPr>
          <w:lang w:val="de-DE" w:eastAsia="en-US"/>
          <w:ins w:id="434" w:author="OPPO_Haorui" w:date="2021-09-22T10:57:00Z"/>
        </w:rPr>
      </w:pPr>
      <w:ins w:id="432" w:author="OPPO_Haorui" w:date="2021-09-22T10:57:00Z">
        <w:r>
          <w:rPr>
            <w:rFonts w:eastAsia="Courier New"/>
            <w:lang w:val="de-DE" w:eastAsia="en-US"/>
          </w:rPr>
          <w:t xml:space="preserve">    </w:t>
        </w:r>
      </w:ins>
      <w:ins w:id="433" w:author="OPPO_Haorui" w:date="2021-09-22T10:57:00Z">
        <w:r>
          <w:rPr>
            <w:lang w:val="de-DE" w:eastAsia="en-US"/>
          </w:rPr>
          <w:t>&lt;xs:anyAttribute namespace="##any" processContents="lax"/&gt;</w:t>
        </w:r>
      </w:ins>
    </w:p>
    <w:p>
      <w:pPr>
        <w:pStyle w:val="PL"/>
        <w:rPr>
          <w:lang w:val="de-DE" w:eastAsia="en-US"/>
          <w:ins w:id="437" w:author="OPPO_Haorui" w:date="2021-09-22T10:57:00Z"/>
        </w:rPr>
      </w:pPr>
      <w:ins w:id="435" w:author="OPPO_Haorui" w:date="2021-09-22T10:57:00Z">
        <w:r>
          <w:rPr>
            <w:rFonts w:eastAsia="Courier New"/>
            <w:lang w:val="de-DE" w:eastAsia="en-US"/>
          </w:rPr>
          <w:t xml:space="preserve">  </w:t>
        </w:r>
      </w:ins>
      <w:ins w:id="436" w:author="OPPO_Haorui" w:date="2021-09-22T10:57:00Z">
        <w:r>
          <w:rPr>
            <w:lang w:val="de-DE" w:eastAsia="en-US"/>
          </w:rPr>
          <w:t>&lt;/xs:complexType&gt;</w:t>
        </w:r>
      </w:ins>
    </w:p>
    <w:p>
      <w:pPr>
        <w:pStyle w:val="PL"/>
        <w:rPr>
          <w:lang w:val="de-DE" w:eastAsia="en-US"/>
          <w:ins w:id="439" w:author="OPPO_Haorui" w:date="2021-09-22T10:57:00Z"/>
        </w:rPr>
      </w:pPr>
      <w:ins w:id="438" w:author="OPPO_Haorui" w:date="2021-09-22T10:57:00Z">
        <w:r>
          <w:rPr>
            <w:lang w:val="de-DE" w:eastAsia="en-US"/>
          </w:rPr>
        </w:r>
      </w:ins>
    </w:p>
    <w:p>
      <w:pPr>
        <w:pStyle w:val="PL"/>
        <w:rPr>
          <w:lang w:val="de-DE" w:eastAsia="en-US"/>
          <w:ins w:id="441" w:author="OPPO_Haorui" w:date="2021-09-22T10:57:00Z"/>
        </w:rPr>
      </w:pPr>
      <w:ins w:id="440" w:author="OPPO_Haorui" w:date="2021-09-22T10:57:00Z">
        <w:r>
          <w:rPr>
            <w:lang w:val="de-DE" w:eastAsia="en-US"/>
          </w:rPr>
        </w:r>
      </w:ins>
    </w:p>
    <w:p>
      <w:pPr>
        <w:pStyle w:val="PL"/>
        <w:rPr>
          <w:lang w:val="de-DE" w:eastAsia="en-US"/>
          <w:ins w:id="444" w:author="OPPO_Haorui" w:date="2021-09-22T10:57:00Z"/>
        </w:rPr>
      </w:pPr>
      <w:ins w:id="442" w:author="OPPO_Haorui" w:date="2021-09-22T10:57:00Z">
        <w:r>
          <w:rPr>
            <w:rFonts w:eastAsia="Courier New"/>
            <w:lang w:val="de-DE" w:eastAsia="en-US"/>
          </w:rPr>
          <w:t xml:space="preserve">  </w:t>
        </w:r>
      </w:ins>
      <w:ins w:id="443" w:author="OPPO_Haorui" w:date="2021-09-22T10:57:00Z">
        <w:r>
          <w:rPr>
            <w:lang w:val="de-DE" w:eastAsia="en-US"/>
          </w:rPr>
          <w:t>&lt;xs:complexType name="RestrictedAnnouncingUpdate-info"&gt;</w:t>
        </w:r>
      </w:ins>
    </w:p>
    <w:p>
      <w:pPr>
        <w:pStyle w:val="PL"/>
        <w:rPr>
          <w:lang w:val="de-DE" w:eastAsia="en-US"/>
          <w:ins w:id="447" w:author="OPPO_Haorui" w:date="2021-09-22T10:57:00Z"/>
        </w:rPr>
      </w:pPr>
      <w:ins w:id="445" w:author="OPPO_Haorui" w:date="2021-09-22T10:57:00Z">
        <w:r>
          <w:rPr>
            <w:rFonts w:eastAsia="Courier New"/>
            <w:lang w:val="de-DE" w:eastAsia="en-US"/>
          </w:rPr>
          <w:t xml:space="preserve">    </w:t>
        </w:r>
      </w:ins>
      <w:ins w:id="446" w:author="OPPO_Haorui" w:date="2021-09-22T10:57:00Z">
        <w:r>
          <w:rPr>
            <w:lang w:val="de-DE" w:eastAsia="en-US"/>
          </w:rPr>
          <w:t>&lt;xs:sequence&gt;</w:t>
        </w:r>
      </w:ins>
    </w:p>
    <w:p>
      <w:pPr>
        <w:pStyle w:val="PL"/>
        <w:rPr>
          <w:lang w:val="de-DE" w:eastAsia="en-US"/>
          <w:ins w:id="450" w:author="OPPO_Haorui" w:date="2021-09-22T10:57:00Z"/>
        </w:rPr>
      </w:pPr>
      <w:ins w:id="448" w:author="OPPO_Haorui" w:date="2021-09-22T10:57:00Z">
        <w:r>
          <w:rPr>
            <w:rFonts w:eastAsia="Courier New"/>
            <w:lang w:val="de-DE" w:eastAsia="en-US"/>
          </w:rPr>
          <w:t xml:space="preserve">      </w:t>
        </w:r>
      </w:ins>
      <w:ins w:id="449" w:author="OPPO_Haorui" w:date="2021-09-22T10:57:00Z">
        <w:r>
          <w:rPr>
            <w:lang w:val="de-DE" w:eastAsia="en-US"/>
          </w:rPr>
          <w:t>&lt;xs:element name="ProSe-Restricted-Code" type="xs:hexBinary" /&gt;</w:t>
        </w:r>
      </w:ins>
    </w:p>
    <w:p>
      <w:pPr>
        <w:pStyle w:val="PL"/>
        <w:rPr>
          <w:ins w:id="455" w:author="OPPO_Haorui" w:date="2021-09-22T10:57:00Z"/>
        </w:rPr>
      </w:pPr>
      <w:ins w:id="451" w:author="OPPO_Haorui" w:date="2021-09-22T10:57:00Z">
        <w:r>
          <w:rPr>
            <w:rFonts w:eastAsia="Courier New"/>
            <w:lang w:val="de-DE" w:eastAsia="en-US"/>
          </w:rPr>
          <w:t xml:space="preserve">      </w:t>
        </w:r>
      </w:ins>
      <w:ins w:id="452" w:author="OPPO_Haorui" w:date="2021-09-22T10:57:00Z">
        <w:r>
          <w:rPr>
            <w:lang w:val="de-DE" w:eastAsia="en-US"/>
          </w:rPr>
          <w:t>&lt;xs:element name="validity-timer-T</w:t>
        </w:r>
      </w:ins>
      <w:ins w:id="453" w:author="OPPO_Haorui" w:date="2021-09-22T11:14:00Z">
        <w:r>
          <w:rPr>
            <w:lang w:val="de-DE" w:eastAsia="en-US"/>
          </w:rPr>
          <w:t>5062</w:t>
        </w:r>
      </w:ins>
      <w:ins w:id="454" w:author="OPPO_Haorui" w:date="2021-09-22T10:57:00Z">
        <w:r>
          <w:rPr>
            <w:lang w:val="de-DE" w:eastAsia="en-US"/>
          </w:rPr>
          <w:t>" type="xs:integer" /&gt;</w:t>
        </w:r>
      </w:ins>
    </w:p>
    <w:p>
      <w:pPr>
        <w:pStyle w:val="PL"/>
        <w:rPr>
          <w:ins w:id="458" w:author="OPPO_Haorui" w:date="2021-09-22T10:57:00Z"/>
        </w:rPr>
      </w:pPr>
      <w:ins w:id="456" w:author="OPPO_Haorui" w:date="2021-09-22T10:57:00Z">
        <w:r>
          <w:rPr>
            <w:rFonts w:eastAsia="Courier New"/>
            <w:lang w:val="de-DE" w:eastAsia="en-US"/>
          </w:rPr>
          <w:t xml:space="preserve">      </w:t>
        </w:r>
      </w:ins>
      <w:ins w:id="457" w:author="OPPO_Haorui" w:date="2021-09-22T10:57:00Z">
        <w:r>
          <w:rPr/>
          <w:t>&lt;xs:any namespace="##any" processContents="lax" minOccurs="0" maxOccurs="unbounded"/&gt;</w:t>
        </w:r>
      </w:ins>
    </w:p>
    <w:p>
      <w:pPr>
        <w:pStyle w:val="PL"/>
        <w:rPr>
          <w:lang w:val="de-DE" w:eastAsia="en-US"/>
          <w:ins w:id="461" w:author="OPPO_Haorui" w:date="2021-09-22T10:57:00Z"/>
        </w:rPr>
      </w:pPr>
      <w:ins w:id="459" w:author="OPPO_Haorui" w:date="2021-09-22T10:57:00Z">
        <w:r>
          <w:rPr>
            <w:rFonts w:eastAsia="Courier New"/>
            <w:lang w:val="de-DE" w:eastAsia="en-US"/>
          </w:rPr>
          <w:t xml:space="preserve">    </w:t>
        </w:r>
      </w:ins>
      <w:ins w:id="460" w:author="OPPO_Haorui" w:date="2021-09-22T10:57:00Z">
        <w:r>
          <w:rPr>
            <w:lang w:val="de-DE" w:eastAsia="en-US"/>
          </w:rPr>
          <w:t>&lt;/xs:sequence&gt;</w:t>
        </w:r>
      </w:ins>
    </w:p>
    <w:p>
      <w:pPr>
        <w:pStyle w:val="PL"/>
        <w:rPr>
          <w:lang w:val="de-DE" w:eastAsia="en-US"/>
          <w:ins w:id="464" w:author="OPPO_Haorui" w:date="2021-09-22T10:57:00Z"/>
        </w:rPr>
      </w:pPr>
      <w:ins w:id="462" w:author="OPPO_Haorui" w:date="2021-09-22T10:57:00Z">
        <w:r>
          <w:rPr>
            <w:rFonts w:eastAsia="Courier New"/>
            <w:lang w:val="de-DE" w:eastAsia="en-US"/>
          </w:rPr>
          <w:t xml:space="preserve">    </w:t>
        </w:r>
      </w:ins>
      <w:ins w:id="463" w:author="OPPO_Haorui" w:date="2021-09-22T10:57:00Z">
        <w:r>
          <w:rPr>
            <w:lang w:val="de-DE" w:eastAsia="en-US"/>
          </w:rPr>
          <w:t>&lt;xs:anyAttribute namespace="##any" processContents="lax"/&gt;</w:t>
        </w:r>
      </w:ins>
    </w:p>
    <w:p>
      <w:pPr>
        <w:pStyle w:val="PL"/>
        <w:rPr>
          <w:lang w:val="de-DE" w:eastAsia="en-US"/>
          <w:ins w:id="467" w:author="OPPO_Haorui" w:date="2021-09-22T10:57:00Z"/>
        </w:rPr>
      </w:pPr>
      <w:ins w:id="465" w:author="OPPO_Haorui" w:date="2021-09-22T10:57:00Z">
        <w:r>
          <w:rPr>
            <w:rFonts w:eastAsia="Courier New"/>
            <w:lang w:val="de-DE" w:eastAsia="en-US"/>
          </w:rPr>
          <w:t xml:space="preserve">  </w:t>
        </w:r>
      </w:ins>
      <w:ins w:id="466" w:author="OPPO_Haorui" w:date="2021-09-22T10:57:00Z">
        <w:r>
          <w:rPr>
            <w:lang w:val="de-DE" w:eastAsia="en-US"/>
          </w:rPr>
          <w:t>&lt;/xs:complexType&gt;</w:t>
        </w:r>
      </w:ins>
    </w:p>
    <w:p>
      <w:pPr>
        <w:pStyle w:val="PL"/>
        <w:rPr>
          <w:lang w:val="de-DE" w:eastAsia="en-US"/>
          <w:ins w:id="469" w:author="OPPO_Haorui" w:date="2021-09-22T10:57:00Z"/>
        </w:rPr>
      </w:pPr>
      <w:ins w:id="468" w:author="OPPO_Haorui" w:date="2021-09-22T10:57:00Z">
        <w:r>
          <w:rPr>
            <w:lang w:val="de-DE" w:eastAsia="en-US"/>
          </w:rPr>
        </w:r>
      </w:ins>
    </w:p>
    <w:p>
      <w:pPr>
        <w:pStyle w:val="PL"/>
        <w:rPr>
          <w:lang w:val="de-DE" w:eastAsia="en-US"/>
          <w:ins w:id="472" w:author="OPPO_Haorui" w:date="2021-09-22T10:57:00Z"/>
        </w:rPr>
      </w:pPr>
      <w:ins w:id="470" w:author="OPPO_Haorui" w:date="2021-09-22T10:57:00Z">
        <w:r>
          <w:rPr>
            <w:rFonts w:eastAsia="Courier New"/>
            <w:lang w:val="de-DE" w:eastAsia="en-US"/>
          </w:rPr>
          <w:t xml:space="preserve">  </w:t>
        </w:r>
      </w:ins>
      <w:ins w:id="471" w:author="OPPO_Haorui" w:date="2021-09-22T10:57:00Z">
        <w:r>
          <w:rPr>
            <w:lang w:val="de-DE" w:eastAsia="en-US"/>
          </w:rPr>
          <w:t>&lt;xs:complexType name="MonitoringUpdate-info"&gt;</w:t>
        </w:r>
      </w:ins>
    </w:p>
    <w:p>
      <w:pPr>
        <w:pStyle w:val="PL"/>
        <w:rPr>
          <w:lang w:val="de-DE" w:eastAsia="en-US"/>
          <w:ins w:id="475" w:author="OPPO_Haorui" w:date="2021-09-22T10:57:00Z"/>
        </w:rPr>
      </w:pPr>
      <w:ins w:id="473" w:author="OPPO_Haorui" w:date="2021-09-22T10:57:00Z">
        <w:r>
          <w:rPr>
            <w:rFonts w:eastAsia="Courier New"/>
            <w:lang w:val="de-DE" w:eastAsia="en-US"/>
          </w:rPr>
          <w:t xml:space="preserve">    </w:t>
        </w:r>
      </w:ins>
      <w:ins w:id="474" w:author="OPPO_Haorui" w:date="2021-09-22T10:57:00Z">
        <w:r>
          <w:rPr>
            <w:lang w:val="de-DE" w:eastAsia="en-US"/>
          </w:rPr>
          <w:t>&lt;xs:sequence&gt;</w:t>
        </w:r>
      </w:ins>
    </w:p>
    <w:p>
      <w:pPr>
        <w:pStyle w:val="PL"/>
        <w:rPr>
          <w:ins w:id="480" w:author="OPPO_Haorui" w:date="2021-09-22T10:57:00Z"/>
        </w:rPr>
      </w:pPr>
      <w:ins w:id="476" w:author="OPPO_Haorui" w:date="2021-09-22T10:57:00Z">
        <w:r>
          <w:rPr>
            <w:rFonts w:eastAsia="Courier New"/>
            <w:lang w:val="de-DE" w:eastAsia="en-US"/>
          </w:rPr>
          <w:t xml:space="preserve">      </w:t>
        </w:r>
      </w:ins>
      <w:ins w:id="477" w:author="OPPO_Haorui" w:date="2021-09-22T10:57:00Z">
        <w:r>
          <w:rPr>
            <w:lang w:val="de-DE" w:eastAsia="en-US"/>
          </w:rPr>
          <w:t xml:space="preserve">&lt;xs:element name="updated-filter" type="DiscFilter-info" </w:t>
        </w:r>
      </w:ins>
      <w:ins w:id="478" w:author="OPPO_Haorui" w:date="2021-09-22T10:57:00Z">
        <w:r>
          <w:rPr/>
          <w:t>maxOccurs="unbounded"</w:t>
        </w:r>
      </w:ins>
      <w:ins w:id="479" w:author="OPPO_Haorui" w:date="2021-09-22T10:57:00Z">
        <w:r>
          <w:rPr>
            <w:lang w:val="de-DE" w:eastAsia="en-US"/>
          </w:rPr>
          <w:t>/&gt;</w:t>
        </w:r>
      </w:ins>
    </w:p>
    <w:p>
      <w:pPr>
        <w:pStyle w:val="PL"/>
        <w:rPr>
          <w:lang w:val="de-DE" w:eastAsia="en-US"/>
          <w:ins w:id="483" w:author="OPPO_Haorui" w:date="2021-09-22T10:57:00Z"/>
        </w:rPr>
      </w:pPr>
      <w:ins w:id="481" w:author="OPPO_Haorui" w:date="2021-09-22T10:57:00Z">
        <w:r>
          <w:rPr>
            <w:rFonts w:eastAsia="Courier New"/>
            <w:lang w:val="de-DE" w:eastAsia="en-US"/>
          </w:rPr>
          <w:t xml:space="preserve">      </w:t>
        </w:r>
      </w:ins>
      <w:ins w:id="482" w:author="OPPO_Haorui" w:date="2021-09-22T10:57:00Z">
        <w:r>
          <w:rPr>
            <w:lang w:val="de-DE" w:eastAsia="en-US"/>
          </w:rPr>
          <w:t>&lt;xs:element name="anyExt" type="anyExtType" minOccurs="0"/&gt;</w:t>
        </w:r>
      </w:ins>
    </w:p>
    <w:p>
      <w:pPr>
        <w:pStyle w:val="PL"/>
        <w:rPr>
          <w:lang w:val="de-DE" w:eastAsia="en-US"/>
          <w:ins w:id="486" w:author="OPPO_Haorui" w:date="2021-09-22T10:57:00Z"/>
        </w:rPr>
      </w:pPr>
      <w:ins w:id="484" w:author="OPPO_Haorui" w:date="2021-09-22T10:57:00Z">
        <w:r>
          <w:rPr>
            <w:rFonts w:eastAsia="Courier New"/>
            <w:lang w:val="de-DE" w:eastAsia="en-US"/>
          </w:rPr>
          <w:t xml:space="preserve">      </w:t>
        </w:r>
      </w:ins>
      <w:ins w:id="485" w:author="OPPO_Haorui" w:date="2021-09-22T10:57:00Z">
        <w:r>
          <w:rPr/>
          <w:t>&lt;xs:any namespace="##other" processContents="lax" minOccurs="0" maxOccurs="unbounded"/&gt;</w:t>
        </w:r>
      </w:ins>
    </w:p>
    <w:p>
      <w:pPr>
        <w:pStyle w:val="PL"/>
        <w:rPr>
          <w:lang w:val="de-DE" w:eastAsia="en-US"/>
          <w:ins w:id="489" w:author="OPPO_Haorui" w:date="2021-09-22T10:57:00Z"/>
        </w:rPr>
      </w:pPr>
      <w:ins w:id="487" w:author="OPPO_Haorui" w:date="2021-09-22T10:57:00Z">
        <w:r>
          <w:rPr>
            <w:rFonts w:eastAsia="Courier New"/>
            <w:lang w:val="de-DE" w:eastAsia="en-US"/>
          </w:rPr>
          <w:t xml:space="preserve">    </w:t>
        </w:r>
      </w:ins>
      <w:ins w:id="488" w:author="OPPO_Haorui" w:date="2021-09-22T10:57:00Z">
        <w:r>
          <w:rPr>
            <w:lang w:val="de-DE" w:eastAsia="en-US"/>
          </w:rPr>
          <w:t>&lt;/xs:sequence&gt;</w:t>
        </w:r>
      </w:ins>
    </w:p>
    <w:p>
      <w:pPr>
        <w:pStyle w:val="PL"/>
        <w:rPr>
          <w:lang w:val="de-DE" w:eastAsia="en-US"/>
          <w:ins w:id="492" w:author="OPPO_Haorui" w:date="2021-09-22T10:57:00Z"/>
        </w:rPr>
      </w:pPr>
      <w:ins w:id="490" w:author="OPPO_Haorui" w:date="2021-09-22T10:57:00Z">
        <w:r>
          <w:rPr>
            <w:rFonts w:eastAsia="Courier New"/>
            <w:lang w:val="de-DE" w:eastAsia="en-US"/>
          </w:rPr>
          <w:t xml:space="preserve">    </w:t>
        </w:r>
      </w:ins>
      <w:ins w:id="491" w:author="OPPO_Haorui" w:date="2021-09-22T10:57:00Z">
        <w:r>
          <w:rPr>
            <w:lang w:val="de-DE" w:eastAsia="en-US"/>
          </w:rPr>
          <w:t>&lt;xs:anyAttribute namespace="##any" processContents="lax"/&gt;</w:t>
        </w:r>
      </w:ins>
    </w:p>
    <w:p>
      <w:pPr>
        <w:pStyle w:val="PL"/>
        <w:rPr>
          <w:lang w:val="de-DE" w:eastAsia="en-US"/>
          <w:ins w:id="495" w:author="OPPO_Haorui" w:date="2021-09-22T10:57:00Z"/>
        </w:rPr>
      </w:pPr>
      <w:ins w:id="493" w:author="OPPO_Haorui" w:date="2021-09-22T10:57:00Z">
        <w:r>
          <w:rPr>
            <w:rFonts w:eastAsia="Courier New"/>
            <w:lang w:val="de-DE" w:eastAsia="en-US"/>
          </w:rPr>
          <w:t xml:space="preserve">  </w:t>
        </w:r>
      </w:ins>
      <w:ins w:id="494" w:author="OPPO_Haorui" w:date="2021-09-22T10:57:00Z">
        <w:r>
          <w:rPr>
            <w:lang w:val="de-DE" w:eastAsia="en-US"/>
          </w:rPr>
          <w:t>&lt;/xs:complexType&gt;</w:t>
        </w:r>
      </w:ins>
    </w:p>
    <w:p>
      <w:pPr>
        <w:pStyle w:val="PL"/>
        <w:rPr>
          <w:lang w:val="de-DE" w:eastAsia="en-US"/>
          <w:ins w:id="497" w:author="OPPO_Haorui" w:date="2021-09-22T10:57:00Z"/>
        </w:rPr>
      </w:pPr>
      <w:ins w:id="496" w:author="OPPO_Haorui" w:date="2021-09-22T10:57:00Z">
        <w:r>
          <w:rPr>
            <w:lang w:val="de-DE" w:eastAsia="en-US"/>
          </w:rPr>
        </w:r>
      </w:ins>
    </w:p>
    <w:p>
      <w:pPr>
        <w:pStyle w:val="PL"/>
        <w:rPr>
          <w:lang w:val="de-DE" w:eastAsia="en-US"/>
          <w:ins w:id="500" w:author="OPPO_Haorui" w:date="2021-09-22T10:57:00Z"/>
        </w:rPr>
      </w:pPr>
      <w:ins w:id="498" w:author="OPPO_Haorui" w:date="2021-09-22T10:57:00Z">
        <w:r>
          <w:rPr>
            <w:rFonts w:eastAsia="Courier New"/>
            <w:lang w:val="de-DE" w:eastAsia="en-US"/>
          </w:rPr>
          <w:t xml:space="preserve">  </w:t>
        </w:r>
      </w:ins>
      <w:ins w:id="499" w:author="OPPO_Haorui" w:date="2021-09-22T10:57:00Z">
        <w:r>
          <w:rPr>
            <w:lang w:val="de-DE" w:eastAsia="en-US"/>
          </w:rPr>
          <w:t>&lt;xs:complexType name="AnnouncingUpdate-info"&gt;</w:t>
        </w:r>
      </w:ins>
    </w:p>
    <w:p>
      <w:pPr>
        <w:pStyle w:val="PL"/>
        <w:rPr>
          <w:lang w:val="de-DE" w:eastAsia="en-US"/>
          <w:ins w:id="503" w:author="OPPO_Haorui" w:date="2021-09-22T10:57:00Z"/>
        </w:rPr>
      </w:pPr>
      <w:ins w:id="501" w:author="OPPO_Haorui" w:date="2021-09-22T10:57:00Z">
        <w:r>
          <w:rPr>
            <w:rFonts w:eastAsia="Courier New"/>
            <w:lang w:val="de-DE" w:eastAsia="en-US"/>
          </w:rPr>
          <w:t xml:space="preserve">    </w:t>
        </w:r>
      </w:ins>
      <w:ins w:id="502" w:author="OPPO_Haorui" w:date="2021-09-22T10:57:00Z">
        <w:r>
          <w:rPr>
            <w:lang w:val="de-DE" w:eastAsia="en-US"/>
          </w:rPr>
          <w:t>&lt;xs:sequence&gt;</w:t>
        </w:r>
      </w:ins>
    </w:p>
    <w:p>
      <w:pPr>
        <w:pStyle w:val="PL"/>
        <w:rPr>
          <w:ins w:id="506" w:author="OPPO_Haorui" w:date="2021-09-22T10:57:00Z"/>
        </w:rPr>
      </w:pPr>
      <w:ins w:id="504" w:author="OPPO_Haorui" w:date="2021-09-22T10:57:00Z">
        <w:r>
          <w:rPr>
            <w:rFonts w:eastAsia="Courier New"/>
            <w:lang w:val="de-DE" w:eastAsia="en-US"/>
          </w:rPr>
          <w:t xml:space="preserve">      </w:t>
        </w:r>
      </w:ins>
      <w:ins w:id="505" w:author="OPPO_Haorui" w:date="2021-09-22T10:57:00Z">
        <w:r>
          <w:rPr>
            <w:lang w:val="de-DE" w:eastAsia="en-US"/>
          </w:rPr>
          <w:t>&lt;xs:element name="ProSe-Application-Code" type="xs:hexBinary" /&gt;</w:t>
        </w:r>
      </w:ins>
    </w:p>
    <w:p>
      <w:pPr>
        <w:pStyle w:val="PL"/>
        <w:rPr>
          <w:ins w:id="511" w:author="OPPO_Haorui" w:date="2021-09-22T10:57:00Z"/>
        </w:rPr>
      </w:pPr>
      <w:ins w:id="507" w:author="OPPO_Haorui" w:date="2021-09-22T10:57:00Z">
        <w:r>
          <w:rPr>
            <w:rFonts w:eastAsia="Courier New"/>
            <w:lang w:val="de-DE" w:eastAsia="en-US"/>
          </w:rPr>
          <w:t xml:space="preserve">      </w:t>
        </w:r>
      </w:ins>
      <w:ins w:id="508" w:author="OPPO_Haorui" w:date="2021-09-22T10:57:00Z">
        <w:r>
          <w:rPr>
            <w:lang w:val="de-DE" w:eastAsia="en-US"/>
          </w:rPr>
          <w:t>&lt;xs:element name="validity-timer-T</w:t>
        </w:r>
      </w:ins>
      <w:ins w:id="509" w:author="OPPO_Haorui" w:date="2021-09-22T11:15:00Z">
        <w:r>
          <w:rPr>
            <w:lang w:val="de-DE" w:eastAsia="en-US"/>
          </w:rPr>
          <w:t>5060</w:t>
        </w:r>
      </w:ins>
      <w:ins w:id="510" w:author="OPPO_Haorui" w:date="2021-09-22T10:57:00Z">
        <w:r>
          <w:rPr>
            <w:lang w:val="de-DE" w:eastAsia="en-US"/>
          </w:rPr>
          <w:t>" type="xs:integer" /&gt;</w:t>
        </w:r>
      </w:ins>
    </w:p>
    <w:p>
      <w:pPr>
        <w:pStyle w:val="PL"/>
        <w:rPr>
          <w:ins w:id="514" w:author="OPPO_Haorui" w:date="2021-09-22T10:57:00Z"/>
        </w:rPr>
      </w:pPr>
      <w:ins w:id="512" w:author="OPPO_Haorui" w:date="2021-09-22T10:57:00Z">
        <w:r>
          <w:rPr>
            <w:rFonts w:eastAsia="Courier New"/>
            <w:lang w:val="de-DE" w:eastAsia="en-US"/>
          </w:rPr>
          <w:t xml:space="preserve">      </w:t>
        </w:r>
      </w:ins>
      <w:ins w:id="513" w:author="OPPO_Haorui" w:date="2021-09-22T10:57:00Z">
        <w:r>
          <w:rPr/>
          <w:t>&lt;xs:any namespace="##any" processContents="lax" minOccurs="0" maxOccurs="unbounded"/&gt;</w:t>
        </w:r>
      </w:ins>
    </w:p>
    <w:p>
      <w:pPr>
        <w:pStyle w:val="PL"/>
        <w:rPr>
          <w:lang w:val="de-DE" w:eastAsia="en-US"/>
          <w:ins w:id="517" w:author="OPPO_Haorui" w:date="2021-09-22T10:57:00Z"/>
        </w:rPr>
      </w:pPr>
      <w:ins w:id="515" w:author="OPPO_Haorui" w:date="2021-09-22T10:57:00Z">
        <w:r>
          <w:rPr>
            <w:rFonts w:eastAsia="Courier New"/>
            <w:lang w:val="de-DE" w:eastAsia="en-US"/>
          </w:rPr>
          <w:t xml:space="preserve">    </w:t>
        </w:r>
      </w:ins>
      <w:ins w:id="516" w:author="OPPO_Haorui" w:date="2021-09-22T10:57:00Z">
        <w:r>
          <w:rPr>
            <w:lang w:val="de-DE" w:eastAsia="en-US"/>
          </w:rPr>
          <w:t>&lt;/xs:sequence&gt;</w:t>
        </w:r>
      </w:ins>
    </w:p>
    <w:p>
      <w:pPr>
        <w:pStyle w:val="PL"/>
        <w:rPr>
          <w:lang w:val="de-DE" w:eastAsia="en-US"/>
          <w:ins w:id="520" w:author="OPPO_Haorui" w:date="2021-09-22T10:57:00Z"/>
        </w:rPr>
      </w:pPr>
      <w:ins w:id="518" w:author="OPPO_Haorui" w:date="2021-09-22T10:57:00Z">
        <w:r>
          <w:rPr>
            <w:rFonts w:eastAsia="Courier New"/>
            <w:lang w:val="de-DE" w:eastAsia="en-US"/>
          </w:rPr>
          <w:t xml:space="preserve">    </w:t>
        </w:r>
      </w:ins>
      <w:ins w:id="519" w:author="OPPO_Haorui" w:date="2021-09-22T10:57:00Z">
        <w:r>
          <w:rPr>
            <w:lang w:val="de-DE" w:eastAsia="en-US"/>
          </w:rPr>
          <w:t>&lt;xs:anyAttribute namespace="##any" processContents="lax"/&gt;</w:t>
        </w:r>
      </w:ins>
    </w:p>
    <w:p>
      <w:pPr>
        <w:pStyle w:val="PL"/>
        <w:rPr>
          <w:lang w:val="de-DE" w:eastAsia="en-US"/>
          <w:ins w:id="523" w:author="OPPO_Haorui" w:date="2021-09-22T10:57:00Z"/>
        </w:rPr>
      </w:pPr>
      <w:ins w:id="521" w:author="OPPO_Haorui" w:date="2021-09-22T10:57:00Z">
        <w:r>
          <w:rPr>
            <w:rFonts w:eastAsia="Courier New"/>
            <w:lang w:val="de-DE" w:eastAsia="en-US"/>
          </w:rPr>
          <w:t xml:space="preserve">  </w:t>
        </w:r>
      </w:ins>
      <w:ins w:id="522" w:author="OPPO_Haorui" w:date="2021-09-22T10:57:00Z">
        <w:r>
          <w:rPr>
            <w:lang w:val="de-DE" w:eastAsia="en-US"/>
          </w:rPr>
          <w:t>&lt;/xs:complexType&gt;</w:t>
        </w:r>
      </w:ins>
    </w:p>
    <w:p>
      <w:pPr>
        <w:pStyle w:val="PL"/>
        <w:rPr>
          <w:lang w:val="de-DE" w:eastAsia="en-US"/>
          <w:ins w:id="525" w:author="OPPO_Haorui" w:date="2021-09-22T10:57:00Z"/>
        </w:rPr>
      </w:pPr>
      <w:ins w:id="524" w:author="OPPO_Haorui" w:date="2021-09-22T10:57:00Z">
        <w:r>
          <w:rPr>
            <w:lang w:val="de-DE" w:eastAsia="en-US"/>
          </w:rPr>
        </w:r>
      </w:ins>
    </w:p>
    <w:p>
      <w:pPr>
        <w:pStyle w:val="PL"/>
        <w:rPr>
          <w:lang w:val="de-DE" w:eastAsia="en-US"/>
          <w:ins w:id="528" w:author="OPPO_Haorui" w:date="2021-09-22T10:57:00Z"/>
        </w:rPr>
      </w:pPr>
      <w:ins w:id="526" w:author="OPPO_Haorui" w:date="2021-09-22T10:57:00Z">
        <w:r>
          <w:rPr>
            <w:rFonts w:eastAsia="Courier New"/>
            <w:lang w:val="de-DE" w:eastAsia="en-US"/>
          </w:rPr>
          <w:t xml:space="preserve">  </w:t>
        </w:r>
      </w:ins>
      <w:ins w:id="527" w:author="OPPO_Haorui" w:date="2021-09-22T10:57:00Z">
        <w:r>
          <w:rPr>
            <w:lang w:val="de-DE" w:eastAsia="en-US"/>
          </w:rPr>
          <w:t>&lt;xs:complexType name="Update-Option-info"&gt;</w:t>
        </w:r>
      </w:ins>
    </w:p>
    <w:p>
      <w:pPr>
        <w:pStyle w:val="PL"/>
        <w:rPr>
          <w:lang w:val="de-DE" w:eastAsia="en-US"/>
          <w:ins w:id="531" w:author="OPPO_Haorui" w:date="2021-09-22T10:57:00Z"/>
        </w:rPr>
      </w:pPr>
      <w:ins w:id="529" w:author="OPPO_Haorui" w:date="2021-09-22T10:57:00Z">
        <w:r>
          <w:rPr>
            <w:rFonts w:eastAsia="Courier New"/>
            <w:lang w:val="de-DE" w:eastAsia="en-US"/>
          </w:rPr>
          <w:t xml:space="preserve">    </w:t>
        </w:r>
      </w:ins>
      <w:ins w:id="530" w:author="OPPO_Haorui" w:date="2021-09-22T10:57:00Z">
        <w:r>
          <w:rPr>
            <w:lang w:val="de-DE" w:eastAsia="en-US"/>
          </w:rPr>
          <w:t>&lt;xs:choice&gt;</w:t>
        </w:r>
      </w:ins>
    </w:p>
    <w:p>
      <w:pPr>
        <w:pStyle w:val="PL"/>
        <w:rPr>
          <w:ins w:id="536" w:author="OPPO_Haorui" w:date="2021-09-22T10:57:00Z"/>
        </w:rPr>
      </w:pPr>
      <w:ins w:id="532" w:author="OPPO_Haorui" w:date="2021-09-22T10:57:00Z">
        <w:r>
          <w:rPr>
            <w:rFonts w:eastAsia="Courier New"/>
            <w:lang w:val="de-DE" w:eastAsia="en-US"/>
          </w:rPr>
          <w:t xml:space="preserve">      </w:t>
        </w:r>
      </w:ins>
      <w:ins w:id="533" w:author="OPPO_Haorui" w:date="2021-09-22T10:57:00Z">
        <w:r>
          <w:rPr>
            <w:lang w:val="de-DE" w:eastAsia="en-US"/>
          </w:rPr>
          <w:t>&lt;xs:element name="</w:t>
        </w:r>
      </w:ins>
      <w:ins w:id="534" w:author="OPPO_Haorui" w:date="2021-09-22T10:57:00Z">
        <w:r>
          <w:rPr/>
          <w:t>update-info-restricted-announce</w:t>
        </w:r>
      </w:ins>
      <w:ins w:id="535" w:author="OPPO_Haorui" w:date="2021-09-22T10:57:00Z">
        <w:r>
          <w:rPr>
            <w:lang w:val="de-DE" w:eastAsia="en-US"/>
          </w:rPr>
          <w:t>" type="RestrictedAnnouncingUpdate-info" /&gt;</w:t>
        </w:r>
      </w:ins>
    </w:p>
    <w:p>
      <w:pPr>
        <w:pStyle w:val="PL"/>
        <w:rPr>
          <w:lang w:val="de-DE" w:eastAsia="en-US"/>
          <w:ins w:id="541" w:author="OPPO_Haorui" w:date="2021-09-22T10:57:00Z"/>
        </w:rPr>
      </w:pPr>
      <w:ins w:id="537" w:author="OPPO_Haorui" w:date="2021-09-22T10:57:00Z">
        <w:r>
          <w:rPr>
            <w:rFonts w:eastAsia="Courier New"/>
            <w:lang w:val="de-DE" w:eastAsia="en-US"/>
          </w:rPr>
          <w:t xml:space="preserve">      </w:t>
        </w:r>
      </w:ins>
      <w:ins w:id="538" w:author="OPPO_Haorui" w:date="2021-09-22T10:57:00Z">
        <w:r>
          <w:rPr>
            <w:lang w:val="de-DE" w:eastAsia="en-US"/>
          </w:rPr>
          <w:t>&lt;xs:element name="</w:t>
        </w:r>
      </w:ins>
      <w:ins w:id="539" w:author="OPPO_Haorui" w:date="2021-09-22T10:57:00Z">
        <w:r>
          <w:rPr/>
          <w:t>update-info-restricted-monitor</w:t>
        </w:r>
      </w:ins>
      <w:ins w:id="540" w:author="OPPO_Haorui" w:date="2021-09-22T10:57:00Z">
        <w:r>
          <w:rPr>
            <w:lang w:val="de-DE" w:eastAsia="en-US"/>
          </w:rPr>
          <w:t>" type="RestrictedMonitoringUpdate-info" /&gt;</w:t>
        </w:r>
      </w:ins>
    </w:p>
    <w:p>
      <w:pPr>
        <w:pStyle w:val="PL"/>
        <w:rPr>
          <w:lang w:val="de-DE" w:eastAsia="en-US"/>
          <w:ins w:id="548" w:author="OPPO_Haorui" w:date="2021-09-22T10:57:00Z"/>
        </w:rPr>
      </w:pPr>
      <w:ins w:id="542" w:author="OPPO_Haorui" w:date="2021-09-22T10:57:00Z">
        <w:r>
          <w:rPr>
            <w:rFonts w:eastAsia="Courier New"/>
            <w:lang w:val="de-DE" w:eastAsia="en-US"/>
          </w:rPr>
          <w:t xml:space="preserve">      </w:t>
        </w:r>
      </w:ins>
      <w:ins w:id="543" w:author="OPPO_Haorui" w:date="2021-09-22T10:57:00Z">
        <w:r>
          <w:rPr>
            <w:lang w:val="de-DE" w:eastAsia="en-US"/>
          </w:rPr>
          <w:t>&lt;xs:element name="</w:t>
        </w:r>
      </w:ins>
      <w:ins w:id="544" w:author="OPPO_Haorui" w:date="2021-09-22T10:57:00Z">
        <w:r>
          <w:rPr/>
          <w:t>update-info-open-annnounce</w:t>
        </w:r>
      </w:ins>
      <w:ins w:id="545" w:author="OPPO_Haorui" w:date="2021-09-22T10:57:00Z">
        <w:r>
          <w:rPr>
            <w:lang w:val="de-DE" w:eastAsia="en-US"/>
          </w:rPr>
          <w:t xml:space="preserve">" type="AnnouncingUpdate-info" </w:t>
        </w:r>
      </w:ins>
      <w:ins w:id="546" w:author="OPPO_Haorui" w:date="2021-09-22T10:57:00Z">
        <w:r>
          <w:rPr>
            <w:lang w:val="en-US" w:eastAsia="en-US"/>
          </w:rPr>
          <w:t>/</w:t>
        </w:r>
      </w:ins>
      <w:ins w:id="547" w:author="OPPO_Haorui" w:date="2021-09-22T10:57:00Z">
        <w:r>
          <w:rPr>
            <w:lang w:val="de-DE" w:eastAsia="en-US"/>
          </w:rPr>
          <w:t>&gt;</w:t>
        </w:r>
      </w:ins>
    </w:p>
    <w:p>
      <w:pPr>
        <w:pStyle w:val="PL"/>
        <w:rPr>
          <w:lang w:val="de-DE" w:eastAsia="en-US"/>
          <w:ins w:id="551" w:author="OPPO_Haorui" w:date="2021-09-22T10:57:00Z"/>
        </w:rPr>
      </w:pPr>
      <w:ins w:id="549" w:author="OPPO_Haorui" w:date="2021-09-22T10:57:00Z">
        <w:r>
          <w:rPr>
            <w:rFonts w:eastAsia="Courier New"/>
            <w:lang w:val="de-DE" w:eastAsia="en-US"/>
          </w:rPr>
          <w:t xml:space="preserve">      </w:t>
        </w:r>
      </w:ins>
      <w:ins w:id="550" w:author="OPPO_Haorui" w:date="2021-09-22T10:57:00Z">
        <w:r>
          <w:rPr>
            <w:lang w:val="de-DE" w:eastAsia="en-US"/>
          </w:rPr>
          <w:t>&lt;xs:element name="update-info-open-monitor" type="MonitoringUpdate-info"/&gt;</w:t>
        </w:r>
      </w:ins>
    </w:p>
    <w:p>
      <w:pPr>
        <w:pStyle w:val="PL"/>
        <w:rPr>
          <w:lang w:val="de-DE" w:eastAsia="en-US"/>
          <w:ins w:id="554" w:author="OPPO_Haorui" w:date="2021-09-22T10:57:00Z"/>
        </w:rPr>
      </w:pPr>
      <w:ins w:id="552" w:author="OPPO_Haorui" w:date="2021-09-22T10:57:00Z">
        <w:r>
          <w:rPr>
            <w:rFonts w:eastAsia="Courier New"/>
            <w:lang w:val="de-DE" w:eastAsia="en-US"/>
          </w:rPr>
          <w:t xml:space="preserve">      </w:t>
        </w:r>
      </w:ins>
      <w:ins w:id="553" w:author="OPPO_Haorui" w:date="2021-09-22T10:57:00Z">
        <w:r>
          <w:rPr>
            <w:lang w:val="de-DE" w:eastAsia="en-US"/>
          </w:rPr>
          <w:t>&lt;xs:element name="anyExt" type="anyExtType" /&gt;</w:t>
        </w:r>
      </w:ins>
    </w:p>
    <w:p>
      <w:pPr>
        <w:pStyle w:val="PL"/>
        <w:rPr>
          <w:lang w:val="de-DE" w:eastAsia="en-US"/>
          <w:ins w:id="557" w:author="OPPO_Haorui" w:date="2021-09-22T10:57:00Z"/>
        </w:rPr>
      </w:pPr>
      <w:ins w:id="555" w:author="OPPO_Haorui" w:date="2021-09-22T10:57:00Z">
        <w:r>
          <w:rPr>
            <w:rFonts w:eastAsia="Courier New"/>
            <w:lang w:val="de-DE" w:eastAsia="en-US"/>
          </w:rPr>
          <w:t xml:space="preserve">      </w:t>
        </w:r>
      </w:ins>
      <w:ins w:id="556" w:author="OPPO_Haorui" w:date="2021-09-22T10:57:00Z">
        <w:r>
          <w:rPr/>
          <w:t>&lt;xs:any namespace="##other" processContents="lax"/&gt;</w:t>
        </w:r>
      </w:ins>
    </w:p>
    <w:p>
      <w:pPr>
        <w:pStyle w:val="PL"/>
        <w:rPr>
          <w:lang w:val="de-DE" w:eastAsia="en-US"/>
          <w:ins w:id="560" w:author="OPPO_Haorui" w:date="2021-09-22T10:57:00Z"/>
        </w:rPr>
      </w:pPr>
      <w:ins w:id="558" w:author="OPPO_Haorui" w:date="2021-09-22T10:57:00Z">
        <w:r>
          <w:rPr>
            <w:rFonts w:eastAsia="Courier New"/>
            <w:lang w:val="de-DE" w:eastAsia="en-US"/>
          </w:rPr>
          <w:t xml:space="preserve">    </w:t>
        </w:r>
      </w:ins>
      <w:ins w:id="559" w:author="OPPO_Haorui" w:date="2021-09-22T10:57:00Z">
        <w:r>
          <w:rPr>
            <w:lang w:val="de-DE" w:eastAsia="en-US"/>
          </w:rPr>
          <w:t>&lt;/xs:choice&gt;</w:t>
        </w:r>
      </w:ins>
    </w:p>
    <w:p>
      <w:pPr>
        <w:pStyle w:val="PL"/>
        <w:rPr>
          <w:lang w:val="de-DE" w:eastAsia="en-US"/>
          <w:ins w:id="563" w:author="OPPO_Haorui" w:date="2021-09-22T10:57:00Z"/>
        </w:rPr>
      </w:pPr>
      <w:ins w:id="561" w:author="OPPO_Haorui" w:date="2021-09-22T10:57:00Z">
        <w:r>
          <w:rPr>
            <w:rFonts w:eastAsia="Courier New"/>
            <w:lang w:val="de-DE" w:eastAsia="en-US"/>
          </w:rPr>
          <w:t xml:space="preserve">  </w:t>
        </w:r>
      </w:ins>
      <w:ins w:id="562" w:author="OPPO_Haorui" w:date="2021-09-22T10:57:00Z">
        <w:r>
          <w:rPr>
            <w:lang w:val="de-DE" w:eastAsia="en-US"/>
          </w:rPr>
          <w:t>&lt;/xs:complexType&gt;</w:t>
        </w:r>
      </w:ins>
    </w:p>
    <w:p>
      <w:pPr>
        <w:pStyle w:val="PL"/>
        <w:rPr>
          <w:lang w:val="de-DE" w:eastAsia="en-US"/>
          <w:ins w:id="565" w:author="OPPO_Haorui" w:date="2021-09-22T10:57:00Z"/>
        </w:rPr>
      </w:pPr>
      <w:ins w:id="564" w:author="OPPO_Haorui" w:date="2021-09-22T10:57:00Z">
        <w:r>
          <w:rPr>
            <w:lang w:val="de-DE" w:eastAsia="en-US"/>
          </w:rPr>
        </w:r>
      </w:ins>
    </w:p>
    <w:p>
      <w:pPr>
        <w:pStyle w:val="PL"/>
        <w:rPr>
          <w:lang w:val="de-DE" w:eastAsia="en-US"/>
          <w:ins w:id="568" w:author="OPPO_Haorui" w:date="2021-09-22T10:57:00Z"/>
        </w:rPr>
      </w:pPr>
      <w:ins w:id="566" w:author="OPPO_Haorui" w:date="2021-09-22T10:57:00Z">
        <w:r>
          <w:rPr>
            <w:rFonts w:eastAsia="Courier New"/>
            <w:lang w:val="de-DE" w:eastAsia="en-US"/>
          </w:rPr>
          <w:t xml:space="preserve">  </w:t>
        </w:r>
      </w:ins>
      <w:ins w:id="567" w:author="OPPO_Haorui" w:date="2021-09-22T10:57:00Z">
        <w:r>
          <w:rPr>
            <w:lang w:val="de-DE" w:eastAsia="en-US"/>
          </w:rPr>
          <w:t>&lt;xs:complexType name="Restricted-Code-Option-info"&gt;</w:t>
        </w:r>
      </w:ins>
    </w:p>
    <w:p>
      <w:pPr>
        <w:pStyle w:val="PL"/>
        <w:rPr>
          <w:lang w:val="de-DE" w:eastAsia="en-US"/>
          <w:ins w:id="571" w:author="OPPO_Haorui" w:date="2021-09-22T10:57:00Z"/>
        </w:rPr>
      </w:pPr>
      <w:ins w:id="569" w:author="OPPO_Haorui" w:date="2021-09-22T10:57:00Z">
        <w:r>
          <w:rPr>
            <w:rFonts w:eastAsia="Courier New"/>
            <w:lang w:val="de-DE" w:eastAsia="en-US"/>
          </w:rPr>
          <w:t xml:space="preserve">    </w:t>
        </w:r>
      </w:ins>
      <w:ins w:id="570" w:author="OPPO_Haorui" w:date="2021-09-22T10:57:00Z">
        <w:r>
          <w:rPr>
            <w:lang w:val="de-DE" w:eastAsia="en-US"/>
          </w:rPr>
          <w:t>&lt;xs:choice&gt;</w:t>
        </w:r>
      </w:ins>
    </w:p>
    <w:p>
      <w:pPr>
        <w:pStyle w:val="PL"/>
        <w:rPr>
          <w:ins w:id="576" w:author="OPPO_Haorui" w:date="2021-09-22T10:57:00Z"/>
        </w:rPr>
      </w:pPr>
      <w:ins w:id="572" w:author="OPPO_Haorui" w:date="2021-09-22T10:57:00Z">
        <w:r>
          <w:rPr>
            <w:rFonts w:eastAsia="Courier New"/>
            <w:lang w:val="de-DE" w:eastAsia="en-US"/>
          </w:rPr>
          <w:t xml:space="preserve">      </w:t>
        </w:r>
      </w:ins>
      <w:ins w:id="573" w:author="OPPO_Haorui" w:date="2021-09-22T10:57:00Z">
        <w:r>
          <w:rPr>
            <w:lang w:val="de-DE" w:eastAsia="en-US"/>
          </w:rPr>
          <w:t>&lt;xs:element name="</w:t>
        </w:r>
      </w:ins>
      <w:ins w:id="574" w:author="OPPO_Haorui" w:date="2021-09-22T10:57:00Z">
        <w:r>
          <w:rPr/>
          <w:t>ProSe-Restricted-Code</w:t>
        </w:r>
      </w:ins>
      <w:ins w:id="575" w:author="OPPO_Haorui" w:date="2021-09-22T10:57:00Z">
        <w:r>
          <w:rPr>
            <w:lang w:val="de-DE" w:eastAsia="en-US"/>
          </w:rPr>
          <w:t>" type="xs:hexBinary" /&gt;</w:t>
        </w:r>
      </w:ins>
    </w:p>
    <w:p>
      <w:pPr>
        <w:pStyle w:val="PL"/>
        <w:rPr>
          <w:lang w:val="de-DE" w:eastAsia="en-US"/>
          <w:ins w:id="581" w:author="OPPO_Haorui" w:date="2021-09-22T10:57:00Z"/>
        </w:rPr>
      </w:pPr>
      <w:ins w:id="577" w:author="OPPO_Haorui" w:date="2021-09-22T10:57:00Z">
        <w:r>
          <w:rPr>
            <w:rFonts w:eastAsia="Courier New"/>
            <w:lang w:val="de-DE" w:eastAsia="en-US"/>
          </w:rPr>
          <w:t xml:space="preserve">      </w:t>
        </w:r>
      </w:ins>
      <w:ins w:id="578" w:author="OPPO_Haorui" w:date="2021-09-22T10:57:00Z">
        <w:r>
          <w:rPr>
            <w:lang w:val="de-DE" w:eastAsia="en-US"/>
          </w:rPr>
          <w:t>&lt;xs:element name="</w:t>
        </w:r>
      </w:ins>
      <w:ins w:id="579" w:author="OPPO_Haorui" w:date="2021-09-22T10:57:00Z">
        <w:r>
          <w:rPr/>
          <w:t>ProSe-Response-Code</w:t>
        </w:r>
      </w:ins>
      <w:ins w:id="580" w:author="OPPO_Haorui" w:date="2021-09-22T10:57:00Z">
        <w:r>
          <w:rPr>
            <w:lang w:val="de-DE" w:eastAsia="en-US"/>
          </w:rPr>
          <w:t>" type="xs:hexBinary" /&gt;</w:t>
        </w:r>
      </w:ins>
    </w:p>
    <w:p>
      <w:pPr>
        <w:pStyle w:val="PL"/>
        <w:rPr>
          <w:lang w:val="de-DE" w:eastAsia="en-US"/>
          <w:ins w:id="584" w:author="OPPO_Haorui" w:date="2021-09-22T10:57:00Z"/>
        </w:rPr>
      </w:pPr>
      <w:ins w:id="582" w:author="OPPO_Haorui" w:date="2021-09-22T10:57:00Z">
        <w:r>
          <w:rPr>
            <w:rFonts w:eastAsia="Courier New"/>
            <w:lang w:val="de-DE" w:eastAsia="en-US"/>
          </w:rPr>
          <w:t xml:space="preserve">      </w:t>
        </w:r>
      </w:ins>
      <w:ins w:id="583" w:author="OPPO_Haorui" w:date="2021-09-22T10:57:00Z">
        <w:r>
          <w:rPr>
            <w:lang w:val="de-DE" w:eastAsia="en-US"/>
          </w:rPr>
          <w:t>&lt;xs:element name="anyExt" type="anyExtType" /&gt;</w:t>
        </w:r>
      </w:ins>
    </w:p>
    <w:p>
      <w:pPr>
        <w:pStyle w:val="PL"/>
        <w:rPr>
          <w:lang w:val="de-DE" w:eastAsia="en-US"/>
          <w:ins w:id="587" w:author="OPPO_Haorui" w:date="2021-09-22T10:57:00Z"/>
        </w:rPr>
      </w:pPr>
      <w:ins w:id="585" w:author="OPPO_Haorui" w:date="2021-09-22T10:57:00Z">
        <w:r>
          <w:rPr>
            <w:rFonts w:eastAsia="Courier New"/>
            <w:lang w:val="de-DE" w:eastAsia="en-US"/>
          </w:rPr>
          <w:t xml:space="preserve">      </w:t>
        </w:r>
      </w:ins>
      <w:ins w:id="586" w:author="OPPO_Haorui" w:date="2021-09-22T10:57:00Z">
        <w:r>
          <w:rPr/>
          <w:t>&lt;xs:any namespace="##other" processContents="lax"/&gt;</w:t>
        </w:r>
      </w:ins>
    </w:p>
    <w:p>
      <w:pPr>
        <w:pStyle w:val="PL"/>
        <w:rPr>
          <w:lang w:val="de-DE" w:eastAsia="en-US"/>
          <w:ins w:id="590" w:author="OPPO_Haorui" w:date="2021-09-22T10:57:00Z"/>
        </w:rPr>
      </w:pPr>
      <w:ins w:id="588" w:author="OPPO_Haorui" w:date="2021-09-22T10:57:00Z">
        <w:r>
          <w:rPr>
            <w:rFonts w:eastAsia="Courier New"/>
            <w:lang w:val="de-DE" w:eastAsia="en-US"/>
          </w:rPr>
          <w:t xml:space="preserve">    </w:t>
        </w:r>
      </w:ins>
      <w:ins w:id="589" w:author="OPPO_Haorui" w:date="2021-09-22T10:57:00Z">
        <w:r>
          <w:rPr>
            <w:lang w:val="de-DE" w:eastAsia="en-US"/>
          </w:rPr>
          <w:t>&lt;/xs:choice&gt;</w:t>
        </w:r>
      </w:ins>
    </w:p>
    <w:p>
      <w:pPr>
        <w:pStyle w:val="PL"/>
        <w:rPr>
          <w:lang w:val="de-DE" w:eastAsia="en-US"/>
          <w:ins w:id="593" w:author="OPPO_Haorui" w:date="2021-09-22T10:57:00Z"/>
        </w:rPr>
      </w:pPr>
      <w:ins w:id="591" w:author="OPPO_Haorui" w:date="2021-09-22T10:57:00Z">
        <w:r>
          <w:rPr>
            <w:rFonts w:eastAsia="Courier New"/>
            <w:lang w:val="de-DE" w:eastAsia="en-US"/>
          </w:rPr>
          <w:t xml:space="preserve">  </w:t>
        </w:r>
      </w:ins>
      <w:ins w:id="592" w:author="OPPO_Haorui" w:date="2021-09-22T10:57:00Z">
        <w:r>
          <w:rPr>
            <w:lang w:val="de-DE" w:eastAsia="en-US"/>
          </w:rPr>
          <w:t>&lt;/xs:complexType&gt;</w:t>
        </w:r>
      </w:ins>
    </w:p>
    <w:p>
      <w:pPr>
        <w:pStyle w:val="PL"/>
        <w:rPr>
          <w:lang w:val="de-DE" w:eastAsia="en-US"/>
          <w:ins w:id="595" w:author="OPPO_Haorui" w:date="2021-09-22T10:57:00Z"/>
        </w:rPr>
      </w:pPr>
      <w:ins w:id="594" w:author="OPPO_Haorui" w:date="2021-09-22T10:57:00Z">
        <w:r>
          <w:rPr>
            <w:lang w:val="de-DE" w:eastAsia="en-US"/>
          </w:rPr>
        </w:r>
      </w:ins>
    </w:p>
    <w:p>
      <w:pPr>
        <w:pStyle w:val="PL"/>
        <w:rPr>
          <w:lang w:val="de-DE" w:eastAsia="en-US"/>
          <w:ins w:id="597" w:author="OPPO_Haorui" w:date="2021-09-22T10:57:00Z"/>
        </w:rPr>
      </w:pPr>
      <w:ins w:id="596" w:author="OPPO_Haorui" w:date="2021-09-22T10:57:00Z">
        <w:r>
          <w:rPr>
            <w:lang w:val="de-DE" w:eastAsia="en-US"/>
          </w:rPr>
        </w:r>
      </w:ins>
    </w:p>
    <w:p>
      <w:pPr>
        <w:pStyle w:val="PL"/>
        <w:rPr>
          <w:lang w:val="de-DE" w:eastAsia="en-US"/>
          <w:ins w:id="600" w:author="OPPO_Haorui" w:date="2021-09-22T10:57:00Z"/>
        </w:rPr>
      </w:pPr>
      <w:ins w:id="598" w:author="OPPO_Haorui" w:date="2021-09-22T10:57:00Z">
        <w:r>
          <w:rPr>
            <w:rFonts w:eastAsia="Courier New"/>
            <w:lang w:val="de-DE" w:eastAsia="en-US"/>
          </w:rPr>
          <w:t xml:space="preserve">  </w:t>
        </w:r>
      </w:ins>
      <w:ins w:id="599" w:author="OPPO_Haorui" w:date="2021-09-22T10:57:00Z">
        <w:r>
          <w:rPr>
            <w:lang w:val="de-DE" w:eastAsia="en-US"/>
          </w:rPr>
          <w:t>&lt;xs:complexType name="Subquery-info"&gt;</w:t>
        </w:r>
      </w:ins>
    </w:p>
    <w:p>
      <w:pPr>
        <w:pStyle w:val="PL"/>
        <w:rPr>
          <w:lang w:val="de-DE" w:eastAsia="en-US"/>
          <w:ins w:id="603" w:author="OPPO_Haorui" w:date="2021-09-22T10:57:00Z"/>
        </w:rPr>
      </w:pPr>
      <w:ins w:id="601" w:author="OPPO_Haorui" w:date="2021-09-22T10:57:00Z">
        <w:r>
          <w:rPr>
            <w:rFonts w:eastAsia="Courier New"/>
            <w:lang w:val="de-DE" w:eastAsia="en-US"/>
          </w:rPr>
          <w:t xml:space="preserve">    </w:t>
        </w:r>
      </w:ins>
      <w:ins w:id="602" w:author="OPPO_Haorui" w:date="2021-09-22T10:57:00Z">
        <w:r>
          <w:rPr>
            <w:lang w:val="de-DE" w:eastAsia="en-US"/>
          </w:rPr>
          <w:t>&lt;xs:sequence&gt;</w:t>
        </w:r>
      </w:ins>
    </w:p>
    <w:p>
      <w:pPr>
        <w:pStyle w:val="PL"/>
        <w:rPr>
          <w:lang w:val="de-DE" w:eastAsia="en-US"/>
          <w:ins w:id="605" w:author="OPPO_Haorui" w:date="2021-09-22T10:57:00Z"/>
        </w:rPr>
      </w:pPr>
      <w:ins w:id="604" w:author="OPPO_Haorui" w:date="2021-09-22T10:57:00Z">
        <w:r>
          <w:rPr>
            <w:lang w:val="de-DE" w:eastAsia="en-US"/>
          </w:rPr>
          <w:tab/>
          <w:t xml:space="preserve">  &lt;xs:element name="ProSe-Rquery-Code" type="xs:hexBinary" /&gt;</w:t>
        </w:r>
      </w:ins>
    </w:p>
    <w:p>
      <w:pPr>
        <w:pStyle w:val="PL"/>
        <w:rPr>
          <w:ins w:id="610" w:author="OPPO_Haorui" w:date="2021-09-22T10:57:00Z"/>
        </w:rPr>
      </w:pPr>
      <w:ins w:id="606" w:author="OPPO_Haorui" w:date="2021-09-22T10:57:00Z">
        <w:r>
          <w:rPr>
            <w:rFonts w:eastAsia="Courier New"/>
            <w:lang w:val="de-DE" w:eastAsia="en-US"/>
          </w:rPr>
          <w:t xml:space="preserve">      </w:t>
        </w:r>
      </w:ins>
      <w:ins w:id="607" w:author="OPPO_Haorui" w:date="2021-09-22T10:57:00Z">
        <w:r>
          <w:rPr>
            <w:lang w:val="de-DE" w:eastAsia="en-US"/>
          </w:rPr>
          <w:t xml:space="preserve">&lt;xs:element name="response-filter" type="MatchingFilter-info" </w:t>
        </w:r>
      </w:ins>
      <w:ins w:id="608" w:author="OPPO_Haorui" w:date="2021-09-22T10:57:00Z">
        <w:r>
          <w:rPr/>
          <w:t>maxOccurs="unbounded"</w:t>
        </w:r>
      </w:ins>
      <w:ins w:id="609" w:author="OPPO_Haorui" w:date="2021-09-22T10:57:00Z">
        <w:r>
          <w:rPr>
            <w:lang w:val="de-DE" w:eastAsia="en-US"/>
          </w:rPr>
          <w:t>/&gt;</w:t>
        </w:r>
      </w:ins>
    </w:p>
    <w:p>
      <w:pPr>
        <w:pStyle w:val="PL"/>
        <w:rPr>
          <w:ins w:id="615" w:author="OPPO_Haorui" w:date="2021-09-22T10:57:00Z"/>
        </w:rPr>
      </w:pPr>
      <w:ins w:id="611" w:author="OPPO_Haorui" w:date="2021-09-22T10:57:00Z">
        <w:r>
          <w:rPr>
            <w:rFonts w:eastAsia="Courier New"/>
            <w:lang w:val="de-DE" w:eastAsia="en-US"/>
          </w:rPr>
          <w:t xml:space="preserve">      </w:t>
        </w:r>
      </w:ins>
      <w:ins w:id="612" w:author="OPPO_Haorui" w:date="2021-09-22T10:57:00Z">
        <w:r>
          <w:rPr>
            <w:lang w:val="de-DE" w:eastAsia="en-US"/>
          </w:rPr>
          <w:t>&lt;xs:element name="validity-timer-T</w:t>
        </w:r>
      </w:ins>
      <w:ins w:id="613" w:author="OPPO_Haorui" w:date="2021-09-22T11:16:00Z">
        <w:r>
          <w:rPr>
            <w:lang w:val="de-DE" w:eastAsia="en-US"/>
          </w:rPr>
          <w:t>5070</w:t>
        </w:r>
      </w:ins>
      <w:ins w:id="614" w:author="OPPO_Haorui" w:date="2021-09-22T10:57:00Z">
        <w:r>
          <w:rPr>
            <w:lang w:val="de-DE" w:eastAsia="en-US"/>
          </w:rPr>
          <w:t>" type="xs:integer"/&gt;</w:t>
        </w:r>
      </w:ins>
    </w:p>
    <w:p>
      <w:pPr>
        <w:pStyle w:val="PL"/>
        <w:rPr>
          <w:lang w:val="de-DE" w:eastAsia="en-US"/>
          <w:ins w:id="618" w:author="OPPO_Haorui" w:date="2021-09-22T10:57:00Z"/>
        </w:rPr>
      </w:pPr>
      <w:ins w:id="616" w:author="OPPO_Haorui" w:date="2021-09-22T10:57:00Z">
        <w:r>
          <w:rPr>
            <w:rFonts w:eastAsia="Courier New"/>
            <w:lang w:val="de-DE" w:eastAsia="en-US"/>
          </w:rPr>
          <w:t xml:space="preserve">      </w:t>
        </w:r>
      </w:ins>
      <w:ins w:id="617" w:author="OPPO_Haorui" w:date="2021-09-22T10:57:00Z">
        <w:r>
          <w:rPr>
            <w:lang w:val="de-DE" w:eastAsia="en-US"/>
          </w:rPr>
          <w:t>&lt;xs:element name="restricted-security" type="Restricted-Security-info" minOccurs="0" /&gt;</w:t>
        </w:r>
      </w:ins>
    </w:p>
    <w:p>
      <w:pPr>
        <w:pStyle w:val="PL"/>
        <w:rPr>
          <w:ins w:id="623" w:author="OPPO_Haorui" w:date="2021-09-22T10:57:00Z"/>
        </w:rPr>
      </w:pPr>
      <w:ins w:id="619" w:author="OPPO_Haorui" w:date="2021-09-22T10:57:00Z">
        <w:r>
          <w:rPr>
            <w:rFonts w:eastAsia="Courier New"/>
            <w:lang w:val="de-DE" w:eastAsia="en-US"/>
          </w:rPr>
          <w:t xml:space="preserve">      </w:t>
        </w:r>
      </w:ins>
      <w:ins w:id="620" w:author="OPPO_Haorui" w:date="2021-09-22T10:57:00Z">
        <w:r>
          <w:rPr>
            <w:lang w:val="de-DE" w:eastAsia="en-US"/>
          </w:rPr>
          <w:t xml:space="preserve">&lt;xs:element name="RPAUID" type="xs:string" </w:t>
        </w:r>
      </w:ins>
      <w:ins w:id="621" w:author="OPPO_Haorui" w:date="2021-09-22T10:57:00Z">
        <w:r>
          <w:rPr/>
          <w:t xml:space="preserve">minOccurs="0" </w:t>
        </w:r>
      </w:ins>
      <w:ins w:id="622" w:author="OPPO_Haorui" w:date="2021-09-22T10:57:00Z">
        <w:r>
          <w:rPr>
            <w:lang w:val="de-DE" w:eastAsia="en-US"/>
          </w:rPr>
          <w:t>/&gt;</w:t>
        </w:r>
      </w:ins>
    </w:p>
    <w:p>
      <w:pPr>
        <w:pStyle w:val="PL"/>
        <w:rPr>
          <w:lang w:val="de-DE" w:eastAsia="en-US"/>
          <w:ins w:id="625" w:author="OPPO_Haorui" w:date="2021-09-22T10:57:00Z"/>
        </w:rPr>
      </w:pPr>
      <w:ins w:id="624" w:author="OPPO_Haorui" w:date="2021-09-22T10:57:00Z">
        <w:r>
          <w:rPr>
            <w:lang w:val="de-DE" w:eastAsia="en-US"/>
          </w:rPr>
          <w:tab/>
          <w:t xml:space="preserve">  &lt;xs:element name="metadata" type="xs:string" minOccurs="0"/&gt;</w:t>
        </w:r>
      </w:ins>
    </w:p>
    <w:p>
      <w:pPr>
        <w:pStyle w:val="PL"/>
        <w:rPr>
          <w:lang w:val="de-DE" w:eastAsia="en-US"/>
          <w:ins w:id="628" w:author="OPPO_Haorui" w:date="2021-09-22T10:57:00Z"/>
        </w:rPr>
      </w:pPr>
      <w:ins w:id="626" w:author="OPPO_Haorui" w:date="2021-09-22T10:57:00Z">
        <w:r>
          <w:rPr>
            <w:rFonts w:eastAsia="Courier New"/>
            <w:lang w:val="de-DE" w:eastAsia="en-US"/>
          </w:rPr>
          <w:t xml:space="preserve">      </w:t>
        </w:r>
      </w:ins>
      <w:ins w:id="627" w:author="OPPO_Haorui" w:date="2021-09-22T10:57:00Z">
        <w:r>
          <w:rPr>
            <w:lang w:val="de-DE" w:eastAsia="en-US"/>
          </w:rPr>
          <w:t>&lt;xs:element name="anyExt" type="anyExtType" minOccurs="0"/&gt;</w:t>
        </w:r>
      </w:ins>
    </w:p>
    <w:p>
      <w:pPr>
        <w:pStyle w:val="PL"/>
        <w:rPr>
          <w:lang w:val="de-DE" w:eastAsia="en-US"/>
          <w:ins w:id="631" w:author="OPPO_Haorui" w:date="2021-09-22T10:57:00Z"/>
        </w:rPr>
      </w:pPr>
      <w:ins w:id="629" w:author="OPPO_Haorui" w:date="2021-09-22T10:57:00Z">
        <w:r>
          <w:rPr>
            <w:rFonts w:eastAsia="Courier New"/>
            <w:lang w:val="de-DE" w:eastAsia="en-US"/>
          </w:rPr>
          <w:t xml:space="preserve">      </w:t>
        </w:r>
      </w:ins>
      <w:ins w:id="630" w:author="OPPO_Haorui" w:date="2021-09-22T10:57:00Z">
        <w:r>
          <w:rPr/>
          <w:t>&lt;xs:any namespace="##other" processContents="lax" minOccurs="0" maxOccurs="unbounded"/&gt;</w:t>
        </w:r>
      </w:ins>
    </w:p>
    <w:p>
      <w:pPr>
        <w:pStyle w:val="PL"/>
        <w:rPr>
          <w:lang w:val="de-DE" w:eastAsia="en-US"/>
          <w:ins w:id="634" w:author="OPPO_Haorui" w:date="2021-09-22T10:57:00Z"/>
        </w:rPr>
      </w:pPr>
      <w:ins w:id="632" w:author="OPPO_Haorui" w:date="2021-09-22T10:57:00Z">
        <w:r>
          <w:rPr>
            <w:rFonts w:eastAsia="Courier New"/>
            <w:lang w:val="de-DE" w:eastAsia="en-US"/>
          </w:rPr>
          <w:t xml:space="preserve">    </w:t>
        </w:r>
      </w:ins>
      <w:ins w:id="633" w:author="OPPO_Haorui" w:date="2021-09-22T10:57:00Z">
        <w:r>
          <w:rPr>
            <w:lang w:val="de-DE" w:eastAsia="en-US"/>
          </w:rPr>
          <w:t>&lt;/xs:sequence&gt;</w:t>
        </w:r>
      </w:ins>
    </w:p>
    <w:p>
      <w:pPr>
        <w:pStyle w:val="PL"/>
        <w:rPr>
          <w:lang w:val="de-DE" w:eastAsia="en-US"/>
          <w:ins w:id="637" w:author="OPPO_Haorui" w:date="2021-09-22T10:57:00Z"/>
        </w:rPr>
      </w:pPr>
      <w:ins w:id="635" w:author="OPPO_Haorui" w:date="2021-09-22T10:57:00Z">
        <w:r>
          <w:rPr>
            <w:rFonts w:eastAsia="Courier New"/>
            <w:lang w:val="de-DE" w:eastAsia="en-US"/>
          </w:rPr>
          <w:t xml:space="preserve">    </w:t>
        </w:r>
      </w:ins>
      <w:ins w:id="636" w:author="OPPO_Haorui" w:date="2021-09-22T10:57:00Z">
        <w:r>
          <w:rPr>
            <w:lang w:val="de-DE" w:eastAsia="en-US"/>
          </w:rPr>
          <w:t>&lt;xs:anyAttribute namespace="##any" processContents="lax"/&gt;</w:t>
        </w:r>
      </w:ins>
    </w:p>
    <w:p>
      <w:pPr>
        <w:pStyle w:val="PL"/>
        <w:rPr>
          <w:lang w:val="de-DE" w:eastAsia="en-US"/>
          <w:ins w:id="640" w:author="OPPO_Haorui" w:date="2021-09-22T10:57:00Z"/>
        </w:rPr>
      </w:pPr>
      <w:ins w:id="638" w:author="OPPO_Haorui" w:date="2021-09-22T10:57:00Z">
        <w:r>
          <w:rPr>
            <w:rFonts w:eastAsia="Courier New"/>
            <w:lang w:val="de-DE" w:eastAsia="en-US"/>
          </w:rPr>
          <w:t xml:space="preserve">  </w:t>
        </w:r>
      </w:ins>
      <w:ins w:id="639" w:author="OPPO_Haorui" w:date="2021-09-22T10:57:00Z">
        <w:r>
          <w:rPr>
            <w:lang w:val="de-DE" w:eastAsia="en-US"/>
          </w:rPr>
          <w:t>&lt;/xs:complexType&gt;</w:t>
        </w:r>
      </w:ins>
    </w:p>
    <w:p>
      <w:pPr>
        <w:pStyle w:val="PL"/>
        <w:rPr>
          <w:lang w:val="de-DE" w:eastAsia="en-US"/>
          <w:ins w:id="642" w:author="OPPO_Haorui" w:date="2021-09-22T10:57:00Z"/>
        </w:rPr>
      </w:pPr>
      <w:ins w:id="641" w:author="OPPO_Haorui" w:date="2021-09-22T10:57:00Z">
        <w:r>
          <w:rPr>
            <w:lang w:val="de-DE" w:eastAsia="en-US"/>
          </w:rPr>
        </w:r>
      </w:ins>
    </w:p>
    <w:p>
      <w:pPr>
        <w:pStyle w:val="PL"/>
        <w:rPr>
          <w:lang w:val="de-DE" w:eastAsia="en-US"/>
          <w:ins w:id="644" w:author="OPPO_Haorui" w:date="2021-09-22T10:57:00Z"/>
        </w:rPr>
      </w:pPr>
      <w:ins w:id="643" w:author="OPPO_Haorui" w:date="2021-09-22T10:57:00Z">
        <w:r>
          <w:rPr>
            <w:lang w:val="de-DE" w:eastAsia="en-US"/>
          </w:rPr>
        </w:r>
      </w:ins>
    </w:p>
    <w:p>
      <w:pPr>
        <w:pStyle w:val="PL"/>
        <w:rPr>
          <w:lang w:val="de-DE" w:eastAsia="en-US"/>
          <w:ins w:id="647" w:author="OPPO_Haorui" w:date="2021-09-22T10:57:00Z"/>
        </w:rPr>
      </w:pPr>
      <w:ins w:id="645" w:author="OPPO_Haorui" w:date="2021-09-22T10:57:00Z">
        <w:r>
          <w:rPr>
            <w:rFonts w:eastAsia="Courier New"/>
            <w:lang w:val="de-DE" w:eastAsia="en-US"/>
          </w:rPr>
          <w:t xml:space="preserve">  </w:t>
        </w:r>
      </w:ins>
      <w:ins w:id="646" w:author="OPPO_Haorui" w:date="2021-09-22T10:57:00Z">
        <w:r>
          <w:rPr>
            <w:lang w:val="de-DE" w:eastAsia="en-US"/>
          </w:rPr>
          <w:t>&lt;xs:complexType name="Restricted-Security-info"&gt;</w:t>
        </w:r>
      </w:ins>
    </w:p>
    <w:p>
      <w:pPr>
        <w:pStyle w:val="PL"/>
        <w:rPr>
          <w:lang w:val="de-DE" w:eastAsia="en-US"/>
          <w:ins w:id="650" w:author="OPPO_Haorui" w:date="2021-09-22T10:57:00Z"/>
        </w:rPr>
      </w:pPr>
      <w:ins w:id="648" w:author="OPPO_Haorui" w:date="2021-09-22T10:57:00Z">
        <w:r>
          <w:rPr>
            <w:rFonts w:eastAsia="Courier New"/>
            <w:lang w:val="de-DE" w:eastAsia="en-US"/>
          </w:rPr>
          <w:t xml:space="preserve">    </w:t>
        </w:r>
      </w:ins>
      <w:ins w:id="649" w:author="OPPO_Haorui" w:date="2021-09-22T10:57:00Z">
        <w:r>
          <w:rPr>
            <w:lang w:val="de-DE" w:eastAsia="en-US"/>
          </w:rPr>
          <w:t>&lt;xs:sequence&gt;</w:t>
        </w:r>
      </w:ins>
    </w:p>
    <w:p>
      <w:pPr>
        <w:pStyle w:val="PL"/>
        <w:rPr>
          <w:ins w:id="655" w:author="OPPO_Haorui" w:date="2021-09-22T10:57:00Z"/>
        </w:rPr>
      </w:pPr>
      <w:ins w:id="651" w:author="OPPO_Haorui" w:date="2021-09-22T10:57:00Z">
        <w:r>
          <w:rPr>
            <w:rFonts w:eastAsia="Courier New"/>
            <w:lang w:val="de-DE" w:eastAsia="en-US"/>
          </w:rPr>
          <w:t xml:space="preserve">      </w:t>
        </w:r>
      </w:ins>
      <w:ins w:id="652" w:author="OPPO_Haorui" w:date="2021-09-22T10:57:00Z">
        <w:r>
          <w:rPr>
            <w:lang w:val="de-DE" w:eastAsia="en-US"/>
          </w:rPr>
          <w:t>&lt;xs:element name="DUSK" type="xs:hexBinary"</w:t>
        </w:r>
      </w:ins>
      <w:ins w:id="653" w:author="OPPO_Haorui" w:date="2021-09-22T10:57:00Z">
        <w:r>
          <w:rPr/>
          <w:t xml:space="preserve"> minOccurs="0" </w:t>
        </w:r>
      </w:ins>
      <w:ins w:id="654" w:author="OPPO_Haorui" w:date="2021-09-22T10:57:00Z">
        <w:r>
          <w:rPr>
            <w:lang w:val="de-DE" w:eastAsia="en-US"/>
          </w:rPr>
          <w:t>/&gt;</w:t>
        </w:r>
      </w:ins>
    </w:p>
    <w:p>
      <w:pPr>
        <w:pStyle w:val="PL"/>
        <w:rPr>
          <w:ins w:id="660" w:author="OPPO_Haorui" w:date="2021-09-22T10:57:00Z"/>
        </w:rPr>
      </w:pPr>
      <w:ins w:id="656" w:author="OPPO_Haorui" w:date="2021-09-22T10:57:00Z">
        <w:r>
          <w:rPr>
            <w:rFonts w:eastAsia="Courier New"/>
            <w:lang w:val="de-DE" w:eastAsia="en-US"/>
          </w:rPr>
          <w:t xml:space="preserve">      </w:t>
        </w:r>
      </w:ins>
      <w:ins w:id="657" w:author="OPPO_Haorui" w:date="2021-09-22T10:57:00Z">
        <w:r>
          <w:rPr>
            <w:lang w:val="de-DE" w:eastAsia="en-US"/>
          </w:rPr>
          <w:t>&lt;xs:element name="DUIK" type="xs:hexBinary"</w:t>
        </w:r>
      </w:ins>
      <w:ins w:id="658" w:author="OPPO_Haorui" w:date="2021-09-22T10:57:00Z">
        <w:r>
          <w:rPr/>
          <w:t xml:space="preserve"> minOccurs="0" </w:t>
        </w:r>
      </w:ins>
      <w:ins w:id="659" w:author="OPPO_Haorui" w:date="2021-09-22T10:57:00Z">
        <w:r>
          <w:rPr>
            <w:lang w:val="de-DE" w:eastAsia="en-US"/>
          </w:rPr>
          <w:t>/&gt;</w:t>
        </w:r>
      </w:ins>
    </w:p>
    <w:p>
      <w:pPr>
        <w:pStyle w:val="PL"/>
        <w:rPr>
          <w:ins w:id="665" w:author="OPPO_Haorui" w:date="2021-09-22T10:57:00Z"/>
        </w:rPr>
      </w:pPr>
      <w:ins w:id="661" w:author="OPPO_Haorui" w:date="2021-09-22T10:57:00Z">
        <w:r>
          <w:rPr>
            <w:rFonts w:eastAsia="Courier New"/>
            <w:lang w:val="de-DE" w:eastAsia="en-US"/>
          </w:rPr>
          <w:t xml:space="preserve">      </w:t>
        </w:r>
      </w:ins>
      <w:ins w:id="662" w:author="OPPO_Haorui" w:date="2021-09-22T10:57:00Z">
        <w:r>
          <w:rPr>
            <w:lang w:val="de-DE" w:eastAsia="en-US"/>
          </w:rPr>
          <w:t>&lt;xs:element name="DUCK" type="DUCK-info"</w:t>
        </w:r>
      </w:ins>
      <w:ins w:id="663" w:author="OPPO_Haorui" w:date="2021-09-22T10:57:00Z">
        <w:r>
          <w:rPr/>
          <w:t xml:space="preserve"> minOccurs="0" </w:t>
        </w:r>
      </w:ins>
      <w:ins w:id="664" w:author="OPPO_Haorui" w:date="2021-09-22T10:57:00Z">
        <w:r>
          <w:rPr>
            <w:lang w:val="de-DE" w:eastAsia="en-US"/>
          </w:rPr>
          <w:t>/&gt;</w:t>
        </w:r>
      </w:ins>
    </w:p>
    <w:p>
      <w:pPr>
        <w:pStyle w:val="PL"/>
        <w:rPr>
          <w:lang w:val="de-DE" w:eastAsia="en-US"/>
          <w:ins w:id="668" w:author="OPPO_Haorui" w:date="2021-09-22T10:57:00Z"/>
        </w:rPr>
      </w:pPr>
      <w:ins w:id="666" w:author="OPPO_Haorui" w:date="2021-09-22T10:57:00Z">
        <w:r>
          <w:rPr>
            <w:rFonts w:eastAsia="Courier New"/>
            <w:lang w:val="de-DE" w:eastAsia="en-US"/>
          </w:rPr>
          <w:t xml:space="preserve">      </w:t>
        </w:r>
      </w:ins>
      <w:ins w:id="667" w:author="OPPO_Haorui" w:date="2021-09-22T10:57:00Z">
        <w:r>
          <w:rPr>
            <w:lang w:val="de-DE" w:eastAsia="en-US"/>
          </w:rPr>
          <w:t>&lt;xs:element name="anyExt" type="anyExtType" minOccurs="0"/&gt;</w:t>
        </w:r>
      </w:ins>
    </w:p>
    <w:p>
      <w:pPr>
        <w:pStyle w:val="PL"/>
        <w:rPr>
          <w:lang w:val="de-DE" w:eastAsia="en-US"/>
          <w:ins w:id="671" w:author="OPPO_Haorui" w:date="2021-09-22T10:57:00Z"/>
        </w:rPr>
      </w:pPr>
      <w:ins w:id="669" w:author="OPPO_Haorui" w:date="2021-09-22T10:57:00Z">
        <w:r>
          <w:rPr>
            <w:rFonts w:eastAsia="Courier New"/>
            <w:lang w:val="de-DE" w:eastAsia="en-US"/>
          </w:rPr>
          <w:t xml:space="preserve">      </w:t>
        </w:r>
      </w:ins>
      <w:ins w:id="670" w:author="OPPO_Haorui" w:date="2021-09-22T10:57:00Z">
        <w:r>
          <w:rPr/>
          <w:t>&lt;xs:any namespace="##other" processContents="lax" minOccurs="0" maxOccurs="unbounded"/&gt;</w:t>
        </w:r>
      </w:ins>
    </w:p>
    <w:p>
      <w:pPr>
        <w:pStyle w:val="PL"/>
        <w:rPr>
          <w:lang w:val="de-DE" w:eastAsia="en-US"/>
          <w:ins w:id="674" w:author="OPPO_Haorui" w:date="2021-09-22T10:57:00Z"/>
        </w:rPr>
      </w:pPr>
      <w:ins w:id="672" w:author="OPPO_Haorui" w:date="2021-09-22T10:57:00Z">
        <w:r>
          <w:rPr>
            <w:rFonts w:eastAsia="Courier New"/>
            <w:lang w:val="de-DE" w:eastAsia="en-US"/>
          </w:rPr>
          <w:t xml:space="preserve">    </w:t>
        </w:r>
      </w:ins>
      <w:ins w:id="673" w:author="OPPO_Haorui" w:date="2021-09-22T10:57:00Z">
        <w:r>
          <w:rPr>
            <w:lang w:val="de-DE" w:eastAsia="en-US"/>
          </w:rPr>
          <w:t>&lt;/xs:sequence&gt;</w:t>
        </w:r>
      </w:ins>
    </w:p>
    <w:p>
      <w:pPr>
        <w:pStyle w:val="PL"/>
        <w:rPr>
          <w:lang w:val="de-DE" w:eastAsia="en-US"/>
          <w:ins w:id="677" w:author="OPPO_Haorui" w:date="2021-09-22T10:57:00Z"/>
        </w:rPr>
      </w:pPr>
      <w:ins w:id="675" w:author="OPPO_Haorui" w:date="2021-09-22T10:57:00Z">
        <w:r>
          <w:rPr>
            <w:rFonts w:eastAsia="Courier New"/>
            <w:lang w:val="de-DE" w:eastAsia="en-US"/>
          </w:rPr>
          <w:t xml:space="preserve">    </w:t>
        </w:r>
      </w:ins>
      <w:ins w:id="676" w:author="OPPO_Haorui" w:date="2021-09-22T10:57:00Z">
        <w:r>
          <w:rPr>
            <w:lang w:val="de-DE" w:eastAsia="en-US"/>
          </w:rPr>
          <w:t>&lt;xs:anyAttribute namespace="##any" processContents="lax"/&gt;</w:t>
        </w:r>
      </w:ins>
    </w:p>
    <w:p>
      <w:pPr>
        <w:pStyle w:val="PL"/>
        <w:rPr>
          <w:lang w:val="de-DE" w:eastAsia="en-US"/>
          <w:ins w:id="680" w:author="OPPO_Haorui" w:date="2021-09-22T10:57:00Z"/>
        </w:rPr>
      </w:pPr>
      <w:ins w:id="678" w:author="OPPO_Haorui" w:date="2021-09-22T10:57:00Z">
        <w:r>
          <w:rPr>
            <w:rFonts w:eastAsia="Courier New"/>
            <w:lang w:val="de-DE" w:eastAsia="en-US"/>
          </w:rPr>
          <w:t xml:space="preserve">  </w:t>
        </w:r>
      </w:ins>
      <w:ins w:id="679" w:author="OPPO_Haorui" w:date="2021-09-22T10:57:00Z">
        <w:r>
          <w:rPr>
            <w:lang w:val="de-DE" w:eastAsia="en-US"/>
          </w:rPr>
          <w:t>&lt;/xs:complexType&gt;</w:t>
        </w:r>
      </w:ins>
    </w:p>
    <w:p>
      <w:pPr>
        <w:pStyle w:val="PL"/>
        <w:rPr>
          <w:lang w:val="de-DE" w:eastAsia="en-US"/>
          <w:ins w:id="682" w:author="OPPO_Haorui" w:date="2021-09-22T10:57:00Z"/>
        </w:rPr>
      </w:pPr>
      <w:ins w:id="681" w:author="OPPO_Haorui" w:date="2021-09-22T10:57:00Z">
        <w:r>
          <w:rPr>
            <w:lang w:val="de-DE" w:eastAsia="en-US"/>
          </w:rPr>
        </w:r>
      </w:ins>
    </w:p>
    <w:p>
      <w:pPr>
        <w:pStyle w:val="PL"/>
        <w:rPr>
          <w:lang w:val="de-DE" w:eastAsia="en-US"/>
          <w:ins w:id="685" w:author="OPPO_Haorui" w:date="2021-09-22T10:57:00Z"/>
        </w:rPr>
      </w:pPr>
      <w:ins w:id="683" w:author="OPPO_Haorui" w:date="2021-09-22T10:57:00Z">
        <w:r>
          <w:rPr>
            <w:rFonts w:eastAsia="Courier New"/>
            <w:lang w:val="de-DE" w:eastAsia="en-US"/>
          </w:rPr>
          <w:t xml:space="preserve">  </w:t>
        </w:r>
      </w:ins>
      <w:ins w:id="684" w:author="OPPO_Haorui" w:date="2021-09-22T10:57:00Z">
        <w:r>
          <w:rPr>
            <w:lang w:val="de-DE" w:eastAsia="en-US"/>
          </w:rPr>
          <w:t>&lt;xs:complexType name="ApplicationCodeSuffixRange-info"&gt;</w:t>
        </w:r>
      </w:ins>
    </w:p>
    <w:p>
      <w:pPr>
        <w:pStyle w:val="PL"/>
        <w:ind w:firstLine="390"/>
        <w:rPr>
          <w:lang w:val="de-DE" w:eastAsia="en-US"/>
          <w:ins w:id="687" w:author="OPPO_Haorui" w:date="2021-09-22T10:57:00Z"/>
        </w:rPr>
      </w:pPr>
      <w:ins w:id="686" w:author="OPPO_Haorui" w:date="2021-09-22T10:57:00Z">
        <w:r>
          <w:rPr>
            <w:lang w:val="de-DE" w:eastAsia="en-US"/>
          </w:rPr>
          <w:t>&lt;xs:sequence&gt;</w:t>
        </w:r>
      </w:ins>
    </w:p>
    <w:p>
      <w:pPr>
        <w:pStyle w:val="PL"/>
        <w:rPr>
          <w:lang w:val="de-DE" w:eastAsia="en-US"/>
          <w:ins w:id="690" w:author="OPPO_Haorui" w:date="2021-09-22T10:57:00Z"/>
        </w:rPr>
      </w:pPr>
      <w:ins w:id="688" w:author="OPPO_Haorui" w:date="2021-09-22T10:57:00Z">
        <w:r>
          <w:rPr>
            <w:rFonts w:eastAsia="Courier New"/>
            <w:lang w:val="de-DE" w:eastAsia="en-US"/>
          </w:rPr>
          <w:t xml:space="preserve">       </w:t>
        </w:r>
      </w:ins>
      <w:ins w:id="689" w:author="OPPO_Haorui" w:date="2021-09-22T10:57:00Z">
        <w:r>
          <w:rPr>
            <w:lang w:val="de-DE" w:eastAsia="en-US"/>
          </w:rPr>
          <w:t>&lt;xs:element name="beginning-suffix-code" type="xs:hexBinary" /&gt;</w:t>
        </w:r>
      </w:ins>
    </w:p>
    <w:p>
      <w:pPr>
        <w:pStyle w:val="PL"/>
        <w:rPr>
          <w:ins w:id="695" w:author="OPPO_Haorui" w:date="2021-09-22T10:57:00Z"/>
        </w:rPr>
      </w:pPr>
      <w:ins w:id="691" w:author="OPPO_Haorui" w:date="2021-09-22T10:57:00Z">
        <w:r>
          <w:rPr>
            <w:rFonts w:eastAsia="Courier New"/>
            <w:lang w:val="de-DE" w:eastAsia="en-US"/>
          </w:rPr>
          <w:t xml:space="preserve">       </w:t>
        </w:r>
      </w:ins>
      <w:ins w:id="692" w:author="OPPO_Haorui" w:date="2021-09-22T10:57:00Z">
        <w:r>
          <w:rPr>
            <w:lang w:val="de-DE" w:eastAsia="en-US"/>
          </w:rPr>
          <w:t xml:space="preserve">&lt;xs:element name="ending-suffix-code" type="xs:hexBinary" </w:t>
        </w:r>
      </w:ins>
      <w:ins w:id="693" w:author="OPPO_Haorui" w:date="2021-09-22T10:57:00Z">
        <w:r>
          <w:rPr/>
          <w:t>minOccurs="0"</w:t>
        </w:r>
      </w:ins>
      <w:ins w:id="694" w:author="OPPO_Haorui" w:date="2021-09-22T10:57:00Z">
        <w:r>
          <w:rPr>
            <w:lang w:val="de-DE" w:eastAsia="en-US"/>
          </w:rPr>
          <w:t>/&gt;</w:t>
        </w:r>
      </w:ins>
    </w:p>
    <w:p>
      <w:pPr>
        <w:pStyle w:val="PL"/>
        <w:rPr>
          <w:lang w:val="de-DE" w:eastAsia="en-US"/>
          <w:ins w:id="698" w:author="OPPO_Haorui" w:date="2021-09-22T10:57:00Z"/>
        </w:rPr>
      </w:pPr>
      <w:ins w:id="696" w:author="OPPO_Haorui" w:date="2021-09-22T10:57:00Z">
        <w:r>
          <w:rPr>
            <w:rFonts w:eastAsia="Courier New"/>
            <w:lang w:val="de-DE" w:eastAsia="en-US"/>
          </w:rPr>
          <w:t xml:space="preserve">       </w:t>
        </w:r>
      </w:ins>
      <w:ins w:id="697" w:author="OPPO_Haorui" w:date="2021-09-22T10:57:00Z">
        <w:r>
          <w:rPr>
            <w:lang w:val="de-DE" w:eastAsia="en-US"/>
          </w:rPr>
          <w:t>&lt;xs:element name="anyExt" type="anyExtType" minOccurs="0"/&gt;</w:t>
        </w:r>
      </w:ins>
    </w:p>
    <w:p>
      <w:pPr>
        <w:pStyle w:val="PL"/>
        <w:rPr>
          <w:lang w:val="de-DE" w:eastAsia="en-US"/>
          <w:ins w:id="701" w:author="OPPO_Haorui" w:date="2021-09-22T10:57:00Z"/>
        </w:rPr>
      </w:pPr>
      <w:ins w:id="699" w:author="OPPO_Haorui" w:date="2021-09-22T10:57:00Z">
        <w:r>
          <w:rPr>
            <w:rFonts w:eastAsia="Courier New"/>
            <w:lang w:val="de-DE" w:eastAsia="en-US"/>
          </w:rPr>
          <w:t xml:space="preserve">       </w:t>
        </w:r>
      </w:ins>
      <w:ins w:id="700" w:author="OPPO_Haorui" w:date="2021-09-22T10:57:00Z">
        <w:r>
          <w:rPr/>
          <w:t>&lt;xs:any namespace="##other" processContents="lax" minOccurs="0" maxOccurs="unbounded"/&gt;</w:t>
        </w:r>
      </w:ins>
    </w:p>
    <w:p>
      <w:pPr>
        <w:pStyle w:val="PL"/>
        <w:rPr>
          <w:lang w:val="de-DE" w:eastAsia="en-US"/>
          <w:ins w:id="704" w:author="OPPO_Haorui" w:date="2021-09-22T10:57:00Z"/>
        </w:rPr>
      </w:pPr>
      <w:ins w:id="702" w:author="OPPO_Haorui" w:date="2021-09-22T10:57:00Z">
        <w:r>
          <w:rPr>
            <w:rFonts w:eastAsia="Courier New"/>
            <w:lang w:val="de-DE" w:eastAsia="en-US"/>
          </w:rPr>
          <w:t xml:space="preserve">    </w:t>
        </w:r>
      </w:ins>
      <w:ins w:id="703" w:author="OPPO_Haorui" w:date="2021-09-22T10:57:00Z">
        <w:r>
          <w:rPr>
            <w:lang w:val="de-DE" w:eastAsia="en-US"/>
          </w:rPr>
          <w:t>&lt;/xs:sequence&gt;</w:t>
        </w:r>
      </w:ins>
    </w:p>
    <w:p>
      <w:pPr>
        <w:pStyle w:val="PL"/>
        <w:rPr>
          <w:lang w:val="de-DE" w:eastAsia="en-US"/>
          <w:ins w:id="707" w:author="OPPO_Haorui" w:date="2021-09-22T10:57:00Z"/>
        </w:rPr>
      </w:pPr>
      <w:ins w:id="705" w:author="OPPO_Haorui" w:date="2021-09-22T10:57:00Z">
        <w:r>
          <w:rPr>
            <w:rFonts w:eastAsia="Courier New"/>
            <w:lang w:val="de-DE" w:eastAsia="en-US"/>
          </w:rPr>
          <w:t xml:space="preserve">    </w:t>
        </w:r>
      </w:ins>
      <w:ins w:id="706" w:author="OPPO_Haorui" w:date="2021-09-22T10:57:00Z">
        <w:r>
          <w:rPr>
            <w:lang w:val="de-DE" w:eastAsia="en-US"/>
          </w:rPr>
          <w:t>&lt;xs:anyAttribute namespace="##any" processContents="lax"/&gt;</w:t>
        </w:r>
      </w:ins>
    </w:p>
    <w:p>
      <w:pPr>
        <w:pStyle w:val="PL"/>
        <w:rPr>
          <w:lang w:val="de-DE" w:eastAsia="en-US"/>
          <w:ins w:id="710" w:author="OPPO_Haorui" w:date="2021-09-22T10:57:00Z"/>
        </w:rPr>
      </w:pPr>
      <w:ins w:id="708" w:author="OPPO_Haorui" w:date="2021-09-22T10:57:00Z">
        <w:r>
          <w:rPr>
            <w:rFonts w:eastAsia="Courier New"/>
            <w:lang w:val="de-DE" w:eastAsia="en-US"/>
          </w:rPr>
          <w:t xml:space="preserve">  </w:t>
        </w:r>
      </w:ins>
      <w:ins w:id="709" w:author="OPPO_Haorui" w:date="2021-09-22T10:57:00Z">
        <w:r>
          <w:rPr>
            <w:lang w:val="de-DE" w:eastAsia="en-US"/>
          </w:rPr>
          <w:t>&lt;/xs:complexType&gt;</w:t>
        </w:r>
      </w:ins>
    </w:p>
    <w:p>
      <w:pPr>
        <w:pStyle w:val="PL"/>
        <w:rPr>
          <w:lang w:val="de-DE" w:eastAsia="en-US"/>
          <w:ins w:id="712" w:author="OPPO_Haorui" w:date="2021-09-22T10:57:00Z"/>
        </w:rPr>
      </w:pPr>
      <w:ins w:id="711" w:author="OPPO_Haorui" w:date="2021-09-22T10:57:00Z">
        <w:r>
          <w:rPr>
            <w:lang w:val="de-DE" w:eastAsia="en-US"/>
          </w:rPr>
        </w:r>
      </w:ins>
    </w:p>
    <w:p>
      <w:pPr>
        <w:pStyle w:val="PL"/>
        <w:rPr>
          <w:lang w:val="de-DE" w:eastAsia="en-US"/>
          <w:ins w:id="715" w:author="OPPO_Haorui" w:date="2021-09-22T10:57:00Z"/>
        </w:rPr>
      </w:pPr>
      <w:ins w:id="713" w:author="OPPO_Haorui" w:date="2021-09-22T10:57:00Z">
        <w:r>
          <w:rPr>
            <w:rFonts w:eastAsia="Courier New"/>
            <w:lang w:val="de-DE" w:eastAsia="en-US"/>
          </w:rPr>
          <w:t xml:space="preserve">  </w:t>
        </w:r>
      </w:ins>
      <w:ins w:id="714" w:author="OPPO_Haorui" w:date="2021-09-22T10:57:00Z">
        <w:r>
          <w:rPr>
            <w:lang w:val="de-DE" w:eastAsia="en-US"/>
          </w:rPr>
          <w:t>&lt;xs:complexType name="ProSeApplicationCodeACE-info"&gt;</w:t>
        </w:r>
      </w:ins>
    </w:p>
    <w:p>
      <w:pPr>
        <w:pStyle w:val="PL"/>
        <w:ind w:firstLine="390"/>
        <w:rPr>
          <w:lang w:val="de-DE" w:eastAsia="en-US"/>
          <w:ins w:id="717" w:author="OPPO_Haorui" w:date="2021-09-22T10:57:00Z"/>
        </w:rPr>
      </w:pPr>
      <w:ins w:id="716" w:author="OPPO_Haorui" w:date="2021-09-22T10:57:00Z">
        <w:r>
          <w:rPr>
            <w:lang w:val="de-DE" w:eastAsia="en-US"/>
          </w:rPr>
          <w:t>&lt;xs:sequence&gt;</w:t>
        </w:r>
      </w:ins>
    </w:p>
    <w:p>
      <w:pPr>
        <w:pStyle w:val="PL"/>
        <w:rPr>
          <w:lang w:val="de-DE" w:eastAsia="en-US"/>
          <w:ins w:id="720" w:author="OPPO_Haorui" w:date="2021-09-22T10:57:00Z"/>
        </w:rPr>
      </w:pPr>
      <w:ins w:id="718" w:author="OPPO_Haorui" w:date="2021-09-22T10:57:00Z">
        <w:r>
          <w:rPr>
            <w:rFonts w:eastAsia="Courier New"/>
            <w:lang w:val="de-DE" w:eastAsia="en-US"/>
          </w:rPr>
          <w:t xml:space="preserve">       </w:t>
        </w:r>
      </w:ins>
      <w:ins w:id="719" w:author="OPPO_Haorui" w:date="2021-09-22T10:57:00Z">
        <w:r>
          <w:rPr>
            <w:lang w:val="de-DE" w:eastAsia="en-US"/>
          </w:rPr>
          <w:t>&lt;xs:element name=" ProSe-Application-Code-Prefix" type="xs:hexBinary" /&gt;</w:t>
        </w:r>
      </w:ins>
    </w:p>
    <w:p>
      <w:pPr>
        <w:pStyle w:val="PL"/>
        <w:rPr>
          <w:lang w:val="de-DE" w:eastAsia="en-US"/>
          <w:ins w:id="723" w:author="OPPO_Haorui" w:date="2021-09-22T10:57:00Z"/>
        </w:rPr>
      </w:pPr>
      <w:ins w:id="721" w:author="OPPO_Haorui" w:date="2021-09-22T10:57:00Z">
        <w:r>
          <w:rPr>
            <w:rFonts w:eastAsia="Courier New"/>
            <w:lang w:val="de-DE" w:eastAsia="en-US"/>
          </w:rPr>
          <w:t xml:space="preserve">       </w:t>
        </w:r>
      </w:ins>
      <w:ins w:id="722" w:author="OPPO_Haorui" w:date="2021-09-22T10:57:00Z">
        <w:r>
          <w:rPr>
            <w:lang w:val="de-DE" w:eastAsia="en-US"/>
          </w:rPr>
          <w:t>&lt;xs:element name=" ProSe-Application-Code-Suffix-Range" type="ApplicationCodeSuffixRange-info" maxOccurs="unbounded" /&gt;</w:t>
        </w:r>
      </w:ins>
    </w:p>
    <w:p>
      <w:pPr>
        <w:pStyle w:val="PL"/>
        <w:rPr>
          <w:lang w:val="de-DE" w:eastAsia="en-US"/>
          <w:ins w:id="726" w:author="OPPO_Haorui" w:date="2021-09-22T10:57:00Z"/>
        </w:rPr>
      </w:pPr>
      <w:ins w:id="724" w:author="OPPO_Haorui" w:date="2021-09-22T10:57:00Z">
        <w:r>
          <w:rPr>
            <w:rFonts w:eastAsia="Courier New"/>
            <w:lang w:val="de-DE" w:eastAsia="en-US"/>
          </w:rPr>
          <w:t xml:space="preserve">       </w:t>
        </w:r>
      </w:ins>
      <w:ins w:id="725" w:author="OPPO_Haorui" w:date="2021-09-22T10:57:00Z">
        <w:r>
          <w:rPr>
            <w:lang w:val="de-DE" w:eastAsia="en-US"/>
          </w:rPr>
          <w:t>&lt;xs:element name="anyExt" type="anyExtType" minOccurs="0"/&gt;</w:t>
        </w:r>
      </w:ins>
    </w:p>
    <w:p>
      <w:pPr>
        <w:pStyle w:val="PL"/>
        <w:rPr>
          <w:lang w:val="de-DE" w:eastAsia="en-US"/>
          <w:ins w:id="729" w:author="OPPO_Haorui" w:date="2021-09-22T10:57:00Z"/>
        </w:rPr>
      </w:pPr>
      <w:ins w:id="727" w:author="OPPO_Haorui" w:date="2021-09-22T10:57:00Z">
        <w:r>
          <w:rPr>
            <w:rFonts w:eastAsia="Courier New"/>
            <w:lang w:val="de-DE" w:eastAsia="en-US"/>
          </w:rPr>
          <w:t xml:space="preserve">       </w:t>
        </w:r>
      </w:ins>
      <w:ins w:id="728" w:author="OPPO_Haorui" w:date="2021-09-22T10:57:00Z">
        <w:r>
          <w:rPr/>
          <w:t>&lt;xs:any namespace="##other" processContents="lax" minOccurs="0" maxOccurs="unbounded"/&gt;</w:t>
        </w:r>
      </w:ins>
    </w:p>
    <w:p>
      <w:pPr>
        <w:pStyle w:val="PL"/>
        <w:rPr>
          <w:lang w:val="de-DE" w:eastAsia="en-US"/>
          <w:ins w:id="732" w:author="OPPO_Haorui" w:date="2021-09-22T10:57:00Z"/>
        </w:rPr>
      </w:pPr>
      <w:ins w:id="730" w:author="OPPO_Haorui" w:date="2021-09-22T10:57:00Z">
        <w:r>
          <w:rPr>
            <w:rFonts w:eastAsia="Courier New"/>
            <w:lang w:val="de-DE" w:eastAsia="en-US"/>
          </w:rPr>
          <w:t xml:space="preserve">    </w:t>
        </w:r>
      </w:ins>
      <w:ins w:id="731" w:author="OPPO_Haorui" w:date="2021-09-22T10:57:00Z">
        <w:r>
          <w:rPr>
            <w:lang w:val="de-DE" w:eastAsia="en-US"/>
          </w:rPr>
          <w:t>&lt;/xs:sequence&gt;</w:t>
        </w:r>
      </w:ins>
    </w:p>
    <w:p>
      <w:pPr>
        <w:pStyle w:val="PL"/>
        <w:rPr>
          <w:lang w:val="de-DE" w:eastAsia="en-US"/>
          <w:ins w:id="735" w:author="OPPO_Haorui" w:date="2021-09-22T10:57:00Z"/>
        </w:rPr>
      </w:pPr>
      <w:ins w:id="733" w:author="OPPO_Haorui" w:date="2021-09-22T10:57:00Z">
        <w:r>
          <w:rPr>
            <w:rFonts w:eastAsia="Courier New"/>
            <w:lang w:val="de-DE" w:eastAsia="en-US"/>
          </w:rPr>
          <w:t xml:space="preserve">    </w:t>
        </w:r>
      </w:ins>
      <w:ins w:id="734" w:author="OPPO_Haorui" w:date="2021-09-22T10:57:00Z">
        <w:r>
          <w:rPr>
            <w:lang w:val="de-DE" w:eastAsia="en-US"/>
          </w:rPr>
          <w:t>&lt;xs:anyAttribute namespace="##any" processContents="lax"/&gt;</w:t>
        </w:r>
      </w:ins>
    </w:p>
    <w:p>
      <w:pPr>
        <w:pStyle w:val="PL"/>
        <w:rPr>
          <w:lang w:val="de-DE" w:eastAsia="en-US"/>
          <w:ins w:id="738" w:author="OPPO_Haorui" w:date="2021-09-22T10:57:00Z"/>
        </w:rPr>
      </w:pPr>
      <w:ins w:id="736" w:author="OPPO_Haorui" w:date="2021-09-22T10:57:00Z">
        <w:r>
          <w:rPr>
            <w:rFonts w:eastAsia="Courier New"/>
            <w:lang w:val="de-DE" w:eastAsia="en-US"/>
          </w:rPr>
          <w:t xml:space="preserve">  </w:t>
        </w:r>
      </w:ins>
      <w:ins w:id="737" w:author="OPPO_Haorui" w:date="2021-09-22T10:57:00Z">
        <w:r>
          <w:rPr>
            <w:lang w:val="de-DE" w:eastAsia="en-US"/>
          </w:rPr>
          <w:t>&lt;/xs:complexType&gt;</w:t>
        </w:r>
      </w:ins>
    </w:p>
    <w:p>
      <w:pPr>
        <w:pStyle w:val="PL"/>
        <w:rPr>
          <w:lang w:val="de-DE" w:eastAsia="en-US"/>
          <w:ins w:id="740" w:author="OPPO_Haorui" w:date="2021-09-22T10:57:00Z"/>
        </w:rPr>
      </w:pPr>
      <w:ins w:id="739" w:author="OPPO_Haorui" w:date="2021-09-22T10:57:00Z">
        <w:r>
          <w:rPr>
            <w:lang w:val="de-DE" w:eastAsia="en-US"/>
          </w:rPr>
        </w:r>
      </w:ins>
    </w:p>
    <w:p>
      <w:pPr>
        <w:pStyle w:val="PL"/>
        <w:rPr>
          <w:rFonts w:eastAsia="Courier New"/>
          <w:lang w:val="de-DE" w:eastAsia="en-US"/>
          <w:ins w:id="742" w:author="OPPO_Haorui" w:date="2021-09-22T10:57:00Z"/>
        </w:rPr>
      </w:pPr>
      <w:ins w:id="741" w:author="OPPO_Haorui" w:date="2021-09-22T10:57:00Z">
        <w:r>
          <w:rPr>
            <w:rFonts w:eastAsia="Courier New"/>
            <w:lang w:val="de-DE" w:eastAsia="en-US"/>
          </w:rPr>
          <w:t xml:space="preserve">  </w:t>
        </w:r>
      </w:ins>
    </w:p>
    <w:p>
      <w:pPr>
        <w:pStyle w:val="PL"/>
        <w:rPr>
          <w:lang w:val="de-DE" w:eastAsia="en-US"/>
          <w:ins w:id="745" w:author="OPPO_Haorui" w:date="2021-09-22T10:57:00Z"/>
        </w:rPr>
      </w:pPr>
      <w:ins w:id="743" w:author="OPPO_Haorui" w:date="2021-09-22T10:57:00Z">
        <w:r>
          <w:rPr>
            <w:rFonts w:eastAsia="Courier New"/>
            <w:lang w:val="de-DE" w:eastAsia="en-US"/>
          </w:rPr>
          <w:t xml:space="preserve">  </w:t>
        </w:r>
      </w:ins>
      <w:ins w:id="744" w:author="OPPO_Haorui" w:date="2021-09-22T10:57:00Z">
        <w:r>
          <w:rPr>
            <w:lang w:val="de-DE" w:eastAsia="en-US"/>
          </w:rPr>
          <w:t>&lt;!-- Complex types defined for transaction-level --&gt;</w:t>
        </w:r>
      </w:ins>
    </w:p>
    <w:p>
      <w:pPr>
        <w:pStyle w:val="PL"/>
        <w:rPr>
          <w:rFonts w:eastAsia="Courier New"/>
          <w:lang w:val="de-DE" w:eastAsia="en-US"/>
          <w:ins w:id="747" w:author="OPPO_Haorui" w:date="2021-09-22T10:57:00Z"/>
        </w:rPr>
      </w:pPr>
      <w:ins w:id="746" w:author="OPPO_Haorui" w:date="2021-09-22T10:57:00Z">
        <w:r>
          <w:rPr>
            <w:rFonts w:eastAsia="Courier New"/>
            <w:lang w:val="de-DE" w:eastAsia="en-US"/>
          </w:rPr>
          <w:t xml:space="preserve">  </w:t>
        </w:r>
      </w:ins>
    </w:p>
    <w:p>
      <w:pPr>
        <w:pStyle w:val="PL"/>
        <w:rPr>
          <w:lang w:val="de-DE" w:eastAsia="en-US"/>
          <w:ins w:id="750" w:author="OPPO_Haorui" w:date="2021-09-22T10:57:00Z"/>
        </w:rPr>
      </w:pPr>
      <w:ins w:id="748" w:author="OPPO_Haorui" w:date="2021-09-22T10:57:00Z">
        <w:r>
          <w:rPr>
            <w:rFonts w:eastAsia="Courier New"/>
            <w:lang w:val="de-DE" w:eastAsia="en-US"/>
          </w:rPr>
          <w:t xml:space="preserve">  </w:t>
        </w:r>
      </w:ins>
      <w:ins w:id="749" w:author="OPPO_Haorui" w:date="2021-09-22T10:57:00Z">
        <w:r>
          <w:rPr>
            <w:lang w:val="de-DE" w:eastAsia="en-US"/>
          </w:rPr>
          <w:t>&lt;xs:complexType name="AnnounceRsp-info"&gt;</w:t>
        </w:r>
      </w:ins>
    </w:p>
    <w:p>
      <w:pPr>
        <w:pStyle w:val="PL"/>
        <w:rPr>
          <w:lang w:val="de-DE" w:eastAsia="en-US"/>
          <w:ins w:id="753" w:author="OPPO_Haorui" w:date="2021-09-22T10:57:00Z"/>
        </w:rPr>
      </w:pPr>
      <w:ins w:id="751" w:author="OPPO_Haorui" w:date="2021-09-22T10:57:00Z">
        <w:r>
          <w:rPr>
            <w:rFonts w:eastAsia="Courier New"/>
            <w:lang w:val="de-DE" w:eastAsia="en-US"/>
          </w:rPr>
          <w:t xml:space="preserve">    </w:t>
        </w:r>
      </w:ins>
      <w:ins w:id="752" w:author="OPPO_Haorui" w:date="2021-09-22T10:57:00Z">
        <w:r>
          <w:rPr>
            <w:lang w:val="de-DE" w:eastAsia="en-US"/>
          </w:rPr>
          <w:t>&lt;xs:sequence&gt;</w:t>
        </w:r>
      </w:ins>
    </w:p>
    <w:p>
      <w:pPr>
        <w:pStyle w:val="PL"/>
        <w:rPr>
          <w:lang w:val="de-DE" w:eastAsia="en-US"/>
          <w:ins w:id="756" w:author="OPPO_Haorui" w:date="2021-09-22T10:57:00Z"/>
        </w:rPr>
      </w:pPr>
      <w:ins w:id="754" w:author="OPPO_Haorui" w:date="2021-09-22T10:57:00Z">
        <w:r>
          <w:rPr>
            <w:rFonts w:eastAsia="Courier New"/>
            <w:lang w:val="de-DE" w:eastAsia="en-US"/>
          </w:rPr>
          <w:t xml:space="preserve">      </w:t>
        </w:r>
      </w:ins>
      <w:ins w:id="755" w:author="OPPO_Haorui" w:date="2021-09-22T10:57:00Z">
        <w:r>
          <w:rPr>
            <w:lang w:val="de-DE" w:eastAsia="en-US"/>
          </w:rPr>
          <w:t>&lt;xs:element name="transaction-ID" type="xs:integer"/&gt;</w:t>
        </w:r>
      </w:ins>
    </w:p>
    <w:p>
      <w:pPr>
        <w:pStyle w:val="PL"/>
        <w:rPr>
          <w:lang w:val="de-DE" w:eastAsia="en-US"/>
          <w:ins w:id="759" w:author="OPPO_Haorui" w:date="2021-09-22T10:57:00Z"/>
        </w:rPr>
      </w:pPr>
      <w:ins w:id="757" w:author="OPPO_Haorui" w:date="2021-09-22T10:57:00Z">
        <w:r>
          <w:rPr>
            <w:rFonts w:eastAsia="Courier New"/>
            <w:lang w:val="de-DE" w:eastAsia="en-US"/>
          </w:rPr>
          <w:t xml:space="preserve">      </w:t>
        </w:r>
      </w:ins>
      <w:ins w:id="758" w:author="OPPO_Haorui" w:date="2021-09-22T10:57:00Z">
        <w:r>
          <w:rPr>
            <w:lang w:val="de-DE" w:eastAsia="en-US"/>
          </w:rPr>
          <w:t>&lt;xs:element name="ProSe-Application-Code" type="xs:hexBinary" minOccurs="0" maxOccurs="unbounded"/&gt;</w:t>
        </w:r>
      </w:ins>
    </w:p>
    <w:p>
      <w:pPr>
        <w:pStyle w:val="PL"/>
        <w:rPr>
          <w:lang w:val="de-DE" w:eastAsia="en-US"/>
          <w:ins w:id="762" w:author="OPPO_Haorui" w:date="2021-09-22T10:57:00Z"/>
        </w:rPr>
      </w:pPr>
      <w:ins w:id="760" w:author="OPPO_Haorui" w:date="2021-09-22T10:57:00Z">
        <w:r>
          <w:rPr>
            <w:rFonts w:eastAsia="Courier New"/>
            <w:lang w:val="de-DE" w:eastAsia="en-US"/>
          </w:rPr>
          <w:t xml:space="preserve">      </w:t>
        </w:r>
      </w:ins>
      <w:ins w:id="761" w:author="OPPO_Haorui" w:date="2021-09-22T10:57:00Z">
        <w:r>
          <w:rPr>
            <w:lang w:val="de-DE" w:eastAsia="en-US"/>
          </w:rPr>
          <w:t>&lt;xs:element name="ProSe-Application-Code-ACE" type="ProSeApplicationCodeACE-info" minOccurs="0"/&gt;</w:t>
        </w:r>
      </w:ins>
    </w:p>
    <w:p>
      <w:pPr>
        <w:pStyle w:val="PL"/>
        <w:rPr>
          <w:ins w:id="767" w:author="OPPO_Haorui" w:date="2021-09-22T10:57:00Z"/>
        </w:rPr>
      </w:pPr>
      <w:ins w:id="763" w:author="OPPO_Haorui" w:date="2021-09-22T10:57:00Z">
        <w:r>
          <w:rPr>
            <w:rFonts w:eastAsia="Courier New"/>
            <w:lang w:val="de-DE" w:eastAsia="en-US"/>
          </w:rPr>
          <w:t xml:space="preserve">      </w:t>
        </w:r>
      </w:ins>
      <w:ins w:id="764" w:author="OPPO_Haorui" w:date="2021-09-22T10:57:00Z">
        <w:r>
          <w:rPr>
            <w:lang w:val="de-DE" w:eastAsia="en-US"/>
          </w:rPr>
          <w:t>&lt;xs:element name="validity-timer-</w:t>
        </w:r>
      </w:ins>
      <w:ins w:id="765" w:author="OPPO_Haorui" w:date="2021-09-22T11:19:00Z">
        <w:r>
          <w:rPr>
            <w:lang w:val="de-DE" w:eastAsia="en-US"/>
          </w:rPr>
          <w:t>T5060</w:t>
        </w:r>
      </w:ins>
      <w:ins w:id="766" w:author="OPPO_Haorui" w:date="2021-09-22T10:57:00Z">
        <w:r>
          <w:rPr>
            <w:lang w:val="de-DE" w:eastAsia="en-US"/>
          </w:rPr>
          <w:t>" type="xs:integer" minOccurs="0" /&gt;</w:t>
        </w:r>
      </w:ins>
    </w:p>
    <w:p>
      <w:pPr>
        <w:pStyle w:val="PL"/>
        <w:rPr>
          <w:ins w:id="772" w:author="OPPO_Haorui" w:date="2021-09-22T10:57:00Z"/>
        </w:rPr>
      </w:pPr>
      <w:ins w:id="768" w:author="OPPO_Haorui" w:date="2021-09-22T10:57:00Z">
        <w:r>
          <w:rPr>
            <w:rFonts w:eastAsia="Courier New"/>
            <w:lang w:val="de-DE" w:eastAsia="en-US"/>
          </w:rPr>
          <w:t xml:space="preserve">      </w:t>
        </w:r>
      </w:ins>
      <w:ins w:id="769" w:author="OPPO_Haorui" w:date="2021-09-22T10:57:00Z">
        <w:r>
          <w:rPr>
            <w:lang w:val="de-DE" w:eastAsia="en-US"/>
          </w:rPr>
          <w:t>&lt;xs:element name="discovery-key" type="xs:hexBinary"</w:t>
        </w:r>
      </w:ins>
      <w:ins w:id="770" w:author="OPPO_Haorui" w:date="2021-09-22T10:57:00Z">
        <w:r>
          <w:rPr/>
          <w:t xml:space="preserve"> minOccurs="0" </w:t>
        </w:r>
      </w:ins>
      <w:ins w:id="771" w:author="OPPO_Haorui" w:date="2021-09-22T10:57:00Z">
        <w:r>
          <w:rPr>
            <w:lang w:val="de-DE" w:eastAsia="en-US"/>
          </w:rPr>
          <w:t>/&gt;</w:t>
        </w:r>
      </w:ins>
    </w:p>
    <w:p>
      <w:pPr>
        <w:pStyle w:val="PL"/>
        <w:rPr>
          <w:ins w:id="779" w:author="OPPO_Haorui" w:date="2021-09-22T10:57:00Z"/>
        </w:rPr>
      </w:pPr>
      <w:ins w:id="773" w:author="OPPO_Haorui" w:date="2021-09-22T10:57:00Z">
        <w:r>
          <w:rPr>
            <w:rFonts w:eastAsia="Courier New"/>
            <w:lang w:val="de-DE" w:eastAsia="en-US"/>
          </w:rPr>
          <w:t xml:space="preserve">      </w:t>
        </w:r>
      </w:ins>
      <w:ins w:id="774" w:author="OPPO_Haorui" w:date="2021-09-22T10:57:00Z">
        <w:r>
          <w:rPr>
            <w:lang w:val="de-DE" w:eastAsia="en-US"/>
          </w:rPr>
          <w:t>&lt;xs:element name="</w:t>
        </w:r>
      </w:ins>
      <w:ins w:id="775" w:author="OPPO_Haorui" w:date="2021-09-22T10:57:00Z">
        <w:r>
          <w:rPr>
            <w:lang w:val="en-US" w:eastAsia="en-US"/>
          </w:rPr>
          <w:t>discovery-entry-ID</w:t>
        </w:r>
      </w:ins>
      <w:ins w:id="776" w:author="OPPO_Haorui" w:date="2021-09-22T10:57:00Z">
        <w:r>
          <w:rPr>
            <w:lang w:val="de-DE" w:eastAsia="en-US"/>
          </w:rPr>
          <w:t xml:space="preserve">" type="xs:integer" </w:t>
        </w:r>
      </w:ins>
      <w:ins w:id="777" w:author="OPPO_Haorui" w:date="2021-09-22T10:57:00Z">
        <w:r>
          <w:rPr/>
          <w:t xml:space="preserve">minOccurs="0" </w:t>
        </w:r>
      </w:ins>
      <w:ins w:id="778" w:author="OPPO_Haorui" w:date="2021-09-22T10:57:00Z">
        <w:r>
          <w:rPr>
            <w:lang w:val="de-DE" w:eastAsia="en-US"/>
          </w:rPr>
          <w:t>/&gt;</w:t>
        </w:r>
      </w:ins>
    </w:p>
    <w:p>
      <w:pPr>
        <w:pStyle w:val="PL"/>
        <w:rPr>
          <w:ins w:id="784" w:author="OPPO_Haorui" w:date="2021-09-22T10:57:00Z"/>
        </w:rPr>
      </w:pPr>
      <w:ins w:id="780" w:author="OPPO_Haorui" w:date="2021-09-22T10:57:00Z">
        <w:r>
          <w:rPr>
            <w:rFonts w:eastAsia="Courier New"/>
            <w:lang w:val="de-DE" w:eastAsia="en-US"/>
          </w:rPr>
          <w:t xml:space="preserve">      </w:t>
        </w:r>
      </w:ins>
      <w:ins w:id="781" w:author="OPPO_Haorui" w:date="2021-09-22T10:57:00Z">
        <w:r>
          <w:rPr>
            <w:lang w:val="de-DE" w:eastAsia="en-US"/>
          </w:rPr>
          <w:t xml:space="preserve">&lt;xs:element name="ACE-enabled-indicator" type="xs:integer" </w:t>
        </w:r>
      </w:ins>
      <w:ins w:id="782" w:author="OPPO_Haorui" w:date="2021-09-22T10:57:00Z">
        <w:r>
          <w:rPr/>
          <w:t>minOccurs="0"</w:t>
        </w:r>
      </w:ins>
      <w:ins w:id="783" w:author="OPPO_Haorui" w:date="2021-09-22T10:57:00Z">
        <w:r>
          <w:rPr>
            <w:lang w:val="de-DE" w:eastAsia="en-US"/>
          </w:rPr>
          <w:t>/&gt;</w:t>
        </w:r>
      </w:ins>
    </w:p>
    <w:p>
      <w:pPr>
        <w:pStyle w:val="PL"/>
        <w:rPr>
          <w:lang w:val="de-DE" w:eastAsia="en-US"/>
          <w:ins w:id="786" w:author="OPPO_Haorui" w:date="2021-09-22T10:57:00Z"/>
        </w:rPr>
      </w:pPr>
      <w:ins w:id="785" w:author="OPPO_Haorui" w:date="2021-09-22T10:57:00Z">
        <w:r>
          <w:rPr>
            <w:lang w:val="de-DE" w:eastAsia="en-US"/>
          </w:rPr>
          <w:tab/>
          <w:t xml:space="preserve">  &lt;xs:element name="anyExt" type="anyExtType" minOccurs="0"/&gt;</w:t>
        </w:r>
      </w:ins>
    </w:p>
    <w:p>
      <w:pPr>
        <w:pStyle w:val="PL"/>
        <w:rPr>
          <w:ins w:id="789" w:author="OPPO_Haorui" w:date="2021-09-22T10:57:00Z"/>
        </w:rPr>
      </w:pPr>
      <w:ins w:id="787" w:author="OPPO_Haorui" w:date="2021-09-22T10:57:00Z">
        <w:r>
          <w:rPr>
            <w:rFonts w:eastAsia="Courier New"/>
            <w:lang w:val="de-DE" w:eastAsia="en-US"/>
          </w:rPr>
          <w:t xml:space="preserve">      </w:t>
        </w:r>
      </w:ins>
      <w:ins w:id="788" w:author="OPPO_Haorui" w:date="2021-09-22T10:57:00Z">
        <w:r>
          <w:rPr/>
          <w:t>&lt;xs:any namespace="##other" processContents="lax" minOccurs="0" maxOccurs="unbounded"/&gt;</w:t>
        </w:r>
      </w:ins>
    </w:p>
    <w:p>
      <w:pPr>
        <w:pStyle w:val="PL"/>
        <w:rPr>
          <w:lang w:val="de-DE" w:eastAsia="en-US"/>
          <w:ins w:id="792" w:author="OPPO_Haorui" w:date="2021-09-22T10:57:00Z"/>
        </w:rPr>
      </w:pPr>
      <w:ins w:id="790" w:author="OPPO_Haorui" w:date="2021-09-22T10:57:00Z">
        <w:r>
          <w:rPr>
            <w:rFonts w:eastAsia="Courier New"/>
            <w:lang w:val="de-DE" w:eastAsia="en-US"/>
          </w:rPr>
          <w:t xml:space="preserve">    </w:t>
        </w:r>
      </w:ins>
      <w:ins w:id="791" w:author="OPPO_Haorui" w:date="2021-09-22T10:57:00Z">
        <w:r>
          <w:rPr>
            <w:lang w:val="de-DE" w:eastAsia="en-US"/>
          </w:rPr>
          <w:t>&lt;/xs:sequence&gt;</w:t>
        </w:r>
      </w:ins>
    </w:p>
    <w:p>
      <w:pPr>
        <w:pStyle w:val="PL"/>
        <w:rPr>
          <w:lang w:val="de-DE" w:eastAsia="en-US"/>
          <w:ins w:id="795" w:author="OPPO_Haorui" w:date="2021-09-22T10:57:00Z"/>
        </w:rPr>
      </w:pPr>
      <w:ins w:id="793" w:author="OPPO_Haorui" w:date="2021-09-22T10:57:00Z">
        <w:r>
          <w:rPr>
            <w:rFonts w:eastAsia="Courier New"/>
            <w:lang w:val="de-DE" w:eastAsia="en-US"/>
          </w:rPr>
          <w:t xml:space="preserve">    </w:t>
        </w:r>
      </w:ins>
      <w:ins w:id="794" w:author="OPPO_Haorui" w:date="2021-09-22T10:57:00Z">
        <w:r>
          <w:rPr>
            <w:lang w:val="de-DE" w:eastAsia="en-US"/>
          </w:rPr>
          <w:t>&lt;xs:anyAttribute namespace="##any" processContents="lax"/&gt;</w:t>
        </w:r>
      </w:ins>
    </w:p>
    <w:p>
      <w:pPr>
        <w:pStyle w:val="PL"/>
        <w:rPr>
          <w:lang w:val="de-DE" w:eastAsia="en-US"/>
          <w:ins w:id="798" w:author="OPPO_Haorui" w:date="2021-09-22T10:57:00Z"/>
        </w:rPr>
      </w:pPr>
      <w:ins w:id="796" w:author="OPPO_Haorui" w:date="2021-09-22T10:57:00Z">
        <w:r>
          <w:rPr>
            <w:rFonts w:eastAsia="Courier New"/>
            <w:lang w:val="de-DE" w:eastAsia="en-US"/>
          </w:rPr>
          <w:t xml:space="preserve">  </w:t>
        </w:r>
      </w:ins>
      <w:ins w:id="797" w:author="OPPO_Haorui" w:date="2021-09-22T10:57:00Z">
        <w:r>
          <w:rPr>
            <w:lang w:val="de-DE" w:eastAsia="en-US"/>
          </w:rPr>
          <w:t>&lt;/xs:complexType&gt;</w:t>
        </w:r>
      </w:ins>
    </w:p>
    <w:p>
      <w:pPr>
        <w:pStyle w:val="PL"/>
        <w:rPr>
          <w:rFonts w:eastAsia="Courier New"/>
          <w:lang w:val="de-DE" w:eastAsia="en-US"/>
          <w:ins w:id="800" w:author="OPPO_Haorui" w:date="2021-09-22T10:57:00Z"/>
        </w:rPr>
      </w:pPr>
      <w:ins w:id="799" w:author="OPPO_Haorui" w:date="2021-09-22T10:57:00Z">
        <w:r>
          <w:rPr>
            <w:rFonts w:eastAsia="Courier New"/>
            <w:lang w:val="de-DE" w:eastAsia="en-US"/>
          </w:rPr>
          <w:t xml:space="preserve">  </w:t>
        </w:r>
      </w:ins>
    </w:p>
    <w:p>
      <w:pPr>
        <w:pStyle w:val="PL"/>
        <w:rPr>
          <w:lang w:val="de-DE" w:eastAsia="en-US"/>
          <w:ins w:id="803" w:author="OPPO_Haorui" w:date="2021-09-22T10:57:00Z"/>
        </w:rPr>
      </w:pPr>
      <w:ins w:id="801" w:author="OPPO_Haorui" w:date="2021-09-22T10:57:00Z">
        <w:r>
          <w:rPr>
            <w:rFonts w:eastAsia="Courier New"/>
            <w:lang w:val="de-DE" w:eastAsia="en-US"/>
          </w:rPr>
          <w:t xml:space="preserve">  </w:t>
        </w:r>
      </w:ins>
      <w:ins w:id="802" w:author="OPPO_Haorui" w:date="2021-09-22T10:57:00Z">
        <w:r>
          <w:rPr>
            <w:lang w:val="de-DE" w:eastAsia="en-US"/>
          </w:rPr>
          <w:t>&lt;xs:complexType name="MonitorRsp-info"&gt;</w:t>
        </w:r>
      </w:ins>
    </w:p>
    <w:p>
      <w:pPr>
        <w:pStyle w:val="PL"/>
        <w:rPr>
          <w:lang w:val="de-DE" w:eastAsia="en-US"/>
          <w:ins w:id="806" w:author="OPPO_Haorui" w:date="2021-09-22T10:57:00Z"/>
        </w:rPr>
      </w:pPr>
      <w:ins w:id="804" w:author="OPPO_Haorui" w:date="2021-09-22T10:57:00Z">
        <w:r>
          <w:rPr>
            <w:rFonts w:eastAsia="Courier New"/>
            <w:lang w:val="de-DE" w:eastAsia="en-US"/>
          </w:rPr>
          <w:t xml:space="preserve">    </w:t>
        </w:r>
      </w:ins>
      <w:ins w:id="805" w:author="OPPO_Haorui" w:date="2021-09-22T10:57:00Z">
        <w:r>
          <w:rPr>
            <w:lang w:val="de-DE" w:eastAsia="en-US"/>
          </w:rPr>
          <w:t>&lt;xs:sequence&gt;</w:t>
        </w:r>
      </w:ins>
    </w:p>
    <w:p>
      <w:pPr>
        <w:pStyle w:val="PL"/>
        <w:rPr>
          <w:lang w:val="de-DE" w:eastAsia="en-US"/>
          <w:ins w:id="809" w:author="OPPO_Haorui" w:date="2021-09-22T10:57:00Z"/>
        </w:rPr>
      </w:pPr>
      <w:ins w:id="807" w:author="OPPO_Haorui" w:date="2021-09-22T10:57:00Z">
        <w:r>
          <w:rPr>
            <w:rFonts w:eastAsia="Courier New"/>
            <w:lang w:val="de-DE" w:eastAsia="en-US"/>
          </w:rPr>
          <w:t xml:space="preserve">      </w:t>
        </w:r>
      </w:ins>
      <w:ins w:id="808" w:author="OPPO_Haorui" w:date="2021-09-22T10:57:00Z">
        <w:r>
          <w:rPr>
            <w:lang w:val="de-DE" w:eastAsia="en-US"/>
          </w:rPr>
          <w:t>&lt;xs:element name="transaction-ID" type="xs:integer"/&gt;</w:t>
        </w:r>
      </w:ins>
    </w:p>
    <w:p>
      <w:pPr>
        <w:pStyle w:val="PL"/>
        <w:rPr>
          <w:ins w:id="814" w:author="OPPO_Haorui" w:date="2021-09-22T10:57:00Z"/>
        </w:rPr>
      </w:pPr>
      <w:ins w:id="810" w:author="OPPO_Haorui" w:date="2021-09-22T10:57:00Z">
        <w:r>
          <w:rPr>
            <w:rFonts w:eastAsia="Courier New"/>
            <w:lang w:val="de-DE" w:eastAsia="en-US"/>
          </w:rPr>
          <w:t xml:space="preserve">      </w:t>
        </w:r>
      </w:ins>
      <w:ins w:id="811" w:author="OPPO_Haorui" w:date="2021-09-22T10:57:00Z">
        <w:r>
          <w:rPr>
            <w:lang w:val="de-DE" w:eastAsia="en-US"/>
          </w:rPr>
          <w:t xml:space="preserve">&lt;xs:element name="discovery-filter" type="DiscFilter-info" </w:t>
        </w:r>
      </w:ins>
      <w:ins w:id="812" w:author="OPPO_Haorui" w:date="2021-09-22T10:57:00Z">
        <w:r>
          <w:rPr/>
          <w:t xml:space="preserve">minOccurs="0" </w:t>
        </w:r>
      </w:ins>
      <w:ins w:id="813" w:author="OPPO_Haorui" w:date="2021-09-22T10:57:00Z">
        <w:r>
          <w:rPr>
            <w:lang w:val="de-DE" w:eastAsia="en-US"/>
          </w:rPr>
          <w:t>maxOccurs="unbounded"/&gt;</w:t>
        </w:r>
      </w:ins>
    </w:p>
    <w:p>
      <w:pPr>
        <w:pStyle w:val="PL"/>
        <w:rPr>
          <w:ins w:id="821" w:author="OPPO_Haorui" w:date="2021-09-22T10:57:00Z"/>
        </w:rPr>
      </w:pPr>
      <w:ins w:id="815" w:author="OPPO_Haorui" w:date="2021-09-22T10:57:00Z">
        <w:r>
          <w:rPr>
            <w:rFonts w:eastAsia="Courier New"/>
            <w:lang w:val="de-DE" w:eastAsia="en-US"/>
          </w:rPr>
          <w:t xml:space="preserve">      </w:t>
        </w:r>
      </w:ins>
      <w:ins w:id="816" w:author="OPPO_Haorui" w:date="2021-09-22T10:57:00Z">
        <w:r>
          <w:rPr>
            <w:lang w:val="de-DE" w:eastAsia="en-US"/>
          </w:rPr>
          <w:t>&lt;xs:element name="</w:t>
        </w:r>
      </w:ins>
      <w:ins w:id="817" w:author="OPPO_Haorui" w:date="2021-09-22T10:57:00Z">
        <w:r>
          <w:rPr>
            <w:lang w:val="en-US" w:eastAsia="en-US"/>
          </w:rPr>
          <w:t>discovery-entry-ID</w:t>
        </w:r>
      </w:ins>
      <w:ins w:id="818" w:author="OPPO_Haorui" w:date="2021-09-22T10:57:00Z">
        <w:r>
          <w:rPr>
            <w:lang w:val="de-DE" w:eastAsia="en-US"/>
          </w:rPr>
          <w:t xml:space="preserve">" type="xs:integer" </w:t>
        </w:r>
      </w:ins>
      <w:ins w:id="819" w:author="OPPO_Haorui" w:date="2021-09-22T10:57:00Z">
        <w:r>
          <w:rPr/>
          <w:t xml:space="preserve">minOccurs="0" </w:t>
        </w:r>
      </w:ins>
      <w:ins w:id="820" w:author="OPPO_Haorui" w:date="2021-09-22T10:57:00Z">
        <w:r>
          <w:rPr>
            <w:lang w:val="de-DE" w:eastAsia="en-US"/>
          </w:rPr>
          <w:t>/&gt;</w:t>
        </w:r>
      </w:ins>
    </w:p>
    <w:p>
      <w:pPr>
        <w:pStyle w:val="PL"/>
        <w:rPr>
          <w:ins w:id="826" w:author="OPPO_Haorui" w:date="2021-09-22T10:57:00Z"/>
        </w:rPr>
      </w:pPr>
      <w:ins w:id="822" w:author="OPPO_Haorui" w:date="2021-09-22T10:57:00Z">
        <w:r>
          <w:rPr>
            <w:rFonts w:eastAsia="Courier New"/>
            <w:lang w:val="de-DE" w:eastAsia="en-US"/>
          </w:rPr>
          <w:t xml:space="preserve">      </w:t>
        </w:r>
      </w:ins>
      <w:ins w:id="823" w:author="OPPO_Haorui" w:date="2021-09-22T10:57:00Z">
        <w:r>
          <w:rPr>
            <w:lang w:val="de-DE" w:eastAsia="en-US"/>
          </w:rPr>
          <w:t xml:space="preserve">&lt;xs:element name="ACE-enabled-indicator" type="xs:integer" </w:t>
        </w:r>
      </w:ins>
      <w:ins w:id="824" w:author="OPPO_Haorui" w:date="2021-09-22T10:57:00Z">
        <w:r>
          <w:rPr/>
          <w:t>minOccurs="0"</w:t>
        </w:r>
      </w:ins>
      <w:ins w:id="825" w:author="OPPO_Haorui" w:date="2021-09-22T10:57:00Z">
        <w:r>
          <w:rPr>
            <w:lang w:val="de-DE" w:eastAsia="en-US"/>
          </w:rPr>
          <w:t>/&gt;</w:t>
        </w:r>
      </w:ins>
    </w:p>
    <w:p>
      <w:pPr>
        <w:pStyle w:val="PL"/>
        <w:rPr>
          <w:lang w:val="de-DE" w:eastAsia="en-US"/>
          <w:ins w:id="829" w:author="OPPO_Haorui" w:date="2021-09-22T10:57:00Z"/>
        </w:rPr>
      </w:pPr>
      <w:ins w:id="827" w:author="OPPO_Haorui" w:date="2021-09-22T10:57:00Z">
        <w:r>
          <w:rPr>
            <w:rFonts w:eastAsia="Courier New"/>
            <w:lang w:val="de-DE" w:eastAsia="en-US"/>
          </w:rPr>
          <w:t xml:space="preserve">      </w:t>
        </w:r>
      </w:ins>
      <w:ins w:id="828" w:author="OPPO_Haorui" w:date="2021-09-22T10:57:00Z">
        <w:r>
          <w:rPr>
            <w:lang w:val="de-DE" w:eastAsia="en-US"/>
          </w:rPr>
          <w:t>&lt;xs:element name="anyExt" type="anyExtType" minOccurs="0"/&gt;</w:t>
        </w:r>
      </w:ins>
    </w:p>
    <w:p>
      <w:pPr>
        <w:pStyle w:val="PL"/>
        <w:rPr>
          <w:lang w:val="de-DE" w:eastAsia="en-US"/>
          <w:ins w:id="832" w:author="OPPO_Haorui" w:date="2021-09-22T10:57:00Z"/>
        </w:rPr>
      </w:pPr>
      <w:ins w:id="830" w:author="OPPO_Haorui" w:date="2021-09-22T10:57:00Z">
        <w:r>
          <w:rPr>
            <w:rFonts w:eastAsia="Courier New"/>
            <w:lang w:val="de-DE" w:eastAsia="en-US"/>
          </w:rPr>
          <w:t xml:space="preserve">      </w:t>
        </w:r>
      </w:ins>
      <w:ins w:id="831" w:author="OPPO_Haorui" w:date="2021-09-22T10:57:00Z">
        <w:r>
          <w:rPr/>
          <w:t>&lt;xs:any namespace="##other" processContents="lax" minOccurs="0" maxOccurs="unbounded"/&gt;</w:t>
        </w:r>
      </w:ins>
    </w:p>
    <w:p>
      <w:pPr>
        <w:pStyle w:val="PL"/>
        <w:rPr>
          <w:lang w:val="de-DE" w:eastAsia="en-US"/>
          <w:ins w:id="835" w:author="OPPO_Haorui" w:date="2021-09-22T10:57:00Z"/>
        </w:rPr>
      </w:pPr>
      <w:ins w:id="833" w:author="OPPO_Haorui" w:date="2021-09-22T10:57:00Z">
        <w:r>
          <w:rPr>
            <w:rFonts w:eastAsia="Courier New"/>
            <w:lang w:val="de-DE" w:eastAsia="en-US"/>
          </w:rPr>
          <w:t xml:space="preserve">    </w:t>
        </w:r>
      </w:ins>
      <w:ins w:id="834" w:author="OPPO_Haorui" w:date="2021-09-22T10:57:00Z">
        <w:r>
          <w:rPr>
            <w:lang w:val="de-DE" w:eastAsia="en-US"/>
          </w:rPr>
          <w:t>&lt;/xs:sequence&gt;</w:t>
        </w:r>
      </w:ins>
    </w:p>
    <w:p>
      <w:pPr>
        <w:pStyle w:val="PL"/>
        <w:rPr>
          <w:lang w:val="de-DE" w:eastAsia="en-US"/>
          <w:ins w:id="838" w:author="OPPO_Haorui" w:date="2021-09-22T10:57:00Z"/>
        </w:rPr>
      </w:pPr>
      <w:ins w:id="836" w:author="OPPO_Haorui" w:date="2021-09-22T10:57:00Z">
        <w:r>
          <w:rPr>
            <w:rFonts w:eastAsia="Courier New"/>
            <w:lang w:val="de-DE" w:eastAsia="en-US"/>
          </w:rPr>
          <w:t xml:space="preserve">    </w:t>
        </w:r>
      </w:ins>
      <w:ins w:id="837" w:author="OPPO_Haorui" w:date="2021-09-22T10:57:00Z">
        <w:r>
          <w:rPr>
            <w:lang w:val="de-DE" w:eastAsia="en-US"/>
          </w:rPr>
          <w:t>&lt;xs:anyAttribute namespace="##any" processContents="lax"/&gt;</w:t>
        </w:r>
      </w:ins>
    </w:p>
    <w:p>
      <w:pPr>
        <w:pStyle w:val="PL"/>
        <w:rPr>
          <w:lang w:val="de-DE" w:eastAsia="en-US"/>
          <w:ins w:id="841" w:author="OPPO_Haorui" w:date="2021-09-22T10:57:00Z"/>
        </w:rPr>
      </w:pPr>
      <w:ins w:id="839" w:author="OPPO_Haorui" w:date="2021-09-22T10:57:00Z">
        <w:r>
          <w:rPr>
            <w:rFonts w:eastAsia="Courier New"/>
            <w:lang w:val="de-DE" w:eastAsia="en-US"/>
          </w:rPr>
          <w:t xml:space="preserve">  </w:t>
        </w:r>
      </w:ins>
      <w:ins w:id="840" w:author="OPPO_Haorui" w:date="2021-09-22T10:57:00Z">
        <w:r>
          <w:rPr>
            <w:lang w:val="de-DE" w:eastAsia="en-US"/>
          </w:rPr>
          <w:t>&lt;/xs:complexType&gt;</w:t>
        </w:r>
      </w:ins>
    </w:p>
    <w:p>
      <w:pPr>
        <w:pStyle w:val="PL"/>
        <w:rPr>
          <w:lang w:val="de-DE" w:eastAsia="en-US"/>
          <w:ins w:id="843" w:author="OPPO_Haorui" w:date="2021-09-22T10:57:00Z"/>
        </w:rPr>
      </w:pPr>
      <w:ins w:id="842" w:author="OPPO_Haorui" w:date="2021-09-22T10:57:00Z">
        <w:r>
          <w:rPr>
            <w:lang w:val="de-DE" w:eastAsia="en-US"/>
          </w:rPr>
        </w:r>
      </w:ins>
    </w:p>
    <w:p>
      <w:pPr>
        <w:pStyle w:val="PL"/>
        <w:rPr>
          <w:rFonts w:eastAsia="Courier New"/>
          <w:lang w:val="de-DE" w:eastAsia="en-US"/>
          <w:ins w:id="845" w:author="OPPO_Haorui" w:date="2021-09-22T10:57:00Z"/>
        </w:rPr>
      </w:pPr>
      <w:ins w:id="844" w:author="OPPO_Haorui" w:date="2021-09-22T10:57:00Z">
        <w:r>
          <w:rPr>
            <w:rFonts w:eastAsia="Courier New"/>
            <w:lang w:val="de-DE" w:eastAsia="en-US"/>
          </w:rPr>
          <w:t xml:space="preserve">  </w:t>
        </w:r>
      </w:ins>
    </w:p>
    <w:p>
      <w:pPr>
        <w:pStyle w:val="PL"/>
        <w:rPr>
          <w:lang w:val="de-DE" w:eastAsia="en-US"/>
          <w:ins w:id="848" w:author="OPPO_Haorui" w:date="2021-09-22T10:57:00Z"/>
        </w:rPr>
      </w:pPr>
      <w:ins w:id="846" w:author="OPPO_Haorui" w:date="2021-09-22T10:57:00Z">
        <w:r>
          <w:rPr>
            <w:rFonts w:eastAsia="Courier New"/>
            <w:lang w:val="de-DE" w:eastAsia="en-US"/>
          </w:rPr>
          <w:t xml:space="preserve">  </w:t>
        </w:r>
      </w:ins>
      <w:ins w:id="847" w:author="OPPO_Haorui" w:date="2021-09-22T10:57:00Z">
        <w:r>
          <w:rPr>
            <w:lang w:val="de-DE" w:eastAsia="en-US"/>
          </w:rPr>
          <w:t>&lt;xs:complexType name="DiscReq-info"&gt;</w:t>
        </w:r>
      </w:ins>
    </w:p>
    <w:p>
      <w:pPr>
        <w:pStyle w:val="PL"/>
        <w:rPr>
          <w:lang w:val="de-DE" w:eastAsia="en-US"/>
          <w:ins w:id="851" w:author="OPPO_Haorui" w:date="2021-09-22T10:57:00Z"/>
        </w:rPr>
      </w:pPr>
      <w:ins w:id="849" w:author="OPPO_Haorui" w:date="2021-09-22T10:57:00Z">
        <w:r>
          <w:rPr>
            <w:rFonts w:eastAsia="Courier New"/>
            <w:lang w:val="de-DE" w:eastAsia="en-US"/>
          </w:rPr>
          <w:t xml:space="preserve">    </w:t>
        </w:r>
      </w:ins>
      <w:ins w:id="850" w:author="OPPO_Haorui" w:date="2021-09-22T10:57:00Z">
        <w:r>
          <w:rPr>
            <w:lang w:val="de-DE" w:eastAsia="en-US"/>
          </w:rPr>
          <w:t>&lt;xs:sequence&gt;</w:t>
        </w:r>
      </w:ins>
    </w:p>
    <w:p>
      <w:pPr>
        <w:pStyle w:val="PL"/>
        <w:rPr>
          <w:lang w:val="de-DE" w:eastAsia="en-US"/>
          <w:ins w:id="854" w:author="OPPO_Haorui" w:date="2021-09-22T10:57:00Z"/>
        </w:rPr>
      </w:pPr>
      <w:ins w:id="852" w:author="OPPO_Haorui" w:date="2021-09-22T10:57:00Z">
        <w:r>
          <w:rPr>
            <w:rFonts w:eastAsia="Courier New"/>
            <w:lang w:val="de-DE" w:eastAsia="en-US"/>
          </w:rPr>
          <w:t xml:space="preserve">      </w:t>
        </w:r>
      </w:ins>
      <w:ins w:id="853" w:author="OPPO_Haorui" w:date="2021-09-22T10:57:00Z">
        <w:r>
          <w:rPr>
            <w:lang w:val="de-DE" w:eastAsia="en-US"/>
          </w:rPr>
          <w:t>&lt;xs:element name="transaction-ID" type="xs:integer"/&gt;</w:t>
        </w:r>
      </w:ins>
    </w:p>
    <w:p>
      <w:pPr>
        <w:pStyle w:val="PL"/>
        <w:rPr>
          <w:lang w:val="de-DE" w:eastAsia="en-US"/>
          <w:ins w:id="857" w:author="OPPO_Haorui" w:date="2021-09-22T10:57:00Z"/>
        </w:rPr>
      </w:pPr>
      <w:ins w:id="855" w:author="OPPO_Haorui" w:date="2021-09-22T10:57:00Z">
        <w:r>
          <w:rPr>
            <w:rFonts w:eastAsia="Courier New"/>
            <w:lang w:val="de-DE" w:eastAsia="en-US"/>
          </w:rPr>
          <w:t xml:space="preserve">      </w:t>
        </w:r>
      </w:ins>
      <w:ins w:id="856" w:author="OPPO_Haorui" w:date="2021-09-22T10:57:00Z">
        <w:r>
          <w:rPr>
            <w:lang w:val="de-DE" w:eastAsia="en-US"/>
          </w:rPr>
          <w:t>&lt;xs:element name="command" type="xs:integer"/&gt;</w:t>
        </w:r>
      </w:ins>
    </w:p>
    <w:p>
      <w:pPr>
        <w:pStyle w:val="PL"/>
        <w:rPr>
          <w:ins w:id="862" w:author="OPPO_Haorui" w:date="2021-09-22T10:57:00Z"/>
        </w:rPr>
      </w:pPr>
      <w:ins w:id="858" w:author="OPPO_Haorui" w:date="2021-09-22T10:57:00Z">
        <w:r>
          <w:rPr>
            <w:rFonts w:eastAsia="Courier New"/>
            <w:lang w:val="de-DE" w:eastAsia="en-US"/>
          </w:rPr>
          <w:t xml:space="preserve">      </w:t>
        </w:r>
      </w:ins>
      <w:ins w:id="859" w:author="OPPO_Haorui" w:date="2021-09-22T10:57:00Z">
        <w:r>
          <w:rPr>
            <w:lang w:val="de-DE" w:eastAsia="en-US"/>
          </w:rPr>
          <w:t>&lt;xs:element name="UE-identity" type="</w:t>
        </w:r>
      </w:ins>
      <w:ins w:id="860" w:author="OPPO_Haorui" w:date="2021-10-11T16:36:00Z">
        <w:r>
          <w:rPr>
            <w:lang w:val="de-DE" w:eastAsia="en-US"/>
          </w:rPr>
          <w:t>SUPI</w:t>
        </w:r>
      </w:ins>
      <w:ins w:id="861" w:author="OPPO_Haorui" w:date="2021-09-22T10:57:00Z">
        <w:r>
          <w:rPr>
            <w:lang w:val="de-DE" w:eastAsia="en-US"/>
          </w:rPr>
          <w:t>-info"/&gt;</w:t>
        </w:r>
      </w:ins>
    </w:p>
    <w:p>
      <w:pPr>
        <w:pStyle w:val="PL"/>
        <w:rPr>
          <w:lang w:val="de-DE" w:eastAsia="en-US"/>
          <w:ins w:id="865" w:author="OPPO_Haorui" w:date="2021-09-22T10:57:00Z"/>
        </w:rPr>
      </w:pPr>
      <w:ins w:id="863" w:author="OPPO_Haorui" w:date="2021-09-22T10:57:00Z">
        <w:r>
          <w:rPr>
            <w:rFonts w:eastAsia="Courier New"/>
            <w:lang w:val="de-DE" w:eastAsia="en-US"/>
          </w:rPr>
          <w:t xml:space="preserve">      </w:t>
        </w:r>
      </w:ins>
      <w:ins w:id="864" w:author="OPPO_Haorui" w:date="2021-09-22T10:57:00Z">
        <w:r>
          <w:rPr>
            <w:lang w:val="de-DE" w:eastAsia="en-US"/>
          </w:rPr>
          <w:t>&lt;xs:element name="ProSe-Application-ID" type="xs:string"/&gt;</w:t>
        </w:r>
      </w:ins>
    </w:p>
    <w:p>
      <w:pPr>
        <w:pStyle w:val="PL"/>
        <w:rPr>
          <w:lang w:val="de-DE" w:eastAsia="en-US"/>
          <w:ins w:id="868" w:author="OPPO_Haorui" w:date="2021-09-22T10:57:00Z"/>
        </w:rPr>
      </w:pPr>
      <w:ins w:id="866" w:author="OPPO_Haorui" w:date="2021-09-22T10:57:00Z">
        <w:r>
          <w:rPr>
            <w:rFonts w:eastAsia="Courier New"/>
            <w:lang w:val="de-DE" w:eastAsia="en-US"/>
          </w:rPr>
          <w:t xml:space="preserve">      </w:t>
        </w:r>
      </w:ins>
      <w:ins w:id="867" w:author="OPPO_Haorui" w:date="2021-09-22T10:57:00Z">
        <w:r>
          <w:rPr>
            <w:lang w:val="de-DE" w:eastAsia="en-US"/>
          </w:rPr>
          <w:t>&lt;xs:element name="application-identity" type="AppID-info"/&gt;</w:t>
        </w:r>
      </w:ins>
    </w:p>
    <w:p>
      <w:pPr>
        <w:pStyle w:val="PL"/>
        <w:rPr>
          <w:ins w:id="875" w:author="OPPO_Haorui" w:date="2021-09-22T10:57:00Z"/>
        </w:rPr>
      </w:pPr>
      <w:ins w:id="869" w:author="OPPO_Haorui" w:date="2021-09-22T10:57:00Z">
        <w:r>
          <w:rPr>
            <w:rFonts w:eastAsia="Courier New"/>
            <w:lang w:val="de-DE" w:eastAsia="en-US"/>
          </w:rPr>
          <w:t xml:space="preserve">      </w:t>
        </w:r>
      </w:ins>
      <w:ins w:id="870" w:author="OPPO_Haorui" w:date="2021-09-22T10:57:00Z">
        <w:r>
          <w:rPr>
            <w:lang w:val="de-DE" w:eastAsia="en-US"/>
          </w:rPr>
          <w:t>&lt;xs:element name="</w:t>
        </w:r>
      </w:ins>
      <w:ins w:id="871" w:author="OPPO_Haorui" w:date="2021-09-22T10:57:00Z">
        <w:r>
          <w:rPr>
            <w:lang w:val="en-US" w:eastAsia="en-US"/>
          </w:rPr>
          <w:t>discovery-entry-ID</w:t>
        </w:r>
      </w:ins>
      <w:ins w:id="872" w:author="OPPO_Haorui" w:date="2021-09-22T10:57:00Z">
        <w:r>
          <w:rPr>
            <w:lang w:val="de-DE" w:eastAsia="en-US"/>
          </w:rPr>
          <w:t xml:space="preserve">" type="xs:integer" </w:t>
        </w:r>
      </w:ins>
      <w:ins w:id="873" w:author="OPPO_Haorui" w:date="2021-09-22T10:57:00Z">
        <w:r>
          <w:rPr/>
          <w:t xml:space="preserve">minOccurs="0" </w:t>
        </w:r>
      </w:ins>
      <w:ins w:id="874" w:author="OPPO_Haorui" w:date="2021-09-22T10:57:00Z">
        <w:r>
          <w:rPr>
            <w:lang w:val="de-DE" w:eastAsia="en-US"/>
          </w:rPr>
          <w:t>/&gt;</w:t>
        </w:r>
      </w:ins>
    </w:p>
    <w:p>
      <w:pPr>
        <w:pStyle w:val="PL"/>
        <w:rPr>
          <w:lang w:val="de-DE" w:eastAsia="en-US"/>
          <w:ins w:id="882" w:author="OPPO_Haorui" w:date="2021-09-22T10:57:00Z"/>
        </w:rPr>
      </w:pPr>
      <w:ins w:id="876" w:author="OPPO_Haorui" w:date="2021-09-22T10:57:00Z">
        <w:r>
          <w:rPr>
            <w:rFonts w:eastAsia="Courier New"/>
            <w:lang w:val="de-DE" w:eastAsia="en-US"/>
          </w:rPr>
          <w:t xml:space="preserve">      </w:t>
        </w:r>
      </w:ins>
      <w:ins w:id="877" w:author="OPPO_Haorui" w:date="2021-09-22T10:57:00Z">
        <w:r>
          <w:rPr>
            <w:lang w:val="de-DE" w:eastAsia="en-US"/>
          </w:rPr>
          <w:t>&lt;xs:element name="</w:t>
        </w:r>
      </w:ins>
      <w:ins w:id="878" w:author="OPPO_Haorui" w:date="2021-09-22T10:57:00Z">
        <w:r>
          <w:rPr/>
          <w:t>Requested-Timer</w:t>
        </w:r>
      </w:ins>
      <w:ins w:id="879" w:author="OPPO_Haorui" w:date="2021-09-22T10:57:00Z">
        <w:r>
          <w:rPr>
            <w:lang w:val="de-DE" w:eastAsia="en-US"/>
          </w:rPr>
          <w:t xml:space="preserve">" type="xs:integer" </w:t>
        </w:r>
      </w:ins>
      <w:ins w:id="880" w:author="OPPO_Haorui" w:date="2021-09-22T10:57:00Z">
        <w:r>
          <w:rPr/>
          <w:t xml:space="preserve">minOccurs="0" </w:t>
        </w:r>
      </w:ins>
      <w:ins w:id="881" w:author="OPPO_Haorui" w:date="2021-09-22T10:57:00Z">
        <w:r>
          <w:rPr>
            <w:lang w:val="de-DE" w:eastAsia="en-US"/>
          </w:rPr>
          <w:t>/&gt;</w:t>
        </w:r>
      </w:ins>
    </w:p>
    <w:p>
      <w:pPr>
        <w:pStyle w:val="PL"/>
        <w:rPr>
          <w:lang w:val="de-DE" w:eastAsia="en-US"/>
          <w:ins w:id="885" w:author="OPPO_Haorui" w:date="2021-09-22T10:57:00Z"/>
        </w:rPr>
      </w:pPr>
      <w:ins w:id="883" w:author="OPPO_Haorui" w:date="2021-09-22T10:57:00Z">
        <w:r>
          <w:rPr>
            <w:rFonts w:eastAsia="Courier New"/>
            <w:lang w:val="de-DE" w:eastAsia="en-US"/>
          </w:rPr>
          <w:t xml:space="preserve">      </w:t>
        </w:r>
      </w:ins>
      <w:ins w:id="884" w:author="OPPO_Haorui" w:date="2021-09-22T10:57:00Z">
        <w:r>
          <w:rPr>
            <w:lang w:val="de-DE" w:eastAsia="en-US"/>
          </w:rPr>
          <w:t>&lt;xs:element name="metadata" type="xs:string" minOccurs="0"/&gt;</w:t>
        </w:r>
      </w:ins>
    </w:p>
    <w:p>
      <w:pPr>
        <w:pStyle w:val="PL"/>
        <w:rPr>
          <w:ins w:id="890" w:author="OPPO_Haorui" w:date="2021-09-22T10:57:00Z"/>
        </w:rPr>
      </w:pPr>
      <w:ins w:id="886" w:author="OPPO_Haorui" w:date="2021-09-22T10:57:00Z">
        <w:r>
          <w:rPr>
            <w:rFonts w:eastAsia="Courier New"/>
            <w:lang w:val="de-DE" w:eastAsia="en-US"/>
          </w:rPr>
          <w:t xml:space="preserve">      </w:t>
        </w:r>
      </w:ins>
      <w:ins w:id="887" w:author="OPPO_Haorui" w:date="2021-09-22T10:57:00Z">
        <w:r>
          <w:rPr>
            <w:lang w:val="de-DE" w:eastAsia="en-US"/>
          </w:rPr>
          <w:t xml:space="preserve">&lt;xs:element name="Announcing-PLMN-ID" type="PLMN-info" </w:t>
        </w:r>
      </w:ins>
      <w:ins w:id="888" w:author="OPPO_Haorui" w:date="2021-09-22T10:57:00Z">
        <w:r>
          <w:rPr/>
          <w:t xml:space="preserve">minOccurs="0" </w:t>
        </w:r>
      </w:ins>
      <w:ins w:id="889" w:author="OPPO_Haorui" w:date="2021-09-22T10:57:00Z">
        <w:r>
          <w:rPr>
            <w:lang w:val="de-DE" w:eastAsia="en-US"/>
          </w:rPr>
          <w:t>/&gt;</w:t>
        </w:r>
      </w:ins>
    </w:p>
    <w:p>
      <w:pPr>
        <w:pStyle w:val="PL"/>
        <w:rPr>
          <w:ins w:id="895" w:author="OPPO_Haorui" w:date="2021-09-22T10:57:00Z"/>
        </w:rPr>
      </w:pPr>
      <w:ins w:id="891" w:author="OPPO_Haorui" w:date="2021-09-22T10:57:00Z">
        <w:r>
          <w:rPr>
            <w:rFonts w:eastAsia="Courier New"/>
            <w:lang w:val="de-DE" w:eastAsia="en-US"/>
          </w:rPr>
          <w:t xml:space="preserve">      </w:t>
        </w:r>
      </w:ins>
      <w:ins w:id="892" w:author="OPPO_Haorui" w:date="2021-09-22T10:57:00Z">
        <w:r>
          <w:rPr>
            <w:lang w:val="de-DE" w:eastAsia="en-US"/>
          </w:rPr>
          <w:t xml:space="preserve">&lt;xs:element name="ACE-enabled-indicator" type="xs:integer" </w:t>
        </w:r>
      </w:ins>
      <w:ins w:id="893" w:author="OPPO_Haorui" w:date="2021-09-22T10:57:00Z">
        <w:r>
          <w:rPr/>
          <w:t>minOccurs="0"</w:t>
        </w:r>
      </w:ins>
      <w:ins w:id="894" w:author="OPPO_Haorui" w:date="2021-09-22T10:57:00Z">
        <w:r>
          <w:rPr>
            <w:lang w:val="de-DE" w:eastAsia="en-US"/>
          </w:rPr>
          <w:t>/&gt;</w:t>
        </w:r>
      </w:ins>
    </w:p>
    <w:p>
      <w:pPr>
        <w:pStyle w:val="PL"/>
        <w:rPr>
          <w:lang w:val="de-DE" w:eastAsia="en-US"/>
          <w:ins w:id="898" w:author="OPPO_Haorui" w:date="2021-09-22T10:57:00Z"/>
        </w:rPr>
      </w:pPr>
      <w:ins w:id="896" w:author="OPPO_Haorui" w:date="2021-09-22T10:57:00Z">
        <w:r>
          <w:rPr>
            <w:rFonts w:eastAsia="Courier New"/>
            <w:lang w:val="de-DE" w:eastAsia="en-US"/>
          </w:rPr>
          <w:t xml:space="preserve">      </w:t>
        </w:r>
      </w:ins>
      <w:ins w:id="897" w:author="OPPO_Haorui" w:date="2021-09-22T10:57:00Z">
        <w:r>
          <w:rPr>
            <w:lang w:val="de-DE" w:eastAsia="en-US"/>
          </w:rPr>
          <w:t>&lt;xs:element name="anyExt" type="anyExtType" minOccurs="0"/&gt;</w:t>
        </w:r>
      </w:ins>
    </w:p>
    <w:p>
      <w:pPr>
        <w:pStyle w:val="PL"/>
        <w:rPr>
          <w:ins w:id="901" w:author="OPPO_Haorui" w:date="2021-09-22T10:57:00Z"/>
        </w:rPr>
      </w:pPr>
      <w:ins w:id="899" w:author="OPPO_Haorui" w:date="2021-09-22T10:57:00Z">
        <w:r>
          <w:rPr>
            <w:rFonts w:eastAsia="Courier New"/>
            <w:lang w:val="de-DE" w:eastAsia="en-US"/>
          </w:rPr>
          <w:t xml:space="preserve">      </w:t>
        </w:r>
      </w:ins>
      <w:ins w:id="900" w:author="OPPO_Haorui" w:date="2021-09-22T10:57:00Z">
        <w:r>
          <w:rPr/>
          <w:t>&lt;xs:any namespace="##other" processContents="lax" minOccurs="0" maxOccurs="unbounded"/&gt;</w:t>
        </w:r>
      </w:ins>
    </w:p>
    <w:p>
      <w:pPr>
        <w:pStyle w:val="PL"/>
        <w:rPr>
          <w:lang w:val="de-DE" w:eastAsia="en-US"/>
          <w:ins w:id="904" w:author="OPPO_Haorui" w:date="2021-09-22T10:57:00Z"/>
        </w:rPr>
      </w:pPr>
      <w:ins w:id="902" w:author="OPPO_Haorui" w:date="2021-09-22T10:57:00Z">
        <w:r>
          <w:rPr>
            <w:rFonts w:eastAsia="Courier New"/>
            <w:lang w:val="de-DE" w:eastAsia="en-US"/>
          </w:rPr>
          <w:t xml:space="preserve">    </w:t>
        </w:r>
      </w:ins>
      <w:ins w:id="903" w:author="OPPO_Haorui" w:date="2021-09-22T10:57:00Z">
        <w:r>
          <w:rPr>
            <w:lang w:val="de-DE" w:eastAsia="en-US"/>
          </w:rPr>
          <w:t>&lt;/xs:sequence&gt;</w:t>
        </w:r>
      </w:ins>
    </w:p>
    <w:p>
      <w:pPr>
        <w:pStyle w:val="PL"/>
        <w:rPr>
          <w:lang w:val="de-DE" w:eastAsia="en-US"/>
          <w:ins w:id="907" w:author="OPPO_Haorui" w:date="2021-09-22T10:57:00Z"/>
        </w:rPr>
      </w:pPr>
      <w:ins w:id="905" w:author="OPPO_Haorui" w:date="2021-09-22T10:57:00Z">
        <w:r>
          <w:rPr>
            <w:rFonts w:eastAsia="Courier New"/>
            <w:lang w:val="de-DE" w:eastAsia="en-US"/>
          </w:rPr>
          <w:t xml:space="preserve">    </w:t>
        </w:r>
      </w:ins>
      <w:ins w:id="906" w:author="OPPO_Haorui" w:date="2021-09-22T10:57:00Z">
        <w:r>
          <w:rPr>
            <w:lang w:val="de-DE" w:eastAsia="en-US"/>
          </w:rPr>
          <w:t>&lt;xs:anyAttribute namespace="##any" processContents="lax"/&gt;</w:t>
        </w:r>
      </w:ins>
    </w:p>
    <w:p>
      <w:pPr>
        <w:pStyle w:val="PL"/>
        <w:rPr>
          <w:lang w:val="de-DE" w:eastAsia="en-US"/>
          <w:ins w:id="910" w:author="OPPO_Haorui" w:date="2021-09-22T10:57:00Z"/>
        </w:rPr>
      </w:pPr>
      <w:ins w:id="908" w:author="OPPO_Haorui" w:date="2021-09-22T10:57:00Z">
        <w:r>
          <w:rPr>
            <w:rFonts w:eastAsia="Courier New"/>
            <w:lang w:val="de-DE" w:eastAsia="en-US"/>
          </w:rPr>
          <w:t xml:space="preserve">  </w:t>
        </w:r>
      </w:ins>
      <w:ins w:id="909" w:author="OPPO_Haorui" w:date="2021-09-22T10:57:00Z">
        <w:r>
          <w:rPr>
            <w:lang w:val="de-DE" w:eastAsia="en-US"/>
          </w:rPr>
          <w:t>&lt;/xs:complexType&gt;</w:t>
        </w:r>
      </w:ins>
    </w:p>
    <w:p>
      <w:pPr>
        <w:pStyle w:val="PL"/>
        <w:rPr>
          <w:lang w:val="de-DE" w:eastAsia="en-US"/>
          <w:ins w:id="912" w:author="OPPO_Haorui" w:date="2021-09-22T10:57:00Z"/>
        </w:rPr>
      </w:pPr>
      <w:ins w:id="911" w:author="OPPO_Haorui" w:date="2021-09-22T10:57:00Z">
        <w:r>
          <w:rPr>
            <w:lang w:val="de-DE" w:eastAsia="en-US"/>
          </w:rPr>
        </w:r>
      </w:ins>
    </w:p>
    <w:p>
      <w:pPr>
        <w:pStyle w:val="PL"/>
        <w:rPr>
          <w:lang w:val="de-DE" w:eastAsia="en-US"/>
          <w:ins w:id="915" w:author="OPPO_Haorui" w:date="2021-09-22T10:57:00Z"/>
        </w:rPr>
      </w:pPr>
      <w:ins w:id="913" w:author="OPPO_Haorui" w:date="2021-09-22T10:57:00Z">
        <w:r>
          <w:rPr>
            <w:rFonts w:eastAsia="Courier New"/>
            <w:lang w:val="de-DE" w:eastAsia="en-US"/>
          </w:rPr>
          <w:t xml:space="preserve">  </w:t>
        </w:r>
      </w:ins>
      <w:ins w:id="914" w:author="OPPO_Haorui" w:date="2021-09-22T10:57:00Z">
        <w:r>
          <w:rPr>
            <w:lang w:val="de-DE" w:eastAsia="en-US"/>
          </w:rPr>
          <w:t>&lt;xs:complexType name="RestrictedDiscReq-info"&gt;</w:t>
        </w:r>
      </w:ins>
    </w:p>
    <w:p>
      <w:pPr>
        <w:pStyle w:val="PL"/>
        <w:rPr>
          <w:lang w:val="de-DE" w:eastAsia="en-US"/>
          <w:ins w:id="918" w:author="OPPO_Haorui" w:date="2021-09-22T10:57:00Z"/>
        </w:rPr>
      </w:pPr>
      <w:ins w:id="916" w:author="OPPO_Haorui" w:date="2021-09-22T10:57:00Z">
        <w:r>
          <w:rPr>
            <w:rFonts w:eastAsia="Courier New"/>
            <w:lang w:val="de-DE" w:eastAsia="en-US"/>
          </w:rPr>
          <w:t xml:space="preserve">    </w:t>
        </w:r>
      </w:ins>
      <w:ins w:id="917" w:author="OPPO_Haorui" w:date="2021-09-22T10:57:00Z">
        <w:r>
          <w:rPr>
            <w:lang w:val="de-DE" w:eastAsia="en-US"/>
          </w:rPr>
          <w:t>&lt;xs:sequence&gt;</w:t>
        </w:r>
      </w:ins>
    </w:p>
    <w:p>
      <w:pPr>
        <w:pStyle w:val="PL"/>
        <w:rPr>
          <w:lang w:val="de-DE" w:eastAsia="en-US"/>
          <w:ins w:id="921" w:author="OPPO_Haorui" w:date="2021-09-22T10:57:00Z"/>
        </w:rPr>
      </w:pPr>
      <w:ins w:id="919" w:author="OPPO_Haorui" w:date="2021-09-22T10:57:00Z">
        <w:r>
          <w:rPr>
            <w:rFonts w:eastAsia="Courier New"/>
            <w:lang w:val="de-DE" w:eastAsia="en-US"/>
          </w:rPr>
          <w:t xml:space="preserve">      </w:t>
        </w:r>
      </w:ins>
      <w:ins w:id="920" w:author="OPPO_Haorui" w:date="2021-09-22T10:57:00Z">
        <w:r>
          <w:rPr>
            <w:lang w:val="de-DE" w:eastAsia="en-US"/>
          </w:rPr>
          <w:t>&lt;xs:element name="transaction-ID" type="xs:integer"/&gt;</w:t>
        </w:r>
      </w:ins>
    </w:p>
    <w:p>
      <w:pPr>
        <w:pStyle w:val="PL"/>
        <w:rPr>
          <w:lang w:val="de-DE" w:eastAsia="en-US"/>
          <w:ins w:id="924" w:author="OPPO_Haorui" w:date="2021-09-22T10:57:00Z"/>
        </w:rPr>
      </w:pPr>
      <w:ins w:id="922" w:author="OPPO_Haorui" w:date="2021-09-22T10:57:00Z">
        <w:r>
          <w:rPr>
            <w:rFonts w:eastAsia="Courier New"/>
            <w:lang w:val="de-DE" w:eastAsia="en-US"/>
          </w:rPr>
          <w:t xml:space="preserve">      </w:t>
        </w:r>
      </w:ins>
      <w:ins w:id="923" w:author="OPPO_Haorui" w:date="2021-09-22T10:57:00Z">
        <w:r>
          <w:rPr>
            <w:lang w:val="de-DE" w:eastAsia="en-US"/>
          </w:rPr>
          <w:t>&lt;xs:element name="command" type="xs:integer"/&gt;</w:t>
        </w:r>
      </w:ins>
    </w:p>
    <w:p>
      <w:pPr>
        <w:pStyle w:val="PL"/>
        <w:rPr>
          <w:ins w:id="929" w:author="OPPO_Haorui" w:date="2021-09-22T10:57:00Z"/>
        </w:rPr>
      </w:pPr>
      <w:ins w:id="925" w:author="OPPO_Haorui" w:date="2021-09-22T10:57:00Z">
        <w:r>
          <w:rPr>
            <w:rFonts w:eastAsia="Courier New"/>
            <w:lang w:val="de-DE" w:eastAsia="en-US"/>
          </w:rPr>
          <w:t xml:space="preserve">      </w:t>
        </w:r>
      </w:ins>
      <w:ins w:id="926" w:author="OPPO_Haorui" w:date="2021-09-22T10:57:00Z">
        <w:r>
          <w:rPr>
            <w:lang w:val="de-DE" w:eastAsia="en-US"/>
          </w:rPr>
          <w:t>&lt;xs:element name="UE-identity" type="</w:t>
        </w:r>
      </w:ins>
      <w:ins w:id="927" w:author="OPPO_Haorui" w:date="2021-10-11T16:36:00Z">
        <w:r>
          <w:rPr>
            <w:lang w:val="de-DE" w:eastAsia="en-US"/>
          </w:rPr>
          <w:t>SUPI</w:t>
        </w:r>
      </w:ins>
      <w:ins w:id="928" w:author="OPPO_Haorui" w:date="2021-09-22T10:57:00Z">
        <w:r>
          <w:rPr>
            <w:lang w:val="de-DE" w:eastAsia="en-US"/>
          </w:rPr>
          <w:t>-info"/&gt;</w:t>
        </w:r>
      </w:ins>
    </w:p>
    <w:p>
      <w:pPr>
        <w:pStyle w:val="PL"/>
        <w:rPr>
          <w:lang w:val="de-DE" w:eastAsia="en-US"/>
          <w:ins w:id="932" w:author="OPPO_Haorui" w:date="2021-09-22T10:57:00Z"/>
        </w:rPr>
      </w:pPr>
      <w:ins w:id="930" w:author="OPPO_Haorui" w:date="2021-09-22T10:57:00Z">
        <w:r>
          <w:rPr>
            <w:rFonts w:eastAsia="Courier New"/>
            <w:lang w:val="de-DE" w:eastAsia="en-US"/>
          </w:rPr>
          <w:t xml:space="preserve">      </w:t>
        </w:r>
      </w:ins>
      <w:ins w:id="931" w:author="OPPO_Haorui" w:date="2021-09-22T10:57:00Z">
        <w:r>
          <w:rPr>
            <w:lang w:val="de-DE" w:eastAsia="en-US"/>
          </w:rPr>
          <w:t>&lt;xs:element name="RPAUID" type="xs:string"/&gt;</w:t>
        </w:r>
      </w:ins>
    </w:p>
    <w:p>
      <w:pPr>
        <w:pStyle w:val="PL"/>
        <w:rPr>
          <w:lang w:val="de-DE" w:eastAsia="en-US"/>
          <w:ins w:id="935" w:author="OPPO_Haorui" w:date="2021-09-22T10:57:00Z"/>
        </w:rPr>
      </w:pPr>
      <w:ins w:id="933" w:author="OPPO_Haorui" w:date="2021-09-22T10:57:00Z">
        <w:r>
          <w:rPr>
            <w:rFonts w:eastAsia="Courier New"/>
            <w:lang w:val="de-DE" w:eastAsia="en-US"/>
          </w:rPr>
          <w:t xml:space="preserve">      </w:t>
        </w:r>
      </w:ins>
      <w:ins w:id="934" w:author="OPPO_Haorui" w:date="2021-09-22T10:57:00Z">
        <w:r>
          <w:rPr>
            <w:lang w:val="de-DE" w:eastAsia="en-US"/>
          </w:rPr>
          <w:t>&lt;xs:element name="application-identity" type="AppID-info"/&gt;</w:t>
        </w:r>
      </w:ins>
    </w:p>
    <w:p>
      <w:pPr>
        <w:pStyle w:val="PL"/>
        <w:rPr>
          <w:lang w:val="de-DE" w:eastAsia="en-US"/>
          <w:ins w:id="938" w:author="OPPO_Haorui" w:date="2021-09-22T10:57:00Z"/>
        </w:rPr>
      </w:pPr>
      <w:ins w:id="936" w:author="OPPO_Haorui" w:date="2021-09-22T10:57:00Z">
        <w:r>
          <w:rPr>
            <w:rFonts w:eastAsia="Courier New"/>
            <w:lang w:val="de-DE" w:eastAsia="en-US"/>
          </w:rPr>
          <w:t xml:space="preserve">      </w:t>
        </w:r>
      </w:ins>
      <w:ins w:id="937" w:author="OPPO_Haorui" w:date="2021-09-22T10:57:00Z">
        <w:r>
          <w:rPr>
            <w:lang w:val="de-DE" w:eastAsia="en-US"/>
          </w:rPr>
          <w:t>&lt;xs:element name="discovery-type" type="xs:integer"/&gt;</w:t>
        </w:r>
      </w:ins>
    </w:p>
    <w:p>
      <w:pPr>
        <w:pStyle w:val="PL"/>
        <w:rPr>
          <w:ins w:id="943" w:author="OPPO_Haorui" w:date="2021-09-22T10:57:00Z"/>
        </w:rPr>
      </w:pPr>
      <w:ins w:id="939" w:author="OPPO_Haorui" w:date="2021-09-22T10:57:00Z">
        <w:r>
          <w:rPr>
            <w:rFonts w:eastAsia="Courier New"/>
            <w:lang w:val="de-DE" w:eastAsia="en-US"/>
          </w:rPr>
          <w:t xml:space="preserve">      </w:t>
        </w:r>
      </w:ins>
      <w:ins w:id="940" w:author="OPPO_Haorui" w:date="2021-09-22T10:57:00Z">
        <w:r>
          <w:rPr>
            <w:lang w:val="de-DE" w:eastAsia="en-US"/>
          </w:rPr>
          <w:t xml:space="preserve">&lt;xs:element name="ACE-enabled-indicator" type="xs:integer" </w:t>
        </w:r>
      </w:ins>
      <w:ins w:id="941" w:author="OPPO_Haorui" w:date="2021-09-22T10:57:00Z">
        <w:r>
          <w:rPr/>
          <w:t>minOccurs="0"</w:t>
        </w:r>
      </w:ins>
      <w:ins w:id="942" w:author="OPPO_Haorui" w:date="2021-09-22T10:57:00Z">
        <w:r>
          <w:rPr>
            <w:lang w:val="de-DE" w:eastAsia="en-US"/>
          </w:rPr>
          <w:t>/&gt;</w:t>
        </w:r>
      </w:ins>
    </w:p>
    <w:p>
      <w:pPr>
        <w:pStyle w:val="PL"/>
        <w:rPr>
          <w:ins w:id="948" w:author="OPPO_Haorui" w:date="2021-09-22T10:57:00Z"/>
        </w:rPr>
      </w:pPr>
      <w:ins w:id="944" w:author="OPPO_Haorui" w:date="2021-09-22T10:57:00Z">
        <w:r>
          <w:rPr>
            <w:rFonts w:eastAsia="Courier New"/>
            <w:lang w:val="de-DE" w:eastAsia="en-US"/>
          </w:rPr>
          <w:t xml:space="preserve">      </w:t>
        </w:r>
      </w:ins>
      <w:ins w:id="945" w:author="OPPO_Haorui" w:date="2021-09-22T10:57:00Z">
        <w:r>
          <w:rPr>
            <w:lang w:val="de-DE" w:eastAsia="en-US"/>
          </w:rPr>
          <w:t xml:space="preserve">&lt;xs:element name="announcing-type" type="xs:integer" </w:t>
        </w:r>
      </w:ins>
      <w:ins w:id="946" w:author="OPPO_Haorui" w:date="2021-09-22T10:57:00Z">
        <w:r>
          <w:rPr/>
          <w:t>minOccurs="0"</w:t>
        </w:r>
      </w:ins>
      <w:ins w:id="947" w:author="OPPO_Haorui" w:date="2021-09-22T10:57:00Z">
        <w:r>
          <w:rPr>
            <w:lang w:val="de-DE" w:eastAsia="en-US"/>
          </w:rPr>
          <w:t>/&gt;</w:t>
        </w:r>
      </w:ins>
    </w:p>
    <w:p>
      <w:pPr>
        <w:pStyle w:val="PL"/>
        <w:rPr>
          <w:ins w:id="953" w:author="OPPO_Haorui" w:date="2021-09-22T10:57:00Z"/>
        </w:rPr>
      </w:pPr>
      <w:ins w:id="949" w:author="OPPO_Haorui" w:date="2021-09-22T10:57:00Z">
        <w:r>
          <w:rPr>
            <w:rFonts w:eastAsia="Courier New"/>
            <w:lang w:val="de-DE" w:eastAsia="en-US"/>
          </w:rPr>
          <w:t xml:space="preserve">      </w:t>
        </w:r>
      </w:ins>
      <w:ins w:id="950" w:author="OPPO_Haorui" w:date="2021-09-22T10:57:00Z">
        <w:r>
          <w:rPr>
            <w:lang w:val="de-DE" w:eastAsia="en-US"/>
          </w:rPr>
          <w:t xml:space="preserve">&lt;xs:element name="application-level-container" type="xs:hexBinary" </w:t>
        </w:r>
      </w:ins>
      <w:ins w:id="951" w:author="OPPO_Haorui" w:date="2021-09-22T10:57:00Z">
        <w:r>
          <w:rPr/>
          <w:t>minOccurs="0"/</w:t>
        </w:r>
      </w:ins>
      <w:ins w:id="952" w:author="OPPO_Haorui" w:date="2021-09-22T10:57:00Z">
        <w:r>
          <w:rPr>
            <w:lang w:val="de-DE" w:eastAsia="en-US"/>
          </w:rPr>
          <w:t>&gt;</w:t>
        </w:r>
      </w:ins>
    </w:p>
    <w:p>
      <w:pPr>
        <w:pStyle w:val="PL"/>
        <w:rPr>
          <w:ins w:id="958" w:author="OPPO_Haorui" w:date="2021-09-22T10:57:00Z"/>
        </w:rPr>
      </w:pPr>
      <w:ins w:id="954" w:author="OPPO_Haorui" w:date="2021-09-22T10:57:00Z">
        <w:r>
          <w:rPr>
            <w:rFonts w:eastAsia="Courier New"/>
            <w:lang w:val="de-DE" w:eastAsia="en-US"/>
          </w:rPr>
          <w:t xml:space="preserve">      </w:t>
        </w:r>
      </w:ins>
      <w:ins w:id="955" w:author="OPPO_Haorui" w:date="2021-09-22T10:57:00Z">
        <w:r>
          <w:rPr>
            <w:lang w:val="de-DE" w:eastAsia="en-US"/>
          </w:rPr>
          <w:t xml:space="preserve">&lt;xs:element name="discovery-model" type="xs:integer" </w:t>
        </w:r>
      </w:ins>
      <w:ins w:id="956" w:author="OPPO_Haorui" w:date="2021-09-22T10:57:00Z">
        <w:r>
          <w:rPr/>
          <w:t>minOccurs="0"</w:t>
        </w:r>
      </w:ins>
      <w:ins w:id="957" w:author="OPPO_Haorui" w:date="2021-09-22T10:57:00Z">
        <w:r>
          <w:rPr>
            <w:lang w:val="de-DE" w:eastAsia="en-US"/>
          </w:rPr>
          <w:t>/&gt;</w:t>
        </w:r>
      </w:ins>
    </w:p>
    <w:p>
      <w:pPr>
        <w:pStyle w:val="PL"/>
        <w:rPr>
          <w:ins w:id="963" w:author="OPPO_Haorui" w:date="2021-09-22T10:57:00Z"/>
        </w:rPr>
      </w:pPr>
      <w:ins w:id="959" w:author="OPPO_Haorui" w:date="2021-09-22T10:57:00Z">
        <w:r>
          <w:rPr>
            <w:rFonts w:eastAsia="Courier New"/>
            <w:lang w:val="de-DE" w:eastAsia="en-US"/>
          </w:rPr>
          <w:t xml:space="preserve">      </w:t>
        </w:r>
      </w:ins>
      <w:ins w:id="960" w:author="OPPO_Haorui" w:date="2021-09-22T10:57:00Z">
        <w:r>
          <w:rPr>
            <w:lang w:val="de-DE" w:eastAsia="en-US"/>
          </w:rPr>
          <w:t xml:space="preserve">&lt;xs:element name="Announcing-PLMN-ID" type="PLMN-info" </w:t>
        </w:r>
      </w:ins>
      <w:ins w:id="961" w:author="OPPO_Haorui" w:date="2021-09-22T10:57:00Z">
        <w:r>
          <w:rPr/>
          <w:t xml:space="preserve">minOccurs="0" </w:t>
        </w:r>
      </w:ins>
      <w:ins w:id="962" w:author="OPPO_Haorui" w:date="2021-09-22T10:57:00Z">
        <w:r>
          <w:rPr>
            <w:lang w:val="de-DE" w:eastAsia="en-US"/>
          </w:rPr>
          <w:t>/&gt;</w:t>
        </w:r>
      </w:ins>
    </w:p>
    <w:p>
      <w:pPr>
        <w:pStyle w:val="PL"/>
        <w:rPr>
          <w:lang w:val="de-DE" w:eastAsia="en-US"/>
          <w:ins w:id="966" w:author="OPPO_Haorui" w:date="2021-09-22T10:57:00Z"/>
        </w:rPr>
      </w:pPr>
      <w:ins w:id="964" w:author="OPPO_Haorui" w:date="2021-09-22T10:57:00Z">
        <w:r>
          <w:rPr>
            <w:rFonts w:eastAsia="Courier New"/>
            <w:lang w:val="de-DE" w:eastAsia="en-US"/>
          </w:rPr>
          <w:t xml:space="preserve">      </w:t>
        </w:r>
      </w:ins>
      <w:ins w:id="965" w:author="OPPO_Haorui" w:date="2021-09-22T10:57:00Z">
        <w:r>
          <w:rPr>
            <w:lang w:val="de-DE" w:eastAsia="en-US"/>
          </w:rPr>
          <w:t>&lt;xs:element name="discovery-entry-ID" type="xs:integer"/&gt;</w:t>
        </w:r>
      </w:ins>
    </w:p>
    <w:p>
      <w:pPr>
        <w:pStyle w:val="PL"/>
        <w:rPr>
          <w:lang w:val="de-DE" w:eastAsia="en-US"/>
          <w:ins w:id="973" w:author="OPPO_Haorui" w:date="2021-09-22T10:57:00Z"/>
        </w:rPr>
      </w:pPr>
      <w:ins w:id="967" w:author="OPPO_Haorui" w:date="2021-09-22T10:57:00Z">
        <w:r>
          <w:rPr>
            <w:rFonts w:eastAsia="Courier New"/>
            <w:lang w:val="de-DE" w:eastAsia="en-US"/>
          </w:rPr>
          <w:t xml:space="preserve">      </w:t>
        </w:r>
      </w:ins>
      <w:ins w:id="968" w:author="OPPO_Haorui" w:date="2021-09-22T10:57:00Z">
        <w:r>
          <w:rPr>
            <w:lang w:val="de-DE" w:eastAsia="en-US"/>
          </w:rPr>
          <w:t>&lt;xs:element name="</w:t>
        </w:r>
      </w:ins>
      <w:ins w:id="969" w:author="OPPO_Haorui" w:date="2021-09-22T10:57:00Z">
        <w:r>
          <w:rPr/>
          <w:t>Requested-Timer</w:t>
        </w:r>
      </w:ins>
      <w:ins w:id="970" w:author="OPPO_Haorui" w:date="2021-09-22T10:57:00Z">
        <w:r>
          <w:rPr>
            <w:lang w:val="de-DE" w:eastAsia="en-US"/>
          </w:rPr>
          <w:t xml:space="preserve">" type="xs:integer" </w:t>
        </w:r>
      </w:ins>
      <w:ins w:id="971" w:author="OPPO_Haorui" w:date="2021-09-22T10:57:00Z">
        <w:r>
          <w:rPr/>
          <w:t xml:space="preserve">minOccurs="0" </w:t>
        </w:r>
      </w:ins>
      <w:ins w:id="972" w:author="OPPO_Haorui" w:date="2021-09-22T10:57:00Z">
        <w:r>
          <w:rPr>
            <w:lang w:val="de-DE" w:eastAsia="en-US"/>
          </w:rPr>
          <w:t>/&gt;</w:t>
        </w:r>
      </w:ins>
    </w:p>
    <w:p>
      <w:pPr>
        <w:pStyle w:val="PL"/>
        <w:rPr>
          <w:lang w:val="de-DE" w:eastAsia="en-US"/>
          <w:ins w:id="976" w:author="OPPO_Haorui" w:date="2021-09-22T10:57:00Z"/>
        </w:rPr>
      </w:pPr>
      <w:ins w:id="974" w:author="OPPO_Haorui" w:date="2021-09-22T10:57:00Z">
        <w:r>
          <w:rPr>
            <w:rFonts w:eastAsia="Courier New"/>
            <w:lang w:val="de-DE" w:eastAsia="en-US"/>
          </w:rPr>
          <w:t xml:space="preserve">      </w:t>
        </w:r>
      </w:ins>
      <w:ins w:id="975" w:author="OPPO_Haorui" w:date="2021-09-22T10:57:00Z">
        <w:r>
          <w:rPr>
            <w:lang w:val="de-DE" w:eastAsia="en-US"/>
          </w:rPr>
          <w:t>&lt;xs:element name="anyExt" type="anyExtType" minOccurs="0"/&gt;</w:t>
        </w:r>
      </w:ins>
    </w:p>
    <w:p>
      <w:pPr>
        <w:pStyle w:val="PL"/>
        <w:rPr>
          <w:lang w:val="de-DE" w:eastAsia="en-US"/>
          <w:ins w:id="979" w:author="OPPO_Haorui" w:date="2021-09-22T10:57:00Z"/>
        </w:rPr>
      </w:pPr>
      <w:ins w:id="977" w:author="OPPO_Haorui" w:date="2021-09-22T10:57:00Z">
        <w:r>
          <w:rPr>
            <w:rFonts w:eastAsia="Courier New"/>
            <w:lang w:val="de-DE" w:eastAsia="en-US"/>
          </w:rPr>
          <w:t xml:space="preserve">      </w:t>
        </w:r>
      </w:ins>
      <w:ins w:id="978" w:author="OPPO_Haorui" w:date="2021-09-22T10:57:00Z">
        <w:r>
          <w:rPr/>
          <w:t>&lt;xs:any namespace="##other" processContents="lax" minOccurs="0" maxOccurs="unbounded"/&gt;</w:t>
        </w:r>
      </w:ins>
    </w:p>
    <w:p>
      <w:pPr>
        <w:pStyle w:val="PL"/>
        <w:rPr>
          <w:lang w:val="de-DE" w:eastAsia="en-US"/>
          <w:ins w:id="982" w:author="OPPO_Haorui" w:date="2021-09-22T10:57:00Z"/>
        </w:rPr>
      </w:pPr>
      <w:ins w:id="980" w:author="OPPO_Haorui" w:date="2021-09-22T10:57:00Z">
        <w:r>
          <w:rPr>
            <w:rFonts w:eastAsia="Courier New"/>
            <w:lang w:val="de-DE" w:eastAsia="en-US"/>
          </w:rPr>
          <w:t xml:space="preserve">    </w:t>
        </w:r>
      </w:ins>
      <w:ins w:id="981" w:author="OPPO_Haorui" w:date="2021-09-22T10:57:00Z">
        <w:r>
          <w:rPr>
            <w:lang w:val="de-DE" w:eastAsia="en-US"/>
          </w:rPr>
          <w:t>&lt;/xs:sequence&gt;</w:t>
        </w:r>
      </w:ins>
    </w:p>
    <w:p>
      <w:pPr>
        <w:pStyle w:val="PL"/>
        <w:rPr>
          <w:lang w:val="de-DE" w:eastAsia="en-US"/>
          <w:ins w:id="985" w:author="OPPO_Haorui" w:date="2021-09-22T10:57:00Z"/>
        </w:rPr>
      </w:pPr>
      <w:ins w:id="983" w:author="OPPO_Haorui" w:date="2021-09-22T10:57:00Z">
        <w:r>
          <w:rPr>
            <w:rFonts w:eastAsia="Courier New"/>
            <w:lang w:val="de-DE" w:eastAsia="en-US"/>
          </w:rPr>
          <w:t xml:space="preserve">    </w:t>
        </w:r>
      </w:ins>
      <w:ins w:id="984" w:author="OPPO_Haorui" w:date="2021-09-22T10:57:00Z">
        <w:r>
          <w:rPr>
            <w:lang w:val="de-DE" w:eastAsia="en-US"/>
          </w:rPr>
          <w:t>&lt;xs:anyAttribute namespace="##any" processContents="lax"/&gt;</w:t>
        </w:r>
      </w:ins>
    </w:p>
    <w:p>
      <w:pPr>
        <w:pStyle w:val="PL"/>
        <w:rPr>
          <w:lang w:val="de-DE" w:eastAsia="en-US"/>
          <w:ins w:id="988" w:author="OPPO_Haorui" w:date="2021-09-22T10:57:00Z"/>
        </w:rPr>
      </w:pPr>
      <w:ins w:id="986" w:author="OPPO_Haorui" w:date="2021-09-22T10:57:00Z">
        <w:r>
          <w:rPr>
            <w:rFonts w:eastAsia="Courier New"/>
            <w:lang w:val="de-DE" w:eastAsia="en-US"/>
          </w:rPr>
          <w:t xml:space="preserve">  </w:t>
        </w:r>
      </w:ins>
      <w:ins w:id="987" w:author="OPPO_Haorui" w:date="2021-09-22T10:57:00Z">
        <w:r>
          <w:rPr>
            <w:lang w:val="de-DE" w:eastAsia="en-US"/>
          </w:rPr>
          <w:t>&lt;/xs:complexType&gt;</w:t>
        </w:r>
      </w:ins>
    </w:p>
    <w:p>
      <w:pPr>
        <w:pStyle w:val="PL"/>
        <w:rPr>
          <w:lang w:val="de-DE" w:eastAsia="en-US"/>
          <w:ins w:id="990" w:author="OPPO_Haorui" w:date="2021-09-22T10:57:00Z"/>
        </w:rPr>
      </w:pPr>
      <w:ins w:id="989" w:author="OPPO_Haorui" w:date="2021-09-22T10:57:00Z">
        <w:r>
          <w:rPr>
            <w:lang w:val="de-DE" w:eastAsia="en-US"/>
          </w:rPr>
        </w:r>
      </w:ins>
    </w:p>
    <w:p>
      <w:pPr>
        <w:pStyle w:val="PL"/>
        <w:rPr>
          <w:lang w:val="de-DE" w:eastAsia="en-US"/>
          <w:ins w:id="993" w:author="OPPO_Haorui" w:date="2021-09-22T10:57:00Z"/>
        </w:rPr>
      </w:pPr>
      <w:ins w:id="991" w:author="OPPO_Haorui" w:date="2021-09-22T10:57:00Z">
        <w:r>
          <w:rPr>
            <w:rFonts w:eastAsia="Courier New"/>
            <w:lang w:val="de-DE" w:eastAsia="en-US"/>
          </w:rPr>
          <w:t xml:space="preserve">  </w:t>
        </w:r>
      </w:ins>
      <w:ins w:id="992" w:author="OPPO_Haorui" w:date="2021-09-22T10:57:00Z">
        <w:r>
          <w:rPr>
            <w:lang w:val="de-DE" w:eastAsia="en-US"/>
          </w:rPr>
          <w:t>&lt;xs:complexType name="RestrictedAnnounceRsp-info"&gt;</w:t>
        </w:r>
      </w:ins>
    </w:p>
    <w:p>
      <w:pPr>
        <w:pStyle w:val="PL"/>
        <w:rPr>
          <w:lang w:val="de-DE" w:eastAsia="en-US"/>
          <w:ins w:id="996" w:author="OPPO_Haorui" w:date="2021-09-22T10:57:00Z"/>
        </w:rPr>
      </w:pPr>
      <w:ins w:id="994" w:author="OPPO_Haorui" w:date="2021-09-22T10:57:00Z">
        <w:r>
          <w:rPr>
            <w:rFonts w:eastAsia="Courier New"/>
            <w:lang w:val="de-DE" w:eastAsia="en-US"/>
          </w:rPr>
          <w:t xml:space="preserve">    </w:t>
        </w:r>
      </w:ins>
      <w:ins w:id="995" w:author="OPPO_Haorui" w:date="2021-09-22T10:57:00Z">
        <w:r>
          <w:rPr>
            <w:lang w:val="de-DE" w:eastAsia="en-US"/>
          </w:rPr>
          <w:t>&lt;xs:sequence&gt;</w:t>
        </w:r>
      </w:ins>
    </w:p>
    <w:p>
      <w:pPr>
        <w:pStyle w:val="PL"/>
        <w:rPr>
          <w:lang w:val="de-DE" w:eastAsia="en-US"/>
          <w:ins w:id="999" w:author="OPPO_Haorui" w:date="2021-09-22T10:57:00Z"/>
        </w:rPr>
      </w:pPr>
      <w:ins w:id="997" w:author="OPPO_Haorui" w:date="2021-09-22T10:57:00Z">
        <w:r>
          <w:rPr>
            <w:rFonts w:eastAsia="Courier New"/>
            <w:lang w:val="de-DE" w:eastAsia="en-US"/>
          </w:rPr>
          <w:t xml:space="preserve">      </w:t>
        </w:r>
      </w:ins>
      <w:ins w:id="998" w:author="OPPO_Haorui" w:date="2021-09-22T10:57:00Z">
        <w:r>
          <w:rPr>
            <w:lang w:val="de-DE" w:eastAsia="en-US"/>
          </w:rPr>
          <w:t>&lt;xs:element name="transaction-ID" type="xs:integer"/&gt;</w:t>
        </w:r>
      </w:ins>
    </w:p>
    <w:p>
      <w:pPr>
        <w:pStyle w:val="PL"/>
        <w:rPr>
          <w:ins w:id="1004" w:author="OPPO_Haorui" w:date="2021-09-22T10:57:00Z"/>
        </w:rPr>
      </w:pPr>
      <w:ins w:id="1000" w:author="OPPO_Haorui" w:date="2021-09-22T10:57:00Z">
        <w:r>
          <w:rPr>
            <w:rFonts w:eastAsia="Courier New"/>
            <w:lang w:val="de-DE" w:eastAsia="en-US"/>
          </w:rPr>
          <w:t xml:space="preserve">      </w:t>
        </w:r>
      </w:ins>
      <w:ins w:id="1001" w:author="OPPO_Haorui" w:date="2021-09-22T10:57:00Z">
        <w:r>
          <w:rPr>
            <w:lang w:val="de-DE" w:eastAsia="en-US"/>
          </w:rPr>
          <w:t xml:space="preserve">&lt;xs:element name="ProSe-Restricted-Code" type="xs:hexBinary" </w:t>
        </w:r>
      </w:ins>
      <w:ins w:id="1002" w:author="OPPO_Haorui" w:date="2021-09-22T10:57:00Z">
        <w:r>
          <w:rPr/>
          <w:t>minOccurs="0"</w:t>
        </w:r>
      </w:ins>
      <w:ins w:id="1003" w:author="OPPO_Haorui" w:date="2021-09-22T10:57:00Z">
        <w:r>
          <w:rPr>
            <w:lang w:val="de-DE" w:eastAsia="en-US"/>
          </w:rPr>
          <w:t>/&gt;</w:t>
        </w:r>
      </w:ins>
    </w:p>
    <w:p>
      <w:pPr>
        <w:pStyle w:val="PL"/>
        <w:rPr>
          <w:lang w:val="de-DE" w:eastAsia="en-US"/>
          <w:ins w:id="1007" w:author="OPPO_Haorui" w:date="2021-09-22T10:57:00Z"/>
        </w:rPr>
      </w:pPr>
      <w:ins w:id="1005" w:author="OPPO_Haorui" w:date="2021-09-22T10:57:00Z">
        <w:r>
          <w:rPr>
            <w:rFonts w:eastAsia="Courier New"/>
            <w:lang w:val="de-DE" w:eastAsia="en-US"/>
          </w:rPr>
          <w:t xml:space="preserve">      </w:t>
        </w:r>
      </w:ins>
      <w:ins w:id="1006" w:author="OPPO_Haorui" w:date="2021-09-22T10:57:00Z">
        <w:r>
          <w:rPr>
            <w:lang w:val="de-DE" w:eastAsia="en-US"/>
          </w:rPr>
          <w:t>&lt;xs:element name="ProSe-Restricted-Code-Suffix-Range" type="RestrictedCodeSuffixRange-info" minOccurs="0"/&gt;</w:t>
        </w:r>
      </w:ins>
    </w:p>
    <w:p>
      <w:pPr>
        <w:pStyle w:val="PL"/>
        <w:rPr>
          <w:ins w:id="1012" w:author="OPPO_Haorui" w:date="2021-09-22T10:57:00Z"/>
        </w:rPr>
      </w:pPr>
      <w:ins w:id="1008" w:author="OPPO_Haorui" w:date="2021-09-22T10:57:00Z">
        <w:r>
          <w:rPr>
            <w:rFonts w:eastAsia="Courier New"/>
            <w:lang w:val="de-DE" w:eastAsia="en-US"/>
          </w:rPr>
          <w:t xml:space="preserve">      </w:t>
        </w:r>
      </w:ins>
      <w:ins w:id="1009" w:author="OPPO_Haorui" w:date="2021-09-22T10:57:00Z">
        <w:r>
          <w:rPr>
            <w:lang w:val="de-DE" w:eastAsia="en-US"/>
          </w:rPr>
          <w:t>&lt;xs:element name="validity-timer-T</w:t>
        </w:r>
      </w:ins>
      <w:ins w:id="1010" w:author="OPPO_Haorui" w:date="2021-09-22T11:19:00Z">
        <w:r>
          <w:rPr>
            <w:lang w:val="de-DE" w:eastAsia="en-US"/>
          </w:rPr>
          <w:t>5062</w:t>
        </w:r>
      </w:ins>
      <w:ins w:id="1011" w:author="OPPO_Haorui" w:date="2021-09-22T10:57:00Z">
        <w:r>
          <w:rPr>
            <w:lang w:val="de-DE" w:eastAsia="en-US"/>
          </w:rPr>
          <w:t>" type="xs:integer" minOccurs="0"/&gt;</w:t>
        </w:r>
      </w:ins>
    </w:p>
    <w:p>
      <w:pPr>
        <w:pStyle w:val="PL"/>
        <w:rPr>
          <w:lang w:val="de-DE" w:eastAsia="en-US"/>
          <w:ins w:id="1015" w:author="OPPO_Haorui" w:date="2021-09-22T10:57:00Z"/>
        </w:rPr>
      </w:pPr>
      <w:ins w:id="1013" w:author="OPPO_Haorui" w:date="2021-09-22T10:57:00Z">
        <w:r>
          <w:rPr>
            <w:rFonts w:eastAsia="Courier New"/>
            <w:lang w:val="de-DE" w:eastAsia="en-US"/>
          </w:rPr>
          <w:t xml:space="preserve">      </w:t>
        </w:r>
      </w:ins>
      <w:ins w:id="1014" w:author="OPPO_Haorui" w:date="2021-09-22T10:57:00Z">
        <w:r>
          <w:rPr>
            <w:lang w:val="de-DE" w:eastAsia="en-US"/>
          </w:rPr>
          <w:t>&lt;xs:element name="ACE-enabled-indicator" type="xs:integer" minOccurs="0" /&gt;</w:t>
        </w:r>
      </w:ins>
    </w:p>
    <w:p>
      <w:pPr>
        <w:pStyle w:val="PL"/>
        <w:rPr>
          <w:lang w:val="de-DE" w:eastAsia="en-US"/>
          <w:ins w:id="1018" w:author="OPPO_Haorui" w:date="2021-09-22T10:57:00Z"/>
        </w:rPr>
      </w:pPr>
      <w:ins w:id="1016" w:author="OPPO_Haorui" w:date="2021-09-22T10:57:00Z">
        <w:r>
          <w:rPr>
            <w:rFonts w:eastAsia="Courier New"/>
            <w:lang w:val="de-DE" w:eastAsia="en-US"/>
          </w:rPr>
          <w:t xml:space="preserve">      </w:t>
        </w:r>
      </w:ins>
      <w:ins w:id="1017" w:author="OPPO_Haorui" w:date="2021-09-22T10:57:00Z">
        <w:r>
          <w:rPr>
            <w:lang w:val="de-DE" w:eastAsia="en-US"/>
          </w:rPr>
          <w:t>&lt;xs:element name="restricted-code-security-material" type="Restricted-Security-info" minOccurs="0" /&gt;</w:t>
        </w:r>
      </w:ins>
    </w:p>
    <w:p>
      <w:pPr>
        <w:pStyle w:val="PL"/>
        <w:rPr>
          <w:lang w:val="de-DE" w:eastAsia="en-US"/>
          <w:ins w:id="1021" w:author="OPPO_Haorui" w:date="2021-09-22T10:57:00Z"/>
        </w:rPr>
      </w:pPr>
      <w:ins w:id="1019" w:author="OPPO_Haorui" w:date="2021-09-22T10:57:00Z">
        <w:r>
          <w:rPr>
            <w:rFonts w:eastAsia="Courier New"/>
            <w:lang w:val="de-DE" w:eastAsia="en-US"/>
          </w:rPr>
          <w:t xml:space="preserve">      </w:t>
        </w:r>
      </w:ins>
      <w:ins w:id="1020" w:author="OPPO_Haorui" w:date="2021-09-22T10:57:00Z">
        <w:r>
          <w:rPr>
            <w:lang w:val="de-DE" w:eastAsia="en-US"/>
          </w:rPr>
          <w:t>&lt;xs:element name="on-demand-announcing-enabled-indicator" type="xs:boolean" minOccurs="0" /&gt;</w:t>
        </w:r>
      </w:ins>
    </w:p>
    <w:p>
      <w:pPr>
        <w:pStyle w:val="PL"/>
        <w:rPr>
          <w:lang w:val="de-DE" w:eastAsia="en-US"/>
          <w:ins w:id="1024" w:author="OPPO_Haorui" w:date="2021-09-22T10:57:00Z"/>
        </w:rPr>
      </w:pPr>
      <w:ins w:id="1022" w:author="OPPO_Haorui" w:date="2021-09-22T10:57:00Z">
        <w:r>
          <w:rPr>
            <w:rFonts w:eastAsia="Courier New"/>
            <w:lang w:val="de-DE" w:eastAsia="en-US"/>
          </w:rPr>
          <w:t xml:space="preserve">      </w:t>
        </w:r>
      </w:ins>
      <w:ins w:id="1023" w:author="OPPO_Haorui" w:date="2021-09-22T10:57:00Z">
        <w:r>
          <w:rPr>
            <w:lang w:val="de-DE" w:eastAsia="en-US"/>
          </w:rPr>
          <w:t>&lt;xs:element name="discovery-entry-ID" type="xs:integer"/&gt;</w:t>
        </w:r>
      </w:ins>
    </w:p>
    <w:p>
      <w:pPr>
        <w:pStyle w:val="PL"/>
        <w:rPr>
          <w:lang w:val="de-DE" w:eastAsia="en-US"/>
          <w:ins w:id="1026" w:author="OPPO_Haorui" w:date="2021-09-22T10:57:00Z"/>
        </w:rPr>
      </w:pPr>
      <w:ins w:id="1025" w:author="OPPO_Haorui" w:date="2021-09-22T10:57:00Z">
        <w:r>
          <w:rPr>
            <w:lang w:val="de-DE" w:eastAsia="en-US"/>
          </w:rPr>
          <w:tab/>
          <w:t xml:space="preserve">  &lt;xs:element name="anyExt" type="anyExtType" minOccurs="0"/&gt;</w:t>
        </w:r>
      </w:ins>
    </w:p>
    <w:p>
      <w:pPr>
        <w:pStyle w:val="PL"/>
        <w:rPr>
          <w:lang w:val="de-DE" w:eastAsia="en-US"/>
          <w:ins w:id="1029" w:author="OPPO_Haorui" w:date="2021-09-22T10:57:00Z"/>
        </w:rPr>
      </w:pPr>
      <w:ins w:id="1027" w:author="OPPO_Haorui" w:date="2021-09-22T10:57:00Z">
        <w:r>
          <w:rPr>
            <w:rFonts w:eastAsia="Courier New"/>
            <w:lang w:val="de-DE" w:eastAsia="en-US"/>
          </w:rPr>
          <w:t xml:space="preserve">      </w:t>
        </w:r>
      </w:ins>
      <w:ins w:id="1028" w:author="OPPO_Haorui" w:date="2021-09-22T10:57:00Z">
        <w:r>
          <w:rPr/>
          <w:t>&lt;xs:any namespace="##other" processContents="lax" minOccurs="0" maxOccurs="unbounded"/&gt;</w:t>
        </w:r>
      </w:ins>
    </w:p>
    <w:p>
      <w:pPr>
        <w:pStyle w:val="PL"/>
        <w:rPr>
          <w:lang w:val="de-DE" w:eastAsia="en-US"/>
          <w:ins w:id="1032" w:author="OPPO_Haorui" w:date="2021-09-22T10:57:00Z"/>
        </w:rPr>
      </w:pPr>
      <w:ins w:id="1030" w:author="OPPO_Haorui" w:date="2021-09-22T10:57:00Z">
        <w:r>
          <w:rPr>
            <w:rFonts w:eastAsia="Courier New"/>
            <w:lang w:val="de-DE" w:eastAsia="en-US"/>
          </w:rPr>
          <w:t xml:space="preserve">    </w:t>
        </w:r>
      </w:ins>
      <w:ins w:id="1031" w:author="OPPO_Haorui" w:date="2021-09-22T10:57:00Z">
        <w:r>
          <w:rPr>
            <w:lang w:val="de-DE" w:eastAsia="en-US"/>
          </w:rPr>
          <w:t>&lt;/xs:sequence&gt;</w:t>
        </w:r>
      </w:ins>
    </w:p>
    <w:p>
      <w:pPr>
        <w:pStyle w:val="PL"/>
        <w:rPr>
          <w:lang w:val="de-DE" w:eastAsia="en-US"/>
          <w:ins w:id="1035" w:author="OPPO_Haorui" w:date="2021-09-22T10:57:00Z"/>
        </w:rPr>
      </w:pPr>
      <w:ins w:id="1033" w:author="OPPO_Haorui" w:date="2021-09-22T10:57:00Z">
        <w:r>
          <w:rPr>
            <w:rFonts w:eastAsia="Courier New"/>
            <w:lang w:val="de-DE" w:eastAsia="en-US"/>
          </w:rPr>
          <w:t xml:space="preserve">    </w:t>
        </w:r>
      </w:ins>
      <w:ins w:id="1034" w:author="OPPO_Haorui" w:date="2021-09-22T10:57:00Z">
        <w:r>
          <w:rPr>
            <w:lang w:val="de-DE" w:eastAsia="en-US"/>
          </w:rPr>
          <w:t>&lt;xs:anyAttribute namespace="##any" processContents="lax"/&gt;</w:t>
        </w:r>
      </w:ins>
    </w:p>
    <w:p>
      <w:pPr>
        <w:pStyle w:val="PL"/>
        <w:rPr>
          <w:lang w:val="de-DE" w:eastAsia="en-US"/>
          <w:ins w:id="1038" w:author="OPPO_Haorui" w:date="2021-09-22T10:57:00Z"/>
        </w:rPr>
      </w:pPr>
      <w:ins w:id="1036" w:author="OPPO_Haorui" w:date="2021-09-22T10:57:00Z">
        <w:r>
          <w:rPr>
            <w:rFonts w:eastAsia="Courier New"/>
            <w:lang w:val="de-DE" w:eastAsia="en-US"/>
          </w:rPr>
          <w:t xml:space="preserve">  </w:t>
        </w:r>
      </w:ins>
      <w:ins w:id="1037" w:author="OPPO_Haorui" w:date="2021-09-22T10:57:00Z">
        <w:r>
          <w:rPr>
            <w:lang w:val="de-DE" w:eastAsia="en-US"/>
          </w:rPr>
          <w:t>&lt;/xs:complexType&gt;</w:t>
        </w:r>
      </w:ins>
    </w:p>
    <w:p>
      <w:pPr>
        <w:pStyle w:val="PL"/>
        <w:rPr>
          <w:lang w:val="de-DE" w:eastAsia="en-US"/>
          <w:ins w:id="1040" w:author="OPPO_Haorui" w:date="2021-09-22T10:57:00Z"/>
        </w:rPr>
      </w:pPr>
      <w:ins w:id="1039" w:author="OPPO_Haorui" w:date="2021-09-22T10:57:00Z">
        <w:r>
          <w:rPr>
            <w:lang w:val="de-DE" w:eastAsia="en-US"/>
          </w:rPr>
        </w:r>
      </w:ins>
    </w:p>
    <w:p>
      <w:pPr>
        <w:pStyle w:val="PL"/>
        <w:rPr>
          <w:lang w:val="de-DE" w:eastAsia="en-US"/>
          <w:ins w:id="1043" w:author="OPPO_Haorui" w:date="2021-09-22T10:57:00Z"/>
        </w:rPr>
      </w:pPr>
      <w:ins w:id="1041" w:author="OPPO_Haorui" w:date="2021-09-22T10:57:00Z">
        <w:r>
          <w:rPr>
            <w:rFonts w:eastAsia="Courier New"/>
            <w:lang w:val="de-DE" w:eastAsia="en-US"/>
          </w:rPr>
          <w:t xml:space="preserve">  </w:t>
        </w:r>
      </w:ins>
      <w:ins w:id="1042" w:author="OPPO_Haorui" w:date="2021-09-22T10:57:00Z">
        <w:r>
          <w:rPr>
            <w:lang w:val="de-DE" w:eastAsia="en-US"/>
          </w:rPr>
          <w:t>&lt;xs:complexType name="RestrictedMonitorRsp-info"&gt;</w:t>
        </w:r>
      </w:ins>
    </w:p>
    <w:p>
      <w:pPr>
        <w:pStyle w:val="PL"/>
        <w:rPr>
          <w:lang w:val="de-DE" w:eastAsia="en-US"/>
          <w:ins w:id="1046" w:author="OPPO_Haorui" w:date="2021-09-22T10:57:00Z"/>
        </w:rPr>
      </w:pPr>
      <w:ins w:id="1044" w:author="OPPO_Haorui" w:date="2021-09-22T10:57:00Z">
        <w:r>
          <w:rPr>
            <w:rFonts w:eastAsia="Courier New"/>
            <w:lang w:val="de-DE" w:eastAsia="en-US"/>
          </w:rPr>
          <w:t xml:space="preserve">    </w:t>
        </w:r>
      </w:ins>
      <w:ins w:id="1045" w:author="OPPO_Haorui" w:date="2021-09-22T10:57:00Z">
        <w:r>
          <w:rPr>
            <w:lang w:val="de-DE" w:eastAsia="en-US"/>
          </w:rPr>
          <w:t>&lt;xs:sequence&gt;</w:t>
        </w:r>
      </w:ins>
    </w:p>
    <w:p>
      <w:pPr>
        <w:pStyle w:val="PL"/>
        <w:rPr>
          <w:lang w:val="de-DE" w:eastAsia="en-US"/>
          <w:ins w:id="1049" w:author="OPPO_Haorui" w:date="2021-09-22T10:57:00Z"/>
        </w:rPr>
      </w:pPr>
      <w:ins w:id="1047" w:author="OPPO_Haorui" w:date="2021-09-22T10:57:00Z">
        <w:r>
          <w:rPr>
            <w:rFonts w:eastAsia="Courier New"/>
            <w:lang w:val="de-DE" w:eastAsia="en-US"/>
          </w:rPr>
          <w:t xml:space="preserve">      </w:t>
        </w:r>
      </w:ins>
      <w:ins w:id="1048" w:author="OPPO_Haorui" w:date="2021-09-22T10:57:00Z">
        <w:r>
          <w:rPr>
            <w:lang w:val="de-DE" w:eastAsia="en-US"/>
          </w:rPr>
          <w:t>&lt;xs:element name="transaction-ID" type="xs:integer"/&gt;</w:t>
        </w:r>
      </w:ins>
    </w:p>
    <w:p>
      <w:pPr>
        <w:pStyle w:val="PL"/>
        <w:rPr>
          <w:ins w:id="1054" w:author="OPPO_Haorui" w:date="2021-09-22T10:57:00Z"/>
        </w:rPr>
      </w:pPr>
      <w:ins w:id="1050" w:author="OPPO_Haorui" w:date="2021-09-22T10:57:00Z">
        <w:r>
          <w:rPr>
            <w:rFonts w:eastAsia="Courier New"/>
            <w:lang w:val="de-DE" w:eastAsia="en-US"/>
          </w:rPr>
          <w:t xml:space="preserve">      </w:t>
        </w:r>
      </w:ins>
      <w:ins w:id="1051" w:author="OPPO_Haorui" w:date="2021-09-22T10:57:00Z">
        <w:r>
          <w:rPr>
            <w:lang w:val="de-DE" w:eastAsia="en-US"/>
          </w:rPr>
          <w:t xml:space="preserve">&lt;xs:element name="restricted-discovery-filter" type="RestrictedDiscFilter-info" </w:t>
        </w:r>
      </w:ins>
      <w:ins w:id="1052" w:author="OPPO_Haorui" w:date="2021-09-22T10:57:00Z">
        <w:r>
          <w:rPr/>
          <w:t xml:space="preserve">minOccurs="0" </w:t>
        </w:r>
      </w:ins>
      <w:ins w:id="1053" w:author="OPPO_Haorui" w:date="2021-09-22T10:57:00Z">
        <w:r>
          <w:rPr>
            <w:lang w:val="de-DE" w:eastAsia="en-US"/>
          </w:rPr>
          <w:t>maxOccurs="unbounded"/&gt;</w:t>
        </w:r>
      </w:ins>
    </w:p>
    <w:p>
      <w:pPr>
        <w:pStyle w:val="PL"/>
        <w:rPr>
          <w:lang w:val="de-DE" w:eastAsia="en-US"/>
          <w:ins w:id="1057" w:author="OPPO_Haorui" w:date="2021-09-22T10:57:00Z"/>
        </w:rPr>
      </w:pPr>
      <w:ins w:id="1055" w:author="OPPO_Haorui" w:date="2021-09-22T10:57:00Z">
        <w:r>
          <w:rPr>
            <w:rFonts w:eastAsia="Courier New"/>
            <w:lang w:val="de-DE" w:eastAsia="en-US"/>
          </w:rPr>
          <w:t xml:space="preserve">      </w:t>
        </w:r>
      </w:ins>
      <w:ins w:id="1056" w:author="OPPO_Haorui" w:date="2021-09-22T10:57:00Z">
        <w:r>
          <w:rPr>
            <w:lang w:val="de-DE" w:eastAsia="en-US"/>
          </w:rPr>
          <w:t>&lt;xs:element name="ACE-enabled-indicator" type="xs:integer" minOccurs="0" /&gt;</w:t>
        </w:r>
      </w:ins>
    </w:p>
    <w:p>
      <w:pPr>
        <w:pStyle w:val="PL"/>
        <w:rPr>
          <w:ins w:id="1062" w:author="OPPO_Haorui" w:date="2021-09-22T10:57:00Z"/>
        </w:rPr>
      </w:pPr>
      <w:ins w:id="1058" w:author="OPPO_Haorui" w:date="2021-09-22T10:57:00Z">
        <w:r>
          <w:rPr>
            <w:rFonts w:eastAsia="Courier New"/>
            <w:lang w:val="de-DE" w:eastAsia="en-US"/>
          </w:rPr>
          <w:t xml:space="preserve">      </w:t>
        </w:r>
      </w:ins>
      <w:ins w:id="1059" w:author="OPPO_Haorui" w:date="2021-09-22T10:57:00Z">
        <w:r>
          <w:rPr>
            <w:lang w:val="de-DE" w:eastAsia="en-US"/>
          </w:rPr>
          <w:t>&lt;xs:element name="application-level-container" type="xs:hexBinary"</w:t>
        </w:r>
      </w:ins>
      <w:ins w:id="1060" w:author="OPPO_Haorui" w:date="2021-09-22T10:57:00Z">
        <w:r>
          <w:rPr/>
          <w:t>/</w:t>
        </w:r>
      </w:ins>
      <w:ins w:id="1061" w:author="OPPO_Haorui" w:date="2021-09-22T10:57:00Z">
        <w:r>
          <w:rPr>
            <w:lang w:val="de-DE" w:eastAsia="en-US"/>
          </w:rPr>
          <w:t>&gt;</w:t>
        </w:r>
      </w:ins>
    </w:p>
    <w:p>
      <w:pPr>
        <w:pStyle w:val="PL"/>
        <w:rPr>
          <w:lang w:val="de-DE" w:eastAsia="en-US"/>
          <w:ins w:id="1065" w:author="OPPO_Haorui" w:date="2021-09-22T10:57:00Z"/>
        </w:rPr>
      </w:pPr>
      <w:ins w:id="1063" w:author="OPPO_Haorui" w:date="2021-09-22T10:57:00Z">
        <w:r>
          <w:rPr>
            <w:rFonts w:eastAsia="Courier New"/>
            <w:lang w:val="de-DE" w:eastAsia="en-US"/>
          </w:rPr>
          <w:t xml:space="preserve">      </w:t>
        </w:r>
      </w:ins>
      <w:ins w:id="1064" w:author="OPPO_Haorui" w:date="2021-09-22T10:57:00Z">
        <w:r>
          <w:rPr>
            <w:lang w:val="de-DE" w:eastAsia="en-US"/>
          </w:rPr>
          <w:t>&lt;xs:element name="discovery-entry-ID" type="xs:integer"/&gt;</w:t>
        </w:r>
      </w:ins>
    </w:p>
    <w:p>
      <w:pPr>
        <w:pStyle w:val="PL"/>
        <w:rPr>
          <w:lang w:val="de-DE" w:eastAsia="en-US"/>
          <w:ins w:id="1067" w:author="OPPO_Haorui" w:date="2021-09-22T10:57:00Z"/>
        </w:rPr>
      </w:pPr>
      <w:ins w:id="1066" w:author="OPPO_Haorui" w:date="2021-09-22T10:57:00Z">
        <w:r>
          <w:rPr>
            <w:lang w:val="de-DE" w:eastAsia="en-US"/>
          </w:rPr>
          <w:tab/>
          <w:t xml:space="preserve">  &lt;xs:element name="anyExt" type="anyExtType" minOccurs="0"/&gt;</w:t>
        </w:r>
      </w:ins>
    </w:p>
    <w:p>
      <w:pPr>
        <w:pStyle w:val="PL"/>
        <w:rPr>
          <w:lang w:val="de-DE" w:eastAsia="en-US"/>
          <w:ins w:id="1070" w:author="OPPO_Haorui" w:date="2021-09-22T10:57:00Z"/>
        </w:rPr>
      </w:pPr>
      <w:ins w:id="1068" w:author="OPPO_Haorui" w:date="2021-09-22T10:57:00Z">
        <w:r>
          <w:rPr>
            <w:rFonts w:eastAsia="Courier New"/>
            <w:lang w:val="de-DE" w:eastAsia="en-US"/>
          </w:rPr>
          <w:t xml:space="preserve">      </w:t>
        </w:r>
      </w:ins>
      <w:ins w:id="1069" w:author="OPPO_Haorui" w:date="2021-09-22T10:57:00Z">
        <w:r>
          <w:rPr/>
          <w:t>&lt;xs:any namespace="##other" processContents="lax" minOccurs="0" maxOccurs="unbounded"/&gt;</w:t>
        </w:r>
      </w:ins>
    </w:p>
    <w:p>
      <w:pPr>
        <w:pStyle w:val="PL"/>
        <w:rPr>
          <w:lang w:val="de-DE" w:eastAsia="en-US"/>
          <w:ins w:id="1073" w:author="OPPO_Haorui" w:date="2021-09-22T10:57:00Z"/>
        </w:rPr>
      </w:pPr>
      <w:ins w:id="1071" w:author="OPPO_Haorui" w:date="2021-09-22T10:57:00Z">
        <w:r>
          <w:rPr>
            <w:rFonts w:eastAsia="Courier New"/>
            <w:lang w:val="de-DE" w:eastAsia="en-US"/>
          </w:rPr>
          <w:t xml:space="preserve">    </w:t>
        </w:r>
      </w:ins>
      <w:ins w:id="1072" w:author="OPPO_Haorui" w:date="2021-09-22T10:57:00Z">
        <w:r>
          <w:rPr>
            <w:lang w:val="de-DE" w:eastAsia="en-US"/>
          </w:rPr>
          <w:t>&lt;/xs:sequence&gt;</w:t>
        </w:r>
      </w:ins>
    </w:p>
    <w:p>
      <w:pPr>
        <w:pStyle w:val="PL"/>
        <w:rPr>
          <w:lang w:val="de-DE" w:eastAsia="en-US"/>
          <w:ins w:id="1076" w:author="OPPO_Haorui" w:date="2021-09-22T10:57:00Z"/>
        </w:rPr>
      </w:pPr>
      <w:ins w:id="1074" w:author="OPPO_Haorui" w:date="2021-09-22T10:57:00Z">
        <w:r>
          <w:rPr>
            <w:rFonts w:eastAsia="Courier New"/>
            <w:lang w:val="de-DE" w:eastAsia="en-US"/>
          </w:rPr>
          <w:t xml:space="preserve">    </w:t>
        </w:r>
      </w:ins>
      <w:ins w:id="1075" w:author="OPPO_Haorui" w:date="2021-09-22T10:57:00Z">
        <w:r>
          <w:rPr>
            <w:lang w:val="de-DE" w:eastAsia="en-US"/>
          </w:rPr>
          <w:t>&lt;xs:anyAttribute namespace="##any" processContents="lax"/&gt;</w:t>
        </w:r>
      </w:ins>
    </w:p>
    <w:p>
      <w:pPr>
        <w:pStyle w:val="PL"/>
        <w:rPr>
          <w:lang w:val="de-DE" w:eastAsia="en-US"/>
          <w:ins w:id="1079" w:author="OPPO_Haorui" w:date="2021-09-22T10:57:00Z"/>
        </w:rPr>
      </w:pPr>
      <w:ins w:id="1077" w:author="OPPO_Haorui" w:date="2021-09-22T10:57:00Z">
        <w:r>
          <w:rPr>
            <w:rFonts w:eastAsia="Courier New"/>
            <w:lang w:val="de-DE" w:eastAsia="en-US"/>
          </w:rPr>
          <w:t xml:space="preserve">  </w:t>
        </w:r>
      </w:ins>
      <w:ins w:id="1078" w:author="OPPO_Haorui" w:date="2021-09-22T10:57:00Z">
        <w:r>
          <w:rPr>
            <w:lang w:val="de-DE" w:eastAsia="en-US"/>
          </w:rPr>
          <w:t>&lt;/xs:complexType&gt;</w:t>
        </w:r>
      </w:ins>
    </w:p>
    <w:p>
      <w:pPr>
        <w:pStyle w:val="PL"/>
        <w:rPr>
          <w:lang w:val="de-DE" w:eastAsia="en-US"/>
          <w:ins w:id="1081" w:author="OPPO_Haorui" w:date="2021-09-22T10:57:00Z"/>
        </w:rPr>
      </w:pPr>
      <w:ins w:id="1080" w:author="OPPO_Haorui" w:date="2021-09-22T10:57:00Z">
        <w:r>
          <w:rPr>
            <w:lang w:val="de-DE" w:eastAsia="en-US"/>
          </w:rPr>
        </w:r>
      </w:ins>
    </w:p>
    <w:p>
      <w:pPr>
        <w:pStyle w:val="PL"/>
        <w:rPr>
          <w:lang w:val="de-DE" w:eastAsia="en-US"/>
          <w:ins w:id="1083" w:author="OPPO_Haorui" w:date="2021-09-22T10:57:00Z"/>
        </w:rPr>
      </w:pPr>
      <w:ins w:id="1082" w:author="OPPO_Haorui" w:date="2021-09-22T10:57:00Z">
        <w:r>
          <w:rPr>
            <w:lang w:val="de-DE" w:eastAsia="en-US"/>
          </w:rPr>
        </w:r>
      </w:ins>
    </w:p>
    <w:p>
      <w:pPr>
        <w:pStyle w:val="PL"/>
        <w:rPr>
          <w:lang w:val="de-DE" w:eastAsia="en-US"/>
          <w:ins w:id="1086" w:author="OPPO_Haorui" w:date="2021-09-22T10:57:00Z"/>
        </w:rPr>
      </w:pPr>
      <w:ins w:id="1084" w:author="OPPO_Haorui" w:date="2021-09-22T10:57:00Z">
        <w:r>
          <w:rPr>
            <w:rFonts w:eastAsia="Courier New"/>
            <w:lang w:val="de-DE" w:eastAsia="en-US"/>
          </w:rPr>
          <w:t xml:space="preserve">  </w:t>
        </w:r>
      </w:ins>
      <w:ins w:id="1085" w:author="OPPO_Haorui" w:date="2021-09-22T10:57:00Z">
        <w:r>
          <w:rPr>
            <w:lang w:val="de-DE" w:eastAsia="en-US"/>
          </w:rPr>
          <w:t>&lt;xs:complexType name="RestrictedDiscovereeRsp-info"&gt;</w:t>
        </w:r>
      </w:ins>
    </w:p>
    <w:p>
      <w:pPr>
        <w:pStyle w:val="PL"/>
        <w:rPr>
          <w:lang w:val="de-DE" w:eastAsia="en-US"/>
          <w:ins w:id="1089" w:author="OPPO_Haorui" w:date="2021-09-22T10:57:00Z"/>
        </w:rPr>
      </w:pPr>
      <w:ins w:id="1087" w:author="OPPO_Haorui" w:date="2021-09-22T10:57:00Z">
        <w:r>
          <w:rPr>
            <w:rFonts w:eastAsia="Courier New"/>
            <w:lang w:val="de-DE" w:eastAsia="en-US"/>
          </w:rPr>
          <w:t xml:space="preserve">    </w:t>
        </w:r>
      </w:ins>
      <w:ins w:id="1088" w:author="OPPO_Haorui" w:date="2021-09-22T10:57:00Z">
        <w:r>
          <w:rPr>
            <w:lang w:val="de-DE" w:eastAsia="en-US"/>
          </w:rPr>
          <w:t>&lt;xs:sequence&gt;</w:t>
        </w:r>
      </w:ins>
    </w:p>
    <w:p>
      <w:pPr>
        <w:pStyle w:val="PL"/>
        <w:rPr>
          <w:lang w:val="de-DE" w:eastAsia="en-US"/>
          <w:ins w:id="1092" w:author="OPPO_Haorui" w:date="2021-09-22T10:57:00Z"/>
        </w:rPr>
      </w:pPr>
      <w:ins w:id="1090" w:author="OPPO_Haorui" w:date="2021-09-22T10:57:00Z">
        <w:r>
          <w:rPr>
            <w:rFonts w:eastAsia="Courier New"/>
            <w:lang w:val="de-DE" w:eastAsia="en-US"/>
          </w:rPr>
          <w:t xml:space="preserve">      </w:t>
        </w:r>
      </w:ins>
      <w:ins w:id="1091" w:author="OPPO_Haorui" w:date="2021-09-22T10:57:00Z">
        <w:r>
          <w:rPr>
            <w:lang w:val="de-DE" w:eastAsia="en-US"/>
          </w:rPr>
          <w:t>&lt;xs:element name="transaction-ID" type="xs:integer"/&gt;</w:t>
        </w:r>
      </w:ins>
    </w:p>
    <w:p>
      <w:pPr>
        <w:pStyle w:val="PL"/>
        <w:rPr>
          <w:lang w:val="de-DE" w:eastAsia="en-US"/>
          <w:ins w:id="1095" w:author="OPPO_Haorui" w:date="2021-09-22T10:57:00Z"/>
        </w:rPr>
      </w:pPr>
      <w:ins w:id="1093" w:author="OPPO_Haorui" w:date="2021-09-22T10:57:00Z">
        <w:r>
          <w:rPr>
            <w:rFonts w:eastAsia="Courier New"/>
            <w:lang w:val="de-DE" w:eastAsia="en-US"/>
          </w:rPr>
          <w:t xml:space="preserve">      </w:t>
        </w:r>
      </w:ins>
      <w:ins w:id="1094" w:author="OPPO_Haorui" w:date="2021-09-22T10:57:00Z">
        <w:r>
          <w:rPr>
            <w:lang w:val="de-DE" w:eastAsia="en-US"/>
          </w:rPr>
          <w:t>&lt;xs:element name="ProSe-Response-Code" type="xs:hexBinary" /&gt;</w:t>
        </w:r>
      </w:ins>
    </w:p>
    <w:p>
      <w:pPr>
        <w:pStyle w:val="PL"/>
        <w:rPr>
          <w:ins w:id="1100" w:author="OPPO_Haorui" w:date="2021-09-22T10:57:00Z"/>
        </w:rPr>
      </w:pPr>
      <w:ins w:id="1096" w:author="OPPO_Haorui" w:date="2021-09-22T10:57:00Z">
        <w:r>
          <w:rPr>
            <w:rFonts w:eastAsia="Courier New"/>
            <w:lang w:val="de-DE" w:eastAsia="en-US"/>
          </w:rPr>
          <w:t xml:space="preserve">      </w:t>
        </w:r>
      </w:ins>
      <w:ins w:id="1097" w:author="OPPO_Haorui" w:date="2021-09-22T10:57:00Z">
        <w:r>
          <w:rPr>
            <w:lang w:val="de-DE" w:eastAsia="en-US"/>
          </w:rPr>
          <w:t xml:space="preserve">&lt;xs:element name="query-filter" type="MatchingFilter-info" </w:t>
        </w:r>
      </w:ins>
      <w:ins w:id="1098" w:author="OPPO_Haorui" w:date="2021-09-22T10:57:00Z">
        <w:r>
          <w:rPr/>
          <w:t>maxOccurs="unbounded"</w:t>
        </w:r>
      </w:ins>
      <w:ins w:id="1099" w:author="OPPO_Haorui" w:date="2021-09-22T10:57:00Z">
        <w:r>
          <w:rPr>
            <w:lang w:val="de-DE" w:eastAsia="en-US"/>
          </w:rPr>
          <w:t>/&gt;</w:t>
        </w:r>
      </w:ins>
    </w:p>
    <w:p>
      <w:pPr>
        <w:pStyle w:val="PL"/>
        <w:rPr>
          <w:ins w:id="1105" w:author="OPPO_Haorui" w:date="2021-09-22T10:57:00Z"/>
        </w:rPr>
      </w:pPr>
      <w:ins w:id="1101" w:author="OPPO_Haorui" w:date="2021-09-22T10:57:00Z">
        <w:r>
          <w:rPr>
            <w:rFonts w:eastAsia="Courier New"/>
            <w:lang w:val="de-DE" w:eastAsia="en-US"/>
          </w:rPr>
          <w:t xml:space="preserve">      </w:t>
        </w:r>
      </w:ins>
      <w:ins w:id="1102" w:author="OPPO_Haorui" w:date="2021-09-22T10:57:00Z">
        <w:r>
          <w:rPr>
            <w:lang w:val="de-DE" w:eastAsia="en-US"/>
          </w:rPr>
          <w:t>&lt;xs:element name="validity-timer-T</w:t>
        </w:r>
      </w:ins>
      <w:ins w:id="1103" w:author="OPPO_Haorui" w:date="2021-09-22T11:21:00Z">
        <w:r>
          <w:rPr>
            <w:lang w:val="de-DE" w:eastAsia="en-US"/>
          </w:rPr>
          <w:t>5068</w:t>
        </w:r>
      </w:ins>
      <w:ins w:id="1104" w:author="OPPO_Haorui" w:date="2021-09-22T10:57:00Z">
        <w:r>
          <w:rPr>
            <w:lang w:val="de-DE" w:eastAsia="en-US"/>
          </w:rPr>
          <w:t>" type="xs:integer"/&gt;</w:t>
        </w:r>
      </w:ins>
    </w:p>
    <w:p>
      <w:pPr>
        <w:pStyle w:val="PL"/>
        <w:rPr>
          <w:lang w:val="de-DE" w:eastAsia="en-US"/>
          <w:ins w:id="1108" w:author="OPPO_Haorui" w:date="2021-09-22T10:57:00Z"/>
        </w:rPr>
      </w:pPr>
      <w:ins w:id="1106" w:author="OPPO_Haorui" w:date="2021-09-22T10:57:00Z">
        <w:r>
          <w:rPr>
            <w:rFonts w:eastAsia="Courier New"/>
            <w:lang w:val="de-DE" w:eastAsia="en-US"/>
          </w:rPr>
          <w:t xml:space="preserve">      </w:t>
        </w:r>
      </w:ins>
      <w:ins w:id="1107" w:author="OPPO_Haorui" w:date="2021-09-22T10:57:00Z">
        <w:r>
          <w:rPr>
            <w:lang w:val="de-DE" w:eastAsia="en-US"/>
          </w:rPr>
          <w:t>&lt;xs:element name="restricted-code-security-material " type="Restricted-Security-info" minOccurs="0" /&gt;</w:t>
        </w:r>
      </w:ins>
    </w:p>
    <w:p>
      <w:pPr>
        <w:pStyle w:val="PL"/>
        <w:rPr>
          <w:lang w:val="de-DE" w:eastAsia="en-US"/>
          <w:ins w:id="1111" w:author="OPPO_Haorui" w:date="2021-09-22T10:57:00Z"/>
        </w:rPr>
      </w:pPr>
      <w:ins w:id="1109" w:author="OPPO_Haorui" w:date="2021-09-22T10:57:00Z">
        <w:r>
          <w:rPr>
            <w:rFonts w:eastAsia="Courier New"/>
            <w:lang w:val="de-DE" w:eastAsia="en-US"/>
          </w:rPr>
          <w:t xml:space="preserve">      </w:t>
        </w:r>
      </w:ins>
      <w:ins w:id="1110" w:author="OPPO_Haorui" w:date="2021-09-22T10:57:00Z">
        <w:r>
          <w:rPr>
            <w:lang w:val="de-DE" w:eastAsia="en-US"/>
          </w:rPr>
          <w:t>&lt;xs:element name="discovery-entry-ID" type="xs:integer"/&gt;</w:t>
        </w:r>
      </w:ins>
    </w:p>
    <w:p>
      <w:pPr>
        <w:pStyle w:val="PL"/>
        <w:rPr>
          <w:lang w:val="de-DE" w:eastAsia="en-US"/>
          <w:ins w:id="1113" w:author="OPPO_Haorui" w:date="2021-09-22T10:57:00Z"/>
        </w:rPr>
      </w:pPr>
      <w:ins w:id="1112" w:author="OPPO_Haorui" w:date="2021-09-22T10:57:00Z">
        <w:r>
          <w:rPr>
            <w:lang w:val="de-DE" w:eastAsia="en-US"/>
          </w:rPr>
          <w:tab/>
          <w:t xml:space="preserve">  &lt;xs:element name="anyExt" type="anyExtType" minOccurs="0"/&gt;</w:t>
        </w:r>
      </w:ins>
    </w:p>
    <w:p>
      <w:pPr>
        <w:pStyle w:val="PL"/>
        <w:rPr>
          <w:lang w:val="de-DE" w:eastAsia="en-US"/>
          <w:ins w:id="1116" w:author="OPPO_Haorui" w:date="2021-09-22T10:57:00Z"/>
        </w:rPr>
      </w:pPr>
      <w:ins w:id="1114" w:author="OPPO_Haorui" w:date="2021-09-22T10:57:00Z">
        <w:r>
          <w:rPr>
            <w:rFonts w:eastAsia="Courier New"/>
            <w:lang w:val="de-DE" w:eastAsia="en-US"/>
          </w:rPr>
          <w:t xml:space="preserve">      </w:t>
        </w:r>
      </w:ins>
      <w:ins w:id="1115" w:author="OPPO_Haorui" w:date="2021-09-22T10:57:00Z">
        <w:r>
          <w:rPr/>
          <w:t>&lt;xs:any namespace="##other" processContents="lax" minOccurs="0" maxOccurs="unbounded"/&gt;</w:t>
        </w:r>
      </w:ins>
    </w:p>
    <w:p>
      <w:pPr>
        <w:pStyle w:val="PL"/>
        <w:rPr>
          <w:lang w:val="de-DE" w:eastAsia="en-US"/>
          <w:ins w:id="1119" w:author="OPPO_Haorui" w:date="2021-09-22T10:57:00Z"/>
        </w:rPr>
      </w:pPr>
      <w:ins w:id="1117" w:author="OPPO_Haorui" w:date="2021-09-22T10:57:00Z">
        <w:r>
          <w:rPr>
            <w:rFonts w:eastAsia="Courier New"/>
            <w:lang w:val="de-DE" w:eastAsia="en-US"/>
          </w:rPr>
          <w:t xml:space="preserve">    </w:t>
        </w:r>
      </w:ins>
      <w:ins w:id="1118" w:author="OPPO_Haorui" w:date="2021-09-22T10:57:00Z">
        <w:r>
          <w:rPr>
            <w:lang w:val="de-DE" w:eastAsia="en-US"/>
          </w:rPr>
          <w:t>&lt;/xs:sequence&gt;</w:t>
        </w:r>
      </w:ins>
    </w:p>
    <w:p>
      <w:pPr>
        <w:pStyle w:val="PL"/>
        <w:rPr>
          <w:lang w:val="de-DE" w:eastAsia="en-US"/>
          <w:ins w:id="1122" w:author="OPPO_Haorui" w:date="2021-09-22T10:57:00Z"/>
        </w:rPr>
      </w:pPr>
      <w:ins w:id="1120" w:author="OPPO_Haorui" w:date="2021-09-22T10:57:00Z">
        <w:r>
          <w:rPr>
            <w:rFonts w:eastAsia="Courier New"/>
            <w:lang w:val="de-DE" w:eastAsia="en-US"/>
          </w:rPr>
          <w:t xml:space="preserve">    </w:t>
        </w:r>
      </w:ins>
      <w:ins w:id="1121" w:author="OPPO_Haorui" w:date="2021-09-22T10:57:00Z">
        <w:r>
          <w:rPr>
            <w:lang w:val="de-DE" w:eastAsia="en-US"/>
          </w:rPr>
          <w:t>&lt;xs:anyAttribute namespace="##any" processContents="lax"/&gt;</w:t>
        </w:r>
      </w:ins>
    </w:p>
    <w:p>
      <w:pPr>
        <w:pStyle w:val="PL"/>
        <w:rPr>
          <w:lang w:val="de-DE" w:eastAsia="en-US"/>
          <w:ins w:id="1125" w:author="OPPO_Haorui" w:date="2021-09-22T10:57:00Z"/>
        </w:rPr>
      </w:pPr>
      <w:ins w:id="1123" w:author="OPPO_Haorui" w:date="2021-09-22T10:57:00Z">
        <w:r>
          <w:rPr>
            <w:rFonts w:eastAsia="Courier New"/>
            <w:lang w:val="de-DE" w:eastAsia="en-US"/>
          </w:rPr>
          <w:t xml:space="preserve">  </w:t>
        </w:r>
      </w:ins>
      <w:ins w:id="1124" w:author="OPPO_Haorui" w:date="2021-09-22T10:57:00Z">
        <w:r>
          <w:rPr>
            <w:lang w:val="de-DE" w:eastAsia="en-US"/>
          </w:rPr>
          <w:t>&lt;/xs:complexType&gt;</w:t>
        </w:r>
      </w:ins>
    </w:p>
    <w:p>
      <w:pPr>
        <w:pStyle w:val="PL"/>
        <w:rPr>
          <w:lang w:val="de-DE" w:eastAsia="en-US"/>
          <w:ins w:id="1127" w:author="OPPO_Haorui" w:date="2021-09-22T10:57:00Z"/>
        </w:rPr>
      </w:pPr>
      <w:ins w:id="1126" w:author="OPPO_Haorui" w:date="2021-09-22T10:57:00Z">
        <w:r>
          <w:rPr>
            <w:lang w:val="de-DE" w:eastAsia="en-US"/>
          </w:rPr>
        </w:r>
      </w:ins>
    </w:p>
    <w:p>
      <w:pPr>
        <w:pStyle w:val="PL"/>
        <w:rPr>
          <w:lang w:val="de-DE" w:eastAsia="en-US"/>
          <w:ins w:id="1130" w:author="OPPO_Haorui" w:date="2021-09-22T10:57:00Z"/>
        </w:rPr>
      </w:pPr>
      <w:ins w:id="1128" w:author="OPPO_Haorui" w:date="2021-09-22T10:57:00Z">
        <w:r>
          <w:rPr>
            <w:rFonts w:eastAsia="Courier New"/>
            <w:lang w:val="de-DE" w:eastAsia="en-US"/>
          </w:rPr>
          <w:t xml:space="preserve">  </w:t>
        </w:r>
      </w:ins>
      <w:ins w:id="1129" w:author="OPPO_Haorui" w:date="2021-09-22T10:57:00Z">
        <w:r>
          <w:rPr>
            <w:lang w:val="de-DE" w:eastAsia="en-US"/>
          </w:rPr>
          <w:t>&lt;xs:complexType name="RestrictedDiscovererRsp-info"&gt;</w:t>
        </w:r>
      </w:ins>
    </w:p>
    <w:p>
      <w:pPr>
        <w:pStyle w:val="PL"/>
        <w:rPr>
          <w:lang w:val="de-DE" w:eastAsia="en-US"/>
          <w:ins w:id="1133" w:author="OPPO_Haorui" w:date="2021-09-22T10:57:00Z"/>
        </w:rPr>
      </w:pPr>
      <w:ins w:id="1131" w:author="OPPO_Haorui" w:date="2021-09-22T10:57:00Z">
        <w:r>
          <w:rPr>
            <w:rFonts w:eastAsia="Courier New"/>
            <w:lang w:val="de-DE" w:eastAsia="en-US"/>
          </w:rPr>
          <w:t xml:space="preserve">    </w:t>
        </w:r>
      </w:ins>
      <w:ins w:id="1132" w:author="OPPO_Haorui" w:date="2021-09-22T10:57:00Z">
        <w:r>
          <w:rPr>
            <w:lang w:val="de-DE" w:eastAsia="en-US"/>
          </w:rPr>
          <w:t>&lt;xs:sequence&gt;</w:t>
        </w:r>
      </w:ins>
    </w:p>
    <w:p>
      <w:pPr>
        <w:pStyle w:val="PL"/>
        <w:rPr>
          <w:lang w:val="de-DE" w:eastAsia="en-US"/>
          <w:ins w:id="1136" w:author="OPPO_Haorui" w:date="2021-09-22T10:57:00Z"/>
        </w:rPr>
      </w:pPr>
      <w:ins w:id="1134" w:author="OPPO_Haorui" w:date="2021-09-22T10:57:00Z">
        <w:r>
          <w:rPr>
            <w:rFonts w:eastAsia="Courier New"/>
            <w:lang w:val="de-DE" w:eastAsia="en-US"/>
          </w:rPr>
          <w:t xml:space="preserve">      </w:t>
        </w:r>
      </w:ins>
      <w:ins w:id="1135" w:author="OPPO_Haorui" w:date="2021-09-22T10:57:00Z">
        <w:r>
          <w:rPr>
            <w:lang w:val="de-DE" w:eastAsia="en-US"/>
          </w:rPr>
          <w:t>&lt;xs:element name="transaction-ID" type="xs:integer"/&gt;</w:t>
        </w:r>
      </w:ins>
    </w:p>
    <w:p>
      <w:pPr>
        <w:pStyle w:val="PL"/>
        <w:rPr>
          <w:ins w:id="1141" w:author="OPPO_Haorui" w:date="2021-09-22T10:57:00Z"/>
        </w:rPr>
      </w:pPr>
      <w:ins w:id="1137" w:author="OPPO_Haorui" w:date="2021-09-22T10:57:00Z">
        <w:r>
          <w:rPr>
            <w:rFonts w:eastAsia="Courier New"/>
            <w:lang w:val="de-DE" w:eastAsia="en-US"/>
          </w:rPr>
          <w:t xml:space="preserve">      </w:t>
        </w:r>
      </w:ins>
      <w:ins w:id="1138" w:author="OPPO_Haorui" w:date="2021-09-22T10:57:00Z">
        <w:r>
          <w:rPr>
            <w:lang w:val="de-DE" w:eastAsia="en-US"/>
          </w:rPr>
          <w:t xml:space="preserve">&lt;xs:element name="subquery-result" type="Subquery-info" </w:t>
        </w:r>
      </w:ins>
      <w:ins w:id="1139" w:author="OPPO_Haorui" w:date="2021-09-22T10:57:00Z">
        <w:r>
          <w:rPr/>
          <w:t>minOccurs="0" maxOccurs="unbounded"</w:t>
        </w:r>
      </w:ins>
      <w:ins w:id="1140" w:author="OPPO_Haorui" w:date="2021-09-22T10:57:00Z">
        <w:r>
          <w:rPr>
            <w:lang w:val="de-DE" w:eastAsia="en-US"/>
          </w:rPr>
          <w:t>/&gt;</w:t>
        </w:r>
      </w:ins>
    </w:p>
    <w:p>
      <w:pPr>
        <w:pStyle w:val="PL"/>
        <w:rPr>
          <w:lang w:val="de-DE" w:eastAsia="en-US"/>
          <w:ins w:id="1144" w:author="OPPO_Haorui" w:date="2021-09-22T10:57:00Z"/>
        </w:rPr>
      </w:pPr>
      <w:ins w:id="1142" w:author="OPPO_Haorui" w:date="2021-09-22T10:57:00Z">
        <w:r>
          <w:rPr>
            <w:rFonts w:eastAsia="Courier New"/>
            <w:lang w:val="de-DE" w:eastAsia="en-US"/>
          </w:rPr>
          <w:t xml:space="preserve">      </w:t>
        </w:r>
      </w:ins>
      <w:ins w:id="1143" w:author="OPPO_Haorui" w:date="2021-09-22T10:57:00Z">
        <w:r>
          <w:rPr>
            <w:lang w:val="de-DE" w:eastAsia="en-US"/>
          </w:rPr>
          <w:t>&lt;xs:element name="discovery-entry-ID" type="xs:integer"/&gt;</w:t>
        </w:r>
      </w:ins>
    </w:p>
    <w:p>
      <w:pPr>
        <w:pStyle w:val="PL"/>
        <w:rPr>
          <w:lang w:val="de-DE" w:eastAsia="en-US"/>
          <w:ins w:id="1146" w:author="OPPO_Haorui" w:date="2021-09-22T10:57:00Z"/>
        </w:rPr>
      </w:pPr>
      <w:ins w:id="1145" w:author="OPPO_Haorui" w:date="2021-09-22T10:57:00Z">
        <w:r>
          <w:rPr>
            <w:lang w:val="de-DE" w:eastAsia="en-US"/>
          </w:rPr>
          <w:tab/>
          <w:t xml:space="preserve">  &lt;xs:element name="anyExt" type="anyExtType" minOccurs="0"/&gt;</w:t>
        </w:r>
      </w:ins>
    </w:p>
    <w:p>
      <w:pPr>
        <w:pStyle w:val="PL"/>
        <w:rPr>
          <w:lang w:val="de-DE" w:eastAsia="en-US"/>
          <w:ins w:id="1149" w:author="OPPO_Haorui" w:date="2021-09-22T10:57:00Z"/>
        </w:rPr>
      </w:pPr>
      <w:ins w:id="1147" w:author="OPPO_Haorui" w:date="2021-09-22T10:57:00Z">
        <w:r>
          <w:rPr>
            <w:rFonts w:eastAsia="Courier New"/>
            <w:lang w:val="de-DE" w:eastAsia="en-US"/>
          </w:rPr>
          <w:t xml:space="preserve">      </w:t>
        </w:r>
      </w:ins>
      <w:ins w:id="1148" w:author="OPPO_Haorui" w:date="2021-09-22T10:57:00Z">
        <w:r>
          <w:rPr/>
          <w:t>&lt;xs:any namespace="##other" processContents="lax" minOccurs="0" maxOccurs="unbounded"/&gt;</w:t>
        </w:r>
      </w:ins>
    </w:p>
    <w:p>
      <w:pPr>
        <w:pStyle w:val="PL"/>
        <w:rPr>
          <w:lang w:val="de-DE" w:eastAsia="en-US"/>
          <w:ins w:id="1152" w:author="OPPO_Haorui" w:date="2021-09-22T10:57:00Z"/>
        </w:rPr>
      </w:pPr>
      <w:ins w:id="1150" w:author="OPPO_Haorui" w:date="2021-09-22T10:57:00Z">
        <w:r>
          <w:rPr>
            <w:rFonts w:eastAsia="Courier New"/>
            <w:lang w:val="de-DE" w:eastAsia="en-US"/>
          </w:rPr>
          <w:t xml:space="preserve">    </w:t>
        </w:r>
      </w:ins>
      <w:ins w:id="1151" w:author="OPPO_Haorui" w:date="2021-09-22T10:57:00Z">
        <w:r>
          <w:rPr>
            <w:lang w:val="de-DE" w:eastAsia="en-US"/>
          </w:rPr>
          <w:t>&lt;/xs:sequence&gt;</w:t>
        </w:r>
      </w:ins>
    </w:p>
    <w:p>
      <w:pPr>
        <w:pStyle w:val="PL"/>
        <w:rPr>
          <w:lang w:val="de-DE" w:eastAsia="en-US"/>
          <w:ins w:id="1155" w:author="OPPO_Haorui" w:date="2021-09-22T10:57:00Z"/>
        </w:rPr>
      </w:pPr>
      <w:ins w:id="1153" w:author="OPPO_Haorui" w:date="2021-09-22T10:57:00Z">
        <w:r>
          <w:rPr>
            <w:rFonts w:eastAsia="Courier New"/>
            <w:lang w:val="de-DE" w:eastAsia="en-US"/>
          </w:rPr>
          <w:t xml:space="preserve">    </w:t>
        </w:r>
      </w:ins>
      <w:ins w:id="1154" w:author="OPPO_Haorui" w:date="2021-09-22T10:57:00Z">
        <w:r>
          <w:rPr>
            <w:lang w:val="de-DE" w:eastAsia="en-US"/>
          </w:rPr>
          <w:t>&lt;xs:anyAttribute namespace="##any" processContents="lax"/&gt;</w:t>
        </w:r>
      </w:ins>
    </w:p>
    <w:p>
      <w:pPr>
        <w:pStyle w:val="PL"/>
        <w:rPr>
          <w:lang w:val="de-DE" w:eastAsia="en-US"/>
          <w:ins w:id="1158" w:author="OPPO_Haorui" w:date="2021-09-22T10:57:00Z"/>
        </w:rPr>
      </w:pPr>
      <w:ins w:id="1156" w:author="OPPO_Haorui" w:date="2021-09-22T10:57:00Z">
        <w:r>
          <w:rPr>
            <w:rFonts w:eastAsia="Courier New"/>
            <w:lang w:val="de-DE" w:eastAsia="en-US"/>
          </w:rPr>
          <w:t xml:space="preserve">  </w:t>
        </w:r>
      </w:ins>
      <w:ins w:id="1157" w:author="OPPO_Haorui" w:date="2021-09-22T10:57:00Z">
        <w:r>
          <w:rPr>
            <w:lang w:val="de-DE" w:eastAsia="en-US"/>
          </w:rPr>
          <w:t>&lt;/xs:complexType&gt;</w:t>
        </w:r>
      </w:ins>
    </w:p>
    <w:p>
      <w:pPr>
        <w:pStyle w:val="PL"/>
        <w:rPr>
          <w:lang w:val="de-DE" w:eastAsia="en-US"/>
          <w:ins w:id="1160" w:author="OPPO_Haorui" w:date="2021-09-22T10:57:00Z"/>
        </w:rPr>
      </w:pPr>
      <w:ins w:id="1159" w:author="OPPO_Haorui" w:date="2021-09-22T10:57:00Z">
        <w:r>
          <w:rPr>
            <w:lang w:val="de-DE" w:eastAsia="en-US"/>
          </w:rPr>
        </w:r>
      </w:ins>
    </w:p>
    <w:p>
      <w:pPr>
        <w:pStyle w:val="PL"/>
        <w:rPr>
          <w:lang w:val="de-DE" w:eastAsia="en-US"/>
          <w:ins w:id="1163" w:author="OPPO_Haorui" w:date="2021-09-22T10:57:00Z"/>
        </w:rPr>
      </w:pPr>
      <w:ins w:id="1161" w:author="OPPO_Haorui" w:date="2021-09-22T10:57:00Z">
        <w:r>
          <w:rPr>
            <w:rFonts w:eastAsia="Courier New"/>
            <w:lang w:val="de-DE" w:eastAsia="en-US"/>
          </w:rPr>
          <w:t xml:space="preserve">  </w:t>
        </w:r>
      </w:ins>
      <w:ins w:id="1162" w:author="OPPO_Haorui" w:date="2021-09-22T10:57:00Z">
        <w:r>
          <w:rPr>
            <w:lang w:val="de-DE" w:eastAsia="en-US"/>
          </w:rPr>
          <w:t>&lt;xs:complexType name="RejectRsp-info"&gt;</w:t>
        </w:r>
      </w:ins>
    </w:p>
    <w:p>
      <w:pPr>
        <w:pStyle w:val="PL"/>
        <w:rPr>
          <w:lang w:val="de-DE" w:eastAsia="en-US"/>
          <w:ins w:id="1166" w:author="OPPO_Haorui" w:date="2021-09-22T10:57:00Z"/>
        </w:rPr>
      </w:pPr>
      <w:ins w:id="1164" w:author="OPPO_Haorui" w:date="2021-09-22T10:57:00Z">
        <w:r>
          <w:rPr>
            <w:rFonts w:eastAsia="Courier New"/>
            <w:lang w:val="de-DE" w:eastAsia="en-US"/>
          </w:rPr>
          <w:t xml:space="preserve">    </w:t>
        </w:r>
      </w:ins>
      <w:ins w:id="1165" w:author="OPPO_Haorui" w:date="2021-09-22T10:57:00Z">
        <w:r>
          <w:rPr>
            <w:lang w:val="de-DE" w:eastAsia="en-US"/>
          </w:rPr>
          <w:t>&lt;xs:sequence&gt;</w:t>
        </w:r>
      </w:ins>
    </w:p>
    <w:p>
      <w:pPr>
        <w:pStyle w:val="PL"/>
        <w:rPr>
          <w:lang w:val="de-DE" w:eastAsia="en-US"/>
          <w:ins w:id="1169" w:author="OPPO_Haorui" w:date="2021-09-22T10:57:00Z"/>
        </w:rPr>
      </w:pPr>
      <w:ins w:id="1167" w:author="OPPO_Haorui" w:date="2021-09-22T10:57:00Z">
        <w:r>
          <w:rPr>
            <w:rFonts w:eastAsia="Courier New"/>
            <w:lang w:val="de-DE" w:eastAsia="en-US"/>
          </w:rPr>
          <w:t xml:space="preserve">      </w:t>
        </w:r>
      </w:ins>
      <w:ins w:id="1168" w:author="OPPO_Haorui" w:date="2021-09-22T10:57:00Z">
        <w:r>
          <w:rPr>
            <w:lang w:val="de-DE" w:eastAsia="en-US"/>
          </w:rPr>
          <w:t>&lt;xs:element name="transaction-ID" type="xs:integer"/&gt;</w:t>
        </w:r>
      </w:ins>
    </w:p>
    <w:p>
      <w:pPr>
        <w:pStyle w:val="PL"/>
        <w:rPr>
          <w:ins w:id="1175" w:author="OPPO_Haorui" w:date="2021-09-22T10:57:00Z"/>
        </w:rPr>
      </w:pPr>
      <w:ins w:id="1170" w:author="OPPO_Haorui" w:date="2021-09-22T10:57:00Z">
        <w:r>
          <w:rPr>
            <w:rFonts w:eastAsia="Courier New"/>
            <w:lang w:val="de-DE" w:eastAsia="en-US"/>
          </w:rPr>
          <w:t xml:space="preserve">      </w:t>
        </w:r>
      </w:ins>
      <w:ins w:id="1171" w:author="OPPO_Haorui" w:date="2021-09-22T10:57:00Z">
        <w:r>
          <w:rPr>
            <w:lang w:val="de-DE" w:eastAsia="en-US"/>
          </w:rPr>
          <w:t>&lt;xs:element name="</w:t>
        </w:r>
      </w:ins>
      <w:ins w:id="1172" w:author="OPPO_Haorui" w:date="2021-09-22T11:41:00Z">
        <w:r>
          <w:rPr>
            <w:lang w:val="de-DE" w:eastAsia="en-US"/>
          </w:rPr>
          <w:t>PC3</w:t>
        </w:r>
      </w:ins>
      <w:ins w:id="1173" w:author="OPPO_Haorui" w:date="2021-09-22T11:10:00Z">
        <w:r>
          <w:rPr>
            <w:lang w:val="de-DE" w:eastAsia="en-US"/>
          </w:rPr>
          <w:t>a</w:t>
        </w:r>
      </w:ins>
      <w:ins w:id="1174" w:author="OPPO_Haorui" w:date="2021-09-22T10:57:00Z">
        <w:r>
          <w:rPr>
            <w:lang w:val="de-DE" w:eastAsia="en-US"/>
          </w:rPr>
          <w:t>-control-protocol-cause-value" type="xs:integer"/&gt;</w:t>
        </w:r>
      </w:ins>
    </w:p>
    <w:p>
      <w:pPr>
        <w:pStyle w:val="PL"/>
        <w:rPr>
          <w:lang w:val="de-DE" w:eastAsia="en-US"/>
          <w:ins w:id="1178" w:author="OPPO_Haorui" w:date="2021-09-22T10:57:00Z"/>
        </w:rPr>
      </w:pPr>
      <w:ins w:id="1176" w:author="OPPO_Haorui" w:date="2021-09-22T10:57:00Z">
        <w:r>
          <w:rPr>
            <w:rFonts w:eastAsia="Courier New"/>
            <w:lang w:val="de-DE" w:eastAsia="en-US"/>
          </w:rPr>
          <w:t xml:space="preserve">      </w:t>
        </w:r>
      </w:ins>
      <w:ins w:id="1177" w:author="OPPO_Haorui" w:date="2021-09-22T10:57:00Z">
        <w:r>
          <w:rPr/>
          <w:t>&lt;xs:any namespace="##any" processContents="lax" minOccurs="0" maxOccurs="unbounded"/&gt;</w:t>
        </w:r>
      </w:ins>
    </w:p>
    <w:p>
      <w:pPr>
        <w:pStyle w:val="PL"/>
        <w:rPr>
          <w:lang w:val="de-DE" w:eastAsia="en-US"/>
          <w:ins w:id="1181" w:author="OPPO_Haorui" w:date="2021-09-22T10:57:00Z"/>
        </w:rPr>
      </w:pPr>
      <w:ins w:id="1179" w:author="OPPO_Haorui" w:date="2021-09-22T10:57:00Z">
        <w:r>
          <w:rPr>
            <w:rFonts w:eastAsia="Courier New"/>
            <w:lang w:val="de-DE" w:eastAsia="en-US"/>
          </w:rPr>
          <w:t xml:space="preserve">    </w:t>
        </w:r>
      </w:ins>
      <w:ins w:id="1180" w:author="OPPO_Haorui" w:date="2021-09-22T10:57:00Z">
        <w:r>
          <w:rPr>
            <w:lang w:val="de-DE" w:eastAsia="en-US"/>
          </w:rPr>
          <w:t>&lt;/xs:sequence&gt;</w:t>
        </w:r>
      </w:ins>
    </w:p>
    <w:p>
      <w:pPr>
        <w:pStyle w:val="PL"/>
        <w:rPr>
          <w:lang w:val="de-DE" w:eastAsia="en-US"/>
          <w:ins w:id="1184" w:author="OPPO_Haorui" w:date="2021-09-22T10:57:00Z"/>
        </w:rPr>
      </w:pPr>
      <w:ins w:id="1182" w:author="OPPO_Haorui" w:date="2021-09-22T10:57:00Z">
        <w:r>
          <w:rPr>
            <w:rFonts w:eastAsia="Courier New"/>
            <w:lang w:val="de-DE" w:eastAsia="en-US"/>
          </w:rPr>
          <w:t xml:space="preserve">    </w:t>
        </w:r>
      </w:ins>
      <w:ins w:id="1183" w:author="OPPO_Haorui" w:date="2021-09-22T10:57:00Z">
        <w:r>
          <w:rPr>
            <w:lang w:val="de-DE" w:eastAsia="en-US"/>
          </w:rPr>
          <w:t>&lt;xs:anyAttribute namespace="##any" processContents="lax"/&gt;</w:t>
        </w:r>
      </w:ins>
    </w:p>
    <w:p>
      <w:pPr>
        <w:pStyle w:val="PL"/>
        <w:rPr>
          <w:lang w:val="de-DE" w:eastAsia="en-US"/>
          <w:ins w:id="1187" w:author="OPPO_Haorui" w:date="2021-09-22T10:57:00Z"/>
        </w:rPr>
      </w:pPr>
      <w:ins w:id="1185" w:author="OPPO_Haorui" w:date="2021-09-22T10:57:00Z">
        <w:r>
          <w:rPr>
            <w:rFonts w:eastAsia="Courier New"/>
            <w:lang w:val="de-DE" w:eastAsia="en-US"/>
          </w:rPr>
          <w:t xml:space="preserve">  </w:t>
        </w:r>
      </w:ins>
      <w:ins w:id="1186" w:author="OPPO_Haorui" w:date="2021-09-22T10:57:00Z">
        <w:r>
          <w:rPr>
            <w:lang w:val="de-DE" w:eastAsia="en-US"/>
          </w:rPr>
          <w:t>&lt;/xs:complexType&gt;</w:t>
        </w:r>
      </w:ins>
    </w:p>
    <w:p>
      <w:pPr>
        <w:pStyle w:val="PL"/>
        <w:rPr>
          <w:lang w:val="de-DE" w:eastAsia="en-US"/>
          <w:ins w:id="1189" w:author="OPPO_Haorui" w:date="2021-09-22T10:57:00Z"/>
        </w:rPr>
      </w:pPr>
      <w:ins w:id="1188" w:author="OPPO_Haorui" w:date="2021-09-22T10:57:00Z">
        <w:r>
          <w:rPr>
            <w:lang w:val="de-DE" w:eastAsia="en-US"/>
          </w:rPr>
        </w:r>
      </w:ins>
    </w:p>
    <w:p>
      <w:pPr>
        <w:pStyle w:val="PL"/>
        <w:rPr>
          <w:lang w:val="de-DE" w:eastAsia="en-US"/>
          <w:ins w:id="1192" w:author="OPPO_Haorui" w:date="2021-09-22T10:57:00Z"/>
        </w:rPr>
      </w:pPr>
      <w:ins w:id="1190" w:author="OPPO_Haorui" w:date="2021-09-22T10:57:00Z">
        <w:r>
          <w:rPr>
            <w:rFonts w:eastAsia="Courier New"/>
            <w:lang w:val="de-DE" w:eastAsia="en-US"/>
          </w:rPr>
          <w:t xml:space="preserve">  </w:t>
        </w:r>
      </w:ins>
      <w:ins w:id="1191" w:author="OPPO_Haorui" w:date="2021-09-22T10:57:00Z">
        <w:r>
          <w:rPr>
            <w:lang w:val="de-DE" w:eastAsia="en-US"/>
          </w:rPr>
          <w:t>&lt;xs:complexType name="UE-RejectRsp-info"&gt;</w:t>
        </w:r>
      </w:ins>
    </w:p>
    <w:p>
      <w:pPr>
        <w:pStyle w:val="PL"/>
        <w:rPr>
          <w:lang w:val="de-DE" w:eastAsia="en-US"/>
          <w:ins w:id="1195" w:author="OPPO_Haorui" w:date="2021-09-22T10:57:00Z"/>
        </w:rPr>
      </w:pPr>
      <w:ins w:id="1193" w:author="OPPO_Haorui" w:date="2021-09-22T10:57:00Z">
        <w:r>
          <w:rPr>
            <w:rFonts w:eastAsia="Courier New"/>
            <w:lang w:val="de-DE" w:eastAsia="en-US"/>
          </w:rPr>
          <w:t xml:space="preserve">    </w:t>
        </w:r>
      </w:ins>
      <w:ins w:id="1194" w:author="OPPO_Haorui" w:date="2021-09-22T10:57:00Z">
        <w:r>
          <w:rPr>
            <w:lang w:val="de-DE" w:eastAsia="en-US"/>
          </w:rPr>
          <w:t>&lt;xs:sequence&gt;</w:t>
        </w:r>
      </w:ins>
    </w:p>
    <w:p>
      <w:pPr>
        <w:pStyle w:val="PL"/>
        <w:rPr>
          <w:ins w:id="1200" w:author="OPPO_Haorui" w:date="2021-09-22T10:57:00Z"/>
        </w:rPr>
      </w:pPr>
      <w:ins w:id="1196" w:author="OPPO_Haorui" w:date="2021-09-22T10:57:00Z">
        <w:r>
          <w:rPr>
            <w:rFonts w:eastAsia="Courier New"/>
            <w:lang w:val="de-DE" w:eastAsia="en-US"/>
          </w:rPr>
          <w:t xml:space="preserve">      </w:t>
        </w:r>
      </w:ins>
      <w:ins w:id="1197" w:author="OPPO_Haorui" w:date="2021-09-22T10:57:00Z">
        <w:r>
          <w:rPr>
            <w:lang w:val="de-DE" w:eastAsia="en-US"/>
          </w:rPr>
          <w:t>&lt;xs:element name="</w:t>
        </w:r>
      </w:ins>
      <w:ins w:id="1198" w:author="OPPO_Haorui" w:date="2021-09-27T17:13:00Z">
        <w:r>
          <w:rPr>
            <w:lang w:val="de-DE" w:eastAsia="en-US"/>
          </w:rPr>
          <w:t>5G-DDNMF</w:t>
        </w:r>
      </w:ins>
      <w:ins w:id="1199" w:author="OPPO_Haorui" w:date="2021-09-22T10:57:00Z">
        <w:r>
          <w:rPr>
            <w:lang w:val="de-DE" w:eastAsia="en-US"/>
          </w:rPr>
          <w:t>-transaction-ID" type="xs:integer"/&gt;</w:t>
        </w:r>
      </w:ins>
    </w:p>
    <w:p>
      <w:pPr>
        <w:pStyle w:val="PL"/>
        <w:rPr>
          <w:ins w:id="1206" w:author="OPPO_Haorui" w:date="2021-09-22T10:57:00Z"/>
        </w:rPr>
      </w:pPr>
      <w:ins w:id="1201" w:author="OPPO_Haorui" w:date="2021-09-22T10:57:00Z">
        <w:r>
          <w:rPr>
            <w:rFonts w:eastAsia="Courier New"/>
            <w:lang w:val="de-DE" w:eastAsia="en-US"/>
          </w:rPr>
          <w:t xml:space="preserve">      </w:t>
        </w:r>
      </w:ins>
      <w:ins w:id="1202" w:author="OPPO_Haorui" w:date="2021-09-22T10:57:00Z">
        <w:r>
          <w:rPr>
            <w:lang w:val="de-DE" w:eastAsia="en-US"/>
          </w:rPr>
          <w:t>&lt;xs:element name="</w:t>
        </w:r>
      </w:ins>
      <w:ins w:id="1203" w:author="OPPO_Haorui" w:date="2021-09-22T11:41:00Z">
        <w:r>
          <w:rPr>
            <w:lang w:val="de-DE" w:eastAsia="en-US"/>
          </w:rPr>
          <w:t>PC3</w:t>
        </w:r>
      </w:ins>
      <w:ins w:id="1204" w:author="OPPO_Haorui" w:date="2021-09-22T11:10:00Z">
        <w:r>
          <w:rPr>
            <w:lang w:val="de-DE" w:eastAsia="en-US"/>
          </w:rPr>
          <w:t>a</w:t>
        </w:r>
      </w:ins>
      <w:ins w:id="1205" w:author="OPPO_Haorui" w:date="2021-09-22T10:57:00Z">
        <w:r>
          <w:rPr>
            <w:lang w:val="de-DE" w:eastAsia="en-US"/>
          </w:rPr>
          <w:t>-control-protocol-cause-value" type="xs:integer"/&gt;</w:t>
        </w:r>
      </w:ins>
    </w:p>
    <w:p>
      <w:pPr>
        <w:pStyle w:val="PL"/>
        <w:rPr>
          <w:lang w:val="de-DE" w:eastAsia="en-US"/>
          <w:ins w:id="1209" w:author="OPPO_Haorui" w:date="2021-09-22T10:57:00Z"/>
        </w:rPr>
      </w:pPr>
      <w:ins w:id="1207" w:author="OPPO_Haorui" w:date="2021-09-22T10:57:00Z">
        <w:r>
          <w:rPr>
            <w:rFonts w:eastAsia="Courier New"/>
            <w:lang w:val="de-DE" w:eastAsia="en-US"/>
          </w:rPr>
          <w:t xml:space="preserve">      </w:t>
        </w:r>
      </w:ins>
      <w:ins w:id="1208" w:author="OPPO_Haorui" w:date="2021-09-22T10:57:00Z">
        <w:r>
          <w:rPr/>
          <w:t>&lt;xs:any namespace="##any" processContents="lax" minOccurs="0" maxOccurs="unbounded"/&gt;</w:t>
        </w:r>
      </w:ins>
    </w:p>
    <w:p>
      <w:pPr>
        <w:pStyle w:val="PL"/>
        <w:rPr>
          <w:lang w:val="de-DE" w:eastAsia="en-US"/>
          <w:ins w:id="1212" w:author="OPPO_Haorui" w:date="2021-09-22T10:57:00Z"/>
        </w:rPr>
      </w:pPr>
      <w:ins w:id="1210" w:author="OPPO_Haorui" w:date="2021-09-22T10:57:00Z">
        <w:r>
          <w:rPr>
            <w:rFonts w:eastAsia="Courier New"/>
            <w:lang w:val="de-DE" w:eastAsia="en-US"/>
          </w:rPr>
          <w:t xml:space="preserve">    </w:t>
        </w:r>
      </w:ins>
      <w:ins w:id="1211" w:author="OPPO_Haorui" w:date="2021-09-22T10:57:00Z">
        <w:r>
          <w:rPr>
            <w:lang w:val="de-DE" w:eastAsia="en-US"/>
          </w:rPr>
          <w:t>&lt;/xs:sequence&gt;</w:t>
        </w:r>
      </w:ins>
    </w:p>
    <w:p>
      <w:pPr>
        <w:pStyle w:val="PL"/>
        <w:rPr>
          <w:lang w:val="de-DE" w:eastAsia="en-US"/>
          <w:ins w:id="1215" w:author="OPPO_Haorui" w:date="2021-09-22T10:57:00Z"/>
        </w:rPr>
      </w:pPr>
      <w:ins w:id="1213" w:author="OPPO_Haorui" w:date="2021-09-22T10:57:00Z">
        <w:r>
          <w:rPr>
            <w:rFonts w:eastAsia="Courier New"/>
            <w:lang w:val="de-DE" w:eastAsia="en-US"/>
          </w:rPr>
          <w:t xml:space="preserve">    </w:t>
        </w:r>
      </w:ins>
      <w:ins w:id="1214" w:author="OPPO_Haorui" w:date="2021-09-22T10:57:00Z">
        <w:r>
          <w:rPr>
            <w:lang w:val="de-DE" w:eastAsia="en-US"/>
          </w:rPr>
          <w:t>&lt;xs:anyAttribute namespace="##any" processContents="lax"/&gt;</w:t>
        </w:r>
      </w:ins>
    </w:p>
    <w:p>
      <w:pPr>
        <w:pStyle w:val="PL"/>
        <w:rPr>
          <w:lang w:val="de-DE" w:eastAsia="en-US"/>
          <w:ins w:id="1218" w:author="OPPO_Haorui" w:date="2021-09-22T10:57:00Z"/>
        </w:rPr>
      </w:pPr>
      <w:ins w:id="1216" w:author="OPPO_Haorui" w:date="2021-09-22T10:57:00Z">
        <w:r>
          <w:rPr>
            <w:rFonts w:eastAsia="Courier New"/>
            <w:lang w:val="de-DE" w:eastAsia="en-US"/>
          </w:rPr>
          <w:t xml:space="preserve">  </w:t>
        </w:r>
      </w:ins>
      <w:ins w:id="1217" w:author="OPPO_Haorui" w:date="2021-09-22T10:57:00Z">
        <w:r>
          <w:rPr>
            <w:lang w:val="de-DE" w:eastAsia="en-US"/>
          </w:rPr>
          <w:t>&lt;/xs:complexType&gt;</w:t>
        </w:r>
      </w:ins>
    </w:p>
    <w:p>
      <w:pPr>
        <w:pStyle w:val="PL"/>
        <w:rPr>
          <w:lang w:val="de-DE" w:eastAsia="en-US"/>
          <w:ins w:id="1220" w:author="OPPO_Haorui" w:date="2021-09-22T10:57:00Z"/>
        </w:rPr>
      </w:pPr>
      <w:ins w:id="1219" w:author="OPPO_Haorui" w:date="2021-09-22T10:57:00Z">
        <w:r>
          <w:rPr>
            <w:lang w:val="de-DE" w:eastAsia="en-US"/>
          </w:rPr>
        </w:r>
      </w:ins>
    </w:p>
    <w:p>
      <w:pPr>
        <w:pStyle w:val="PL"/>
        <w:rPr>
          <w:lang w:val="de-DE" w:eastAsia="en-US"/>
          <w:ins w:id="1223" w:author="OPPO_Haorui" w:date="2021-09-22T10:57:00Z"/>
        </w:rPr>
      </w:pPr>
      <w:ins w:id="1221" w:author="OPPO_Haorui" w:date="2021-09-22T10:57:00Z">
        <w:r>
          <w:rPr>
            <w:rFonts w:eastAsia="Courier New"/>
            <w:lang w:val="de-DE" w:eastAsia="en-US"/>
          </w:rPr>
          <w:t xml:space="preserve">  </w:t>
        </w:r>
      </w:ins>
      <w:ins w:id="1222" w:author="OPPO_Haorui" w:date="2021-09-22T10:57:00Z">
        <w:r>
          <w:rPr>
            <w:lang w:val="de-DE" w:eastAsia="en-US"/>
          </w:rPr>
          <w:t>&lt;xs:complexType name="MatchRep-info"&gt;</w:t>
        </w:r>
      </w:ins>
    </w:p>
    <w:p>
      <w:pPr>
        <w:pStyle w:val="PL"/>
        <w:rPr>
          <w:lang w:val="de-DE" w:eastAsia="en-US"/>
          <w:ins w:id="1226" w:author="OPPO_Haorui" w:date="2021-09-22T10:57:00Z"/>
        </w:rPr>
      </w:pPr>
      <w:ins w:id="1224" w:author="OPPO_Haorui" w:date="2021-09-22T10:57:00Z">
        <w:r>
          <w:rPr>
            <w:rFonts w:eastAsia="Courier New"/>
            <w:lang w:val="de-DE" w:eastAsia="en-US"/>
          </w:rPr>
          <w:t xml:space="preserve">    </w:t>
        </w:r>
      </w:ins>
      <w:ins w:id="1225" w:author="OPPO_Haorui" w:date="2021-09-22T10:57:00Z">
        <w:r>
          <w:rPr>
            <w:lang w:val="de-DE" w:eastAsia="en-US"/>
          </w:rPr>
          <w:t>&lt;xs:sequence&gt;</w:t>
        </w:r>
      </w:ins>
    </w:p>
    <w:p>
      <w:pPr>
        <w:pStyle w:val="PL"/>
        <w:rPr>
          <w:lang w:val="de-DE" w:eastAsia="en-US"/>
          <w:ins w:id="1229" w:author="OPPO_Haorui" w:date="2021-09-22T10:57:00Z"/>
        </w:rPr>
      </w:pPr>
      <w:ins w:id="1227" w:author="OPPO_Haorui" w:date="2021-09-22T10:57:00Z">
        <w:r>
          <w:rPr>
            <w:rFonts w:eastAsia="Courier New"/>
            <w:lang w:val="de-DE" w:eastAsia="en-US"/>
          </w:rPr>
          <w:t xml:space="preserve">      </w:t>
        </w:r>
      </w:ins>
      <w:ins w:id="1228" w:author="OPPO_Haorui" w:date="2021-09-22T10:57:00Z">
        <w:r>
          <w:rPr>
            <w:lang w:val="de-DE" w:eastAsia="en-US"/>
          </w:rPr>
          <w:t>&lt;xs:element name="transaction-ID" type="xs:integer"/&gt;</w:t>
        </w:r>
      </w:ins>
    </w:p>
    <w:p>
      <w:pPr>
        <w:pStyle w:val="PL"/>
        <w:rPr>
          <w:lang w:val="de-DE" w:eastAsia="en-US"/>
          <w:ins w:id="1232" w:author="OPPO_Haorui" w:date="2021-09-22T10:57:00Z"/>
        </w:rPr>
      </w:pPr>
      <w:ins w:id="1230" w:author="OPPO_Haorui" w:date="2021-09-22T10:57:00Z">
        <w:r>
          <w:rPr>
            <w:rFonts w:eastAsia="Courier New"/>
            <w:lang w:val="de-DE" w:eastAsia="en-US"/>
          </w:rPr>
          <w:t xml:space="preserve">      </w:t>
        </w:r>
      </w:ins>
      <w:ins w:id="1231" w:author="OPPO_Haorui" w:date="2021-09-22T10:57:00Z">
        <w:r>
          <w:rPr>
            <w:lang w:val="de-DE" w:eastAsia="en-US"/>
          </w:rPr>
          <w:t>&lt;xs:element name="ProSe-Application-Code" type="xs:hexBinary"/&gt;</w:t>
        </w:r>
      </w:ins>
    </w:p>
    <w:p>
      <w:pPr>
        <w:pStyle w:val="PL"/>
        <w:rPr>
          <w:ins w:id="1237" w:author="OPPO_Haorui" w:date="2021-09-22T10:57:00Z"/>
        </w:rPr>
      </w:pPr>
      <w:ins w:id="1233" w:author="OPPO_Haorui" w:date="2021-09-22T10:57:00Z">
        <w:r>
          <w:rPr>
            <w:rFonts w:eastAsia="Courier New"/>
            <w:lang w:val="de-DE" w:eastAsia="en-US"/>
          </w:rPr>
          <w:t xml:space="preserve">      </w:t>
        </w:r>
      </w:ins>
      <w:ins w:id="1234" w:author="OPPO_Haorui" w:date="2021-09-22T10:57:00Z">
        <w:r>
          <w:rPr>
            <w:lang w:val="de-DE" w:eastAsia="en-US"/>
          </w:rPr>
          <w:t>&lt;xs:element name="UE-identity" type="</w:t>
        </w:r>
      </w:ins>
      <w:ins w:id="1235" w:author="OPPO_Haorui" w:date="2021-10-11T16:36:00Z">
        <w:r>
          <w:rPr>
            <w:lang w:val="de-DE" w:eastAsia="en-US"/>
          </w:rPr>
          <w:t>SUPI</w:t>
        </w:r>
      </w:ins>
      <w:ins w:id="1236" w:author="OPPO_Haorui" w:date="2021-09-22T10:57:00Z">
        <w:r>
          <w:rPr>
            <w:lang w:val="de-DE" w:eastAsia="en-US"/>
          </w:rPr>
          <w:t>-info"/&gt;</w:t>
        </w:r>
      </w:ins>
    </w:p>
    <w:p>
      <w:pPr>
        <w:pStyle w:val="PL"/>
        <w:rPr>
          <w:lang w:val="de-DE" w:eastAsia="en-US"/>
          <w:ins w:id="1240" w:author="OPPO_Haorui" w:date="2021-09-22T10:57:00Z"/>
        </w:rPr>
      </w:pPr>
      <w:ins w:id="1238" w:author="OPPO_Haorui" w:date="2021-09-22T10:57:00Z">
        <w:r>
          <w:rPr>
            <w:rFonts w:eastAsia="Courier New"/>
            <w:lang w:val="de-DE" w:eastAsia="en-US"/>
          </w:rPr>
          <w:t xml:space="preserve">      </w:t>
        </w:r>
      </w:ins>
      <w:ins w:id="1239" w:author="OPPO_Haorui" w:date="2021-09-22T10:57:00Z">
        <w:r>
          <w:rPr>
            <w:lang w:val="de-DE" w:eastAsia="en-US"/>
          </w:rPr>
          <w:t>&lt;xs:element name="Monitored-PLMN-ID" type="PLMN-info"/&gt;</w:t>
        </w:r>
      </w:ins>
    </w:p>
    <w:p>
      <w:pPr>
        <w:pStyle w:val="PL"/>
        <w:rPr>
          <w:lang w:val="de-DE" w:eastAsia="en-US"/>
          <w:ins w:id="1243" w:author="OPPO_Haorui" w:date="2021-09-22T10:57:00Z"/>
        </w:rPr>
      </w:pPr>
      <w:ins w:id="1241" w:author="OPPO_Haorui" w:date="2021-09-22T10:57:00Z">
        <w:r>
          <w:rPr>
            <w:rFonts w:eastAsia="Courier New"/>
            <w:lang w:val="de-DE" w:eastAsia="en-US"/>
          </w:rPr>
          <w:t xml:space="preserve">      </w:t>
        </w:r>
      </w:ins>
      <w:ins w:id="1242" w:author="OPPO_Haorui" w:date="2021-09-22T10:57:00Z">
        <w:r>
          <w:rPr>
            <w:lang w:val="de-DE" w:eastAsia="en-US"/>
          </w:rPr>
          <w:t>&lt;xs:element name="VPLMN-ID" type="PLMN-info" minOccurs="0"/&gt;</w:t>
        </w:r>
      </w:ins>
    </w:p>
    <w:p>
      <w:pPr>
        <w:pStyle w:val="PL"/>
        <w:rPr>
          <w:lang w:val="de-DE" w:eastAsia="en-US"/>
          <w:ins w:id="1246" w:author="OPPO_Haorui" w:date="2021-09-22T10:57:00Z"/>
        </w:rPr>
      </w:pPr>
      <w:ins w:id="1244" w:author="OPPO_Haorui" w:date="2021-09-22T10:57:00Z">
        <w:r>
          <w:rPr>
            <w:rFonts w:eastAsia="Courier New"/>
            <w:lang w:val="de-DE" w:eastAsia="en-US"/>
          </w:rPr>
          <w:t xml:space="preserve">      </w:t>
        </w:r>
      </w:ins>
      <w:ins w:id="1245" w:author="OPPO_Haorui" w:date="2021-09-22T10:57:00Z">
        <w:r>
          <w:rPr>
            <w:lang w:val="de-DE" w:eastAsia="en-US"/>
          </w:rPr>
          <w:t>&lt;xs:element name="MIC" type="xs:hexBinary"/&gt;</w:t>
        </w:r>
      </w:ins>
    </w:p>
    <w:p>
      <w:pPr>
        <w:pStyle w:val="PL"/>
        <w:rPr>
          <w:lang w:val="de-DE" w:eastAsia="en-US"/>
          <w:ins w:id="1249" w:author="OPPO_Haorui" w:date="2021-09-22T10:57:00Z"/>
        </w:rPr>
      </w:pPr>
      <w:ins w:id="1247" w:author="OPPO_Haorui" w:date="2021-09-22T10:57:00Z">
        <w:r>
          <w:rPr>
            <w:rFonts w:eastAsia="Courier New"/>
            <w:lang w:val="de-DE" w:eastAsia="en-US"/>
          </w:rPr>
          <w:t xml:space="preserve">      </w:t>
        </w:r>
      </w:ins>
      <w:ins w:id="1248" w:author="OPPO_Haorui" w:date="2021-09-22T10:57:00Z">
        <w:r>
          <w:rPr>
            <w:lang w:val="de-DE" w:eastAsia="en-US"/>
          </w:rPr>
          <w:t>&lt;xs:element name="UTC-based-counter" type="xs:hexBinary"/&gt;</w:t>
        </w:r>
      </w:ins>
    </w:p>
    <w:p>
      <w:pPr>
        <w:pStyle w:val="PL"/>
        <w:rPr>
          <w:lang w:val="de-DE" w:eastAsia="en-US"/>
          <w:ins w:id="1252" w:author="OPPO_Haorui" w:date="2021-09-22T10:57:00Z"/>
        </w:rPr>
      </w:pPr>
      <w:ins w:id="1250" w:author="OPPO_Haorui" w:date="2021-09-22T10:57:00Z">
        <w:r>
          <w:rPr>
            <w:rFonts w:eastAsia="Courier New"/>
            <w:lang w:val="de-DE" w:eastAsia="en-US"/>
          </w:rPr>
          <w:t xml:space="preserve">      </w:t>
        </w:r>
      </w:ins>
      <w:ins w:id="1251" w:author="OPPO_Haorui" w:date="2021-09-22T10:57:00Z">
        <w:r>
          <w:rPr>
            <w:lang w:val="de-DE" w:eastAsia="en-US"/>
          </w:rPr>
          <w:t>&lt;xs:element name="Metadata-flag" type="xs:boolean"/&gt;</w:t>
        </w:r>
      </w:ins>
    </w:p>
    <w:p>
      <w:pPr>
        <w:pStyle w:val="PL"/>
        <w:rPr>
          <w:lang w:val="de-DE" w:eastAsia="en-US"/>
          <w:ins w:id="1255" w:author="OPPO_Haorui" w:date="2021-09-22T10:57:00Z"/>
        </w:rPr>
      </w:pPr>
      <w:ins w:id="1253" w:author="OPPO_Haorui" w:date="2021-09-22T10:57:00Z">
        <w:r>
          <w:rPr>
            <w:rFonts w:eastAsia="Courier New"/>
            <w:lang w:val="de-DE" w:eastAsia="en-US"/>
          </w:rPr>
          <w:t xml:space="preserve">      </w:t>
        </w:r>
      </w:ins>
      <w:ins w:id="1254" w:author="OPPO_Haorui" w:date="2021-09-22T10:57:00Z">
        <w:r>
          <w:rPr>
            <w:lang w:val="de-DE" w:eastAsia="en-US"/>
          </w:rPr>
          <w:t>&lt;xs:element name="MessageType" type="xs:hexBinary" minOccurs="0"/&gt;</w:t>
        </w:r>
      </w:ins>
    </w:p>
    <w:p>
      <w:pPr>
        <w:pStyle w:val="PL"/>
        <w:rPr>
          <w:lang w:val="de-DE" w:eastAsia="en-US"/>
          <w:ins w:id="1257" w:author="OPPO_Haorui" w:date="2021-09-22T10:57:00Z"/>
        </w:rPr>
      </w:pPr>
      <w:ins w:id="1256" w:author="OPPO_Haorui" w:date="2021-09-22T10:57:00Z">
        <w:r>
          <w:rPr>
            <w:lang w:val="de-DE" w:eastAsia="en-US"/>
          </w:rPr>
          <w:tab/>
          <w:t xml:space="preserve">  &lt;xs:element name="anyExt" type="anyExtType" minOccurs="0"/&gt;</w:t>
        </w:r>
      </w:ins>
    </w:p>
    <w:p>
      <w:pPr>
        <w:pStyle w:val="PL"/>
        <w:rPr>
          <w:lang w:val="de-DE" w:eastAsia="en-US"/>
          <w:ins w:id="1260" w:author="OPPO_Haorui" w:date="2021-09-22T10:57:00Z"/>
        </w:rPr>
      </w:pPr>
      <w:ins w:id="1258" w:author="OPPO_Haorui" w:date="2021-09-22T10:57:00Z">
        <w:r>
          <w:rPr>
            <w:rFonts w:eastAsia="Courier New"/>
            <w:lang w:val="de-DE" w:eastAsia="en-US"/>
          </w:rPr>
          <w:t xml:space="preserve">      </w:t>
        </w:r>
      </w:ins>
      <w:ins w:id="1259" w:author="OPPO_Haorui" w:date="2021-09-22T10:57:00Z">
        <w:r>
          <w:rPr/>
          <w:t>&lt;xs:any namespace="##other" processContents="lax" minOccurs="0" maxOccurs="unbounded"/&gt;</w:t>
        </w:r>
      </w:ins>
    </w:p>
    <w:p>
      <w:pPr>
        <w:pStyle w:val="PL"/>
        <w:rPr>
          <w:lang w:val="de-DE" w:eastAsia="en-US"/>
          <w:ins w:id="1263" w:author="OPPO_Haorui" w:date="2021-09-22T10:57:00Z"/>
        </w:rPr>
      </w:pPr>
      <w:ins w:id="1261" w:author="OPPO_Haorui" w:date="2021-09-22T10:57:00Z">
        <w:r>
          <w:rPr>
            <w:rFonts w:eastAsia="Courier New"/>
            <w:lang w:val="de-DE" w:eastAsia="en-US"/>
          </w:rPr>
          <w:t xml:space="preserve">    </w:t>
        </w:r>
      </w:ins>
      <w:ins w:id="1262" w:author="OPPO_Haorui" w:date="2021-09-22T10:57:00Z">
        <w:r>
          <w:rPr>
            <w:lang w:val="de-DE" w:eastAsia="en-US"/>
          </w:rPr>
          <w:t>&lt;/xs:sequence&gt;</w:t>
        </w:r>
      </w:ins>
    </w:p>
    <w:p>
      <w:pPr>
        <w:pStyle w:val="PL"/>
        <w:rPr>
          <w:lang w:val="de-DE" w:eastAsia="en-US"/>
          <w:ins w:id="1266" w:author="OPPO_Haorui" w:date="2021-09-22T10:57:00Z"/>
        </w:rPr>
      </w:pPr>
      <w:ins w:id="1264" w:author="OPPO_Haorui" w:date="2021-09-22T10:57:00Z">
        <w:r>
          <w:rPr>
            <w:rFonts w:eastAsia="Courier New"/>
            <w:lang w:val="de-DE" w:eastAsia="en-US"/>
          </w:rPr>
          <w:t xml:space="preserve">    </w:t>
        </w:r>
      </w:ins>
      <w:ins w:id="1265" w:author="OPPO_Haorui" w:date="2021-09-22T10:57:00Z">
        <w:r>
          <w:rPr>
            <w:lang w:val="de-DE" w:eastAsia="en-US"/>
          </w:rPr>
          <w:t>&lt;xs:anyAttribute namespace="##any" processContents="lax"/&gt;</w:t>
        </w:r>
      </w:ins>
    </w:p>
    <w:p>
      <w:pPr>
        <w:pStyle w:val="PL"/>
        <w:rPr>
          <w:lang w:val="de-DE" w:eastAsia="en-US"/>
          <w:ins w:id="1269" w:author="OPPO_Haorui" w:date="2021-09-22T10:57:00Z"/>
        </w:rPr>
      </w:pPr>
      <w:ins w:id="1267" w:author="OPPO_Haorui" w:date="2021-09-22T10:57:00Z">
        <w:r>
          <w:rPr>
            <w:rFonts w:eastAsia="Courier New"/>
            <w:lang w:val="de-DE" w:eastAsia="en-US"/>
          </w:rPr>
          <w:t xml:space="preserve">  </w:t>
        </w:r>
      </w:ins>
      <w:ins w:id="1268" w:author="OPPO_Haorui" w:date="2021-09-22T10:57:00Z">
        <w:r>
          <w:rPr>
            <w:lang w:val="de-DE" w:eastAsia="en-US"/>
          </w:rPr>
          <w:t>&lt;/xs:complexType&gt;</w:t>
        </w:r>
      </w:ins>
    </w:p>
    <w:p>
      <w:pPr>
        <w:pStyle w:val="PL"/>
        <w:rPr>
          <w:lang w:val="de-DE" w:eastAsia="en-US"/>
          <w:ins w:id="1271" w:author="OPPO_Haorui" w:date="2021-09-22T10:57:00Z"/>
        </w:rPr>
      </w:pPr>
      <w:ins w:id="1270" w:author="OPPO_Haorui" w:date="2021-09-22T10:57:00Z">
        <w:r>
          <w:rPr>
            <w:lang w:val="de-DE" w:eastAsia="en-US"/>
          </w:rPr>
        </w:r>
      </w:ins>
    </w:p>
    <w:p>
      <w:pPr>
        <w:pStyle w:val="PL"/>
        <w:rPr>
          <w:lang w:val="de-DE" w:eastAsia="en-US"/>
          <w:ins w:id="1274" w:author="OPPO_Haorui" w:date="2021-09-22T10:57:00Z"/>
        </w:rPr>
      </w:pPr>
      <w:ins w:id="1272" w:author="OPPO_Haorui" w:date="2021-09-22T10:57:00Z">
        <w:r>
          <w:rPr>
            <w:rFonts w:eastAsia="Courier New"/>
            <w:lang w:val="de-DE" w:eastAsia="en-US"/>
          </w:rPr>
          <w:t xml:space="preserve">  </w:t>
        </w:r>
      </w:ins>
      <w:ins w:id="1273" w:author="OPPO_Haorui" w:date="2021-09-22T10:57:00Z">
        <w:r>
          <w:rPr>
            <w:lang w:val="de-DE" w:eastAsia="en-US"/>
          </w:rPr>
          <w:t>&lt;xs:complexType name="RestrictedMatch-info"&gt;</w:t>
        </w:r>
      </w:ins>
    </w:p>
    <w:p>
      <w:pPr>
        <w:pStyle w:val="PL"/>
        <w:rPr>
          <w:lang w:val="de-DE" w:eastAsia="en-US"/>
          <w:ins w:id="1277" w:author="OPPO_Haorui" w:date="2021-09-22T10:57:00Z"/>
        </w:rPr>
      </w:pPr>
      <w:ins w:id="1275" w:author="OPPO_Haorui" w:date="2021-09-22T10:57:00Z">
        <w:r>
          <w:rPr>
            <w:rFonts w:eastAsia="Courier New"/>
            <w:lang w:val="de-DE" w:eastAsia="en-US"/>
          </w:rPr>
          <w:t xml:space="preserve">    </w:t>
        </w:r>
      </w:ins>
      <w:ins w:id="1276" w:author="OPPO_Haorui" w:date="2021-09-22T10:57:00Z">
        <w:r>
          <w:rPr>
            <w:lang w:val="de-DE" w:eastAsia="en-US"/>
          </w:rPr>
          <w:t>&lt;xs:sequence&gt;</w:t>
        </w:r>
      </w:ins>
    </w:p>
    <w:p>
      <w:pPr>
        <w:pStyle w:val="PL"/>
        <w:rPr>
          <w:lang w:val="de-DE" w:eastAsia="en-US"/>
          <w:ins w:id="1280" w:author="OPPO_Haorui" w:date="2021-09-22T10:57:00Z"/>
        </w:rPr>
      </w:pPr>
      <w:ins w:id="1278" w:author="OPPO_Haorui" w:date="2021-09-22T10:57:00Z">
        <w:r>
          <w:rPr>
            <w:rFonts w:eastAsia="Courier New"/>
            <w:lang w:val="de-DE" w:eastAsia="en-US"/>
          </w:rPr>
          <w:t xml:space="preserve">      </w:t>
        </w:r>
      </w:ins>
      <w:ins w:id="1279" w:author="OPPO_Haorui" w:date="2021-09-22T10:57:00Z">
        <w:r>
          <w:rPr>
            <w:lang w:val="de-DE" w:eastAsia="en-US"/>
          </w:rPr>
          <w:t>&lt;xs:element name="transaction-ID" type="xs:integer"/&gt;</w:t>
        </w:r>
      </w:ins>
    </w:p>
    <w:p>
      <w:pPr>
        <w:pStyle w:val="PL"/>
        <w:rPr>
          <w:ins w:id="1285" w:author="OPPO_Haorui" w:date="2021-09-22T10:57:00Z"/>
        </w:rPr>
      </w:pPr>
      <w:ins w:id="1281" w:author="OPPO_Haorui" w:date="2021-09-22T10:57:00Z">
        <w:r>
          <w:rPr>
            <w:rFonts w:eastAsia="Courier New"/>
            <w:lang w:val="de-DE" w:eastAsia="en-US"/>
          </w:rPr>
          <w:t xml:space="preserve">      </w:t>
        </w:r>
      </w:ins>
      <w:ins w:id="1282" w:author="OPPO_Haorui" w:date="2021-09-22T10:57:00Z">
        <w:r>
          <w:rPr>
            <w:lang w:val="de-DE" w:eastAsia="en-US"/>
          </w:rPr>
          <w:t>&lt;xs:element name="UE-identity" type="</w:t>
        </w:r>
      </w:ins>
      <w:ins w:id="1283" w:author="OPPO_Haorui" w:date="2021-10-11T16:36:00Z">
        <w:r>
          <w:rPr>
            <w:lang w:val="de-DE" w:eastAsia="en-US"/>
          </w:rPr>
          <w:t>SUPI</w:t>
        </w:r>
      </w:ins>
      <w:ins w:id="1284" w:author="OPPO_Haorui" w:date="2021-09-22T10:57:00Z">
        <w:r>
          <w:rPr>
            <w:lang w:val="de-DE" w:eastAsia="en-US"/>
          </w:rPr>
          <w:t>-info"/&gt;</w:t>
        </w:r>
      </w:ins>
    </w:p>
    <w:p>
      <w:pPr>
        <w:pStyle w:val="PL"/>
        <w:rPr>
          <w:lang w:val="de-DE" w:eastAsia="en-US"/>
          <w:ins w:id="1288" w:author="OPPO_Haorui" w:date="2021-09-22T10:57:00Z"/>
        </w:rPr>
      </w:pPr>
      <w:ins w:id="1286" w:author="OPPO_Haorui" w:date="2021-09-22T10:57:00Z">
        <w:r>
          <w:rPr>
            <w:rFonts w:eastAsia="Courier New"/>
            <w:lang w:val="de-DE" w:eastAsia="en-US"/>
          </w:rPr>
          <w:t xml:space="preserve">      </w:t>
        </w:r>
      </w:ins>
      <w:ins w:id="1287" w:author="OPPO_Haorui" w:date="2021-09-22T10:57:00Z">
        <w:r>
          <w:rPr>
            <w:lang w:val="de-DE" w:eastAsia="en-US"/>
          </w:rPr>
          <w:t>&lt;xs:element name="discovery-type" type="xs:integer"/&gt;</w:t>
        </w:r>
      </w:ins>
    </w:p>
    <w:p>
      <w:pPr>
        <w:pStyle w:val="PL"/>
        <w:rPr>
          <w:lang w:val="de-DE" w:eastAsia="en-US"/>
          <w:ins w:id="1291" w:author="OPPO_Haorui" w:date="2021-09-22T10:57:00Z"/>
        </w:rPr>
      </w:pPr>
      <w:ins w:id="1289" w:author="OPPO_Haorui" w:date="2021-09-22T10:57:00Z">
        <w:r>
          <w:rPr>
            <w:rFonts w:eastAsia="Courier New"/>
            <w:lang w:val="de-DE" w:eastAsia="en-US"/>
          </w:rPr>
          <w:t xml:space="preserve">      </w:t>
        </w:r>
      </w:ins>
      <w:ins w:id="1290" w:author="OPPO_Haorui" w:date="2021-09-22T10:57:00Z">
        <w:r>
          <w:rPr>
            <w:lang w:val="de-DE" w:eastAsia="en-US"/>
          </w:rPr>
          <w:t>&lt;xs:element name="application-identity" type="AppID-info"/&gt;</w:t>
        </w:r>
      </w:ins>
    </w:p>
    <w:p>
      <w:pPr>
        <w:pStyle w:val="PL"/>
        <w:rPr>
          <w:lang w:val="de-DE" w:eastAsia="en-US"/>
          <w:ins w:id="1294" w:author="OPPO_Haorui" w:date="2021-09-22T10:57:00Z"/>
        </w:rPr>
      </w:pPr>
      <w:ins w:id="1292" w:author="OPPO_Haorui" w:date="2021-09-22T10:57:00Z">
        <w:r>
          <w:rPr>
            <w:rFonts w:eastAsia="Courier New"/>
            <w:lang w:val="de-DE" w:eastAsia="en-US"/>
          </w:rPr>
          <w:t xml:space="preserve">      </w:t>
        </w:r>
      </w:ins>
      <w:ins w:id="1293" w:author="OPPO_Haorui" w:date="2021-09-22T10:57:00Z">
        <w:r>
          <w:rPr>
            <w:lang w:val="de-DE" w:eastAsia="en-US"/>
          </w:rPr>
          <w:t>&lt;xs:element name="RPAUID" type="xs:string"/&gt;</w:t>
        </w:r>
      </w:ins>
    </w:p>
    <w:p>
      <w:pPr>
        <w:pStyle w:val="PL"/>
        <w:rPr>
          <w:ins w:id="1299" w:author="OPPO_Haorui" w:date="2021-09-22T10:57:00Z"/>
        </w:rPr>
      </w:pPr>
      <w:ins w:id="1295" w:author="OPPO_Haorui" w:date="2021-09-22T10:57:00Z">
        <w:r>
          <w:rPr>
            <w:rFonts w:eastAsia="Courier New"/>
            <w:lang w:val="de-DE" w:eastAsia="en-US"/>
          </w:rPr>
          <w:t xml:space="preserve">      </w:t>
        </w:r>
      </w:ins>
      <w:ins w:id="1296" w:author="OPPO_Haorui" w:date="2021-09-22T10:57:00Z">
        <w:r>
          <w:rPr>
            <w:lang w:val="de-DE" w:eastAsia="en-US"/>
          </w:rPr>
          <w:t>&lt;xs:element name="</w:t>
        </w:r>
      </w:ins>
      <w:ins w:id="1297" w:author="OPPO_Haorui" w:date="2021-09-22T10:57:00Z">
        <w:r>
          <w:rPr/>
          <w:t>Restricted-Code-Discovered</w:t>
        </w:r>
      </w:ins>
      <w:ins w:id="1298" w:author="OPPO_Haorui" w:date="2021-09-22T10:57:00Z">
        <w:r>
          <w:rPr>
            <w:lang w:val="de-DE" w:eastAsia="en-US"/>
          </w:rPr>
          <w:t>" type="Restricted-Code-Option-info" /&gt;</w:t>
        </w:r>
      </w:ins>
    </w:p>
    <w:p>
      <w:pPr>
        <w:pStyle w:val="PL"/>
        <w:rPr>
          <w:lang w:val="de-DE" w:eastAsia="en-US"/>
          <w:ins w:id="1302" w:author="OPPO_Haorui" w:date="2021-09-22T10:57:00Z"/>
        </w:rPr>
      </w:pPr>
      <w:ins w:id="1300" w:author="OPPO_Haorui" w:date="2021-09-22T10:57:00Z">
        <w:r>
          <w:rPr>
            <w:rFonts w:eastAsia="Courier New"/>
            <w:lang w:val="de-DE" w:eastAsia="en-US"/>
          </w:rPr>
          <w:t xml:space="preserve">      </w:t>
        </w:r>
      </w:ins>
      <w:ins w:id="1301" w:author="OPPO_Haorui" w:date="2021-09-22T10:57:00Z">
        <w:r>
          <w:rPr>
            <w:lang w:val="de-DE" w:eastAsia="en-US"/>
          </w:rPr>
          <w:t>&lt;xs:element name="MIC" type="xs:hexBinary" minOccurs="0"/&gt;</w:t>
        </w:r>
      </w:ins>
    </w:p>
    <w:p>
      <w:pPr>
        <w:pStyle w:val="PL"/>
        <w:rPr>
          <w:lang w:val="de-DE" w:eastAsia="en-US"/>
          <w:ins w:id="1305" w:author="OPPO_Haorui" w:date="2021-09-22T10:57:00Z"/>
        </w:rPr>
      </w:pPr>
      <w:ins w:id="1303" w:author="OPPO_Haorui" w:date="2021-09-22T10:57:00Z">
        <w:r>
          <w:rPr>
            <w:rFonts w:eastAsia="Courier New"/>
            <w:lang w:val="de-DE" w:eastAsia="en-US"/>
          </w:rPr>
          <w:t xml:space="preserve">      </w:t>
        </w:r>
      </w:ins>
      <w:ins w:id="1304" w:author="OPPO_Haorui" w:date="2021-09-22T10:57:00Z">
        <w:r>
          <w:rPr>
            <w:lang w:val="de-DE" w:eastAsia="en-US"/>
          </w:rPr>
          <w:t>&lt;xs:element name="MessageType" type="xs:hexBinary" minOccurs="0"/&gt;</w:t>
        </w:r>
      </w:ins>
    </w:p>
    <w:p>
      <w:pPr>
        <w:pStyle w:val="PL"/>
        <w:rPr>
          <w:lang w:val="de-DE" w:eastAsia="en-US"/>
          <w:ins w:id="1308" w:author="OPPO_Haorui" w:date="2021-09-22T10:57:00Z"/>
        </w:rPr>
      </w:pPr>
      <w:ins w:id="1306" w:author="OPPO_Haorui" w:date="2021-09-22T10:57:00Z">
        <w:r>
          <w:rPr>
            <w:rFonts w:eastAsia="Courier New"/>
            <w:lang w:val="de-DE" w:eastAsia="en-US"/>
          </w:rPr>
          <w:t xml:space="preserve">      </w:t>
        </w:r>
      </w:ins>
      <w:ins w:id="1307" w:author="OPPO_Haorui" w:date="2021-09-22T10:57:00Z">
        <w:r>
          <w:rPr>
            <w:lang w:val="de-DE" w:eastAsia="en-US"/>
          </w:rPr>
          <w:t>&lt;xs:element name="UTC-based-counter" type="xs:hexBinary" minOccurs="0"/&gt;</w:t>
        </w:r>
      </w:ins>
    </w:p>
    <w:p>
      <w:pPr>
        <w:pStyle w:val="PL"/>
        <w:rPr>
          <w:lang w:val="de-DE" w:eastAsia="en-US"/>
          <w:ins w:id="1311" w:author="OPPO_Haorui" w:date="2021-09-22T10:57:00Z"/>
        </w:rPr>
      </w:pPr>
      <w:ins w:id="1309" w:author="OPPO_Haorui" w:date="2021-09-22T10:57:00Z">
        <w:r>
          <w:rPr>
            <w:rFonts w:eastAsia="Courier New"/>
            <w:lang w:val="de-DE" w:eastAsia="en-US"/>
          </w:rPr>
          <w:t xml:space="preserve">      </w:t>
        </w:r>
      </w:ins>
      <w:ins w:id="1310" w:author="OPPO_Haorui" w:date="2021-09-22T10:57:00Z">
        <w:r>
          <w:rPr>
            <w:lang w:val="de-DE" w:eastAsia="en-US"/>
          </w:rPr>
          <w:t>&lt;xs:element name="Metadata-flag" type="xs:boolean" /&gt;</w:t>
        </w:r>
      </w:ins>
    </w:p>
    <w:p>
      <w:pPr>
        <w:pStyle w:val="PL"/>
        <w:rPr>
          <w:lang w:val="de-DE" w:eastAsia="en-US"/>
          <w:ins w:id="1313" w:author="OPPO_Haorui" w:date="2021-09-22T10:57:00Z"/>
        </w:rPr>
      </w:pPr>
      <w:ins w:id="1312" w:author="OPPO_Haorui" w:date="2021-09-22T10:57:00Z">
        <w:r>
          <w:rPr>
            <w:lang w:val="de-DE" w:eastAsia="en-US"/>
          </w:rPr>
          <w:tab/>
          <w:t xml:space="preserve">  &lt;xs:element name="anyExt" type="anyExtType" minOccurs="0"/&gt;</w:t>
        </w:r>
      </w:ins>
    </w:p>
    <w:p>
      <w:pPr>
        <w:pStyle w:val="PL"/>
        <w:rPr>
          <w:lang w:val="de-DE" w:eastAsia="en-US"/>
          <w:ins w:id="1316" w:author="OPPO_Haorui" w:date="2021-09-22T10:57:00Z"/>
        </w:rPr>
      </w:pPr>
      <w:ins w:id="1314" w:author="OPPO_Haorui" w:date="2021-09-22T10:57:00Z">
        <w:r>
          <w:rPr>
            <w:rFonts w:eastAsia="Courier New"/>
            <w:lang w:val="de-DE" w:eastAsia="en-US"/>
          </w:rPr>
          <w:t xml:space="preserve">      </w:t>
        </w:r>
      </w:ins>
      <w:ins w:id="1315" w:author="OPPO_Haorui" w:date="2021-09-22T10:57:00Z">
        <w:r>
          <w:rPr/>
          <w:t>&lt;xs:any namespace="##other" processContents="lax" minOccurs="0" maxOccurs="unbounded"/&gt;</w:t>
        </w:r>
      </w:ins>
    </w:p>
    <w:p>
      <w:pPr>
        <w:pStyle w:val="PL"/>
        <w:rPr>
          <w:lang w:val="de-DE" w:eastAsia="en-US"/>
          <w:ins w:id="1319" w:author="OPPO_Haorui" w:date="2021-09-22T10:57:00Z"/>
        </w:rPr>
      </w:pPr>
      <w:ins w:id="1317" w:author="OPPO_Haorui" w:date="2021-09-22T10:57:00Z">
        <w:r>
          <w:rPr>
            <w:rFonts w:eastAsia="Courier New"/>
            <w:lang w:val="de-DE" w:eastAsia="en-US"/>
          </w:rPr>
          <w:t xml:space="preserve">    </w:t>
        </w:r>
      </w:ins>
      <w:ins w:id="1318" w:author="OPPO_Haorui" w:date="2021-09-22T10:57:00Z">
        <w:r>
          <w:rPr>
            <w:lang w:val="de-DE" w:eastAsia="en-US"/>
          </w:rPr>
          <w:t>&lt;/xs:sequence&gt;</w:t>
        </w:r>
      </w:ins>
    </w:p>
    <w:p>
      <w:pPr>
        <w:pStyle w:val="PL"/>
        <w:rPr>
          <w:lang w:val="de-DE" w:eastAsia="en-US"/>
          <w:ins w:id="1322" w:author="OPPO_Haorui" w:date="2021-09-22T10:57:00Z"/>
        </w:rPr>
      </w:pPr>
      <w:ins w:id="1320" w:author="OPPO_Haorui" w:date="2021-09-22T10:57:00Z">
        <w:r>
          <w:rPr>
            <w:rFonts w:eastAsia="Courier New"/>
            <w:lang w:val="de-DE" w:eastAsia="en-US"/>
          </w:rPr>
          <w:t xml:space="preserve">    </w:t>
        </w:r>
      </w:ins>
      <w:ins w:id="1321" w:author="OPPO_Haorui" w:date="2021-09-22T10:57:00Z">
        <w:r>
          <w:rPr>
            <w:lang w:val="de-DE" w:eastAsia="en-US"/>
          </w:rPr>
          <w:t>&lt;xs:anyAttribute namespace="##any" processContents="lax"/&gt;</w:t>
        </w:r>
      </w:ins>
    </w:p>
    <w:p>
      <w:pPr>
        <w:pStyle w:val="PL"/>
        <w:rPr>
          <w:lang w:val="de-DE" w:eastAsia="en-US"/>
          <w:ins w:id="1325" w:author="OPPO_Haorui" w:date="2021-09-22T10:57:00Z"/>
        </w:rPr>
      </w:pPr>
      <w:ins w:id="1323" w:author="OPPO_Haorui" w:date="2021-09-22T10:57:00Z">
        <w:r>
          <w:rPr>
            <w:rFonts w:eastAsia="Courier New"/>
            <w:lang w:val="de-DE" w:eastAsia="en-US"/>
          </w:rPr>
          <w:t xml:space="preserve">  </w:t>
        </w:r>
      </w:ins>
      <w:ins w:id="1324" w:author="OPPO_Haorui" w:date="2021-09-22T10:57:00Z">
        <w:r>
          <w:rPr>
            <w:lang w:val="de-DE" w:eastAsia="en-US"/>
          </w:rPr>
          <w:t>&lt;/xs:complexType&gt;</w:t>
        </w:r>
      </w:ins>
    </w:p>
    <w:p>
      <w:pPr>
        <w:pStyle w:val="PL"/>
        <w:rPr>
          <w:lang w:val="de-DE" w:eastAsia="en-US"/>
          <w:ins w:id="1327" w:author="OPPO_Haorui" w:date="2021-09-22T10:57:00Z"/>
        </w:rPr>
      </w:pPr>
      <w:ins w:id="1326" w:author="OPPO_Haorui" w:date="2021-09-22T10:57:00Z">
        <w:r>
          <w:rPr>
            <w:lang w:val="de-DE" w:eastAsia="en-US"/>
          </w:rPr>
        </w:r>
      </w:ins>
    </w:p>
    <w:p>
      <w:pPr>
        <w:pStyle w:val="PL"/>
        <w:rPr>
          <w:lang w:val="de-DE" w:eastAsia="en-US"/>
          <w:ins w:id="1330" w:author="OPPO_Haorui" w:date="2021-09-22T10:57:00Z"/>
        </w:rPr>
      </w:pPr>
      <w:ins w:id="1328" w:author="OPPO_Haorui" w:date="2021-09-22T10:57:00Z">
        <w:r>
          <w:rPr>
            <w:rFonts w:eastAsia="Courier New"/>
            <w:lang w:val="de-DE" w:eastAsia="en-US"/>
          </w:rPr>
          <w:t xml:space="preserve">  </w:t>
        </w:r>
      </w:ins>
      <w:ins w:id="1329" w:author="OPPO_Haorui" w:date="2021-09-22T10:57:00Z">
        <w:r>
          <w:rPr>
            <w:lang w:val="de-DE" w:eastAsia="en-US"/>
          </w:rPr>
          <w:t>&lt;xs:complexType name="MatchAck-info"&gt;</w:t>
        </w:r>
      </w:ins>
    </w:p>
    <w:p>
      <w:pPr>
        <w:pStyle w:val="PL"/>
        <w:rPr>
          <w:lang w:val="de-DE" w:eastAsia="en-US"/>
          <w:ins w:id="1333" w:author="OPPO_Haorui" w:date="2021-09-22T10:57:00Z"/>
        </w:rPr>
      </w:pPr>
      <w:ins w:id="1331" w:author="OPPO_Haorui" w:date="2021-09-22T10:57:00Z">
        <w:r>
          <w:rPr>
            <w:rFonts w:eastAsia="Courier New"/>
            <w:lang w:val="de-DE" w:eastAsia="en-US"/>
          </w:rPr>
          <w:t xml:space="preserve">    </w:t>
        </w:r>
      </w:ins>
      <w:ins w:id="1332" w:author="OPPO_Haorui" w:date="2021-09-22T10:57:00Z">
        <w:r>
          <w:rPr>
            <w:lang w:val="de-DE" w:eastAsia="en-US"/>
          </w:rPr>
          <w:t>&lt;xs:sequence&gt;</w:t>
        </w:r>
      </w:ins>
    </w:p>
    <w:p>
      <w:pPr>
        <w:pStyle w:val="PL"/>
        <w:rPr>
          <w:lang w:val="de-DE" w:eastAsia="en-US"/>
          <w:ins w:id="1336" w:author="OPPO_Haorui" w:date="2021-09-22T10:57:00Z"/>
        </w:rPr>
      </w:pPr>
      <w:ins w:id="1334" w:author="OPPO_Haorui" w:date="2021-09-22T10:57:00Z">
        <w:r>
          <w:rPr>
            <w:rFonts w:eastAsia="Courier New"/>
            <w:lang w:val="de-DE" w:eastAsia="en-US"/>
          </w:rPr>
          <w:t xml:space="preserve">      </w:t>
        </w:r>
      </w:ins>
      <w:ins w:id="1335" w:author="OPPO_Haorui" w:date="2021-09-22T10:57:00Z">
        <w:r>
          <w:rPr>
            <w:lang w:val="de-DE" w:eastAsia="en-US"/>
          </w:rPr>
          <w:t>&lt;xs:element name="transaction-ID" type="xs:integer"/&gt;</w:t>
        </w:r>
      </w:ins>
    </w:p>
    <w:p>
      <w:pPr>
        <w:pStyle w:val="PL"/>
        <w:rPr>
          <w:lang w:val="de-DE" w:eastAsia="en-US"/>
          <w:ins w:id="1339" w:author="OPPO_Haorui" w:date="2021-09-22T10:57:00Z"/>
        </w:rPr>
      </w:pPr>
      <w:ins w:id="1337" w:author="OPPO_Haorui" w:date="2021-09-22T10:57:00Z">
        <w:r>
          <w:rPr>
            <w:rFonts w:eastAsia="Courier New"/>
            <w:lang w:val="de-DE" w:eastAsia="en-US"/>
          </w:rPr>
          <w:t xml:space="preserve">      </w:t>
        </w:r>
      </w:ins>
      <w:ins w:id="1338" w:author="OPPO_Haorui" w:date="2021-09-22T10:57:00Z">
        <w:r>
          <w:rPr>
            <w:lang w:val="de-DE" w:eastAsia="en-US"/>
          </w:rPr>
          <w:t>&lt;xs:element name="ProSe-Application-ID" type="xs:string"/&gt;</w:t>
        </w:r>
      </w:ins>
    </w:p>
    <w:p>
      <w:pPr>
        <w:pStyle w:val="PL"/>
        <w:rPr>
          <w:ins w:id="1344" w:author="OPPO_Haorui" w:date="2021-09-22T10:57:00Z"/>
        </w:rPr>
      </w:pPr>
      <w:ins w:id="1340" w:author="OPPO_Haorui" w:date="2021-09-22T10:57:00Z">
        <w:r>
          <w:rPr>
            <w:rFonts w:eastAsia="Courier New"/>
            <w:lang w:val="de-DE" w:eastAsia="en-US"/>
          </w:rPr>
          <w:t xml:space="preserve">      </w:t>
        </w:r>
      </w:ins>
      <w:ins w:id="1341" w:author="OPPO_Haorui" w:date="2021-09-22T10:57:00Z">
        <w:r>
          <w:rPr>
            <w:lang w:val="de-DE" w:eastAsia="en-US"/>
          </w:rPr>
          <w:t>&lt;xs:element name="validity-timer-</w:t>
        </w:r>
      </w:ins>
      <w:ins w:id="1342" w:author="OPPO_Haorui" w:date="2021-09-22T11:21:00Z">
        <w:r>
          <w:rPr>
            <w:lang w:val="de-DE" w:eastAsia="en-US"/>
          </w:rPr>
          <w:t>T5072</w:t>
        </w:r>
      </w:ins>
      <w:ins w:id="1343" w:author="OPPO_Haorui" w:date="2021-09-22T10:57:00Z">
        <w:r>
          <w:rPr>
            <w:lang w:val="de-DE" w:eastAsia="en-US"/>
          </w:rPr>
          <w:t>" type="xs:integer"/&gt;</w:t>
        </w:r>
      </w:ins>
    </w:p>
    <w:p>
      <w:pPr>
        <w:pStyle w:val="PL"/>
        <w:rPr>
          <w:lang w:val="de-DE" w:eastAsia="en-US"/>
          <w:ins w:id="1347" w:author="OPPO_Haorui" w:date="2021-09-22T10:57:00Z"/>
        </w:rPr>
      </w:pPr>
      <w:ins w:id="1345" w:author="OPPO_Haorui" w:date="2021-09-22T10:57:00Z">
        <w:r>
          <w:rPr>
            <w:rFonts w:eastAsia="Courier New"/>
            <w:lang w:val="de-DE" w:eastAsia="en-US"/>
          </w:rPr>
          <w:t xml:space="preserve">      </w:t>
        </w:r>
      </w:ins>
      <w:ins w:id="1346" w:author="OPPO_Haorui" w:date="2021-09-22T10:57:00Z">
        <w:r>
          <w:rPr>
            <w:lang w:val="de-DE" w:eastAsia="en-US"/>
          </w:rPr>
          <w:t>&lt;xs:element name="metadata" type="xs:string" minOccurs="0"/&gt;</w:t>
        </w:r>
      </w:ins>
    </w:p>
    <w:p>
      <w:pPr>
        <w:pStyle w:val="PL"/>
        <w:rPr>
          <w:lang w:val="de-DE" w:eastAsia="en-US"/>
          <w:ins w:id="1354" w:author="OPPO_Haorui" w:date="2021-09-22T10:57:00Z"/>
        </w:rPr>
      </w:pPr>
      <w:ins w:id="1348" w:author="OPPO_Haorui" w:date="2021-09-22T10:57:00Z">
        <w:r>
          <w:rPr>
            <w:rFonts w:eastAsia="Courier New"/>
            <w:lang w:val="de-DE" w:eastAsia="en-US"/>
          </w:rPr>
          <w:t xml:space="preserve">      </w:t>
        </w:r>
      </w:ins>
      <w:ins w:id="1349" w:author="OPPO_Haorui" w:date="2021-09-22T10:57:00Z">
        <w:r>
          <w:rPr>
            <w:lang w:val="de-DE" w:eastAsia="en-US"/>
          </w:rPr>
          <w:t>&lt;xs:element name="</w:t>
        </w:r>
      </w:ins>
      <w:ins w:id="1350" w:author="OPPO_Haorui" w:date="2021-09-22T10:57:00Z">
        <w:r>
          <w:rPr>
            <w:lang w:val="en-US" w:eastAsia="en-US"/>
          </w:rPr>
          <w:t>metadata-index-mask</w:t>
        </w:r>
      </w:ins>
      <w:ins w:id="1351" w:author="OPPO_Haorui" w:date="2021-09-22T10:57:00Z">
        <w:r>
          <w:rPr>
            <w:lang w:val="de-DE" w:eastAsia="en-US"/>
          </w:rPr>
          <w:t xml:space="preserve">" type="xs:hexBinary" </w:t>
        </w:r>
      </w:ins>
      <w:ins w:id="1352" w:author="OPPO_Haorui" w:date="2021-09-22T10:57:00Z">
        <w:r>
          <w:rPr/>
          <w:t>minOccurs="0"</w:t>
        </w:r>
      </w:ins>
      <w:ins w:id="1353" w:author="OPPO_Haorui" w:date="2021-09-22T10:57:00Z">
        <w:r>
          <w:rPr>
            <w:lang w:val="de-DE" w:eastAsia="en-US"/>
          </w:rPr>
          <w:t>/&gt;</w:t>
        </w:r>
      </w:ins>
    </w:p>
    <w:p>
      <w:pPr>
        <w:pStyle w:val="PL"/>
        <w:rPr>
          <w:lang w:val="de-DE" w:eastAsia="en-US"/>
          <w:ins w:id="1357" w:author="OPPO_Haorui" w:date="2021-09-22T10:57:00Z"/>
        </w:rPr>
      </w:pPr>
      <w:ins w:id="1355" w:author="OPPO_Haorui" w:date="2021-09-22T10:57:00Z">
        <w:r>
          <w:rPr>
            <w:rFonts w:eastAsia="Courier New"/>
            <w:lang w:val="de-DE" w:eastAsia="en-US"/>
          </w:rPr>
          <w:t xml:space="preserve">      </w:t>
        </w:r>
      </w:ins>
      <w:ins w:id="1356" w:author="OPPO_Haorui" w:date="2021-09-22T10:57:00Z">
        <w:r>
          <w:rPr>
            <w:lang w:val="de-DE" w:eastAsia="en-US"/>
          </w:rPr>
          <w:t>&lt;xs:element name="anyExt" type="anyExtType" minOccurs="0"/&gt;</w:t>
        </w:r>
      </w:ins>
    </w:p>
    <w:p>
      <w:pPr>
        <w:pStyle w:val="PL"/>
        <w:rPr>
          <w:lang w:val="de-DE" w:eastAsia="en-US"/>
          <w:ins w:id="1360" w:author="OPPO_Haorui" w:date="2021-09-22T10:57:00Z"/>
        </w:rPr>
      </w:pPr>
      <w:ins w:id="1358" w:author="OPPO_Haorui" w:date="2021-09-22T10:57:00Z">
        <w:r>
          <w:rPr>
            <w:rFonts w:eastAsia="Courier New"/>
            <w:lang w:val="de-DE" w:eastAsia="en-US"/>
          </w:rPr>
          <w:t xml:space="preserve">      </w:t>
        </w:r>
      </w:ins>
      <w:ins w:id="1359" w:author="OPPO_Haorui" w:date="2021-09-22T10:57:00Z">
        <w:r>
          <w:rPr/>
          <w:t>&lt;xs:any namespace="##other" processContents="lax" minOccurs="0" maxOccurs="unbounded"/&gt;</w:t>
        </w:r>
      </w:ins>
    </w:p>
    <w:p>
      <w:pPr>
        <w:pStyle w:val="PL"/>
        <w:rPr>
          <w:lang w:val="de-DE" w:eastAsia="en-US"/>
          <w:ins w:id="1363" w:author="OPPO_Haorui" w:date="2021-09-22T10:57:00Z"/>
        </w:rPr>
      </w:pPr>
      <w:ins w:id="1361" w:author="OPPO_Haorui" w:date="2021-09-22T10:57:00Z">
        <w:r>
          <w:rPr>
            <w:rFonts w:eastAsia="Courier New"/>
            <w:lang w:val="de-DE" w:eastAsia="en-US"/>
          </w:rPr>
          <w:t xml:space="preserve">    </w:t>
        </w:r>
      </w:ins>
      <w:ins w:id="1362" w:author="OPPO_Haorui" w:date="2021-09-22T10:57:00Z">
        <w:r>
          <w:rPr>
            <w:lang w:val="de-DE" w:eastAsia="en-US"/>
          </w:rPr>
          <w:t>&lt;/xs:sequence&gt;</w:t>
        </w:r>
      </w:ins>
    </w:p>
    <w:p>
      <w:pPr>
        <w:pStyle w:val="PL"/>
        <w:rPr>
          <w:lang w:val="de-DE" w:eastAsia="en-US"/>
          <w:ins w:id="1368" w:author="OPPO_Haorui" w:date="2021-09-22T10:57:00Z"/>
        </w:rPr>
      </w:pPr>
      <w:ins w:id="1364" w:author="OPPO_Haorui" w:date="2021-09-22T10:57:00Z">
        <w:r>
          <w:rPr>
            <w:rFonts w:eastAsia="Courier New"/>
            <w:lang w:val="en-US" w:eastAsia="en-US"/>
          </w:rPr>
          <w:t xml:space="preserve">    </w:t>
        </w:r>
      </w:ins>
      <w:ins w:id="1365" w:author="OPPO_Haorui" w:date="2021-09-22T10:57:00Z">
        <w:r>
          <w:rPr>
            <w:lang w:val="en-US" w:eastAsia="en-US"/>
          </w:rPr>
          <w:t>&lt;xs:attribute name="match-report-refresh-timer-</w:t>
        </w:r>
      </w:ins>
      <w:ins w:id="1366" w:author="OPPO_Haorui" w:date="2021-09-22T11:23:00Z">
        <w:r>
          <w:rPr>
            <w:lang w:val="en-US" w:eastAsia="en-US"/>
          </w:rPr>
          <w:t>T5074</w:t>
        </w:r>
      </w:ins>
      <w:ins w:id="1367" w:author="OPPO_Haorui" w:date="2021-09-22T10:57:00Z">
        <w:r>
          <w:rPr>
            <w:lang w:val="en-US" w:eastAsia="en-US"/>
          </w:rPr>
          <w:t>" type="xs:integer"/&gt;</w:t>
        </w:r>
      </w:ins>
    </w:p>
    <w:p>
      <w:pPr>
        <w:pStyle w:val="PL"/>
        <w:rPr>
          <w:lang w:val="de-DE" w:eastAsia="en-US"/>
          <w:ins w:id="1371" w:author="OPPO_Haorui" w:date="2021-09-22T10:57:00Z"/>
        </w:rPr>
      </w:pPr>
      <w:ins w:id="1369" w:author="OPPO_Haorui" w:date="2021-09-22T10:57:00Z">
        <w:r>
          <w:rPr>
            <w:rFonts w:eastAsia="Courier New"/>
            <w:lang w:val="de-DE" w:eastAsia="en-US"/>
          </w:rPr>
          <w:t xml:space="preserve">    </w:t>
        </w:r>
      </w:ins>
      <w:ins w:id="1370" w:author="OPPO_Haorui" w:date="2021-09-22T10:57:00Z">
        <w:r>
          <w:rPr>
            <w:lang w:val="de-DE" w:eastAsia="en-US"/>
          </w:rPr>
          <w:t>&lt;xs:anyAttribute namespace="##any" processContents="lax"/&gt;</w:t>
        </w:r>
      </w:ins>
    </w:p>
    <w:p>
      <w:pPr>
        <w:pStyle w:val="PL"/>
        <w:rPr>
          <w:lang w:val="de-DE" w:eastAsia="en-US"/>
          <w:ins w:id="1374" w:author="OPPO_Haorui" w:date="2021-09-22T10:57:00Z"/>
        </w:rPr>
      </w:pPr>
      <w:ins w:id="1372" w:author="OPPO_Haorui" w:date="2021-09-22T10:57:00Z">
        <w:r>
          <w:rPr>
            <w:rFonts w:eastAsia="Courier New"/>
            <w:lang w:val="de-DE" w:eastAsia="en-US"/>
          </w:rPr>
          <w:t xml:space="preserve">  </w:t>
        </w:r>
      </w:ins>
      <w:ins w:id="1373" w:author="OPPO_Haorui" w:date="2021-09-22T10:57:00Z">
        <w:r>
          <w:rPr>
            <w:lang w:val="de-DE" w:eastAsia="en-US"/>
          </w:rPr>
          <w:t>&lt;/xs:complexType&gt;</w:t>
        </w:r>
      </w:ins>
    </w:p>
    <w:p>
      <w:pPr>
        <w:pStyle w:val="PL"/>
        <w:rPr>
          <w:lang w:val="de-DE" w:eastAsia="en-US"/>
          <w:ins w:id="1376" w:author="OPPO_Haorui" w:date="2021-09-22T10:57:00Z"/>
        </w:rPr>
      </w:pPr>
      <w:ins w:id="1375" w:author="OPPO_Haorui" w:date="2021-09-22T10:57:00Z">
        <w:r>
          <w:rPr>
            <w:lang w:val="de-DE" w:eastAsia="en-US"/>
          </w:rPr>
        </w:r>
      </w:ins>
    </w:p>
    <w:p>
      <w:pPr>
        <w:pStyle w:val="PL"/>
        <w:rPr>
          <w:lang w:val="de-DE" w:eastAsia="en-US"/>
          <w:ins w:id="1378" w:author="OPPO_Haorui" w:date="2021-09-22T10:57:00Z"/>
        </w:rPr>
      </w:pPr>
      <w:ins w:id="1377" w:author="OPPO_Haorui" w:date="2021-09-22T10:57:00Z">
        <w:r>
          <w:rPr>
            <w:lang w:val="de-DE" w:eastAsia="en-US"/>
          </w:rPr>
        </w:r>
      </w:ins>
    </w:p>
    <w:p>
      <w:pPr>
        <w:pStyle w:val="PL"/>
        <w:rPr>
          <w:lang w:val="de-DE" w:eastAsia="en-US"/>
          <w:ins w:id="1381" w:author="OPPO_Haorui" w:date="2021-09-22T10:57:00Z"/>
        </w:rPr>
      </w:pPr>
      <w:ins w:id="1379" w:author="OPPO_Haorui" w:date="2021-09-22T10:57:00Z">
        <w:r>
          <w:rPr>
            <w:rFonts w:eastAsia="Courier New"/>
            <w:lang w:val="de-DE" w:eastAsia="en-US"/>
          </w:rPr>
          <w:t xml:space="preserve">  </w:t>
        </w:r>
      </w:ins>
      <w:ins w:id="1380" w:author="OPPO_Haorui" w:date="2021-09-22T10:57:00Z">
        <w:r>
          <w:rPr>
            <w:lang w:val="de-DE" w:eastAsia="en-US"/>
          </w:rPr>
          <w:t>&lt;xs:complexType name="RestrictedMatchAck-info"&gt;</w:t>
        </w:r>
      </w:ins>
    </w:p>
    <w:p>
      <w:pPr>
        <w:pStyle w:val="PL"/>
        <w:rPr>
          <w:lang w:val="de-DE" w:eastAsia="en-US"/>
          <w:ins w:id="1384" w:author="OPPO_Haorui" w:date="2021-09-22T10:57:00Z"/>
        </w:rPr>
      </w:pPr>
      <w:ins w:id="1382" w:author="OPPO_Haorui" w:date="2021-09-22T10:57:00Z">
        <w:r>
          <w:rPr>
            <w:rFonts w:eastAsia="Courier New"/>
            <w:lang w:val="de-DE" w:eastAsia="en-US"/>
          </w:rPr>
          <w:t xml:space="preserve">    </w:t>
        </w:r>
      </w:ins>
      <w:ins w:id="1383" w:author="OPPO_Haorui" w:date="2021-09-22T10:57:00Z">
        <w:r>
          <w:rPr>
            <w:lang w:val="de-DE" w:eastAsia="en-US"/>
          </w:rPr>
          <w:t>&lt;xs:sequence&gt;</w:t>
        </w:r>
      </w:ins>
    </w:p>
    <w:p>
      <w:pPr>
        <w:pStyle w:val="PL"/>
        <w:rPr>
          <w:lang w:val="de-DE" w:eastAsia="en-US"/>
          <w:ins w:id="1387" w:author="OPPO_Haorui" w:date="2021-09-22T10:57:00Z"/>
        </w:rPr>
      </w:pPr>
      <w:ins w:id="1385" w:author="OPPO_Haorui" w:date="2021-09-22T10:57:00Z">
        <w:r>
          <w:rPr>
            <w:rFonts w:eastAsia="Courier New"/>
            <w:lang w:val="de-DE" w:eastAsia="en-US"/>
          </w:rPr>
          <w:t xml:space="preserve">      </w:t>
        </w:r>
      </w:ins>
      <w:ins w:id="1386" w:author="OPPO_Haorui" w:date="2021-09-22T10:57:00Z">
        <w:r>
          <w:rPr>
            <w:lang w:val="de-DE" w:eastAsia="en-US"/>
          </w:rPr>
          <w:t>&lt;xs:element name="transaction-ID" type="xs:integer"/&gt;</w:t>
        </w:r>
      </w:ins>
    </w:p>
    <w:p>
      <w:pPr>
        <w:pStyle w:val="PL"/>
        <w:rPr>
          <w:lang w:val="de-DE" w:eastAsia="en-US"/>
          <w:ins w:id="1390" w:author="OPPO_Haorui" w:date="2021-09-22T10:57:00Z"/>
        </w:rPr>
      </w:pPr>
      <w:ins w:id="1388" w:author="OPPO_Haorui" w:date="2021-09-22T10:57:00Z">
        <w:r>
          <w:rPr>
            <w:rFonts w:eastAsia="Courier New"/>
            <w:lang w:val="de-DE" w:eastAsia="en-US"/>
          </w:rPr>
          <w:t xml:space="preserve">      </w:t>
        </w:r>
      </w:ins>
      <w:ins w:id="1389" w:author="OPPO_Haorui" w:date="2021-09-22T10:57:00Z">
        <w:r>
          <w:rPr>
            <w:lang w:val="de-DE" w:eastAsia="en-US"/>
          </w:rPr>
          <w:t>&lt;xs:element name="application-identity" type="AppID-info"/&gt;</w:t>
        </w:r>
      </w:ins>
    </w:p>
    <w:p>
      <w:pPr>
        <w:pStyle w:val="PL"/>
        <w:rPr>
          <w:lang w:val="de-DE" w:eastAsia="en-US"/>
          <w:ins w:id="1393" w:author="OPPO_Haorui" w:date="2021-09-22T10:57:00Z"/>
        </w:rPr>
      </w:pPr>
      <w:ins w:id="1391" w:author="OPPO_Haorui" w:date="2021-09-22T10:57:00Z">
        <w:r>
          <w:rPr>
            <w:rFonts w:eastAsia="Courier New"/>
            <w:lang w:val="de-DE" w:eastAsia="en-US"/>
          </w:rPr>
          <w:t xml:space="preserve">      </w:t>
        </w:r>
      </w:ins>
      <w:ins w:id="1392" w:author="OPPO_Haorui" w:date="2021-09-22T10:57:00Z">
        <w:r>
          <w:rPr>
            <w:lang w:val="de-DE" w:eastAsia="en-US"/>
          </w:rPr>
          <w:t>&lt;xs:element name="RPAUID" type="xs:string"/&gt;</w:t>
        </w:r>
      </w:ins>
    </w:p>
    <w:p>
      <w:pPr>
        <w:pStyle w:val="PL"/>
        <w:rPr>
          <w:ins w:id="1398" w:author="OPPO_Haorui" w:date="2021-09-22T10:57:00Z"/>
        </w:rPr>
      </w:pPr>
      <w:ins w:id="1394" w:author="OPPO_Haorui" w:date="2021-09-22T10:57:00Z">
        <w:r>
          <w:rPr>
            <w:rFonts w:eastAsia="Courier New"/>
            <w:lang w:val="de-DE" w:eastAsia="en-US"/>
          </w:rPr>
          <w:t xml:space="preserve">      </w:t>
        </w:r>
      </w:ins>
      <w:ins w:id="1395" w:author="OPPO_Haorui" w:date="2021-09-22T10:57:00Z">
        <w:r>
          <w:rPr>
            <w:lang w:val="de-DE" w:eastAsia="en-US"/>
          </w:rPr>
          <w:t>&lt;xs:element name="validity-timer-T</w:t>
        </w:r>
      </w:ins>
      <w:ins w:id="1396" w:author="OPPO_Haorui" w:date="2021-09-22T11:23:00Z">
        <w:r>
          <w:rPr>
            <w:lang w:val="de-DE" w:eastAsia="en-US"/>
          </w:rPr>
          <w:t>507</w:t>
        </w:r>
      </w:ins>
      <w:ins w:id="1397" w:author="OPPO_Haorui" w:date="2021-09-22T10:57:00Z">
        <w:r>
          <w:rPr>
            <w:lang w:val="de-DE" w:eastAsia="en-US"/>
          </w:rPr>
          <w:t>6" type="xs:integer"/&gt;</w:t>
        </w:r>
      </w:ins>
    </w:p>
    <w:p>
      <w:pPr>
        <w:pStyle w:val="PL"/>
        <w:rPr>
          <w:lang w:val="de-DE" w:eastAsia="en-US"/>
          <w:ins w:id="1401" w:author="OPPO_Haorui" w:date="2021-09-22T10:57:00Z"/>
        </w:rPr>
      </w:pPr>
      <w:ins w:id="1399" w:author="OPPO_Haorui" w:date="2021-09-22T10:57:00Z">
        <w:r>
          <w:rPr>
            <w:rFonts w:eastAsia="Courier New"/>
            <w:lang w:val="de-DE" w:eastAsia="en-US"/>
          </w:rPr>
          <w:t xml:space="preserve">      </w:t>
        </w:r>
      </w:ins>
      <w:ins w:id="1400" w:author="OPPO_Haorui" w:date="2021-09-22T10:57:00Z">
        <w:r>
          <w:rPr>
            <w:lang w:val="de-DE" w:eastAsia="en-US"/>
          </w:rPr>
          <w:t>&lt;xs:element name="metadata" type="xs:string" minOccurs="0"/&gt;</w:t>
        </w:r>
      </w:ins>
    </w:p>
    <w:p>
      <w:pPr>
        <w:pStyle w:val="PL"/>
        <w:rPr>
          <w:lang w:val="de-DE" w:eastAsia="en-US"/>
          <w:ins w:id="1404" w:author="OPPO_Haorui" w:date="2021-09-22T10:57:00Z"/>
        </w:rPr>
      </w:pPr>
      <w:ins w:id="1402" w:author="OPPO_Haorui" w:date="2021-09-22T10:57:00Z">
        <w:r>
          <w:rPr>
            <w:rFonts w:eastAsia="Courier New"/>
            <w:lang w:val="de-DE" w:eastAsia="en-US"/>
          </w:rPr>
          <w:t xml:space="preserve">      </w:t>
        </w:r>
      </w:ins>
      <w:ins w:id="1403" w:author="OPPO_Haorui" w:date="2021-09-22T10:57:00Z">
        <w:r>
          <w:rPr>
            <w:lang w:val="de-DE" w:eastAsia="en-US"/>
          </w:rPr>
          <w:t>&lt;xs:element name="anyExt" type="anyExtType" minOccurs="0"/&gt;</w:t>
        </w:r>
      </w:ins>
    </w:p>
    <w:p>
      <w:pPr>
        <w:pStyle w:val="PL"/>
        <w:rPr>
          <w:lang w:val="de-DE" w:eastAsia="en-US"/>
          <w:ins w:id="1407" w:author="OPPO_Haorui" w:date="2021-09-22T10:57:00Z"/>
        </w:rPr>
      </w:pPr>
      <w:ins w:id="1405" w:author="OPPO_Haorui" w:date="2021-09-22T10:57:00Z">
        <w:r>
          <w:rPr>
            <w:rFonts w:eastAsia="Courier New"/>
            <w:lang w:val="de-DE" w:eastAsia="en-US"/>
          </w:rPr>
          <w:t xml:space="preserve">      </w:t>
        </w:r>
      </w:ins>
      <w:ins w:id="1406" w:author="OPPO_Haorui" w:date="2021-09-22T10:57:00Z">
        <w:r>
          <w:rPr/>
          <w:t>&lt;xs:any namespace="##other" processContents="lax" minOccurs="0" maxOccurs="unbounded"/&gt;</w:t>
        </w:r>
      </w:ins>
    </w:p>
    <w:p>
      <w:pPr>
        <w:pStyle w:val="PL"/>
        <w:rPr>
          <w:lang w:val="de-DE" w:eastAsia="en-US"/>
          <w:ins w:id="1410" w:author="OPPO_Haorui" w:date="2021-09-22T10:57:00Z"/>
        </w:rPr>
      </w:pPr>
      <w:ins w:id="1408" w:author="OPPO_Haorui" w:date="2021-09-22T10:57:00Z">
        <w:r>
          <w:rPr>
            <w:rFonts w:eastAsia="Courier New"/>
            <w:lang w:val="de-DE" w:eastAsia="en-US"/>
          </w:rPr>
          <w:t xml:space="preserve">    </w:t>
        </w:r>
      </w:ins>
      <w:ins w:id="1409" w:author="OPPO_Haorui" w:date="2021-09-22T10:57:00Z">
        <w:r>
          <w:rPr>
            <w:lang w:val="de-DE" w:eastAsia="en-US"/>
          </w:rPr>
          <w:t>&lt;/xs:sequence&gt;</w:t>
        </w:r>
      </w:ins>
    </w:p>
    <w:p>
      <w:pPr>
        <w:pStyle w:val="PL"/>
        <w:rPr>
          <w:lang w:val="de-DE" w:eastAsia="en-US"/>
          <w:ins w:id="1415" w:author="OPPO_Haorui" w:date="2021-09-22T10:57:00Z"/>
        </w:rPr>
      </w:pPr>
      <w:ins w:id="1411" w:author="OPPO_Haorui" w:date="2021-09-22T10:57:00Z">
        <w:r>
          <w:rPr>
            <w:rFonts w:eastAsia="Courier New"/>
            <w:lang w:val="en-US" w:eastAsia="en-US"/>
          </w:rPr>
          <w:t xml:space="preserve">    </w:t>
        </w:r>
      </w:ins>
      <w:ins w:id="1412" w:author="OPPO_Haorui" w:date="2021-09-22T10:57:00Z">
        <w:r>
          <w:rPr>
            <w:lang w:val="en-US" w:eastAsia="en-US"/>
          </w:rPr>
          <w:t>&lt;xs:attribute name="match-report-refresh-timer-T</w:t>
        </w:r>
      </w:ins>
      <w:ins w:id="1413" w:author="OPPO_Haorui" w:date="2021-09-22T11:24:00Z">
        <w:r>
          <w:rPr>
            <w:lang w:val="en-US" w:eastAsia="en-US"/>
          </w:rPr>
          <w:t>5077</w:t>
        </w:r>
      </w:ins>
      <w:ins w:id="1414" w:author="OPPO_Haorui" w:date="2021-09-22T10:57:00Z">
        <w:r>
          <w:rPr>
            <w:lang w:val="en-US" w:eastAsia="en-US"/>
          </w:rPr>
          <w:t>" type="xs:integer"/&gt;</w:t>
        </w:r>
      </w:ins>
    </w:p>
    <w:p>
      <w:pPr>
        <w:pStyle w:val="PL"/>
        <w:rPr>
          <w:lang w:val="de-DE" w:eastAsia="en-US"/>
          <w:ins w:id="1418" w:author="OPPO_Haorui" w:date="2021-09-22T10:57:00Z"/>
        </w:rPr>
      </w:pPr>
      <w:ins w:id="1416" w:author="OPPO_Haorui" w:date="2021-09-22T10:57:00Z">
        <w:r>
          <w:rPr>
            <w:rFonts w:eastAsia="Courier New"/>
            <w:lang w:val="de-DE" w:eastAsia="en-US"/>
          </w:rPr>
          <w:t xml:space="preserve">    </w:t>
        </w:r>
      </w:ins>
      <w:ins w:id="1417" w:author="OPPO_Haorui" w:date="2021-09-22T10:57:00Z">
        <w:r>
          <w:rPr>
            <w:lang w:val="de-DE" w:eastAsia="en-US"/>
          </w:rPr>
          <w:t>&lt;xs:anyAttribute namespace="##any" processContents="lax"/&gt;</w:t>
        </w:r>
      </w:ins>
    </w:p>
    <w:p>
      <w:pPr>
        <w:pStyle w:val="PL"/>
        <w:rPr>
          <w:lang w:val="de-DE" w:eastAsia="en-US"/>
          <w:ins w:id="1421" w:author="OPPO_Haorui" w:date="2021-09-22T10:57:00Z"/>
        </w:rPr>
      </w:pPr>
      <w:ins w:id="1419" w:author="OPPO_Haorui" w:date="2021-09-22T10:57:00Z">
        <w:r>
          <w:rPr>
            <w:rFonts w:eastAsia="Courier New"/>
            <w:lang w:val="de-DE" w:eastAsia="en-US"/>
          </w:rPr>
          <w:t xml:space="preserve">  </w:t>
        </w:r>
      </w:ins>
      <w:ins w:id="1420" w:author="OPPO_Haorui" w:date="2021-09-22T10:57:00Z">
        <w:r>
          <w:rPr>
            <w:lang w:val="de-DE" w:eastAsia="en-US"/>
          </w:rPr>
          <w:t>&lt;/xs:complexType&gt;</w:t>
        </w:r>
      </w:ins>
    </w:p>
    <w:p>
      <w:pPr>
        <w:pStyle w:val="PL"/>
        <w:rPr>
          <w:lang w:val="de-DE" w:eastAsia="en-US"/>
          <w:ins w:id="1423" w:author="OPPO_Haorui" w:date="2021-09-22T10:57:00Z"/>
        </w:rPr>
      </w:pPr>
      <w:ins w:id="1422" w:author="OPPO_Haorui" w:date="2021-09-22T10:57:00Z">
        <w:r>
          <w:rPr>
            <w:lang w:val="de-DE" w:eastAsia="en-US"/>
          </w:rPr>
        </w:r>
      </w:ins>
    </w:p>
    <w:p>
      <w:pPr>
        <w:pStyle w:val="PL"/>
        <w:rPr>
          <w:lang w:val="de-DE" w:eastAsia="en-US"/>
          <w:ins w:id="1426" w:author="OPPO_Haorui" w:date="2021-09-22T10:57:00Z"/>
        </w:rPr>
      </w:pPr>
      <w:ins w:id="1424" w:author="OPPO_Haorui" w:date="2021-09-22T10:57:00Z">
        <w:r>
          <w:rPr>
            <w:rFonts w:eastAsia="Courier New"/>
            <w:lang w:val="de-DE" w:eastAsia="en-US"/>
          </w:rPr>
          <w:t xml:space="preserve">  </w:t>
        </w:r>
      </w:ins>
      <w:ins w:id="1425" w:author="OPPO_Haorui" w:date="2021-09-22T10:57:00Z">
        <w:r>
          <w:rPr>
            <w:lang w:val="de-DE" w:eastAsia="en-US"/>
          </w:rPr>
          <w:t>&lt;xs:complexType name="MatchReject-info"&gt;</w:t>
        </w:r>
      </w:ins>
    </w:p>
    <w:p>
      <w:pPr>
        <w:pStyle w:val="PL"/>
        <w:rPr>
          <w:lang w:val="de-DE" w:eastAsia="en-US"/>
          <w:ins w:id="1429" w:author="OPPO_Haorui" w:date="2021-09-22T10:57:00Z"/>
        </w:rPr>
      </w:pPr>
      <w:ins w:id="1427" w:author="OPPO_Haorui" w:date="2021-09-22T10:57:00Z">
        <w:r>
          <w:rPr>
            <w:rFonts w:eastAsia="Courier New"/>
            <w:lang w:val="de-DE" w:eastAsia="en-US"/>
          </w:rPr>
          <w:t xml:space="preserve">    </w:t>
        </w:r>
      </w:ins>
      <w:ins w:id="1428" w:author="OPPO_Haorui" w:date="2021-09-22T10:57:00Z">
        <w:r>
          <w:rPr>
            <w:lang w:val="de-DE" w:eastAsia="en-US"/>
          </w:rPr>
          <w:t>&lt;xs:sequence&gt;</w:t>
        </w:r>
      </w:ins>
    </w:p>
    <w:p>
      <w:pPr>
        <w:pStyle w:val="PL"/>
        <w:rPr>
          <w:lang w:val="de-DE" w:eastAsia="en-US"/>
          <w:ins w:id="1432" w:author="OPPO_Haorui" w:date="2021-09-22T10:57:00Z"/>
        </w:rPr>
      </w:pPr>
      <w:ins w:id="1430" w:author="OPPO_Haorui" w:date="2021-09-22T10:57:00Z">
        <w:r>
          <w:rPr>
            <w:rFonts w:eastAsia="Courier New"/>
            <w:lang w:val="de-DE" w:eastAsia="en-US"/>
          </w:rPr>
          <w:t xml:space="preserve">      </w:t>
        </w:r>
      </w:ins>
      <w:ins w:id="1431" w:author="OPPO_Haorui" w:date="2021-09-22T10:57:00Z">
        <w:r>
          <w:rPr>
            <w:lang w:val="de-DE" w:eastAsia="en-US"/>
          </w:rPr>
          <w:t>&lt;xs:element name="transaction-ID" type="xs:integer"/&gt;</w:t>
        </w:r>
      </w:ins>
    </w:p>
    <w:p>
      <w:pPr>
        <w:pStyle w:val="PL"/>
        <w:rPr>
          <w:ins w:id="1438" w:author="OPPO_Haorui" w:date="2021-09-22T10:57:00Z"/>
        </w:rPr>
      </w:pPr>
      <w:ins w:id="1433" w:author="OPPO_Haorui" w:date="2021-09-22T10:57:00Z">
        <w:r>
          <w:rPr>
            <w:rFonts w:eastAsia="Courier New"/>
            <w:lang w:val="de-DE" w:eastAsia="en-US"/>
          </w:rPr>
          <w:t xml:space="preserve">      </w:t>
        </w:r>
      </w:ins>
      <w:ins w:id="1434" w:author="OPPO_Haorui" w:date="2021-09-22T10:57:00Z">
        <w:r>
          <w:rPr>
            <w:lang w:val="de-DE" w:eastAsia="en-US"/>
          </w:rPr>
          <w:t>&lt;xs:element name="</w:t>
        </w:r>
      </w:ins>
      <w:ins w:id="1435" w:author="OPPO_Haorui" w:date="2021-09-22T11:41:00Z">
        <w:r>
          <w:rPr>
            <w:lang w:val="de-DE" w:eastAsia="en-US"/>
          </w:rPr>
          <w:t>PC3</w:t>
        </w:r>
      </w:ins>
      <w:ins w:id="1436" w:author="OPPO_Haorui" w:date="2021-09-22T11:24:00Z">
        <w:r>
          <w:rPr>
            <w:lang w:val="de-DE" w:eastAsia="en-US"/>
          </w:rPr>
          <w:t>a</w:t>
        </w:r>
      </w:ins>
      <w:ins w:id="1437" w:author="OPPO_Haorui" w:date="2021-09-22T10:57:00Z">
        <w:r>
          <w:rPr>
            <w:lang w:val="de-DE" w:eastAsia="en-US"/>
          </w:rPr>
          <w:t>-control-protocol-cause-value" type="xs:integer"/&gt;</w:t>
        </w:r>
      </w:ins>
    </w:p>
    <w:p>
      <w:pPr>
        <w:pStyle w:val="PL"/>
        <w:rPr>
          <w:lang w:val="de-DE" w:eastAsia="en-US"/>
          <w:ins w:id="1441" w:author="OPPO_Haorui" w:date="2021-09-22T10:57:00Z"/>
        </w:rPr>
      </w:pPr>
      <w:ins w:id="1439" w:author="OPPO_Haorui" w:date="2021-09-22T10:57:00Z">
        <w:r>
          <w:rPr>
            <w:lang w:val="de-DE" w:eastAsia="en-US"/>
          </w:rPr>
          <w:tab/>
          <w:t xml:space="preserve">  </w:t>
        </w:r>
      </w:ins>
      <w:ins w:id="1440" w:author="OPPO_Haorui" w:date="2021-09-22T10:57:00Z">
        <w:r>
          <w:rPr/>
          <w:t>&lt;xs:any namespace="##any" processContents="lax" minOccurs="0" maxOccurs="unbounded"/&gt;</w:t>
        </w:r>
      </w:ins>
    </w:p>
    <w:p>
      <w:pPr>
        <w:pStyle w:val="PL"/>
        <w:rPr>
          <w:lang w:val="de-DE" w:eastAsia="en-US"/>
          <w:ins w:id="1444" w:author="OPPO_Haorui" w:date="2021-09-22T10:57:00Z"/>
        </w:rPr>
      </w:pPr>
      <w:ins w:id="1442" w:author="OPPO_Haorui" w:date="2021-09-22T10:57:00Z">
        <w:r>
          <w:rPr>
            <w:rFonts w:eastAsia="Courier New"/>
            <w:lang w:val="de-DE" w:eastAsia="en-US"/>
          </w:rPr>
          <w:t xml:space="preserve">    </w:t>
        </w:r>
      </w:ins>
      <w:ins w:id="1443" w:author="OPPO_Haorui" w:date="2021-09-22T10:57:00Z">
        <w:r>
          <w:rPr>
            <w:lang w:val="de-DE" w:eastAsia="en-US"/>
          </w:rPr>
          <w:t>&lt;/xs:sequence&gt;</w:t>
        </w:r>
      </w:ins>
    </w:p>
    <w:p>
      <w:pPr>
        <w:pStyle w:val="PL"/>
        <w:rPr>
          <w:lang w:val="de-DE" w:eastAsia="en-US"/>
          <w:ins w:id="1447" w:author="OPPO_Haorui" w:date="2021-09-22T10:57:00Z"/>
        </w:rPr>
      </w:pPr>
      <w:ins w:id="1445" w:author="OPPO_Haorui" w:date="2021-09-22T10:57:00Z">
        <w:r>
          <w:rPr>
            <w:rFonts w:eastAsia="Courier New"/>
            <w:lang w:val="de-DE" w:eastAsia="en-US"/>
          </w:rPr>
          <w:t xml:space="preserve">    </w:t>
        </w:r>
      </w:ins>
      <w:ins w:id="1446" w:author="OPPO_Haorui" w:date="2021-09-22T10:57:00Z">
        <w:r>
          <w:rPr>
            <w:lang w:val="de-DE" w:eastAsia="en-US"/>
          </w:rPr>
          <w:t>&lt;xs:anyAttribute namespace="##any" processContents="lax"/&gt;</w:t>
        </w:r>
      </w:ins>
    </w:p>
    <w:p>
      <w:pPr>
        <w:pStyle w:val="PL"/>
        <w:rPr>
          <w:lang w:val="de-DE" w:eastAsia="en-US"/>
          <w:ins w:id="1450" w:author="OPPO_Haorui" w:date="2021-09-22T10:57:00Z"/>
        </w:rPr>
      </w:pPr>
      <w:ins w:id="1448" w:author="OPPO_Haorui" w:date="2021-09-22T10:57:00Z">
        <w:r>
          <w:rPr>
            <w:rFonts w:eastAsia="Courier New"/>
            <w:lang w:val="de-DE" w:eastAsia="en-US"/>
          </w:rPr>
          <w:t xml:space="preserve">  </w:t>
        </w:r>
      </w:ins>
      <w:ins w:id="1449" w:author="OPPO_Haorui" w:date="2021-09-22T10:57:00Z">
        <w:r>
          <w:rPr>
            <w:lang w:val="de-DE" w:eastAsia="en-US"/>
          </w:rPr>
          <w:t>&lt;/xs:complexType&gt;</w:t>
        </w:r>
      </w:ins>
    </w:p>
    <w:p>
      <w:pPr>
        <w:pStyle w:val="PL"/>
        <w:rPr>
          <w:lang w:val="de-DE" w:eastAsia="en-US"/>
          <w:ins w:id="1452" w:author="OPPO_Haorui" w:date="2021-09-22T10:57:00Z"/>
        </w:rPr>
      </w:pPr>
      <w:ins w:id="1451" w:author="OPPO_Haorui" w:date="2021-09-22T10:57:00Z">
        <w:r>
          <w:rPr>
            <w:lang w:val="de-DE" w:eastAsia="en-US"/>
          </w:rPr>
        </w:r>
      </w:ins>
    </w:p>
    <w:p>
      <w:pPr>
        <w:pStyle w:val="PL"/>
        <w:rPr>
          <w:lang w:val="de-DE" w:eastAsia="en-US"/>
          <w:ins w:id="1455" w:author="OPPO_Haorui" w:date="2021-09-22T10:57:00Z"/>
        </w:rPr>
      </w:pPr>
      <w:ins w:id="1453" w:author="OPPO_Haorui" w:date="2021-09-22T10:57:00Z">
        <w:r>
          <w:rPr>
            <w:rFonts w:eastAsia="Courier New"/>
            <w:lang w:val="de-DE" w:eastAsia="en-US"/>
          </w:rPr>
          <w:t xml:space="preserve">  </w:t>
        </w:r>
      </w:ins>
      <w:ins w:id="1454" w:author="OPPO_Haorui" w:date="2021-09-22T10:57:00Z">
        <w:r>
          <w:rPr>
            <w:lang w:val="de-DE" w:eastAsia="en-US"/>
          </w:rPr>
          <w:t>&lt;xs:complexType name="DiscUpdateReq-info"&gt;</w:t>
        </w:r>
      </w:ins>
    </w:p>
    <w:p>
      <w:pPr>
        <w:pStyle w:val="PL"/>
        <w:rPr>
          <w:lang w:val="de-DE" w:eastAsia="en-US"/>
          <w:ins w:id="1458" w:author="OPPO_Haorui" w:date="2021-09-22T10:57:00Z"/>
        </w:rPr>
      </w:pPr>
      <w:ins w:id="1456" w:author="OPPO_Haorui" w:date="2021-09-22T10:57:00Z">
        <w:r>
          <w:rPr>
            <w:rFonts w:eastAsia="Courier New"/>
            <w:lang w:val="de-DE" w:eastAsia="en-US"/>
          </w:rPr>
          <w:t xml:space="preserve">    </w:t>
        </w:r>
      </w:ins>
      <w:ins w:id="1457" w:author="OPPO_Haorui" w:date="2021-09-22T10:57:00Z">
        <w:r>
          <w:rPr>
            <w:lang w:val="de-DE" w:eastAsia="en-US"/>
          </w:rPr>
          <w:t>&lt;xs:sequence&gt;</w:t>
        </w:r>
      </w:ins>
    </w:p>
    <w:p>
      <w:pPr>
        <w:pStyle w:val="PL"/>
        <w:rPr>
          <w:lang w:val="de-DE" w:eastAsia="en-US"/>
          <w:ins w:id="1463" w:author="OPPO_Haorui" w:date="2021-09-22T10:57:00Z"/>
        </w:rPr>
      </w:pPr>
      <w:ins w:id="1459" w:author="OPPO_Haorui" w:date="2021-09-22T10:57:00Z">
        <w:r>
          <w:rPr>
            <w:rFonts w:eastAsia="Courier New"/>
            <w:lang w:val="de-DE" w:eastAsia="en-US"/>
          </w:rPr>
          <w:t xml:space="preserve">      </w:t>
        </w:r>
      </w:ins>
      <w:ins w:id="1460" w:author="OPPO_Haorui" w:date="2021-09-22T10:57:00Z">
        <w:r>
          <w:rPr>
            <w:lang w:val="de-DE" w:eastAsia="en-US"/>
          </w:rPr>
          <w:t>&lt;xs:element name="</w:t>
        </w:r>
      </w:ins>
      <w:ins w:id="1461" w:author="OPPO_Haorui" w:date="2021-09-27T17:13:00Z">
        <w:r>
          <w:rPr>
            <w:lang w:val="de-DE" w:eastAsia="en-US"/>
          </w:rPr>
          <w:t>5G-DDNMF</w:t>
        </w:r>
      </w:ins>
      <w:ins w:id="1462" w:author="OPPO_Haorui" w:date="2021-09-22T10:57:00Z">
        <w:r>
          <w:rPr>
            <w:lang w:val="de-DE" w:eastAsia="en-US"/>
          </w:rPr>
          <w:t>-transaction-ID" type="xs:integer"/&gt;</w:t>
        </w:r>
      </w:ins>
    </w:p>
    <w:p>
      <w:pPr>
        <w:pStyle w:val="PL"/>
        <w:rPr>
          <w:lang w:val="de-DE" w:eastAsia="en-US"/>
          <w:ins w:id="1468" w:author="OPPO_Haorui" w:date="2021-09-22T10:57:00Z"/>
        </w:rPr>
      </w:pPr>
      <w:ins w:id="1464" w:author="OPPO_Haorui" w:date="2021-09-22T10:57:00Z">
        <w:r>
          <w:rPr>
            <w:rFonts w:eastAsia="Courier New"/>
            <w:lang w:val="de-DE" w:eastAsia="en-US"/>
          </w:rPr>
          <w:t xml:space="preserve">      </w:t>
        </w:r>
      </w:ins>
      <w:ins w:id="1465" w:author="OPPO_Haorui" w:date="2021-09-22T10:57:00Z">
        <w:r>
          <w:rPr>
            <w:lang w:val="de-DE" w:eastAsia="en-US"/>
          </w:rPr>
          <w:t>&lt;xs:element name="UE-identity" type="</w:t>
        </w:r>
      </w:ins>
      <w:ins w:id="1466" w:author="OPPO_Haorui" w:date="2021-10-11T16:36:00Z">
        <w:r>
          <w:rPr>
            <w:lang w:val="de-DE" w:eastAsia="en-US"/>
          </w:rPr>
          <w:t>SUPI</w:t>
        </w:r>
      </w:ins>
      <w:ins w:id="1467" w:author="OPPO_Haorui" w:date="2021-09-22T10:57:00Z">
        <w:r>
          <w:rPr>
            <w:lang w:val="de-DE" w:eastAsia="en-US"/>
          </w:rPr>
          <w:t>-info"/&gt;</w:t>
        </w:r>
      </w:ins>
    </w:p>
    <w:p>
      <w:pPr>
        <w:pStyle w:val="PL"/>
        <w:rPr>
          <w:lang w:val="de-DE" w:eastAsia="en-US"/>
          <w:ins w:id="1471" w:author="OPPO_Haorui" w:date="2021-09-22T10:57:00Z"/>
        </w:rPr>
      </w:pPr>
      <w:ins w:id="1469" w:author="OPPO_Haorui" w:date="2021-09-22T10:57:00Z">
        <w:r>
          <w:rPr>
            <w:rFonts w:eastAsia="Courier New"/>
            <w:lang w:val="de-DE" w:eastAsia="en-US"/>
          </w:rPr>
          <w:t xml:space="preserve">      </w:t>
        </w:r>
      </w:ins>
      <w:ins w:id="1470" w:author="OPPO_Haorui" w:date="2021-09-22T10:57:00Z">
        <w:r>
          <w:rPr>
            <w:lang w:val="de-DE" w:eastAsia="en-US"/>
          </w:rPr>
          <w:t>&lt;xs:element name="discovery-entry-ID" type="xs:integer"/&gt;</w:t>
        </w:r>
      </w:ins>
    </w:p>
    <w:p>
      <w:pPr>
        <w:pStyle w:val="PL"/>
        <w:rPr>
          <w:lang w:val="de-DE" w:eastAsia="en-US"/>
          <w:ins w:id="1476" w:author="OPPO_Haorui" w:date="2021-09-22T10:57:00Z"/>
        </w:rPr>
      </w:pPr>
      <w:ins w:id="1472" w:author="OPPO_Haorui" w:date="2021-09-22T10:57:00Z">
        <w:r>
          <w:rPr>
            <w:rFonts w:eastAsia="Courier New"/>
            <w:lang w:val="de-DE" w:eastAsia="en-US"/>
          </w:rPr>
          <w:t xml:space="preserve">      </w:t>
        </w:r>
      </w:ins>
      <w:ins w:id="1473" w:author="OPPO_Haorui" w:date="2021-09-22T10:57:00Z">
        <w:r>
          <w:rPr>
            <w:lang w:val="de-DE" w:eastAsia="en-US"/>
          </w:rPr>
          <w:t xml:space="preserve">&lt;xs:element name="update-info" type="Update-Option-info" </w:t>
        </w:r>
      </w:ins>
      <w:ins w:id="1474" w:author="OPPO_Haorui" w:date="2021-09-22T10:57:00Z">
        <w:r>
          <w:rPr/>
          <w:t>minOccurs="0"</w:t>
        </w:r>
      </w:ins>
      <w:ins w:id="1475" w:author="OPPO_Haorui" w:date="2021-09-22T10:57:00Z">
        <w:r>
          <w:rPr>
            <w:lang w:val="de-DE" w:eastAsia="en-US"/>
          </w:rPr>
          <w:t>/&gt;</w:t>
        </w:r>
      </w:ins>
    </w:p>
    <w:p>
      <w:pPr>
        <w:pStyle w:val="PL"/>
        <w:rPr>
          <w:lang w:val="de-DE" w:eastAsia="en-US"/>
          <w:ins w:id="1479" w:author="OPPO_Haorui" w:date="2021-09-22T10:57:00Z"/>
        </w:rPr>
      </w:pPr>
      <w:ins w:id="1477" w:author="OPPO_Haorui" w:date="2021-09-22T10:57:00Z">
        <w:r>
          <w:rPr>
            <w:rFonts w:eastAsia="Courier New"/>
            <w:lang w:val="de-DE" w:eastAsia="en-US"/>
          </w:rPr>
          <w:t xml:space="preserve">      </w:t>
        </w:r>
      </w:ins>
      <w:ins w:id="1478" w:author="OPPO_Haorui" w:date="2021-09-22T10:57:00Z">
        <w:r>
          <w:rPr>
            <w:lang w:val="de-DE" w:eastAsia="en-US"/>
          </w:rPr>
          <w:t>&lt;xs:element name="anyExt" type="anyExtType" minOccurs="0"/&gt;</w:t>
        </w:r>
      </w:ins>
    </w:p>
    <w:p>
      <w:pPr>
        <w:pStyle w:val="PL"/>
        <w:rPr>
          <w:lang w:val="de-DE" w:eastAsia="en-US"/>
          <w:ins w:id="1482" w:author="OPPO_Haorui" w:date="2021-09-22T10:57:00Z"/>
        </w:rPr>
      </w:pPr>
      <w:ins w:id="1480" w:author="OPPO_Haorui" w:date="2021-09-22T10:57:00Z">
        <w:r>
          <w:rPr>
            <w:rFonts w:eastAsia="Courier New"/>
            <w:lang w:val="de-DE" w:eastAsia="en-US"/>
          </w:rPr>
          <w:t xml:space="preserve">      </w:t>
        </w:r>
      </w:ins>
      <w:ins w:id="1481" w:author="OPPO_Haorui" w:date="2021-09-22T10:57:00Z">
        <w:r>
          <w:rPr/>
          <w:t>&lt;xs:any namespace="##other" processContents="lax" minOccurs="0" maxOccurs="unbounded"/&gt;</w:t>
        </w:r>
      </w:ins>
    </w:p>
    <w:p>
      <w:pPr>
        <w:pStyle w:val="PL"/>
        <w:rPr>
          <w:lang w:val="de-DE" w:eastAsia="en-US"/>
          <w:ins w:id="1485" w:author="OPPO_Haorui" w:date="2021-09-22T10:57:00Z"/>
        </w:rPr>
      </w:pPr>
      <w:ins w:id="1483" w:author="OPPO_Haorui" w:date="2021-09-22T10:57:00Z">
        <w:r>
          <w:rPr>
            <w:rFonts w:eastAsia="Courier New"/>
            <w:lang w:val="de-DE" w:eastAsia="en-US"/>
          </w:rPr>
          <w:t xml:space="preserve">    </w:t>
        </w:r>
      </w:ins>
      <w:ins w:id="1484" w:author="OPPO_Haorui" w:date="2021-09-22T10:57:00Z">
        <w:r>
          <w:rPr>
            <w:lang w:val="de-DE" w:eastAsia="en-US"/>
          </w:rPr>
          <w:t>&lt;/xs:sequence&gt;</w:t>
        </w:r>
      </w:ins>
    </w:p>
    <w:p>
      <w:pPr>
        <w:pStyle w:val="PL"/>
        <w:rPr>
          <w:lang w:val="de-DE" w:eastAsia="en-US"/>
          <w:ins w:id="1488" w:author="OPPO_Haorui" w:date="2021-09-22T10:57:00Z"/>
        </w:rPr>
      </w:pPr>
      <w:ins w:id="1486" w:author="OPPO_Haorui" w:date="2021-09-22T10:57:00Z">
        <w:r>
          <w:rPr>
            <w:rFonts w:eastAsia="Courier New"/>
            <w:lang w:val="de-DE" w:eastAsia="en-US"/>
          </w:rPr>
          <w:t xml:space="preserve">    </w:t>
        </w:r>
      </w:ins>
      <w:ins w:id="1487" w:author="OPPO_Haorui" w:date="2021-09-22T10:57:00Z">
        <w:r>
          <w:rPr>
            <w:lang w:val="de-DE" w:eastAsia="en-US"/>
          </w:rPr>
          <w:t>&lt;xs:anyAttribute namespace="##any" processContents="lax"/&gt;</w:t>
        </w:r>
      </w:ins>
    </w:p>
    <w:p>
      <w:pPr>
        <w:pStyle w:val="PL"/>
        <w:rPr>
          <w:lang w:val="de-DE" w:eastAsia="en-US"/>
          <w:ins w:id="1491" w:author="OPPO_Haorui" w:date="2021-09-22T10:57:00Z"/>
        </w:rPr>
      </w:pPr>
      <w:ins w:id="1489" w:author="OPPO_Haorui" w:date="2021-09-22T10:57:00Z">
        <w:r>
          <w:rPr>
            <w:rFonts w:eastAsia="Courier New"/>
            <w:lang w:val="de-DE" w:eastAsia="en-US"/>
          </w:rPr>
          <w:t xml:space="preserve">  </w:t>
        </w:r>
      </w:ins>
      <w:ins w:id="1490" w:author="OPPO_Haorui" w:date="2021-09-22T10:57:00Z">
        <w:r>
          <w:rPr>
            <w:lang w:val="de-DE" w:eastAsia="en-US"/>
          </w:rPr>
          <w:t>&lt;/xs:complexType&gt;</w:t>
        </w:r>
      </w:ins>
    </w:p>
    <w:p>
      <w:pPr>
        <w:pStyle w:val="PL"/>
        <w:rPr>
          <w:lang w:val="de-DE" w:eastAsia="en-US"/>
          <w:ins w:id="1493" w:author="OPPO_Haorui" w:date="2021-09-22T10:57:00Z"/>
        </w:rPr>
      </w:pPr>
      <w:ins w:id="1492" w:author="OPPO_Haorui" w:date="2021-09-22T10:57:00Z">
        <w:r>
          <w:rPr>
            <w:lang w:val="de-DE" w:eastAsia="en-US"/>
          </w:rPr>
        </w:r>
      </w:ins>
    </w:p>
    <w:p>
      <w:pPr>
        <w:pStyle w:val="PL"/>
        <w:rPr>
          <w:ins w:id="1496" w:author="OPPO_Haorui" w:date="2021-09-22T10:57:00Z"/>
        </w:rPr>
      </w:pPr>
      <w:ins w:id="1494" w:author="OPPO_Haorui" w:date="2021-09-22T10:57:00Z">
        <w:r>
          <w:rPr>
            <w:rFonts w:eastAsia="Courier New"/>
            <w:lang w:val="de-DE" w:eastAsia="en-US"/>
          </w:rPr>
          <w:t xml:space="preserve">  </w:t>
        </w:r>
      </w:ins>
      <w:ins w:id="1495" w:author="OPPO_Haorui" w:date="2021-09-22T10:57:00Z">
        <w:r>
          <w:rPr>
            <w:lang w:val="de-DE" w:eastAsia="en-US"/>
          </w:rPr>
          <w:t>&lt;xs:complexType name="DiscUpdateRsp-info"&gt;</w:t>
        </w:r>
      </w:ins>
    </w:p>
    <w:p>
      <w:pPr>
        <w:pStyle w:val="PL"/>
        <w:rPr>
          <w:lang w:val="de-DE" w:eastAsia="en-US"/>
          <w:ins w:id="1499" w:author="OPPO_Haorui" w:date="2021-09-22T10:57:00Z"/>
        </w:rPr>
      </w:pPr>
      <w:ins w:id="1497" w:author="OPPO_Haorui" w:date="2021-09-22T10:57:00Z">
        <w:r>
          <w:rPr>
            <w:rFonts w:eastAsia="Courier New"/>
            <w:lang w:val="de-DE" w:eastAsia="en-US"/>
          </w:rPr>
          <w:t xml:space="preserve">    </w:t>
        </w:r>
      </w:ins>
      <w:ins w:id="1498" w:author="OPPO_Haorui" w:date="2021-09-22T10:57:00Z">
        <w:r>
          <w:rPr>
            <w:lang w:val="de-DE" w:eastAsia="en-US"/>
          </w:rPr>
          <w:t>&lt;xs:sequence&gt;</w:t>
        </w:r>
      </w:ins>
    </w:p>
    <w:p>
      <w:pPr>
        <w:pStyle w:val="PL"/>
        <w:rPr>
          <w:ins w:id="1504" w:author="OPPO_Haorui" w:date="2021-09-22T10:57:00Z"/>
        </w:rPr>
      </w:pPr>
      <w:ins w:id="1500" w:author="OPPO_Haorui" w:date="2021-09-22T10:57:00Z">
        <w:r>
          <w:rPr>
            <w:rFonts w:eastAsia="Courier New"/>
            <w:lang w:val="de-DE" w:eastAsia="en-US"/>
          </w:rPr>
          <w:t xml:space="preserve">      </w:t>
        </w:r>
      </w:ins>
      <w:ins w:id="1501" w:author="OPPO_Haorui" w:date="2021-09-22T10:57:00Z">
        <w:r>
          <w:rPr>
            <w:lang w:val="de-DE" w:eastAsia="en-US"/>
          </w:rPr>
          <w:t>&lt;xs:element name="</w:t>
        </w:r>
      </w:ins>
      <w:ins w:id="1502" w:author="OPPO_Haorui" w:date="2021-09-27T17:13:00Z">
        <w:r>
          <w:rPr>
            <w:lang w:val="de-DE" w:eastAsia="en-US"/>
          </w:rPr>
          <w:t>5G-DDNMF</w:t>
        </w:r>
      </w:ins>
      <w:ins w:id="1503" w:author="OPPO_Haorui" w:date="2021-09-22T10:57:00Z">
        <w:r>
          <w:rPr>
            <w:lang w:val="de-DE" w:eastAsia="en-US"/>
          </w:rPr>
          <w:t>-transaction-ID" type="xs:integer"/&gt;</w:t>
        </w:r>
      </w:ins>
    </w:p>
    <w:p>
      <w:pPr>
        <w:pStyle w:val="PL"/>
        <w:rPr>
          <w:lang w:val="de-DE" w:eastAsia="en-US"/>
          <w:ins w:id="1507" w:author="OPPO_Haorui" w:date="2021-09-22T10:57:00Z"/>
        </w:rPr>
      </w:pPr>
      <w:ins w:id="1505" w:author="OPPO_Haorui" w:date="2021-09-22T10:57:00Z">
        <w:r>
          <w:rPr>
            <w:rFonts w:eastAsia="Courier New"/>
            <w:lang w:val="de-DE" w:eastAsia="en-US"/>
          </w:rPr>
          <w:t xml:space="preserve">      </w:t>
        </w:r>
      </w:ins>
      <w:ins w:id="1506" w:author="OPPO_Haorui" w:date="2021-09-22T10:57:00Z">
        <w:r>
          <w:rPr>
            <w:lang w:val="de-DE" w:eastAsia="en-US"/>
          </w:rPr>
          <w:t>&lt;xs:element name="discovery-entry-ID" type="xs:integer"/&gt;</w:t>
        </w:r>
      </w:ins>
    </w:p>
    <w:p>
      <w:pPr>
        <w:pStyle w:val="PL"/>
        <w:rPr>
          <w:lang w:val="de-DE" w:eastAsia="en-US"/>
          <w:ins w:id="1510" w:author="OPPO_Haorui" w:date="2021-09-22T10:57:00Z"/>
        </w:rPr>
      </w:pPr>
      <w:ins w:id="1508" w:author="OPPO_Haorui" w:date="2021-09-22T10:57:00Z">
        <w:r>
          <w:rPr>
            <w:rFonts w:eastAsia="Courier New"/>
            <w:lang w:val="de-DE" w:eastAsia="en-US"/>
          </w:rPr>
          <w:t xml:space="preserve">      </w:t>
        </w:r>
      </w:ins>
      <w:ins w:id="1509" w:author="OPPO_Haorui" w:date="2021-09-22T10:57:00Z">
        <w:r>
          <w:rPr/>
          <w:t>&lt;xs:any namespace="##any" processContents="lax" minOccurs="0" maxOccurs="unbounded"/&gt;</w:t>
        </w:r>
      </w:ins>
    </w:p>
    <w:p>
      <w:pPr>
        <w:pStyle w:val="PL"/>
        <w:rPr>
          <w:lang w:val="de-DE" w:eastAsia="en-US"/>
          <w:ins w:id="1513" w:author="OPPO_Haorui" w:date="2021-09-22T10:57:00Z"/>
        </w:rPr>
      </w:pPr>
      <w:ins w:id="1511" w:author="OPPO_Haorui" w:date="2021-09-22T10:57:00Z">
        <w:r>
          <w:rPr>
            <w:rFonts w:eastAsia="Courier New"/>
            <w:lang w:val="de-DE" w:eastAsia="en-US"/>
          </w:rPr>
          <w:t xml:space="preserve">    </w:t>
        </w:r>
      </w:ins>
      <w:ins w:id="1512" w:author="OPPO_Haorui" w:date="2021-09-22T10:57:00Z">
        <w:r>
          <w:rPr>
            <w:lang w:val="de-DE" w:eastAsia="en-US"/>
          </w:rPr>
          <w:t>&lt;/xs:sequence&gt;</w:t>
        </w:r>
      </w:ins>
    </w:p>
    <w:p>
      <w:pPr>
        <w:pStyle w:val="PL"/>
        <w:rPr>
          <w:lang w:val="de-DE" w:eastAsia="en-US"/>
          <w:ins w:id="1516" w:author="OPPO_Haorui" w:date="2021-09-22T10:57:00Z"/>
        </w:rPr>
      </w:pPr>
      <w:ins w:id="1514" w:author="OPPO_Haorui" w:date="2021-09-22T10:57:00Z">
        <w:r>
          <w:rPr>
            <w:rFonts w:eastAsia="Courier New"/>
            <w:lang w:val="de-DE" w:eastAsia="en-US"/>
          </w:rPr>
          <w:t xml:space="preserve">    </w:t>
        </w:r>
      </w:ins>
      <w:ins w:id="1515" w:author="OPPO_Haorui" w:date="2021-09-22T10:57:00Z">
        <w:r>
          <w:rPr>
            <w:lang w:val="de-DE" w:eastAsia="en-US"/>
          </w:rPr>
          <w:t>&lt;xs:anyAttribute namespace="##any" processContents="lax"/&gt;</w:t>
        </w:r>
      </w:ins>
    </w:p>
    <w:p>
      <w:pPr>
        <w:pStyle w:val="PL"/>
        <w:rPr>
          <w:lang w:val="de-DE" w:eastAsia="en-US"/>
          <w:ins w:id="1519" w:author="OPPO_Haorui" w:date="2021-09-22T10:57:00Z"/>
        </w:rPr>
      </w:pPr>
      <w:ins w:id="1517" w:author="OPPO_Haorui" w:date="2021-09-22T10:57:00Z">
        <w:r>
          <w:rPr>
            <w:rFonts w:eastAsia="Courier New"/>
            <w:lang w:val="de-DE" w:eastAsia="en-US"/>
          </w:rPr>
          <w:t xml:space="preserve">  </w:t>
        </w:r>
      </w:ins>
      <w:ins w:id="1518" w:author="OPPO_Haorui" w:date="2021-09-22T10:57:00Z">
        <w:r>
          <w:rPr>
            <w:lang w:val="de-DE" w:eastAsia="en-US"/>
          </w:rPr>
          <w:t>&lt;/xs:complexType&gt;</w:t>
        </w:r>
      </w:ins>
    </w:p>
    <w:p>
      <w:pPr>
        <w:pStyle w:val="PL"/>
        <w:rPr>
          <w:lang w:val="de-DE" w:eastAsia="en-US"/>
          <w:ins w:id="1521" w:author="OPPO_Haorui" w:date="2021-09-22T10:57:00Z"/>
        </w:rPr>
      </w:pPr>
      <w:ins w:id="1520" w:author="OPPO_Haorui" w:date="2021-09-22T10:57:00Z">
        <w:r>
          <w:rPr>
            <w:lang w:val="de-DE" w:eastAsia="en-US"/>
          </w:rPr>
        </w:r>
      </w:ins>
    </w:p>
    <w:p>
      <w:pPr>
        <w:pStyle w:val="PL"/>
        <w:rPr>
          <w:lang w:val="de-DE" w:eastAsia="en-US"/>
          <w:ins w:id="1527" w:author="OPPO_Haorui" w:date="2021-09-22T10:57:00Z"/>
        </w:rPr>
      </w:pPr>
      <w:ins w:id="1522" w:author="OPPO_Haorui" w:date="2021-09-22T10:57:00Z">
        <w:r>
          <w:rPr>
            <w:rFonts w:eastAsia="Courier New"/>
            <w:lang w:val="de-DE" w:eastAsia="en-US"/>
          </w:rPr>
          <w:t xml:space="preserve">  </w:t>
        </w:r>
      </w:ins>
      <w:ins w:id="1523" w:author="OPPO_Haorui" w:date="2021-09-22T10:57:00Z">
        <w:r>
          <w:rPr>
            <w:lang w:val="de-DE" w:eastAsia="en-US"/>
          </w:rPr>
          <w:t>&lt;xs:complexType name="</w:t>
        </w:r>
      </w:ins>
      <w:ins w:id="1524" w:author="OPPO_Haorui" w:date="2021-09-22T10:57:00Z">
        <w:bookmarkStart w:id="0" w:name="OLE_LINK76"/>
        <w:bookmarkStart w:id="1" w:name="OLE_LINK75"/>
        <w:r>
          <w:rPr>
            <w:lang w:val="de-DE" w:eastAsia="en-US"/>
          </w:rPr>
          <w:t>AnnouncingAlert</w:t>
        </w:r>
      </w:ins>
      <w:ins w:id="1525" w:author="OPPO_Haorui" w:date="2021-09-22T10:57:00Z">
        <w:bookmarkStart w:id="2" w:name="OLE_LINK73"/>
        <w:bookmarkStart w:id="3" w:name="OLE_LINK74"/>
        <w:r>
          <w:rPr>
            <w:lang w:val="de-DE" w:eastAsia="en-US"/>
          </w:rPr>
          <w:t>Req</w:t>
        </w:r>
      </w:ins>
      <w:ins w:id="1526" w:author="OPPO_Haorui" w:date="2021-09-22T10:57:00Z">
        <w:bookmarkEnd w:id="0"/>
        <w:bookmarkEnd w:id="1"/>
        <w:bookmarkEnd w:id="2"/>
        <w:bookmarkEnd w:id="3"/>
        <w:r>
          <w:rPr>
            <w:lang w:val="de-DE" w:eastAsia="en-US"/>
          </w:rPr>
          <w:t>-info"&gt;</w:t>
        </w:r>
      </w:ins>
    </w:p>
    <w:p>
      <w:pPr>
        <w:pStyle w:val="PL"/>
        <w:rPr>
          <w:lang w:val="de-DE" w:eastAsia="en-US"/>
          <w:ins w:id="1530" w:author="OPPO_Haorui" w:date="2021-09-22T10:57:00Z"/>
        </w:rPr>
      </w:pPr>
      <w:ins w:id="1528" w:author="OPPO_Haorui" w:date="2021-09-22T10:57:00Z">
        <w:r>
          <w:rPr>
            <w:rFonts w:eastAsia="Courier New"/>
            <w:lang w:val="de-DE" w:eastAsia="en-US"/>
          </w:rPr>
          <w:t xml:space="preserve">    </w:t>
        </w:r>
      </w:ins>
      <w:ins w:id="1529" w:author="OPPO_Haorui" w:date="2021-09-22T10:57:00Z">
        <w:r>
          <w:rPr>
            <w:lang w:val="de-DE" w:eastAsia="en-US"/>
          </w:rPr>
          <w:t>&lt;xs:sequence&gt;</w:t>
        </w:r>
      </w:ins>
    </w:p>
    <w:p>
      <w:pPr>
        <w:pStyle w:val="PL"/>
        <w:rPr>
          <w:ins w:id="1535" w:author="OPPO_Haorui" w:date="2021-09-22T10:57:00Z"/>
        </w:rPr>
      </w:pPr>
      <w:ins w:id="1531" w:author="OPPO_Haorui" w:date="2021-09-22T10:57:00Z">
        <w:r>
          <w:rPr>
            <w:rFonts w:eastAsia="Courier New"/>
            <w:lang w:val="de-DE" w:eastAsia="en-US"/>
          </w:rPr>
          <w:t xml:space="preserve">      </w:t>
        </w:r>
      </w:ins>
      <w:ins w:id="1532" w:author="OPPO_Haorui" w:date="2021-09-22T10:57:00Z">
        <w:r>
          <w:rPr>
            <w:lang w:val="de-DE" w:eastAsia="en-US"/>
          </w:rPr>
          <w:t>&lt;xs:element name="</w:t>
        </w:r>
      </w:ins>
      <w:ins w:id="1533" w:author="OPPO_Haorui" w:date="2021-09-27T17:13:00Z">
        <w:r>
          <w:rPr>
            <w:lang w:val="de-DE" w:eastAsia="en-US"/>
          </w:rPr>
          <w:t>5G-DDNMF</w:t>
        </w:r>
      </w:ins>
      <w:ins w:id="1534" w:author="OPPO_Haorui" w:date="2021-09-22T10:57:00Z">
        <w:r>
          <w:rPr>
            <w:lang w:val="de-DE" w:eastAsia="en-US"/>
          </w:rPr>
          <w:t>-transaction-ID" type="xs:integer"/&gt;</w:t>
        </w:r>
      </w:ins>
    </w:p>
    <w:p>
      <w:pPr>
        <w:pStyle w:val="PL"/>
        <w:rPr>
          <w:lang w:val="de-DE" w:eastAsia="en-US"/>
          <w:ins w:id="1538" w:author="OPPO_Haorui" w:date="2021-09-22T10:57:00Z"/>
        </w:rPr>
      </w:pPr>
      <w:ins w:id="1536" w:author="OPPO_Haorui" w:date="2021-09-22T10:57:00Z">
        <w:bookmarkStart w:id="4" w:name="OLE_LINK56"/>
        <w:bookmarkStart w:id="5" w:name="OLE_LINK57"/>
        <w:r>
          <w:rPr>
            <w:rFonts w:eastAsia="Courier New"/>
            <w:lang w:val="de-DE" w:eastAsia="en-US"/>
          </w:rPr>
          <w:t xml:space="preserve">      </w:t>
        </w:r>
      </w:ins>
      <w:ins w:id="1537" w:author="OPPO_Haorui" w:date="2021-09-22T10:57:00Z">
        <w:bookmarkEnd w:id="4"/>
        <w:bookmarkEnd w:id="5"/>
        <w:r>
          <w:rPr>
            <w:lang w:val="de-DE" w:eastAsia="en-US"/>
          </w:rPr>
          <w:t>&lt;xs:element name="RPAUID" type="xs:string"/&gt;</w:t>
        </w:r>
      </w:ins>
    </w:p>
    <w:p>
      <w:pPr>
        <w:pStyle w:val="PL"/>
        <w:rPr>
          <w:lang w:val="de-DE" w:eastAsia="en-US"/>
          <w:ins w:id="1543" w:author="OPPO_Haorui" w:date="2021-09-22T10:57:00Z"/>
        </w:rPr>
      </w:pPr>
      <w:ins w:id="1539" w:author="OPPO_Haorui" w:date="2021-09-22T10:57:00Z">
        <w:r>
          <w:rPr>
            <w:rFonts w:eastAsia="Courier New"/>
            <w:lang w:val="de-DE" w:eastAsia="en-US"/>
          </w:rPr>
          <w:t xml:space="preserve">      </w:t>
        </w:r>
      </w:ins>
      <w:ins w:id="1540" w:author="OPPO_Haorui" w:date="2021-09-22T10:57:00Z">
        <w:r>
          <w:rPr>
            <w:lang w:val="de-DE" w:eastAsia="en-US"/>
          </w:rPr>
          <w:t>&lt;xs:element name="UE-identity" type="</w:t>
        </w:r>
      </w:ins>
      <w:ins w:id="1541" w:author="OPPO_Haorui" w:date="2021-10-11T16:36:00Z">
        <w:r>
          <w:rPr>
            <w:lang w:val="de-DE" w:eastAsia="en-US"/>
          </w:rPr>
          <w:t>SUPI</w:t>
        </w:r>
      </w:ins>
      <w:ins w:id="1542" w:author="OPPO_Haorui" w:date="2021-09-22T10:57:00Z">
        <w:r>
          <w:rPr>
            <w:lang w:val="de-DE" w:eastAsia="en-US"/>
          </w:rPr>
          <w:t>-info"/&gt;</w:t>
        </w:r>
      </w:ins>
    </w:p>
    <w:p>
      <w:pPr>
        <w:pStyle w:val="PL"/>
        <w:rPr>
          <w:lang w:val="de-DE" w:eastAsia="en-US"/>
          <w:ins w:id="1546" w:author="OPPO_Haorui" w:date="2021-09-22T10:57:00Z"/>
        </w:rPr>
      </w:pPr>
      <w:ins w:id="1544" w:author="OPPO_Haorui" w:date="2021-09-22T10:57:00Z">
        <w:r>
          <w:rPr>
            <w:rFonts w:eastAsia="Courier New"/>
            <w:lang w:val="de-DE" w:eastAsia="en-US"/>
          </w:rPr>
          <w:t xml:space="preserve">      </w:t>
        </w:r>
      </w:ins>
      <w:ins w:id="1545" w:author="OPPO_Haorui" w:date="2021-09-22T10:57:00Z">
        <w:r>
          <w:rPr>
            <w:lang w:val="de-DE" w:eastAsia="en-US"/>
          </w:rPr>
          <w:t>&lt;xs:element name="discovery-entry-ID" type="xs:integer"/&gt;</w:t>
        </w:r>
      </w:ins>
    </w:p>
    <w:p>
      <w:pPr>
        <w:pStyle w:val="PL"/>
        <w:rPr>
          <w:lang w:val="de-DE" w:eastAsia="en-US"/>
          <w:ins w:id="1551" w:author="OPPO_Haorui" w:date="2021-09-22T10:57:00Z"/>
        </w:rPr>
      </w:pPr>
      <w:ins w:id="1547" w:author="OPPO_Haorui" w:date="2021-09-22T10:57:00Z">
        <w:r>
          <w:rPr>
            <w:rFonts w:eastAsia="Courier New"/>
            <w:lang w:val="de-DE" w:eastAsia="en-US"/>
          </w:rPr>
          <w:t xml:space="preserve">      </w:t>
        </w:r>
      </w:ins>
      <w:ins w:id="1548" w:author="OPPO_Haorui" w:date="2021-09-22T10:57:00Z">
        <w:r>
          <w:rPr>
            <w:lang w:val="de-DE" w:eastAsia="en-US"/>
          </w:rPr>
          <w:t>&lt;xs:element name="</w:t>
        </w:r>
      </w:ins>
      <w:ins w:id="1549" w:author="OPPO_Haorui" w:date="2021-09-22T10:57:00Z">
        <w:bookmarkStart w:id="6" w:name="OLE_LINK10"/>
        <w:bookmarkStart w:id="7" w:name="OLE_LINK11"/>
        <w:r>
          <w:rPr>
            <w:lang w:val="de-DE" w:eastAsia="en-US"/>
          </w:rPr>
          <w:t>ProSe-Restricted-Code</w:t>
        </w:r>
      </w:ins>
      <w:ins w:id="1550" w:author="OPPO_Haorui" w:date="2021-09-22T10:57:00Z">
        <w:bookmarkEnd w:id="6"/>
        <w:bookmarkEnd w:id="7"/>
        <w:r>
          <w:rPr>
            <w:lang w:val="de-DE" w:eastAsia="en-US"/>
          </w:rPr>
          <w:t>" type="xs:hexBinary"/&gt;</w:t>
        </w:r>
      </w:ins>
    </w:p>
    <w:p>
      <w:pPr>
        <w:pStyle w:val="PL"/>
        <w:rPr>
          <w:lang w:val="de-DE" w:eastAsia="en-US"/>
          <w:ins w:id="1554" w:author="OPPO_Haorui" w:date="2021-09-22T10:57:00Z"/>
        </w:rPr>
      </w:pPr>
      <w:ins w:id="1552" w:author="OPPO_Haorui" w:date="2021-09-22T10:57:00Z">
        <w:r>
          <w:rPr>
            <w:rFonts w:eastAsia="Courier New"/>
            <w:lang w:val="de-DE" w:eastAsia="en-US"/>
          </w:rPr>
          <w:t xml:space="preserve">      </w:t>
        </w:r>
      </w:ins>
      <w:ins w:id="1553" w:author="OPPO_Haorui" w:date="2021-09-22T10:57:00Z">
        <w:r>
          <w:rPr>
            <w:lang w:val="de-DE" w:eastAsia="en-US"/>
          </w:rPr>
          <w:t>&lt;xs:element name="ProSe-Restricted-Code-Suffix-Range" type="RestrictedCodeSuffixRange-info" minOccurs="0" maxOccurs="unbounded"/&gt;</w:t>
        </w:r>
      </w:ins>
    </w:p>
    <w:p>
      <w:pPr>
        <w:pStyle w:val="PL"/>
        <w:rPr>
          <w:lang w:val="de-DE" w:eastAsia="en-US"/>
          <w:ins w:id="1557" w:author="OPPO_Haorui" w:date="2021-09-22T10:57:00Z"/>
        </w:rPr>
      </w:pPr>
      <w:ins w:id="1555" w:author="OPPO_Haorui" w:date="2021-09-22T10:57:00Z">
        <w:r>
          <w:rPr>
            <w:rFonts w:eastAsia="Courier New"/>
            <w:lang w:val="de-DE" w:eastAsia="en-US"/>
          </w:rPr>
          <w:t xml:space="preserve">      </w:t>
        </w:r>
      </w:ins>
      <w:ins w:id="1556" w:author="OPPO_Haorui" w:date="2021-09-22T10:57:00Z">
        <w:r>
          <w:rPr>
            <w:lang w:val="de-DE" w:eastAsia="en-US"/>
          </w:rPr>
          <w:t>&lt;xs:element name="anyExt" type="anyExtType" minOccurs="0"/&gt;</w:t>
        </w:r>
      </w:ins>
    </w:p>
    <w:p>
      <w:pPr>
        <w:pStyle w:val="PL"/>
        <w:rPr>
          <w:lang w:val="de-DE" w:eastAsia="en-US"/>
          <w:ins w:id="1560" w:author="OPPO_Haorui" w:date="2021-09-22T10:57:00Z"/>
        </w:rPr>
      </w:pPr>
      <w:ins w:id="1558" w:author="OPPO_Haorui" w:date="2021-09-22T10:57:00Z">
        <w:r>
          <w:rPr>
            <w:rFonts w:eastAsia="Courier New"/>
            <w:lang w:val="de-DE" w:eastAsia="en-US"/>
          </w:rPr>
          <w:t xml:space="preserve">      </w:t>
        </w:r>
      </w:ins>
      <w:ins w:id="1559" w:author="OPPO_Haorui" w:date="2021-09-22T10:57:00Z">
        <w:r>
          <w:rPr/>
          <w:t>&lt;xs:any namespace="##other" processContents="lax" minOccurs="0" maxOccurs="unbounded"/&gt;</w:t>
        </w:r>
      </w:ins>
    </w:p>
    <w:p>
      <w:pPr>
        <w:pStyle w:val="PL"/>
        <w:rPr>
          <w:lang w:val="de-DE" w:eastAsia="en-US"/>
          <w:ins w:id="1563" w:author="OPPO_Haorui" w:date="2021-09-22T10:57:00Z"/>
        </w:rPr>
      </w:pPr>
      <w:ins w:id="1561" w:author="OPPO_Haorui" w:date="2021-09-22T10:57:00Z">
        <w:r>
          <w:rPr>
            <w:rFonts w:eastAsia="Courier New"/>
            <w:lang w:val="de-DE" w:eastAsia="en-US"/>
          </w:rPr>
          <w:t xml:space="preserve">    </w:t>
        </w:r>
      </w:ins>
      <w:ins w:id="1562" w:author="OPPO_Haorui" w:date="2021-09-22T10:57:00Z">
        <w:r>
          <w:rPr>
            <w:lang w:val="de-DE" w:eastAsia="en-US"/>
          </w:rPr>
          <w:t>&lt;/xs:sequence&gt;</w:t>
        </w:r>
      </w:ins>
    </w:p>
    <w:p>
      <w:pPr>
        <w:pStyle w:val="PL"/>
        <w:rPr>
          <w:lang w:val="de-DE" w:eastAsia="en-US"/>
          <w:ins w:id="1566" w:author="OPPO_Haorui" w:date="2021-09-22T10:57:00Z"/>
        </w:rPr>
      </w:pPr>
      <w:ins w:id="1564" w:author="OPPO_Haorui" w:date="2021-09-22T10:57:00Z">
        <w:r>
          <w:rPr>
            <w:rFonts w:eastAsia="Courier New"/>
            <w:lang w:val="de-DE" w:eastAsia="en-US"/>
          </w:rPr>
          <w:t xml:space="preserve">    </w:t>
        </w:r>
      </w:ins>
      <w:ins w:id="1565" w:author="OPPO_Haorui" w:date="2021-09-22T10:57:00Z">
        <w:r>
          <w:rPr>
            <w:lang w:val="de-DE" w:eastAsia="en-US"/>
          </w:rPr>
          <w:t>&lt;xs:anyAttribute namespace="##any" processContents="lax"/&gt;</w:t>
        </w:r>
      </w:ins>
    </w:p>
    <w:p>
      <w:pPr>
        <w:pStyle w:val="PL"/>
        <w:rPr>
          <w:lang w:val="de-DE" w:eastAsia="en-US"/>
          <w:ins w:id="1569" w:author="OPPO_Haorui" w:date="2021-09-22T10:57:00Z"/>
        </w:rPr>
      </w:pPr>
      <w:ins w:id="1567" w:author="OPPO_Haorui" w:date="2021-09-22T10:57:00Z">
        <w:r>
          <w:rPr>
            <w:rFonts w:eastAsia="Courier New"/>
            <w:lang w:val="de-DE" w:eastAsia="en-US"/>
          </w:rPr>
          <w:t xml:space="preserve">  </w:t>
        </w:r>
      </w:ins>
      <w:ins w:id="1568" w:author="OPPO_Haorui" w:date="2021-09-22T10:57:00Z">
        <w:r>
          <w:rPr>
            <w:lang w:val="de-DE" w:eastAsia="en-US"/>
          </w:rPr>
          <w:t>&lt;/xs:complexType&gt;</w:t>
        </w:r>
      </w:ins>
    </w:p>
    <w:p>
      <w:pPr>
        <w:pStyle w:val="PL"/>
        <w:rPr>
          <w:lang w:val="de-DE" w:eastAsia="en-US"/>
          <w:ins w:id="1571" w:author="OPPO_Haorui" w:date="2021-09-22T10:57:00Z"/>
        </w:rPr>
      </w:pPr>
      <w:ins w:id="1570" w:author="OPPO_Haorui" w:date="2021-09-22T10:57:00Z">
        <w:r>
          <w:rPr>
            <w:lang w:val="de-DE" w:eastAsia="en-US"/>
          </w:rPr>
        </w:r>
      </w:ins>
    </w:p>
    <w:p>
      <w:pPr>
        <w:pStyle w:val="PL"/>
        <w:rPr>
          <w:lang w:val="de-DE" w:eastAsia="en-US"/>
          <w:ins w:id="1574" w:author="OPPO_Haorui" w:date="2021-09-22T10:57:00Z"/>
        </w:rPr>
      </w:pPr>
      <w:ins w:id="1572" w:author="OPPO_Haorui" w:date="2021-09-22T10:57:00Z">
        <w:r>
          <w:rPr>
            <w:rFonts w:eastAsia="Courier New"/>
            <w:lang w:val="de-DE" w:eastAsia="en-US"/>
          </w:rPr>
          <w:t xml:space="preserve">  </w:t>
        </w:r>
      </w:ins>
      <w:ins w:id="1573" w:author="OPPO_Haorui" w:date="2021-09-22T10:57:00Z">
        <w:r>
          <w:rPr>
            <w:lang w:val="de-DE" w:eastAsia="en-US"/>
          </w:rPr>
          <w:t>&lt;xs:complexType name="AnnouncingAlertRsp-info"&gt;</w:t>
        </w:r>
      </w:ins>
    </w:p>
    <w:p>
      <w:pPr>
        <w:pStyle w:val="PL"/>
        <w:rPr>
          <w:lang w:val="de-DE" w:eastAsia="en-US"/>
          <w:ins w:id="1577" w:author="OPPO_Haorui" w:date="2021-09-22T10:57:00Z"/>
        </w:rPr>
      </w:pPr>
      <w:ins w:id="1575" w:author="OPPO_Haorui" w:date="2021-09-22T10:57:00Z">
        <w:r>
          <w:rPr>
            <w:rFonts w:eastAsia="Courier New"/>
            <w:lang w:val="de-DE" w:eastAsia="en-US"/>
          </w:rPr>
          <w:t xml:space="preserve">    </w:t>
        </w:r>
      </w:ins>
      <w:ins w:id="1576" w:author="OPPO_Haorui" w:date="2021-09-22T10:57:00Z">
        <w:r>
          <w:rPr>
            <w:lang w:val="de-DE" w:eastAsia="en-US"/>
          </w:rPr>
          <w:t>&lt;xs:sequence&gt;</w:t>
        </w:r>
      </w:ins>
    </w:p>
    <w:p>
      <w:pPr>
        <w:pStyle w:val="PL"/>
        <w:rPr>
          <w:ins w:id="1582" w:author="OPPO_Haorui" w:date="2021-09-22T10:57:00Z"/>
        </w:rPr>
      </w:pPr>
      <w:ins w:id="1578" w:author="OPPO_Haorui" w:date="2021-09-22T10:57:00Z">
        <w:r>
          <w:rPr>
            <w:rFonts w:eastAsia="Courier New"/>
            <w:lang w:val="de-DE" w:eastAsia="en-US"/>
          </w:rPr>
          <w:t xml:space="preserve">      </w:t>
        </w:r>
      </w:ins>
      <w:ins w:id="1579" w:author="OPPO_Haorui" w:date="2021-09-22T10:57:00Z">
        <w:r>
          <w:rPr>
            <w:lang w:val="de-DE" w:eastAsia="en-US"/>
          </w:rPr>
          <w:t>&lt;xs:element name="</w:t>
        </w:r>
      </w:ins>
      <w:ins w:id="1580" w:author="OPPO_Haorui" w:date="2021-09-27T17:13:00Z">
        <w:r>
          <w:rPr>
            <w:lang w:val="de-DE" w:eastAsia="en-US"/>
          </w:rPr>
          <w:t>5G-DDNMF</w:t>
        </w:r>
      </w:ins>
      <w:ins w:id="1581" w:author="OPPO_Haorui" w:date="2021-09-22T10:57:00Z">
        <w:r>
          <w:rPr>
            <w:lang w:val="de-DE" w:eastAsia="en-US"/>
          </w:rPr>
          <w:t>-transaction-ID" type="xs:integer"/&gt;</w:t>
        </w:r>
      </w:ins>
    </w:p>
    <w:p>
      <w:pPr>
        <w:pStyle w:val="PL"/>
        <w:rPr>
          <w:lang w:val="de-DE" w:eastAsia="en-US"/>
          <w:ins w:id="1585" w:author="OPPO_Haorui" w:date="2021-09-22T10:57:00Z"/>
        </w:rPr>
      </w:pPr>
      <w:ins w:id="1583" w:author="OPPO_Haorui" w:date="2021-09-22T10:57:00Z">
        <w:r>
          <w:rPr>
            <w:rFonts w:eastAsia="Courier New"/>
            <w:lang w:val="de-DE" w:eastAsia="en-US"/>
          </w:rPr>
          <w:t xml:space="preserve">      </w:t>
        </w:r>
      </w:ins>
      <w:ins w:id="1584" w:author="OPPO_Haorui" w:date="2021-09-22T10:57:00Z">
        <w:r>
          <w:rPr/>
          <w:t>&lt;xs:any namespace="##any" processContents="lax" minOccurs="0" maxOccurs="unbounded"/&gt;</w:t>
        </w:r>
      </w:ins>
    </w:p>
    <w:p>
      <w:pPr>
        <w:pStyle w:val="PL"/>
        <w:rPr>
          <w:lang w:val="de-DE" w:eastAsia="en-US"/>
          <w:ins w:id="1588" w:author="OPPO_Haorui" w:date="2021-09-22T10:57:00Z"/>
        </w:rPr>
      </w:pPr>
      <w:ins w:id="1586" w:author="OPPO_Haorui" w:date="2021-09-22T10:57:00Z">
        <w:r>
          <w:rPr>
            <w:rFonts w:eastAsia="Courier New"/>
            <w:lang w:val="de-DE" w:eastAsia="en-US"/>
          </w:rPr>
          <w:t xml:space="preserve">    </w:t>
        </w:r>
      </w:ins>
      <w:ins w:id="1587" w:author="OPPO_Haorui" w:date="2021-09-22T10:57:00Z">
        <w:r>
          <w:rPr>
            <w:lang w:val="de-DE" w:eastAsia="en-US"/>
          </w:rPr>
          <w:t>&lt;/xs:sequence&gt;</w:t>
        </w:r>
      </w:ins>
    </w:p>
    <w:p>
      <w:pPr>
        <w:pStyle w:val="PL"/>
        <w:rPr>
          <w:lang w:val="de-DE" w:eastAsia="en-US"/>
          <w:ins w:id="1591" w:author="OPPO_Haorui" w:date="2021-09-22T10:57:00Z"/>
        </w:rPr>
      </w:pPr>
      <w:ins w:id="1589" w:author="OPPO_Haorui" w:date="2021-09-22T10:57:00Z">
        <w:r>
          <w:rPr>
            <w:rFonts w:eastAsia="Courier New"/>
            <w:lang w:val="de-DE" w:eastAsia="en-US"/>
          </w:rPr>
          <w:t xml:space="preserve">    </w:t>
        </w:r>
      </w:ins>
      <w:ins w:id="1590" w:author="OPPO_Haorui" w:date="2021-09-22T10:57:00Z">
        <w:r>
          <w:rPr>
            <w:lang w:val="de-DE" w:eastAsia="en-US"/>
          </w:rPr>
          <w:t>&lt;xs:anyAttribute namespace="##any" processContents="lax"/&gt;</w:t>
        </w:r>
      </w:ins>
    </w:p>
    <w:p>
      <w:pPr>
        <w:pStyle w:val="PL"/>
        <w:rPr>
          <w:lang w:val="de-DE" w:eastAsia="en-US"/>
          <w:ins w:id="1594" w:author="OPPO_Haorui" w:date="2021-09-22T10:57:00Z"/>
        </w:rPr>
      </w:pPr>
      <w:ins w:id="1592" w:author="OPPO_Haorui" w:date="2021-09-22T10:57:00Z">
        <w:r>
          <w:rPr>
            <w:rFonts w:eastAsia="Courier New"/>
            <w:lang w:val="de-DE" w:eastAsia="en-US"/>
          </w:rPr>
          <w:t xml:space="preserve">  </w:t>
        </w:r>
      </w:ins>
      <w:ins w:id="1593" w:author="OPPO_Haorui" w:date="2021-09-22T10:57:00Z">
        <w:r>
          <w:rPr>
            <w:lang w:val="de-DE" w:eastAsia="en-US"/>
          </w:rPr>
          <w:t>&lt;/xs:complexType&gt;</w:t>
        </w:r>
      </w:ins>
    </w:p>
    <w:p>
      <w:pPr>
        <w:pStyle w:val="PL"/>
        <w:rPr>
          <w:lang w:val="de-DE" w:eastAsia="en-US"/>
          <w:ins w:id="1596" w:author="OPPO_Haorui" w:date="2021-09-22T10:57:00Z"/>
        </w:rPr>
      </w:pPr>
      <w:ins w:id="1595" w:author="OPPO_Haorui" w:date="2021-09-22T10:57:00Z">
        <w:r>
          <w:rPr>
            <w:lang w:val="de-DE" w:eastAsia="en-US"/>
          </w:rPr>
        </w:r>
      </w:ins>
    </w:p>
    <w:p>
      <w:pPr>
        <w:pStyle w:val="PL"/>
        <w:rPr>
          <w:lang w:val="de-DE" w:eastAsia="en-US"/>
          <w:ins w:id="1599" w:author="OPPO_Haorui" w:date="2021-09-22T10:57:00Z"/>
        </w:rPr>
      </w:pPr>
      <w:ins w:id="1597" w:author="OPPO_Haorui" w:date="2021-09-22T10:57:00Z">
        <w:r>
          <w:rPr>
            <w:rFonts w:eastAsia="Courier New"/>
            <w:lang w:val="de-DE" w:eastAsia="en-US"/>
          </w:rPr>
          <w:t xml:space="preserve">  </w:t>
        </w:r>
      </w:ins>
      <w:ins w:id="1598" w:author="OPPO_Haorui" w:date="2021-09-22T10:57:00Z">
        <w:r>
          <w:rPr>
            <w:lang w:val="de-DE" w:eastAsia="en-US"/>
          </w:rPr>
          <w:t>&lt;!-- Complex types defined for Message-level --&gt;</w:t>
        </w:r>
      </w:ins>
    </w:p>
    <w:p>
      <w:pPr>
        <w:pStyle w:val="PL"/>
        <w:rPr>
          <w:lang w:val="de-DE" w:eastAsia="en-US"/>
          <w:ins w:id="1601" w:author="OPPO_Haorui" w:date="2021-09-22T10:57:00Z"/>
        </w:rPr>
      </w:pPr>
      <w:ins w:id="1600" w:author="OPPO_Haorui" w:date="2021-09-22T10:57:00Z">
        <w:r>
          <w:rPr>
            <w:lang w:val="de-DE" w:eastAsia="en-US"/>
          </w:rPr>
        </w:r>
      </w:ins>
    </w:p>
    <w:p>
      <w:pPr>
        <w:pStyle w:val="PL"/>
        <w:rPr>
          <w:lang w:val="de-DE" w:eastAsia="en-US"/>
          <w:ins w:id="1604" w:author="OPPO_Haorui" w:date="2021-09-22T10:57:00Z"/>
        </w:rPr>
      </w:pPr>
      <w:ins w:id="1602" w:author="OPPO_Haorui" w:date="2021-09-22T10:57:00Z">
        <w:r>
          <w:rPr>
            <w:rFonts w:eastAsia="Courier New"/>
            <w:lang w:val="de-DE" w:eastAsia="en-US"/>
          </w:rPr>
          <w:t xml:space="preserve">  </w:t>
        </w:r>
      </w:ins>
      <w:ins w:id="1603" w:author="OPPO_Haorui" w:date="2021-09-22T10:57:00Z">
        <w:r>
          <w:rPr>
            <w:lang w:val="de-DE" w:eastAsia="en-US"/>
          </w:rPr>
          <w:t>&lt;xs:complexType name="prose-direct-discovery-request"&gt;</w:t>
        </w:r>
      </w:ins>
    </w:p>
    <w:p>
      <w:pPr>
        <w:pStyle w:val="PL"/>
        <w:rPr>
          <w:lang w:val="de-DE" w:eastAsia="en-US"/>
          <w:ins w:id="1607" w:author="OPPO_Haorui" w:date="2021-09-22T10:57:00Z"/>
        </w:rPr>
      </w:pPr>
      <w:ins w:id="1605" w:author="OPPO_Haorui" w:date="2021-09-22T10:57:00Z">
        <w:r>
          <w:rPr>
            <w:rFonts w:eastAsia="Courier New"/>
            <w:lang w:val="de-DE" w:eastAsia="en-US"/>
          </w:rPr>
          <w:t xml:space="preserve">    </w:t>
        </w:r>
      </w:ins>
      <w:ins w:id="1606" w:author="OPPO_Haorui" w:date="2021-09-22T10:57:00Z">
        <w:r>
          <w:rPr>
            <w:lang w:val="de-DE" w:eastAsia="en-US"/>
          </w:rPr>
          <w:t>&lt;xs:sequence&gt;</w:t>
        </w:r>
      </w:ins>
    </w:p>
    <w:p>
      <w:pPr>
        <w:pStyle w:val="PL"/>
        <w:rPr>
          <w:ins w:id="1612" w:author="OPPO_Haorui" w:date="2021-09-22T10:57:00Z"/>
        </w:rPr>
      </w:pPr>
      <w:ins w:id="1608" w:author="OPPO_Haorui" w:date="2021-09-22T10:57:00Z">
        <w:r>
          <w:rPr>
            <w:rFonts w:eastAsia="Courier New"/>
            <w:lang w:val="de-DE" w:eastAsia="en-US"/>
          </w:rPr>
          <w:t xml:space="preserve">     </w:t>
        </w:r>
      </w:ins>
      <w:ins w:id="1609" w:author="OPPO_Haorui" w:date="2021-09-22T10:57:00Z">
        <w:r>
          <w:rPr>
            <w:lang w:val="de-DE" w:eastAsia="en-US"/>
          </w:rPr>
          <w:t>&lt;xs:element name="discovery-request" type="DiscReq-info" minOccurs=</w:t>
        </w:r>
      </w:ins>
      <w:ins w:id="1610" w:author="OPPO_Haorui" w:date="2021-09-22T10:57:00Z">
        <w:r>
          <w:rPr/>
          <w:t xml:space="preserve">"0" </w:t>
        </w:r>
      </w:ins>
      <w:ins w:id="1611" w:author="OPPO_Haorui" w:date="2021-09-22T10:57:00Z">
        <w:r>
          <w:rPr>
            <w:lang w:val="de-DE" w:eastAsia="en-US"/>
          </w:rPr>
          <w:t>maxOccurs="unbounded"/&gt;</w:t>
        </w:r>
      </w:ins>
    </w:p>
    <w:p>
      <w:pPr>
        <w:pStyle w:val="PL"/>
        <w:rPr>
          <w:ins w:id="1617" w:author="OPPO_Haorui" w:date="2021-09-22T10:57:00Z"/>
        </w:rPr>
      </w:pPr>
      <w:ins w:id="1613" w:author="OPPO_Haorui" w:date="2021-09-22T10:57:00Z">
        <w:r>
          <w:rPr>
            <w:rFonts w:eastAsia="Courier New"/>
            <w:lang w:val="de-DE" w:eastAsia="en-US"/>
          </w:rPr>
          <w:t xml:space="preserve">     </w:t>
        </w:r>
      </w:ins>
      <w:ins w:id="1614" w:author="OPPO_Haorui" w:date="2021-09-22T10:57:00Z">
        <w:r>
          <w:rPr>
            <w:lang w:val="de-DE" w:eastAsia="en-US"/>
          </w:rPr>
          <w:t>&lt;xs:element name="restricted-discovery-request" type="RestrictedDiscReq-info" minOccurs=</w:t>
        </w:r>
      </w:ins>
      <w:ins w:id="1615" w:author="OPPO_Haorui" w:date="2021-09-22T10:57:00Z">
        <w:r>
          <w:rPr/>
          <w:t>"0"</w:t>
        </w:r>
      </w:ins>
      <w:ins w:id="1616" w:author="OPPO_Haorui" w:date="2021-09-22T10:57:00Z">
        <w:r>
          <w:rPr>
            <w:lang w:val="de-DE" w:eastAsia="en-US"/>
          </w:rPr>
          <w:t xml:space="preserve"> maxOccurs="unbounded"/&gt;</w:t>
        </w:r>
      </w:ins>
    </w:p>
    <w:p>
      <w:pPr>
        <w:pStyle w:val="PL"/>
        <w:rPr>
          <w:lang w:val="de-DE" w:eastAsia="en-US"/>
          <w:ins w:id="1620" w:author="OPPO_Haorui" w:date="2021-09-22T10:57:00Z"/>
        </w:rPr>
      </w:pPr>
      <w:ins w:id="1618" w:author="OPPO_Haorui" w:date="2021-09-22T10:57:00Z">
        <w:r>
          <w:rPr>
            <w:rFonts w:eastAsia="Courier New"/>
            <w:lang w:val="de-DE" w:eastAsia="en-US"/>
          </w:rPr>
          <w:t xml:space="preserve">     </w:t>
        </w:r>
      </w:ins>
      <w:ins w:id="1619" w:author="OPPO_Haorui" w:date="2021-09-22T10:57:00Z">
        <w:r>
          <w:rPr>
            <w:lang w:val="de-DE" w:eastAsia="en-US"/>
          </w:rPr>
          <w:t>&lt;xs:element name="anyExt" type="anyExtType" minOccurs="0"/&gt;</w:t>
        </w:r>
      </w:ins>
    </w:p>
    <w:p>
      <w:pPr>
        <w:pStyle w:val="PL"/>
        <w:rPr>
          <w:lang w:val="de-DE" w:eastAsia="en-US"/>
          <w:ins w:id="1623" w:author="OPPO_Haorui" w:date="2021-09-22T10:57:00Z"/>
        </w:rPr>
      </w:pPr>
      <w:ins w:id="1621" w:author="OPPO_Haorui" w:date="2021-09-22T10:57:00Z">
        <w:r>
          <w:rPr>
            <w:rFonts w:eastAsia="Courier New"/>
            <w:lang w:val="de-DE" w:eastAsia="en-US"/>
          </w:rPr>
          <w:t xml:space="preserve">     </w:t>
        </w:r>
      </w:ins>
      <w:ins w:id="1622" w:author="OPPO_Haorui" w:date="2021-09-22T10:57:00Z">
        <w:r>
          <w:rPr/>
          <w:t>&lt;xs:any namespace="##other" processContents="lax" minOccurs="0" maxOccurs="unbounded"/&gt;</w:t>
        </w:r>
      </w:ins>
    </w:p>
    <w:p>
      <w:pPr>
        <w:pStyle w:val="PL"/>
        <w:rPr>
          <w:lang w:val="de-DE" w:eastAsia="en-US"/>
          <w:ins w:id="1626" w:author="OPPO_Haorui" w:date="2021-09-22T10:57:00Z"/>
        </w:rPr>
      </w:pPr>
      <w:ins w:id="1624" w:author="OPPO_Haorui" w:date="2021-09-22T10:57:00Z">
        <w:r>
          <w:rPr>
            <w:rFonts w:eastAsia="Courier New"/>
            <w:lang w:val="de-DE" w:eastAsia="en-US"/>
          </w:rPr>
          <w:t xml:space="preserve">    </w:t>
        </w:r>
      </w:ins>
      <w:ins w:id="1625" w:author="OPPO_Haorui" w:date="2021-09-22T10:57:00Z">
        <w:r>
          <w:rPr>
            <w:lang w:val="de-DE" w:eastAsia="en-US"/>
          </w:rPr>
          <w:t>&lt;/xs:sequence&gt;</w:t>
        </w:r>
      </w:ins>
    </w:p>
    <w:p>
      <w:pPr>
        <w:pStyle w:val="PL"/>
        <w:rPr>
          <w:lang w:val="de-DE" w:eastAsia="en-US"/>
          <w:ins w:id="1631" w:author="OPPO_Haorui" w:date="2021-09-22T10:57:00Z"/>
        </w:rPr>
      </w:pPr>
      <w:ins w:id="1627" w:author="OPPO_Haorui" w:date="2021-09-22T10:57:00Z">
        <w:r>
          <w:rPr>
            <w:rFonts w:eastAsia="Courier New"/>
            <w:lang w:val="en-US" w:eastAsia="en-US"/>
          </w:rPr>
          <w:t xml:space="preserve">    </w:t>
        </w:r>
      </w:ins>
      <w:ins w:id="1628" w:author="OPPO_Haorui" w:date="2021-09-22T10:57:00Z">
        <w:r>
          <w:rPr>
            <w:lang w:val="en-US" w:eastAsia="en-US"/>
          </w:rPr>
          <w:t>&lt;xs:attribute name="</w:t>
        </w:r>
      </w:ins>
      <w:ins w:id="1629" w:author="OPPO_Haorui" w:date="2021-09-22T10:57:00Z">
        <w:r>
          <w:rPr/>
          <w:t>network-initiated-transaction-method</w:t>
        </w:r>
      </w:ins>
      <w:ins w:id="1630" w:author="OPPO_Haorui" w:date="2021-09-22T10:57:00Z">
        <w:r>
          <w:rPr>
            <w:lang w:val="en-US" w:eastAsia="en-US"/>
          </w:rPr>
          <w:t>" type="xs:integer"/&gt;</w:t>
        </w:r>
      </w:ins>
    </w:p>
    <w:p>
      <w:pPr>
        <w:pStyle w:val="PL"/>
        <w:rPr>
          <w:lang w:val="de-DE" w:eastAsia="en-US"/>
          <w:ins w:id="1634" w:author="OPPO_Haorui" w:date="2021-09-22T10:57:00Z"/>
        </w:rPr>
      </w:pPr>
      <w:ins w:id="1632" w:author="OPPO_Haorui" w:date="2021-09-22T10:57:00Z">
        <w:r>
          <w:rPr>
            <w:rFonts w:eastAsia="Courier New"/>
            <w:lang w:val="de-DE" w:eastAsia="en-US"/>
          </w:rPr>
          <w:t xml:space="preserve">    </w:t>
        </w:r>
      </w:ins>
      <w:ins w:id="1633" w:author="OPPO_Haorui" w:date="2021-09-22T10:57:00Z">
        <w:r>
          <w:rPr>
            <w:lang w:val="de-DE" w:eastAsia="en-US"/>
          </w:rPr>
          <w:t>&lt;xs:anyAttribute namespace="##any" processContents="lax"/&gt;</w:t>
        </w:r>
      </w:ins>
    </w:p>
    <w:p>
      <w:pPr>
        <w:pStyle w:val="PL"/>
        <w:rPr>
          <w:lang w:val="de-DE" w:eastAsia="en-US"/>
          <w:ins w:id="1637" w:author="OPPO_Haorui" w:date="2021-09-22T10:57:00Z"/>
        </w:rPr>
      </w:pPr>
      <w:ins w:id="1635" w:author="OPPO_Haorui" w:date="2021-09-22T10:57:00Z">
        <w:r>
          <w:rPr>
            <w:rFonts w:eastAsia="Courier New"/>
            <w:lang w:val="de-DE" w:eastAsia="en-US"/>
          </w:rPr>
          <w:t xml:space="preserve">  </w:t>
        </w:r>
      </w:ins>
      <w:ins w:id="1636" w:author="OPPO_Haorui" w:date="2021-09-22T10:57:00Z">
        <w:r>
          <w:rPr>
            <w:lang w:val="de-DE" w:eastAsia="en-US"/>
          </w:rPr>
          <w:t>&lt;/xs:complexType&gt;</w:t>
        </w:r>
      </w:ins>
    </w:p>
    <w:p>
      <w:pPr>
        <w:pStyle w:val="PL"/>
        <w:rPr>
          <w:lang w:val="de-DE" w:eastAsia="en-US"/>
          <w:ins w:id="1639" w:author="OPPO_Haorui" w:date="2021-09-22T10:57:00Z"/>
        </w:rPr>
      </w:pPr>
      <w:ins w:id="1638" w:author="OPPO_Haorui" w:date="2021-09-22T10:57:00Z">
        <w:r>
          <w:rPr>
            <w:lang w:val="de-DE" w:eastAsia="en-US"/>
          </w:rPr>
        </w:r>
      </w:ins>
    </w:p>
    <w:p>
      <w:pPr>
        <w:pStyle w:val="PL"/>
        <w:rPr>
          <w:lang w:val="de-DE" w:eastAsia="en-US"/>
          <w:ins w:id="1642" w:author="OPPO_Haorui" w:date="2021-09-22T10:57:00Z"/>
        </w:rPr>
      </w:pPr>
      <w:ins w:id="1640" w:author="OPPO_Haorui" w:date="2021-09-22T10:57:00Z">
        <w:r>
          <w:rPr>
            <w:rFonts w:eastAsia="Courier New"/>
            <w:lang w:val="de-DE" w:eastAsia="en-US"/>
          </w:rPr>
          <w:t xml:space="preserve">  </w:t>
        </w:r>
      </w:ins>
      <w:ins w:id="1641" w:author="OPPO_Haorui" w:date="2021-09-22T10:57:00Z">
        <w:r>
          <w:rPr>
            <w:lang w:val="de-DE" w:eastAsia="en-US"/>
          </w:rPr>
          <w:t>&lt;xs:complexType name="prose-direct-discovery-response"&gt;</w:t>
        </w:r>
      </w:ins>
    </w:p>
    <w:p>
      <w:pPr>
        <w:pStyle w:val="PL"/>
        <w:rPr>
          <w:lang w:val="de-DE" w:eastAsia="en-US"/>
          <w:ins w:id="1645" w:author="OPPO_Haorui" w:date="2021-09-22T10:57:00Z"/>
        </w:rPr>
      </w:pPr>
      <w:ins w:id="1643" w:author="OPPO_Haorui" w:date="2021-09-22T10:57:00Z">
        <w:r>
          <w:rPr>
            <w:rFonts w:eastAsia="Courier New"/>
            <w:lang w:val="de-DE" w:eastAsia="en-US"/>
          </w:rPr>
          <w:t xml:space="preserve">    </w:t>
        </w:r>
      </w:ins>
      <w:ins w:id="1644" w:author="OPPO_Haorui" w:date="2021-09-22T10:57:00Z">
        <w:r>
          <w:rPr>
            <w:lang w:val="de-DE" w:eastAsia="en-US"/>
          </w:rPr>
          <w:t>&lt;xs:sequence&gt;</w:t>
        </w:r>
      </w:ins>
    </w:p>
    <w:p>
      <w:pPr>
        <w:pStyle w:val="PL"/>
        <w:rPr>
          <w:lang w:val="de-DE" w:eastAsia="en-US"/>
          <w:ins w:id="1648" w:author="OPPO_Haorui" w:date="2021-09-22T10:57:00Z"/>
        </w:rPr>
      </w:pPr>
      <w:ins w:id="1646" w:author="OPPO_Haorui" w:date="2021-09-22T10:57:00Z">
        <w:r>
          <w:rPr>
            <w:rFonts w:eastAsia="Courier New"/>
            <w:lang w:val="de-DE" w:eastAsia="en-US"/>
          </w:rPr>
          <w:t xml:space="preserve">      </w:t>
        </w:r>
      </w:ins>
      <w:ins w:id="1647" w:author="OPPO_Haorui" w:date="2021-09-22T10:57:00Z">
        <w:r>
          <w:rPr>
            <w:lang w:val="de-DE" w:eastAsia="en-US"/>
          </w:rPr>
          <w:t>&lt;xs:element name="Current-Time" type="xs:dateTime"/&gt;</w:t>
        </w:r>
      </w:ins>
    </w:p>
    <w:p>
      <w:pPr>
        <w:pStyle w:val="PL"/>
        <w:rPr>
          <w:lang w:val="de-DE" w:eastAsia="en-US"/>
          <w:ins w:id="1651" w:author="OPPO_Haorui" w:date="2021-09-22T10:57:00Z"/>
        </w:rPr>
      </w:pPr>
      <w:ins w:id="1649" w:author="OPPO_Haorui" w:date="2021-09-22T10:57:00Z">
        <w:r>
          <w:rPr>
            <w:rFonts w:eastAsia="Courier New"/>
            <w:lang w:val="de-DE" w:eastAsia="en-US"/>
          </w:rPr>
          <w:t xml:space="preserve">      </w:t>
        </w:r>
      </w:ins>
      <w:ins w:id="1650" w:author="OPPO_Haorui" w:date="2021-09-22T10:57:00Z">
        <w:r>
          <w:rPr>
            <w:lang w:val="de-DE" w:eastAsia="en-US"/>
          </w:rPr>
          <w:t>&lt;xs:element name="Max-Offset" type="xs:integer"/&gt;</w:t>
        </w:r>
      </w:ins>
    </w:p>
    <w:p>
      <w:pPr>
        <w:pStyle w:val="PL"/>
        <w:rPr>
          <w:lang w:val="de-DE" w:eastAsia="en-US"/>
          <w:ins w:id="1654" w:author="OPPO_Haorui" w:date="2021-09-22T10:57:00Z"/>
        </w:rPr>
      </w:pPr>
      <w:ins w:id="1652" w:author="OPPO_Haorui" w:date="2021-09-22T10:57:00Z">
        <w:r>
          <w:rPr>
            <w:rFonts w:eastAsia="Courier New"/>
            <w:lang w:val="de-DE" w:eastAsia="en-US"/>
          </w:rPr>
          <w:t xml:space="preserve">      </w:t>
        </w:r>
      </w:ins>
      <w:ins w:id="1653" w:author="OPPO_Haorui" w:date="2021-09-22T10:57:00Z">
        <w:r>
          <w:rPr>
            <w:lang w:val="de-DE" w:eastAsia="en-US"/>
          </w:rPr>
          <w:t>&lt;xs:element name="response-announce" type="AnnounceRsp-info" minOccurs="0" maxOccurs="unbounded"/&gt;</w:t>
        </w:r>
      </w:ins>
    </w:p>
    <w:p>
      <w:pPr>
        <w:pStyle w:val="PL"/>
        <w:rPr>
          <w:lang w:val="de-DE" w:eastAsia="en-US"/>
          <w:ins w:id="1657" w:author="OPPO_Haorui" w:date="2021-09-22T10:57:00Z"/>
        </w:rPr>
      </w:pPr>
      <w:ins w:id="1655" w:author="OPPO_Haorui" w:date="2021-09-22T10:57:00Z">
        <w:r>
          <w:rPr>
            <w:rFonts w:eastAsia="Courier New"/>
            <w:lang w:val="de-DE" w:eastAsia="en-US"/>
          </w:rPr>
          <w:t xml:space="preserve">      </w:t>
        </w:r>
      </w:ins>
      <w:ins w:id="1656" w:author="OPPO_Haorui" w:date="2021-09-22T10:57:00Z">
        <w:r>
          <w:rPr>
            <w:lang w:val="de-DE" w:eastAsia="en-US"/>
          </w:rPr>
          <w:t>&lt;xs:element name="response-monitor" type="MonitorRsp-info" minOccurs="0" maxOccurs="unbounded"/&gt;</w:t>
        </w:r>
      </w:ins>
    </w:p>
    <w:p>
      <w:pPr>
        <w:pStyle w:val="PL"/>
        <w:rPr>
          <w:ins w:id="1662" w:author="OPPO_Haorui" w:date="2021-09-22T10:57:00Z"/>
        </w:rPr>
      </w:pPr>
      <w:ins w:id="1658" w:author="OPPO_Haorui" w:date="2021-09-22T10:57:00Z">
        <w:r>
          <w:rPr>
            <w:rFonts w:eastAsia="Courier New"/>
            <w:lang w:val="de-DE" w:eastAsia="en-US"/>
          </w:rPr>
          <w:t xml:space="preserve">      </w:t>
        </w:r>
      </w:ins>
      <w:ins w:id="1659" w:author="OPPO_Haorui" w:date="2021-09-22T10:57:00Z">
        <w:r>
          <w:rPr>
            <w:lang w:val="de-DE" w:eastAsia="en-US"/>
          </w:rPr>
          <w:t xml:space="preserve">&lt;xs:element name="restricted-announce-response" type="RestrictedAnnounceRsp-info" </w:t>
        </w:r>
      </w:ins>
      <w:ins w:id="1660" w:author="OPPO_Haorui" w:date="2021-09-22T10:57:00Z">
        <w:r>
          <w:rPr/>
          <w:t xml:space="preserve">minOccurs="0" </w:t>
        </w:r>
      </w:ins>
      <w:ins w:id="1661" w:author="OPPO_Haorui" w:date="2021-09-22T10:57:00Z">
        <w:r>
          <w:rPr>
            <w:lang w:val="de-DE" w:eastAsia="en-US"/>
          </w:rPr>
          <w:t>maxOccurs="unbounded"/&gt;</w:t>
        </w:r>
      </w:ins>
    </w:p>
    <w:p>
      <w:pPr>
        <w:pStyle w:val="PL"/>
        <w:rPr>
          <w:ins w:id="1667" w:author="OPPO_Haorui" w:date="2021-09-22T10:57:00Z"/>
        </w:rPr>
      </w:pPr>
      <w:ins w:id="1663" w:author="OPPO_Haorui" w:date="2021-09-22T10:57:00Z">
        <w:r>
          <w:rPr>
            <w:rFonts w:eastAsia="Courier New"/>
            <w:lang w:val="de-DE" w:eastAsia="en-US"/>
          </w:rPr>
          <w:t xml:space="preserve">      </w:t>
        </w:r>
      </w:ins>
      <w:ins w:id="1664" w:author="OPPO_Haorui" w:date="2021-09-22T10:57:00Z">
        <w:r>
          <w:rPr>
            <w:lang w:val="de-DE" w:eastAsia="en-US"/>
          </w:rPr>
          <w:t xml:space="preserve">&lt;xs:element name="restricted-monitor-response" type="RestrictedMonitorRsp-info" </w:t>
        </w:r>
      </w:ins>
      <w:ins w:id="1665" w:author="OPPO_Haorui" w:date="2021-09-22T10:57:00Z">
        <w:r>
          <w:rPr/>
          <w:t xml:space="preserve">minOccurs="0" </w:t>
        </w:r>
      </w:ins>
      <w:ins w:id="1666" w:author="OPPO_Haorui" w:date="2021-09-22T10:57:00Z">
        <w:r>
          <w:rPr>
            <w:lang w:val="de-DE" w:eastAsia="en-US"/>
          </w:rPr>
          <w:t>maxOccurs="unbounded"/&gt;</w:t>
        </w:r>
      </w:ins>
    </w:p>
    <w:p>
      <w:pPr>
        <w:pStyle w:val="PL"/>
        <w:rPr>
          <w:ins w:id="1672" w:author="OPPO_Haorui" w:date="2021-09-22T10:57:00Z"/>
        </w:rPr>
      </w:pPr>
      <w:ins w:id="1668" w:author="OPPO_Haorui" w:date="2021-09-22T10:57:00Z">
        <w:r>
          <w:rPr>
            <w:rFonts w:eastAsia="Courier New"/>
            <w:lang w:val="de-DE" w:eastAsia="en-US"/>
          </w:rPr>
          <w:t xml:space="preserve">      </w:t>
        </w:r>
      </w:ins>
      <w:ins w:id="1669" w:author="OPPO_Haorui" w:date="2021-09-22T10:57:00Z">
        <w:r>
          <w:rPr>
            <w:lang w:val="de-DE" w:eastAsia="en-US"/>
          </w:rPr>
          <w:t xml:space="preserve">&lt;xs:element name="restricted-discoveree-response" type="RestrictedDiscovereeRsp-info" </w:t>
        </w:r>
      </w:ins>
      <w:ins w:id="1670" w:author="OPPO_Haorui" w:date="2021-09-22T10:57:00Z">
        <w:r>
          <w:rPr/>
          <w:t xml:space="preserve">minOccurs="0" </w:t>
        </w:r>
      </w:ins>
      <w:ins w:id="1671" w:author="OPPO_Haorui" w:date="2021-09-22T10:57:00Z">
        <w:r>
          <w:rPr>
            <w:lang w:val="de-DE" w:eastAsia="en-US"/>
          </w:rPr>
          <w:t>maxOccurs="unbounded"/&gt;</w:t>
        </w:r>
      </w:ins>
    </w:p>
    <w:p>
      <w:pPr>
        <w:pStyle w:val="PL"/>
        <w:rPr>
          <w:ins w:id="1677" w:author="OPPO_Haorui" w:date="2021-09-22T10:57:00Z"/>
        </w:rPr>
      </w:pPr>
      <w:ins w:id="1673" w:author="OPPO_Haorui" w:date="2021-09-22T10:57:00Z">
        <w:r>
          <w:rPr>
            <w:rFonts w:eastAsia="Courier New"/>
            <w:lang w:val="de-DE" w:eastAsia="en-US"/>
          </w:rPr>
          <w:t xml:space="preserve">      </w:t>
        </w:r>
      </w:ins>
      <w:ins w:id="1674" w:author="OPPO_Haorui" w:date="2021-09-22T10:57:00Z">
        <w:r>
          <w:rPr>
            <w:lang w:val="de-DE" w:eastAsia="en-US"/>
          </w:rPr>
          <w:t xml:space="preserve">&lt;xs:element name="restricted-discoverer-response" type="RestrictedDiscovererRsp-info" </w:t>
        </w:r>
      </w:ins>
      <w:ins w:id="1675" w:author="OPPO_Haorui" w:date="2021-09-22T10:57:00Z">
        <w:r>
          <w:rPr/>
          <w:t xml:space="preserve">minOccurs="0" </w:t>
        </w:r>
      </w:ins>
      <w:ins w:id="1676" w:author="OPPO_Haorui" w:date="2021-09-22T10:57:00Z">
        <w:r>
          <w:rPr>
            <w:lang w:val="de-DE" w:eastAsia="en-US"/>
          </w:rPr>
          <w:t>maxOccurs="unbounded"/&gt;</w:t>
        </w:r>
      </w:ins>
    </w:p>
    <w:p>
      <w:pPr>
        <w:pStyle w:val="PL"/>
        <w:rPr>
          <w:lang w:val="de-DE" w:eastAsia="en-US"/>
          <w:ins w:id="1680" w:author="OPPO_Haorui" w:date="2021-09-22T10:57:00Z"/>
        </w:rPr>
      </w:pPr>
      <w:ins w:id="1678" w:author="OPPO_Haorui" w:date="2021-09-22T10:57:00Z">
        <w:r>
          <w:rPr>
            <w:rFonts w:eastAsia="Courier New"/>
            <w:lang w:val="de-DE" w:eastAsia="en-US"/>
          </w:rPr>
          <w:t xml:space="preserve">      </w:t>
        </w:r>
      </w:ins>
      <w:ins w:id="1679" w:author="OPPO_Haorui" w:date="2021-09-22T10:57:00Z">
        <w:r>
          <w:rPr>
            <w:lang w:val="de-DE" w:eastAsia="en-US"/>
          </w:rPr>
          <w:t>&lt;xs:element name="response-reject" type="RejectRsp-info" minOccurs="0" maxOccurs="unbounded"/&gt;</w:t>
        </w:r>
      </w:ins>
    </w:p>
    <w:p>
      <w:pPr>
        <w:pStyle w:val="PL"/>
        <w:rPr>
          <w:lang w:val="de-DE" w:eastAsia="en-US"/>
          <w:ins w:id="1683" w:author="OPPO_Haorui" w:date="2021-09-22T10:57:00Z"/>
        </w:rPr>
      </w:pPr>
      <w:ins w:id="1681" w:author="OPPO_Haorui" w:date="2021-09-22T10:57:00Z">
        <w:r>
          <w:rPr>
            <w:rFonts w:eastAsia="Courier New"/>
            <w:lang w:val="de-DE" w:eastAsia="en-US"/>
          </w:rPr>
          <w:t xml:space="preserve">      </w:t>
        </w:r>
      </w:ins>
      <w:ins w:id="1682" w:author="OPPO_Haorui" w:date="2021-09-22T10:57:00Z">
        <w:r>
          <w:rPr>
            <w:lang w:val="de-DE" w:eastAsia="en-US"/>
          </w:rPr>
          <w:t>&lt;xs:element name="anyExt" type="anyExtType" minOccurs="0"/&gt;</w:t>
        </w:r>
      </w:ins>
    </w:p>
    <w:p>
      <w:pPr>
        <w:pStyle w:val="PL"/>
        <w:rPr>
          <w:ins w:id="1686" w:author="OPPO_Haorui" w:date="2021-09-22T10:57:00Z"/>
        </w:rPr>
      </w:pPr>
      <w:ins w:id="1684" w:author="OPPO_Haorui" w:date="2021-09-22T10:57:00Z">
        <w:r>
          <w:rPr>
            <w:rFonts w:eastAsia="Courier New"/>
            <w:lang w:val="de-DE" w:eastAsia="en-US"/>
          </w:rPr>
          <w:t xml:space="preserve">      </w:t>
        </w:r>
      </w:ins>
      <w:ins w:id="1685" w:author="OPPO_Haorui" w:date="2021-09-22T10:57:00Z">
        <w:r>
          <w:rPr/>
          <w:t>&lt;xs:any namespace="##other" processContents="lax" minOccurs="0" maxOccurs="unbounded"/&gt;</w:t>
        </w:r>
      </w:ins>
    </w:p>
    <w:p>
      <w:pPr>
        <w:pStyle w:val="PL"/>
        <w:rPr>
          <w:lang w:val="de-DE" w:eastAsia="en-US"/>
          <w:ins w:id="1689" w:author="OPPO_Haorui" w:date="2021-09-22T10:57:00Z"/>
        </w:rPr>
      </w:pPr>
      <w:ins w:id="1687" w:author="OPPO_Haorui" w:date="2021-09-22T10:57:00Z">
        <w:r>
          <w:rPr>
            <w:rFonts w:eastAsia="Courier New"/>
            <w:lang w:val="de-DE" w:eastAsia="en-US"/>
          </w:rPr>
          <w:t xml:space="preserve">    </w:t>
        </w:r>
      </w:ins>
      <w:ins w:id="1688" w:author="OPPO_Haorui" w:date="2021-09-22T10:57:00Z">
        <w:r>
          <w:rPr>
            <w:lang w:val="de-DE" w:eastAsia="en-US"/>
          </w:rPr>
          <w:t>&lt;/xs:sequence&gt;</w:t>
        </w:r>
      </w:ins>
    </w:p>
    <w:p>
      <w:pPr>
        <w:pStyle w:val="PL"/>
        <w:rPr>
          <w:lang w:val="de-DE" w:eastAsia="en-US"/>
          <w:ins w:id="1694" w:author="OPPO_Haorui" w:date="2021-09-22T10:57:00Z"/>
        </w:rPr>
      </w:pPr>
      <w:ins w:id="1690" w:author="OPPO_Haorui" w:date="2021-09-22T10:57:00Z">
        <w:r>
          <w:rPr>
            <w:rFonts w:eastAsia="Courier New"/>
            <w:lang w:val="en-US" w:eastAsia="en-US"/>
          </w:rPr>
          <w:t xml:space="preserve">    </w:t>
        </w:r>
      </w:ins>
      <w:ins w:id="1691" w:author="OPPO_Haorui" w:date="2021-09-22T10:57:00Z">
        <w:r>
          <w:rPr>
            <w:lang w:val="en-US" w:eastAsia="en-US"/>
          </w:rPr>
          <w:t>&lt;xs:attribute name="</w:t>
        </w:r>
      </w:ins>
      <w:ins w:id="1692" w:author="OPPO_Haorui" w:date="2021-09-22T10:57:00Z">
        <w:r>
          <w:rPr/>
          <w:t>network-initiated-transaction-method</w:t>
        </w:r>
      </w:ins>
      <w:ins w:id="1693" w:author="OPPO_Haorui" w:date="2021-09-22T10:57:00Z">
        <w:r>
          <w:rPr>
            <w:lang w:val="en-US" w:eastAsia="en-US"/>
          </w:rPr>
          <w:t>" type="xs:integer"/&gt;</w:t>
        </w:r>
      </w:ins>
    </w:p>
    <w:p>
      <w:pPr>
        <w:pStyle w:val="PL"/>
        <w:rPr>
          <w:lang w:val="de-DE" w:eastAsia="en-US"/>
          <w:ins w:id="1697" w:author="OPPO_Haorui" w:date="2021-09-22T10:57:00Z"/>
        </w:rPr>
      </w:pPr>
      <w:ins w:id="1695" w:author="OPPO_Haorui" w:date="2021-09-22T10:57:00Z">
        <w:r>
          <w:rPr>
            <w:rFonts w:eastAsia="Courier New"/>
            <w:lang w:val="de-DE" w:eastAsia="en-US"/>
          </w:rPr>
          <w:t xml:space="preserve">    </w:t>
        </w:r>
      </w:ins>
      <w:ins w:id="1696" w:author="OPPO_Haorui" w:date="2021-09-22T10:57:00Z">
        <w:r>
          <w:rPr>
            <w:lang w:val="de-DE" w:eastAsia="en-US"/>
          </w:rPr>
          <w:t>&lt;xs:anyAttribute namespace="##any" processContents="lax"/&gt;</w:t>
        </w:r>
      </w:ins>
    </w:p>
    <w:p>
      <w:pPr>
        <w:pStyle w:val="PL"/>
        <w:rPr>
          <w:lang w:val="de-DE" w:eastAsia="en-US"/>
          <w:ins w:id="1700" w:author="OPPO_Haorui" w:date="2021-09-22T10:57:00Z"/>
        </w:rPr>
      </w:pPr>
      <w:ins w:id="1698" w:author="OPPO_Haorui" w:date="2021-09-22T10:57:00Z">
        <w:r>
          <w:rPr>
            <w:rFonts w:eastAsia="Courier New"/>
            <w:lang w:val="de-DE" w:eastAsia="en-US"/>
          </w:rPr>
          <w:t xml:space="preserve">  </w:t>
        </w:r>
      </w:ins>
      <w:ins w:id="1699" w:author="OPPO_Haorui" w:date="2021-09-22T10:57:00Z">
        <w:r>
          <w:rPr>
            <w:lang w:val="de-DE" w:eastAsia="en-US"/>
          </w:rPr>
          <w:t>&lt;/xs:complexType&gt;</w:t>
        </w:r>
      </w:ins>
    </w:p>
    <w:p>
      <w:pPr>
        <w:pStyle w:val="PL"/>
        <w:rPr>
          <w:lang w:val="de-DE" w:eastAsia="en-US"/>
          <w:ins w:id="1702" w:author="OPPO_Haorui" w:date="2021-09-22T10:57:00Z"/>
        </w:rPr>
      </w:pPr>
      <w:ins w:id="1701" w:author="OPPO_Haorui" w:date="2021-09-22T10:57:00Z">
        <w:r>
          <w:rPr>
            <w:lang w:val="de-DE" w:eastAsia="en-US"/>
          </w:rPr>
        </w:r>
      </w:ins>
    </w:p>
    <w:p>
      <w:pPr>
        <w:pStyle w:val="PL"/>
        <w:rPr>
          <w:lang w:val="de-DE" w:eastAsia="en-US"/>
          <w:ins w:id="1705" w:author="OPPO_Haorui" w:date="2021-09-22T10:57:00Z"/>
        </w:rPr>
      </w:pPr>
      <w:ins w:id="1703" w:author="OPPO_Haorui" w:date="2021-09-22T10:57:00Z">
        <w:r>
          <w:rPr>
            <w:rFonts w:eastAsia="Courier New"/>
            <w:lang w:val="de-DE" w:eastAsia="en-US"/>
          </w:rPr>
          <w:t xml:space="preserve">  </w:t>
        </w:r>
      </w:ins>
      <w:ins w:id="1704" w:author="OPPO_Haorui" w:date="2021-09-22T10:57:00Z">
        <w:r>
          <w:rPr>
            <w:lang w:val="de-DE" w:eastAsia="en-US"/>
          </w:rPr>
          <w:t>&lt;xs:complexType name="prose-direct-discovery-update-request"&gt;</w:t>
        </w:r>
      </w:ins>
    </w:p>
    <w:p>
      <w:pPr>
        <w:pStyle w:val="PL"/>
        <w:rPr>
          <w:lang w:val="de-DE" w:eastAsia="en-US"/>
          <w:ins w:id="1708" w:author="OPPO_Haorui" w:date="2021-09-22T10:57:00Z"/>
        </w:rPr>
      </w:pPr>
      <w:ins w:id="1706" w:author="OPPO_Haorui" w:date="2021-09-22T10:57:00Z">
        <w:r>
          <w:rPr>
            <w:rFonts w:eastAsia="Courier New"/>
            <w:lang w:val="de-DE" w:eastAsia="en-US"/>
          </w:rPr>
          <w:t xml:space="preserve">    </w:t>
        </w:r>
      </w:ins>
      <w:ins w:id="1707" w:author="OPPO_Haorui" w:date="2021-09-22T10:57:00Z">
        <w:r>
          <w:rPr>
            <w:lang w:val="de-DE" w:eastAsia="en-US"/>
          </w:rPr>
          <w:t>&lt;xs:sequence&gt;</w:t>
        </w:r>
      </w:ins>
    </w:p>
    <w:p>
      <w:pPr>
        <w:pStyle w:val="PL"/>
        <w:rPr>
          <w:ins w:id="1711" w:author="OPPO_Haorui" w:date="2021-09-22T10:57:00Z"/>
        </w:rPr>
      </w:pPr>
      <w:ins w:id="1709" w:author="OPPO_Haorui" w:date="2021-09-22T10:57:00Z">
        <w:r>
          <w:rPr>
            <w:rFonts w:eastAsia="Courier New"/>
            <w:lang w:val="de-DE" w:eastAsia="en-US"/>
          </w:rPr>
          <w:t xml:space="preserve">     </w:t>
        </w:r>
      </w:ins>
      <w:ins w:id="1710" w:author="OPPO_Haorui" w:date="2021-09-22T10:57:00Z">
        <w:r>
          <w:rPr>
            <w:lang w:val="de-DE" w:eastAsia="en-US"/>
          </w:rPr>
          <w:t>&lt;xs:element name="discovery-update-request" type="DiscUpdateReq-info" maxOccurs="unbounded"/&gt;</w:t>
        </w:r>
      </w:ins>
    </w:p>
    <w:p>
      <w:pPr>
        <w:pStyle w:val="PL"/>
        <w:rPr>
          <w:lang w:val="de-DE" w:eastAsia="en-US"/>
          <w:ins w:id="1714" w:author="OPPO_Haorui" w:date="2021-09-22T10:57:00Z"/>
        </w:rPr>
      </w:pPr>
      <w:ins w:id="1712" w:author="OPPO_Haorui" w:date="2021-09-22T10:57:00Z">
        <w:r>
          <w:rPr>
            <w:rFonts w:eastAsia="Courier New"/>
            <w:lang w:val="de-DE" w:eastAsia="en-US"/>
          </w:rPr>
          <w:t xml:space="preserve">     </w:t>
        </w:r>
      </w:ins>
      <w:ins w:id="1713" w:author="OPPO_Haorui" w:date="2021-09-22T10:57:00Z">
        <w:r>
          <w:rPr>
            <w:lang w:val="de-DE" w:eastAsia="en-US"/>
          </w:rPr>
          <w:t>&lt;xs:element name="anyExt" type="anyExtType" minOccurs="0"/&gt;</w:t>
        </w:r>
      </w:ins>
    </w:p>
    <w:p>
      <w:pPr>
        <w:pStyle w:val="PL"/>
        <w:rPr>
          <w:lang w:val="de-DE" w:eastAsia="en-US"/>
          <w:ins w:id="1717" w:author="OPPO_Haorui" w:date="2021-09-22T10:57:00Z"/>
        </w:rPr>
      </w:pPr>
      <w:ins w:id="1715" w:author="OPPO_Haorui" w:date="2021-09-22T10:57:00Z">
        <w:r>
          <w:rPr>
            <w:rFonts w:eastAsia="Courier New"/>
            <w:lang w:val="de-DE" w:eastAsia="en-US"/>
          </w:rPr>
          <w:t xml:space="preserve">     </w:t>
        </w:r>
      </w:ins>
      <w:ins w:id="1716" w:author="OPPO_Haorui" w:date="2021-09-22T10:57:00Z">
        <w:r>
          <w:rPr/>
          <w:t>&lt;xs:any namespace="##other" processContents="lax" minOccurs="0" maxOccurs="unbounded"/&gt;</w:t>
        </w:r>
      </w:ins>
    </w:p>
    <w:p>
      <w:pPr>
        <w:pStyle w:val="PL"/>
        <w:rPr>
          <w:lang w:val="de-DE" w:eastAsia="en-US"/>
          <w:ins w:id="1720" w:author="OPPO_Haorui" w:date="2021-09-22T10:57:00Z"/>
        </w:rPr>
      </w:pPr>
      <w:ins w:id="1718" w:author="OPPO_Haorui" w:date="2021-09-22T10:57:00Z">
        <w:r>
          <w:rPr>
            <w:rFonts w:eastAsia="Courier New"/>
            <w:lang w:val="de-DE" w:eastAsia="en-US"/>
          </w:rPr>
          <w:t xml:space="preserve">    </w:t>
        </w:r>
      </w:ins>
      <w:ins w:id="1719" w:author="OPPO_Haorui" w:date="2021-09-22T10:57:00Z">
        <w:r>
          <w:rPr>
            <w:lang w:val="de-DE" w:eastAsia="en-US"/>
          </w:rPr>
          <w:t>&lt;/xs:sequence&gt;</w:t>
        </w:r>
      </w:ins>
    </w:p>
    <w:p>
      <w:pPr>
        <w:pStyle w:val="PL"/>
        <w:rPr>
          <w:lang w:val="de-DE" w:eastAsia="en-US"/>
          <w:ins w:id="1723" w:author="OPPO_Haorui" w:date="2021-09-22T10:57:00Z"/>
        </w:rPr>
      </w:pPr>
      <w:ins w:id="1721" w:author="OPPO_Haorui" w:date="2021-09-22T10:57:00Z">
        <w:r>
          <w:rPr>
            <w:rFonts w:eastAsia="Courier New"/>
            <w:lang w:val="de-DE" w:eastAsia="en-US"/>
          </w:rPr>
          <w:t xml:space="preserve">    </w:t>
        </w:r>
      </w:ins>
      <w:ins w:id="1722" w:author="OPPO_Haorui" w:date="2021-09-22T10:57:00Z">
        <w:r>
          <w:rPr>
            <w:lang w:val="de-DE" w:eastAsia="en-US"/>
          </w:rPr>
          <w:t>&lt;xs:anyAttribute namespace="##any" processContents="lax"/&gt;</w:t>
        </w:r>
      </w:ins>
    </w:p>
    <w:p>
      <w:pPr>
        <w:pStyle w:val="PL"/>
        <w:rPr>
          <w:lang w:val="de-DE" w:eastAsia="en-US"/>
          <w:ins w:id="1726" w:author="OPPO_Haorui" w:date="2021-09-22T10:57:00Z"/>
        </w:rPr>
      </w:pPr>
      <w:ins w:id="1724" w:author="OPPO_Haorui" w:date="2021-09-22T10:57:00Z">
        <w:r>
          <w:rPr>
            <w:rFonts w:eastAsia="Courier New"/>
            <w:lang w:val="de-DE" w:eastAsia="en-US"/>
          </w:rPr>
          <w:t xml:space="preserve">  </w:t>
        </w:r>
      </w:ins>
      <w:ins w:id="1725" w:author="OPPO_Haorui" w:date="2021-09-22T10:57:00Z">
        <w:r>
          <w:rPr>
            <w:lang w:val="de-DE" w:eastAsia="en-US"/>
          </w:rPr>
          <w:t>&lt;/xs:complexType&gt;</w:t>
        </w:r>
      </w:ins>
    </w:p>
    <w:p>
      <w:pPr>
        <w:pStyle w:val="PL"/>
        <w:rPr>
          <w:lang w:val="de-DE" w:eastAsia="en-US"/>
          <w:ins w:id="1728" w:author="OPPO_Haorui" w:date="2021-09-22T10:57:00Z"/>
        </w:rPr>
      </w:pPr>
      <w:ins w:id="1727" w:author="OPPO_Haorui" w:date="2021-09-22T10:57:00Z">
        <w:r>
          <w:rPr>
            <w:lang w:val="de-DE" w:eastAsia="en-US"/>
          </w:rPr>
        </w:r>
      </w:ins>
    </w:p>
    <w:p>
      <w:pPr>
        <w:pStyle w:val="PL"/>
        <w:rPr>
          <w:ins w:id="1731" w:author="OPPO_Haorui" w:date="2021-09-22T10:57:00Z"/>
        </w:rPr>
      </w:pPr>
      <w:ins w:id="1729" w:author="OPPO_Haorui" w:date="2021-09-22T10:57:00Z">
        <w:r>
          <w:rPr>
            <w:rFonts w:eastAsia="Courier New"/>
            <w:lang w:val="de-DE" w:eastAsia="en-US"/>
          </w:rPr>
          <w:t xml:space="preserve">  </w:t>
        </w:r>
      </w:ins>
      <w:ins w:id="1730" w:author="OPPO_Haorui" w:date="2021-09-22T10:57:00Z">
        <w:r>
          <w:rPr>
            <w:lang w:val="de-DE" w:eastAsia="en-US"/>
          </w:rPr>
          <w:t>&lt;xs:complexType name="prose-direct-discovery-update-response"&gt;</w:t>
        </w:r>
      </w:ins>
    </w:p>
    <w:p>
      <w:pPr>
        <w:pStyle w:val="PL"/>
        <w:rPr>
          <w:lang w:val="de-DE" w:eastAsia="en-US"/>
          <w:ins w:id="1734" w:author="OPPO_Haorui" w:date="2021-09-22T10:57:00Z"/>
        </w:rPr>
      </w:pPr>
      <w:ins w:id="1732" w:author="OPPO_Haorui" w:date="2021-09-22T10:57:00Z">
        <w:r>
          <w:rPr>
            <w:rFonts w:eastAsia="Courier New"/>
            <w:lang w:val="de-DE" w:eastAsia="en-US"/>
          </w:rPr>
          <w:t xml:space="preserve">    </w:t>
        </w:r>
      </w:ins>
      <w:ins w:id="1733" w:author="OPPO_Haorui" w:date="2021-09-22T10:57:00Z">
        <w:r>
          <w:rPr>
            <w:lang w:val="de-DE" w:eastAsia="en-US"/>
          </w:rPr>
          <w:t>&lt;xs:sequence&gt;</w:t>
        </w:r>
      </w:ins>
    </w:p>
    <w:p>
      <w:pPr>
        <w:pStyle w:val="PL"/>
        <w:rPr>
          <w:ins w:id="1737" w:author="OPPO_Haorui" w:date="2021-09-22T10:57:00Z"/>
        </w:rPr>
      </w:pPr>
      <w:ins w:id="1735" w:author="OPPO_Haorui" w:date="2021-09-22T10:57:00Z">
        <w:r>
          <w:rPr>
            <w:rFonts w:eastAsia="Courier New"/>
            <w:lang w:val="de-DE" w:eastAsia="en-US"/>
          </w:rPr>
          <w:t xml:space="preserve">      </w:t>
        </w:r>
      </w:ins>
      <w:ins w:id="1736" w:author="OPPO_Haorui" w:date="2021-09-22T10:57:00Z">
        <w:r>
          <w:rPr>
            <w:lang w:val="de-DE" w:eastAsia="en-US"/>
          </w:rPr>
          <w:t>&lt;xs:element name="response-update" type="DiscUpdateRsp-info" minOccurs="0" maxOccurs="unbounded"/&gt;</w:t>
        </w:r>
      </w:ins>
    </w:p>
    <w:p>
      <w:pPr>
        <w:pStyle w:val="PL"/>
        <w:rPr>
          <w:lang w:val="de-DE" w:eastAsia="en-US"/>
          <w:ins w:id="1740" w:author="OPPO_Haorui" w:date="2021-09-22T10:57:00Z"/>
        </w:rPr>
      </w:pPr>
      <w:ins w:id="1738" w:author="OPPO_Haorui" w:date="2021-09-22T10:57:00Z">
        <w:r>
          <w:rPr>
            <w:rFonts w:eastAsia="Courier New"/>
            <w:lang w:val="de-DE" w:eastAsia="en-US"/>
          </w:rPr>
          <w:t xml:space="preserve">      </w:t>
        </w:r>
      </w:ins>
      <w:ins w:id="1739" w:author="OPPO_Haorui" w:date="2021-09-22T10:57:00Z">
        <w:r>
          <w:rPr>
            <w:lang w:val="de-DE" w:eastAsia="en-US"/>
          </w:rPr>
          <w:t>&lt;xs:element name="response-reject" type="UE-RejectRsp-info" minOccurs="0" maxOccurs="unbounded"/&gt;</w:t>
        </w:r>
      </w:ins>
    </w:p>
    <w:p>
      <w:pPr>
        <w:pStyle w:val="PL"/>
        <w:rPr>
          <w:lang w:val="de-DE" w:eastAsia="en-US"/>
          <w:ins w:id="1743" w:author="OPPO_Haorui" w:date="2021-09-22T10:57:00Z"/>
        </w:rPr>
      </w:pPr>
      <w:ins w:id="1741" w:author="OPPO_Haorui" w:date="2021-09-22T10:57:00Z">
        <w:r>
          <w:rPr>
            <w:rFonts w:eastAsia="Courier New"/>
            <w:lang w:val="de-DE" w:eastAsia="en-US"/>
          </w:rPr>
          <w:t xml:space="preserve">      </w:t>
        </w:r>
      </w:ins>
      <w:ins w:id="1742" w:author="OPPO_Haorui" w:date="2021-09-22T10:57:00Z">
        <w:r>
          <w:rPr>
            <w:lang w:val="de-DE" w:eastAsia="en-US"/>
          </w:rPr>
          <w:t>&lt;xs:element name="anyExt" type="anyExtType" minOccurs="0"/&gt;</w:t>
        </w:r>
      </w:ins>
    </w:p>
    <w:p>
      <w:pPr>
        <w:pStyle w:val="PL"/>
        <w:rPr>
          <w:ins w:id="1746" w:author="OPPO_Haorui" w:date="2021-09-22T10:57:00Z"/>
        </w:rPr>
      </w:pPr>
      <w:ins w:id="1744" w:author="OPPO_Haorui" w:date="2021-09-22T10:57:00Z">
        <w:r>
          <w:rPr>
            <w:rFonts w:eastAsia="Courier New"/>
            <w:lang w:val="de-DE" w:eastAsia="en-US"/>
          </w:rPr>
          <w:t xml:space="preserve">      </w:t>
        </w:r>
      </w:ins>
      <w:ins w:id="1745" w:author="OPPO_Haorui" w:date="2021-09-22T10:57:00Z">
        <w:r>
          <w:rPr/>
          <w:t>&lt;xs:any namespace="##other" processContents="lax" minOccurs="0" maxOccurs="unbounded"/&gt;</w:t>
        </w:r>
      </w:ins>
    </w:p>
    <w:p>
      <w:pPr>
        <w:pStyle w:val="PL"/>
        <w:rPr>
          <w:lang w:val="de-DE" w:eastAsia="en-US"/>
          <w:ins w:id="1749" w:author="OPPO_Haorui" w:date="2021-09-22T10:57:00Z"/>
        </w:rPr>
      </w:pPr>
      <w:ins w:id="1747" w:author="OPPO_Haorui" w:date="2021-09-22T10:57:00Z">
        <w:r>
          <w:rPr>
            <w:rFonts w:eastAsia="Courier New"/>
            <w:lang w:val="de-DE" w:eastAsia="en-US"/>
          </w:rPr>
          <w:t xml:space="preserve">    </w:t>
        </w:r>
      </w:ins>
      <w:ins w:id="1748" w:author="OPPO_Haorui" w:date="2021-09-22T10:57:00Z">
        <w:r>
          <w:rPr>
            <w:lang w:val="de-DE" w:eastAsia="en-US"/>
          </w:rPr>
          <w:t>&lt;/xs:sequence&gt;</w:t>
        </w:r>
      </w:ins>
    </w:p>
    <w:p>
      <w:pPr>
        <w:pStyle w:val="PL"/>
        <w:rPr>
          <w:lang w:val="de-DE" w:eastAsia="en-US"/>
          <w:ins w:id="1752" w:author="OPPO_Haorui" w:date="2021-09-22T10:57:00Z"/>
        </w:rPr>
      </w:pPr>
      <w:ins w:id="1750" w:author="OPPO_Haorui" w:date="2021-09-22T10:57:00Z">
        <w:r>
          <w:rPr>
            <w:rFonts w:eastAsia="Courier New"/>
            <w:lang w:val="de-DE" w:eastAsia="en-US"/>
          </w:rPr>
          <w:t xml:space="preserve">    </w:t>
        </w:r>
      </w:ins>
      <w:ins w:id="1751" w:author="OPPO_Haorui" w:date="2021-09-22T10:57:00Z">
        <w:r>
          <w:rPr>
            <w:lang w:val="de-DE" w:eastAsia="en-US"/>
          </w:rPr>
          <w:t>&lt;xs:anyAttribute namespace="##any" processContents="lax"/&gt;</w:t>
        </w:r>
      </w:ins>
    </w:p>
    <w:p>
      <w:pPr>
        <w:pStyle w:val="PL"/>
        <w:rPr>
          <w:lang w:val="de-DE" w:eastAsia="en-US"/>
          <w:ins w:id="1755" w:author="OPPO_Haorui" w:date="2021-09-22T10:57:00Z"/>
        </w:rPr>
      </w:pPr>
      <w:ins w:id="1753" w:author="OPPO_Haorui" w:date="2021-09-22T10:57:00Z">
        <w:r>
          <w:rPr>
            <w:rFonts w:eastAsia="Courier New"/>
            <w:lang w:val="de-DE" w:eastAsia="en-US"/>
          </w:rPr>
          <w:t xml:space="preserve">  </w:t>
        </w:r>
      </w:ins>
      <w:ins w:id="1754" w:author="OPPO_Haorui" w:date="2021-09-22T10:57:00Z">
        <w:r>
          <w:rPr>
            <w:lang w:val="de-DE" w:eastAsia="en-US"/>
          </w:rPr>
          <w:t>&lt;/xs:complexType&gt;</w:t>
        </w:r>
      </w:ins>
    </w:p>
    <w:p>
      <w:pPr>
        <w:pStyle w:val="PL"/>
        <w:rPr>
          <w:lang w:val="de-DE" w:eastAsia="en-US"/>
          <w:ins w:id="1757" w:author="OPPO_Haorui" w:date="2021-09-22T10:57:00Z"/>
        </w:rPr>
      </w:pPr>
      <w:ins w:id="1756" w:author="OPPO_Haorui" w:date="2021-09-22T10:57:00Z">
        <w:r>
          <w:rPr>
            <w:lang w:val="de-DE" w:eastAsia="en-US"/>
          </w:rPr>
        </w:r>
      </w:ins>
    </w:p>
    <w:p>
      <w:pPr>
        <w:pStyle w:val="PL"/>
        <w:rPr>
          <w:lang w:val="de-DE" w:eastAsia="en-US"/>
          <w:ins w:id="1760" w:author="OPPO_Haorui" w:date="2021-09-22T10:57:00Z"/>
        </w:rPr>
      </w:pPr>
      <w:ins w:id="1758" w:author="OPPO_Haorui" w:date="2021-09-22T10:57:00Z">
        <w:r>
          <w:rPr>
            <w:rFonts w:eastAsia="Courier New"/>
            <w:lang w:val="de-DE" w:eastAsia="en-US"/>
          </w:rPr>
          <w:t xml:space="preserve">  </w:t>
        </w:r>
      </w:ins>
      <w:ins w:id="1759" w:author="OPPO_Haorui" w:date="2021-09-22T10:57:00Z">
        <w:r>
          <w:rPr>
            <w:lang w:val="de-DE" w:eastAsia="en-US"/>
          </w:rPr>
          <w:t>&lt;xs:complexType name="prose-direct-discovery-match-report"&gt;</w:t>
        </w:r>
      </w:ins>
    </w:p>
    <w:p>
      <w:pPr>
        <w:pStyle w:val="PL"/>
        <w:rPr>
          <w:lang w:val="de-DE" w:eastAsia="en-US"/>
          <w:ins w:id="1763" w:author="OPPO_Haorui" w:date="2021-09-22T10:57:00Z"/>
        </w:rPr>
      </w:pPr>
      <w:ins w:id="1761" w:author="OPPO_Haorui" w:date="2021-09-22T10:57:00Z">
        <w:r>
          <w:rPr>
            <w:rFonts w:eastAsia="Courier New"/>
            <w:lang w:val="de-DE" w:eastAsia="en-US"/>
          </w:rPr>
          <w:t xml:space="preserve">    </w:t>
        </w:r>
      </w:ins>
      <w:ins w:id="1762" w:author="OPPO_Haorui" w:date="2021-09-22T10:57:00Z">
        <w:r>
          <w:rPr>
            <w:lang w:val="de-DE" w:eastAsia="en-US"/>
          </w:rPr>
          <w:t>&lt;xs:sequence&gt;</w:t>
        </w:r>
      </w:ins>
    </w:p>
    <w:p>
      <w:pPr>
        <w:pStyle w:val="PL"/>
        <w:rPr>
          <w:lang w:val="de-DE" w:eastAsia="en-US"/>
          <w:ins w:id="1766" w:author="OPPO_Haorui" w:date="2021-09-22T10:57:00Z"/>
        </w:rPr>
      </w:pPr>
      <w:ins w:id="1764" w:author="OPPO_Haorui" w:date="2021-09-22T10:57:00Z">
        <w:r>
          <w:rPr>
            <w:rFonts w:eastAsia="Courier New"/>
            <w:lang w:val="de-DE" w:eastAsia="en-US"/>
          </w:rPr>
          <w:t xml:space="preserve">     </w:t>
        </w:r>
      </w:ins>
      <w:ins w:id="1765" w:author="OPPO_Haorui" w:date="2021-09-22T10:57:00Z">
        <w:r>
          <w:rPr>
            <w:lang w:val="de-DE" w:eastAsia="en-US"/>
          </w:rPr>
          <w:t>&lt;xs:element name="match-report" type="MatchRep-info" minOccurs="0" maxOccurs="unbounded"/&gt;</w:t>
        </w:r>
      </w:ins>
    </w:p>
    <w:p>
      <w:pPr>
        <w:pStyle w:val="PL"/>
        <w:rPr>
          <w:lang w:val="de-DE" w:eastAsia="en-US"/>
          <w:ins w:id="1769" w:author="OPPO_Haorui" w:date="2021-09-22T10:57:00Z"/>
        </w:rPr>
      </w:pPr>
      <w:ins w:id="1767" w:author="OPPO_Haorui" w:date="2021-09-22T10:57:00Z">
        <w:r>
          <w:rPr>
            <w:rFonts w:eastAsia="Courier New"/>
            <w:lang w:val="de-DE" w:eastAsia="en-US"/>
          </w:rPr>
          <w:t xml:space="preserve">     </w:t>
        </w:r>
      </w:ins>
      <w:ins w:id="1768" w:author="OPPO_Haorui" w:date="2021-09-22T10:57:00Z">
        <w:r>
          <w:rPr>
            <w:lang w:val="de-DE" w:eastAsia="en-US"/>
          </w:rPr>
          <w:t>&lt;xs:element name="restricted-match" type="RestrictedMatch-info" minOccurs="0" maxOccurs="unbounded"/&gt;</w:t>
        </w:r>
      </w:ins>
    </w:p>
    <w:p>
      <w:pPr>
        <w:pStyle w:val="PL"/>
        <w:rPr>
          <w:lang w:val="de-DE" w:eastAsia="en-US"/>
          <w:ins w:id="1772" w:author="OPPO_Haorui" w:date="2021-09-22T10:57:00Z"/>
        </w:rPr>
      </w:pPr>
      <w:ins w:id="1770" w:author="OPPO_Haorui" w:date="2021-09-22T10:57:00Z">
        <w:r>
          <w:rPr>
            <w:rFonts w:eastAsia="Courier New"/>
            <w:lang w:val="de-DE" w:eastAsia="en-US"/>
          </w:rPr>
          <w:t xml:space="preserve">     </w:t>
        </w:r>
      </w:ins>
      <w:ins w:id="1771" w:author="OPPO_Haorui" w:date="2021-09-22T10:57:00Z">
        <w:r>
          <w:rPr>
            <w:lang w:val="de-DE" w:eastAsia="en-US"/>
          </w:rPr>
          <w:t>&lt;xs:element name="anyExt" type="anyExtType" minOccurs="0"/&gt;</w:t>
        </w:r>
      </w:ins>
    </w:p>
    <w:p>
      <w:pPr>
        <w:pStyle w:val="PL"/>
        <w:rPr>
          <w:ins w:id="1775" w:author="OPPO_Haorui" w:date="2021-09-22T10:57:00Z"/>
        </w:rPr>
      </w:pPr>
      <w:ins w:id="1773" w:author="OPPO_Haorui" w:date="2021-09-22T10:57:00Z">
        <w:r>
          <w:rPr>
            <w:rFonts w:eastAsia="Courier New"/>
            <w:lang w:val="de-DE" w:eastAsia="en-US"/>
          </w:rPr>
          <w:t xml:space="preserve">     </w:t>
        </w:r>
      </w:ins>
      <w:ins w:id="1774" w:author="OPPO_Haorui" w:date="2021-09-22T10:57:00Z">
        <w:r>
          <w:rPr/>
          <w:t>&lt;xs:any namespace="##other" processContents="lax" minOccurs="0" maxOccurs="unbounded"/&gt;</w:t>
        </w:r>
      </w:ins>
    </w:p>
    <w:p>
      <w:pPr>
        <w:pStyle w:val="PL"/>
        <w:rPr>
          <w:lang w:val="de-DE" w:eastAsia="en-US"/>
          <w:ins w:id="1778" w:author="OPPO_Haorui" w:date="2021-09-22T10:57:00Z"/>
        </w:rPr>
      </w:pPr>
      <w:ins w:id="1776" w:author="OPPO_Haorui" w:date="2021-09-22T10:57:00Z">
        <w:r>
          <w:rPr>
            <w:rFonts w:eastAsia="Courier New"/>
            <w:lang w:val="de-DE" w:eastAsia="en-US"/>
          </w:rPr>
          <w:t xml:space="preserve">    </w:t>
        </w:r>
      </w:ins>
      <w:ins w:id="1777" w:author="OPPO_Haorui" w:date="2021-09-22T10:57:00Z">
        <w:r>
          <w:rPr>
            <w:lang w:val="de-DE" w:eastAsia="en-US"/>
          </w:rPr>
          <w:t>&lt;/xs:sequence&gt;</w:t>
        </w:r>
      </w:ins>
    </w:p>
    <w:p>
      <w:pPr>
        <w:pStyle w:val="PL"/>
        <w:rPr>
          <w:lang w:val="de-DE" w:eastAsia="en-US"/>
          <w:ins w:id="1781" w:author="OPPO_Haorui" w:date="2021-09-22T10:57:00Z"/>
        </w:rPr>
      </w:pPr>
      <w:ins w:id="1779" w:author="OPPO_Haorui" w:date="2021-09-22T10:57:00Z">
        <w:r>
          <w:rPr>
            <w:rFonts w:eastAsia="Courier New"/>
            <w:lang w:val="de-DE" w:eastAsia="en-US"/>
          </w:rPr>
          <w:t xml:space="preserve">    </w:t>
        </w:r>
      </w:ins>
      <w:ins w:id="1780" w:author="OPPO_Haorui" w:date="2021-09-22T10:57:00Z">
        <w:r>
          <w:rPr>
            <w:lang w:val="de-DE" w:eastAsia="en-US"/>
          </w:rPr>
          <w:t>&lt;xs:anyAttribute namespace="##any" processContents="lax"/&gt;</w:t>
        </w:r>
      </w:ins>
    </w:p>
    <w:p>
      <w:pPr>
        <w:pStyle w:val="PL"/>
        <w:rPr>
          <w:lang w:val="de-DE" w:eastAsia="en-US"/>
          <w:ins w:id="1784" w:author="OPPO_Haorui" w:date="2021-09-22T10:57:00Z"/>
        </w:rPr>
      </w:pPr>
      <w:ins w:id="1782" w:author="OPPO_Haorui" w:date="2021-09-22T10:57:00Z">
        <w:r>
          <w:rPr>
            <w:rFonts w:eastAsia="Courier New"/>
            <w:lang w:val="de-DE" w:eastAsia="en-US"/>
          </w:rPr>
          <w:t xml:space="preserve">  </w:t>
        </w:r>
      </w:ins>
      <w:ins w:id="1783" w:author="OPPO_Haorui" w:date="2021-09-22T10:57:00Z">
        <w:r>
          <w:rPr>
            <w:lang w:val="de-DE" w:eastAsia="en-US"/>
          </w:rPr>
          <w:t>&lt;/xs:complexType&gt;</w:t>
        </w:r>
      </w:ins>
    </w:p>
    <w:p>
      <w:pPr>
        <w:pStyle w:val="PL"/>
        <w:rPr>
          <w:lang w:val="de-DE" w:eastAsia="en-US"/>
          <w:ins w:id="1786" w:author="OPPO_Haorui" w:date="2021-09-22T10:57:00Z"/>
        </w:rPr>
      </w:pPr>
      <w:ins w:id="1785" w:author="OPPO_Haorui" w:date="2021-09-22T10:57:00Z">
        <w:r>
          <w:rPr>
            <w:lang w:val="de-DE" w:eastAsia="en-US"/>
          </w:rPr>
        </w:r>
      </w:ins>
    </w:p>
    <w:p>
      <w:pPr>
        <w:pStyle w:val="PL"/>
        <w:rPr>
          <w:lang w:val="de-DE" w:eastAsia="en-US"/>
          <w:ins w:id="1789" w:author="OPPO_Haorui" w:date="2021-09-22T10:57:00Z"/>
        </w:rPr>
      </w:pPr>
      <w:ins w:id="1787" w:author="OPPO_Haorui" w:date="2021-09-22T10:57:00Z">
        <w:r>
          <w:rPr>
            <w:rFonts w:eastAsia="Courier New"/>
            <w:lang w:val="de-DE" w:eastAsia="en-US"/>
          </w:rPr>
          <w:t xml:space="preserve">  </w:t>
        </w:r>
      </w:ins>
      <w:ins w:id="1788" w:author="OPPO_Haorui" w:date="2021-09-22T10:57:00Z">
        <w:r>
          <w:rPr>
            <w:lang w:val="de-DE" w:eastAsia="en-US"/>
          </w:rPr>
          <w:t>&lt;xs:complexType name="prose-direct-discovery-match-report-ack"&gt;</w:t>
        </w:r>
      </w:ins>
    </w:p>
    <w:p>
      <w:pPr>
        <w:pStyle w:val="PL"/>
        <w:rPr>
          <w:lang w:val="de-DE" w:eastAsia="en-US"/>
          <w:ins w:id="1792" w:author="OPPO_Haorui" w:date="2021-09-22T10:57:00Z"/>
        </w:rPr>
      </w:pPr>
      <w:ins w:id="1790" w:author="OPPO_Haorui" w:date="2021-09-22T10:57:00Z">
        <w:r>
          <w:rPr>
            <w:rFonts w:eastAsia="Courier New"/>
            <w:lang w:val="de-DE" w:eastAsia="en-US"/>
          </w:rPr>
          <w:t xml:space="preserve">    </w:t>
        </w:r>
      </w:ins>
      <w:ins w:id="1791" w:author="OPPO_Haorui" w:date="2021-09-22T10:57:00Z">
        <w:r>
          <w:rPr>
            <w:lang w:val="de-DE" w:eastAsia="en-US"/>
          </w:rPr>
          <w:t>&lt;xs:sequence&gt;</w:t>
        </w:r>
      </w:ins>
    </w:p>
    <w:p>
      <w:pPr>
        <w:pStyle w:val="PL"/>
        <w:rPr>
          <w:lang w:val="de-DE" w:eastAsia="en-US"/>
          <w:ins w:id="1795" w:author="OPPO_Haorui" w:date="2021-09-22T10:57:00Z"/>
        </w:rPr>
      </w:pPr>
      <w:ins w:id="1793" w:author="OPPO_Haorui" w:date="2021-09-22T10:57:00Z">
        <w:r>
          <w:rPr>
            <w:rFonts w:eastAsia="Courier New"/>
            <w:lang w:val="de-DE" w:eastAsia="en-US"/>
          </w:rPr>
          <w:t xml:space="preserve">      </w:t>
        </w:r>
      </w:ins>
      <w:ins w:id="1794" w:author="OPPO_Haorui" w:date="2021-09-22T10:57:00Z">
        <w:r>
          <w:rPr>
            <w:lang w:val="de-DE" w:eastAsia="en-US"/>
          </w:rPr>
          <w:t>&lt;xs:element name="Current-Time" type="xs:dateTime"/&gt;</w:t>
        </w:r>
      </w:ins>
    </w:p>
    <w:p>
      <w:pPr>
        <w:pStyle w:val="PL"/>
        <w:rPr>
          <w:lang w:val="de-DE" w:eastAsia="en-US"/>
          <w:ins w:id="1798" w:author="OPPO_Haorui" w:date="2021-09-22T10:57:00Z"/>
        </w:rPr>
      </w:pPr>
      <w:ins w:id="1796" w:author="OPPO_Haorui" w:date="2021-09-22T10:57:00Z">
        <w:r>
          <w:rPr>
            <w:rFonts w:eastAsia="Courier New"/>
            <w:lang w:val="de-DE" w:eastAsia="en-US"/>
          </w:rPr>
          <w:t xml:space="preserve">      </w:t>
        </w:r>
      </w:ins>
      <w:ins w:id="1797" w:author="OPPO_Haorui" w:date="2021-09-22T10:57:00Z">
        <w:r>
          <w:rPr>
            <w:lang w:val="de-DE" w:eastAsia="en-US"/>
          </w:rPr>
          <w:t>&lt;xs:element name="match-ack" type="MatchAck-info" minOccurs="0" maxOccurs="unbounded"/&gt;</w:t>
        </w:r>
      </w:ins>
    </w:p>
    <w:p>
      <w:pPr>
        <w:pStyle w:val="PL"/>
        <w:rPr>
          <w:lang w:val="de-DE" w:eastAsia="en-US"/>
          <w:ins w:id="1801" w:author="OPPO_Haorui" w:date="2021-09-22T10:57:00Z"/>
        </w:rPr>
      </w:pPr>
      <w:ins w:id="1799" w:author="OPPO_Haorui" w:date="2021-09-22T10:57:00Z">
        <w:r>
          <w:rPr>
            <w:rFonts w:eastAsia="Courier New"/>
            <w:lang w:val="de-DE" w:eastAsia="en-US"/>
          </w:rPr>
          <w:t xml:space="preserve">      </w:t>
        </w:r>
      </w:ins>
      <w:ins w:id="1800" w:author="OPPO_Haorui" w:date="2021-09-22T10:57:00Z">
        <w:r>
          <w:rPr>
            <w:lang w:val="de-DE" w:eastAsia="en-US"/>
          </w:rPr>
          <w:t>&lt;xs:element name="match-reject" type="MatchReject-info" minOccurs="0" maxOccurs="unbounded"/&gt;</w:t>
        </w:r>
      </w:ins>
    </w:p>
    <w:p>
      <w:pPr>
        <w:pStyle w:val="PL"/>
        <w:rPr>
          <w:lang w:val="de-DE" w:eastAsia="en-US"/>
          <w:ins w:id="1804" w:author="OPPO_Haorui" w:date="2021-09-22T10:57:00Z"/>
        </w:rPr>
      </w:pPr>
      <w:ins w:id="1802" w:author="OPPO_Haorui" w:date="2021-09-22T10:57:00Z">
        <w:r>
          <w:rPr>
            <w:rFonts w:eastAsia="Courier New"/>
            <w:lang w:val="de-DE" w:eastAsia="en-US"/>
          </w:rPr>
          <w:t xml:space="preserve">      </w:t>
        </w:r>
      </w:ins>
      <w:ins w:id="1803" w:author="OPPO_Haorui" w:date="2021-09-22T10:57:00Z">
        <w:r>
          <w:rPr>
            <w:lang w:val="de-DE" w:eastAsia="en-US"/>
          </w:rPr>
          <w:t>&lt;xs:element name="restricted-match-ack" type="RestrictedMatchAck-info" minOccurs="0" maxOccurs="unbounded"/&gt;</w:t>
        </w:r>
      </w:ins>
    </w:p>
    <w:p>
      <w:pPr>
        <w:pStyle w:val="PL"/>
        <w:rPr>
          <w:lang w:val="de-DE" w:eastAsia="en-US"/>
          <w:ins w:id="1807" w:author="OPPO_Haorui" w:date="2021-09-22T10:57:00Z"/>
        </w:rPr>
      </w:pPr>
      <w:ins w:id="1805" w:author="OPPO_Haorui" w:date="2021-09-22T10:57:00Z">
        <w:r>
          <w:rPr>
            <w:rFonts w:eastAsia="Courier New"/>
            <w:lang w:val="de-DE" w:eastAsia="en-US"/>
          </w:rPr>
          <w:t xml:space="preserve">      </w:t>
        </w:r>
      </w:ins>
      <w:ins w:id="1806" w:author="OPPO_Haorui" w:date="2021-09-22T10:57:00Z">
        <w:r>
          <w:rPr>
            <w:lang w:val="de-DE" w:eastAsia="en-US"/>
          </w:rPr>
          <w:t>&lt;xs:element name="anyExt" type="anyExtType" minOccurs="0"/&gt;</w:t>
        </w:r>
      </w:ins>
    </w:p>
    <w:p>
      <w:pPr>
        <w:pStyle w:val="PL"/>
        <w:rPr>
          <w:lang w:val="de-DE" w:eastAsia="en-US"/>
          <w:ins w:id="1810" w:author="OPPO_Haorui" w:date="2021-09-22T10:57:00Z"/>
        </w:rPr>
      </w:pPr>
      <w:ins w:id="1808" w:author="OPPO_Haorui" w:date="2021-09-22T10:57:00Z">
        <w:r>
          <w:rPr>
            <w:rFonts w:eastAsia="Courier New"/>
            <w:lang w:val="de-DE" w:eastAsia="en-US"/>
          </w:rPr>
          <w:t xml:space="preserve">      </w:t>
        </w:r>
      </w:ins>
      <w:ins w:id="1809" w:author="OPPO_Haorui" w:date="2021-09-22T10:57:00Z">
        <w:r>
          <w:rPr/>
          <w:t>&lt;xs:any namespace="##other" processContents="lax" minOccurs="0" maxOccurs="unbounded"/&gt;</w:t>
        </w:r>
      </w:ins>
    </w:p>
    <w:p>
      <w:pPr>
        <w:pStyle w:val="PL"/>
        <w:rPr>
          <w:lang w:val="de-DE" w:eastAsia="en-US"/>
          <w:ins w:id="1813" w:author="OPPO_Haorui" w:date="2021-09-22T10:57:00Z"/>
        </w:rPr>
      </w:pPr>
      <w:ins w:id="1811" w:author="OPPO_Haorui" w:date="2021-09-22T10:57:00Z">
        <w:r>
          <w:rPr>
            <w:rFonts w:eastAsia="Courier New"/>
            <w:lang w:val="de-DE" w:eastAsia="en-US"/>
          </w:rPr>
          <w:t xml:space="preserve">    </w:t>
        </w:r>
      </w:ins>
      <w:ins w:id="1812" w:author="OPPO_Haorui" w:date="2021-09-22T10:57:00Z">
        <w:r>
          <w:rPr>
            <w:lang w:val="de-DE" w:eastAsia="en-US"/>
          </w:rPr>
          <w:t>&lt;/xs:sequence&gt;</w:t>
        </w:r>
      </w:ins>
    </w:p>
    <w:p>
      <w:pPr>
        <w:pStyle w:val="PL"/>
        <w:rPr>
          <w:lang w:val="de-DE" w:eastAsia="en-US"/>
          <w:ins w:id="1816" w:author="OPPO_Haorui" w:date="2021-09-22T10:57:00Z"/>
        </w:rPr>
      </w:pPr>
      <w:ins w:id="1814" w:author="OPPO_Haorui" w:date="2021-09-22T10:57:00Z">
        <w:r>
          <w:rPr>
            <w:rFonts w:eastAsia="Courier New"/>
            <w:lang w:val="de-DE" w:eastAsia="en-US"/>
          </w:rPr>
          <w:t xml:space="preserve">    </w:t>
        </w:r>
      </w:ins>
      <w:ins w:id="1815" w:author="OPPO_Haorui" w:date="2021-09-22T10:57:00Z">
        <w:r>
          <w:rPr>
            <w:lang w:val="de-DE" w:eastAsia="en-US"/>
          </w:rPr>
          <w:t>&lt;xs:anyAttribute namespace="##any" processContents="lax"/&gt;</w:t>
        </w:r>
      </w:ins>
    </w:p>
    <w:p>
      <w:pPr>
        <w:pStyle w:val="PL"/>
        <w:rPr>
          <w:lang w:val="de-DE" w:eastAsia="en-US"/>
          <w:ins w:id="1819" w:author="OPPO_Haorui" w:date="2021-09-22T10:57:00Z"/>
        </w:rPr>
      </w:pPr>
      <w:ins w:id="1817" w:author="OPPO_Haorui" w:date="2021-09-22T10:57:00Z">
        <w:r>
          <w:rPr>
            <w:rFonts w:eastAsia="Courier New"/>
            <w:lang w:val="de-DE" w:eastAsia="en-US"/>
          </w:rPr>
          <w:t xml:space="preserve">  </w:t>
        </w:r>
      </w:ins>
      <w:ins w:id="1818" w:author="OPPO_Haorui" w:date="2021-09-22T10:57:00Z">
        <w:r>
          <w:rPr>
            <w:lang w:val="de-DE" w:eastAsia="en-US"/>
          </w:rPr>
          <w:t>&lt;/xs:complexType&gt;</w:t>
        </w:r>
      </w:ins>
    </w:p>
    <w:p>
      <w:pPr>
        <w:pStyle w:val="PL"/>
        <w:rPr>
          <w:lang w:val="de-DE" w:eastAsia="en-US"/>
          <w:ins w:id="1821" w:author="OPPO_Haorui" w:date="2021-09-22T10:57:00Z"/>
        </w:rPr>
      </w:pPr>
      <w:ins w:id="1820" w:author="OPPO_Haorui" w:date="2021-09-22T10:57:00Z">
        <w:r>
          <w:rPr>
            <w:lang w:val="de-DE" w:eastAsia="en-US"/>
          </w:rPr>
        </w:r>
      </w:ins>
    </w:p>
    <w:p>
      <w:pPr>
        <w:pStyle w:val="PL"/>
        <w:rPr>
          <w:lang w:val="de-DE" w:eastAsia="en-US"/>
          <w:ins w:id="1827" w:author="OPPO_Haorui" w:date="2021-09-22T10:57:00Z"/>
        </w:rPr>
      </w:pPr>
      <w:ins w:id="1822" w:author="OPPO_Haorui" w:date="2021-09-22T10:57:00Z">
        <w:bookmarkStart w:id="8" w:name="OLE_LINK106"/>
        <w:bookmarkStart w:id="9" w:name="OLE_LINK105"/>
        <w:bookmarkEnd w:id="8"/>
        <w:bookmarkEnd w:id="9"/>
        <w:r>
          <w:rPr>
            <w:rFonts w:eastAsia="Courier New"/>
            <w:lang w:val="de-DE" w:eastAsia="en-US"/>
          </w:rPr>
          <w:t xml:space="preserve">  </w:t>
        </w:r>
      </w:ins>
      <w:ins w:id="1823" w:author="OPPO_Haorui" w:date="2021-09-22T10:57:00Z">
        <w:r>
          <w:rPr>
            <w:lang w:val="de-DE" w:eastAsia="en-US"/>
          </w:rPr>
          <w:t>&lt;xs:complexType name="</w:t>
        </w:r>
      </w:ins>
      <w:ins w:id="1824" w:author="OPPO_Haorui" w:date="2021-09-22T10:57:00Z">
        <w:bookmarkStart w:id="10" w:name="OLE_LINK91"/>
        <w:bookmarkStart w:id="11" w:name="OLE_LINK92"/>
        <w:bookmarkStart w:id="12" w:name="OLE_LINK81"/>
        <w:bookmarkStart w:id="13" w:name="OLE_LINK82"/>
        <w:r>
          <w:rPr>
            <w:lang w:val="de-DE" w:eastAsia="en-US"/>
          </w:rPr>
          <w:t>prose-direct-discovery-announcing-alert</w:t>
        </w:r>
      </w:ins>
      <w:ins w:id="1825" w:author="OPPO_Haorui" w:date="2021-09-22T10:57:00Z">
        <w:bookmarkEnd w:id="12"/>
        <w:bookmarkEnd w:id="13"/>
        <w:r>
          <w:rPr>
            <w:lang w:val="de-DE" w:eastAsia="en-US"/>
          </w:rPr>
          <w:t>-request</w:t>
        </w:r>
      </w:ins>
      <w:ins w:id="1826" w:author="OPPO_Haorui" w:date="2021-09-22T10:57:00Z">
        <w:bookmarkEnd w:id="10"/>
        <w:bookmarkEnd w:id="11"/>
        <w:r>
          <w:rPr>
            <w:lang w:val="de-DE" w:eastAsia="en-US"/>
          </w:rPr>
          <w:t>"&gt;</w:t>
        </w:r>
      </w:ins>
    </w:p>
    <w:p>
      <w:pPr>
        <w:pStyle w:val="PL"/>
        <w:rPr>
          <w:lang w:val="de-DE" w:eastAsia="en-US"/>
          <w:ins w:id="1830" w:author="OPPO_Haorui" w:date="2021-09-22T10:57:00Z"/>
        </w:rPr>
      </w:pPr>
      <w:ins w:id="1828" w:author="OPPO_Haorui" w:date="2021-09-22T10:57:00Z">
        <w:bookmarkStart w:id="14" w:name="OLE_LINK106"/>
        <w:bookmarkStart w:id="15" w:name="OLE_LINK105"/>
        <w:bookmarkEnd w:id="14"/>
        <w:bookmarkEnd w:id="15"/>
        <w:r>
          <w:rPr>
            <w:rFonts w:eastAsia="Courier New"/>
            <w:lang w:val="de-DE" w:eastAsia="en-US"/>
          </w:rPr>
          <w:t xml:space="preserve">    </w:t>
        </w:r>
      </w:ins>
      <w:ins w:id="1829" w:author="OPPO_Haorui" w:date="2021-09-22T10:57:00Z">
        <w:r>
          <w:rPr>
            <w:lang w:val="de-DE" w:eastAsia="en-US"/>
          </w:rPr>
          <w:t>&lt;xs:sequence&gt;</w:t>
        </w:r>
      </w:ins>
    </w:p>
    <w:p>
      <w:pPr>
        <w:pStyle w:val="PL"/>
        <w:rPr>
          <w:lang w:val="de-DE" w:eastAsia="en-US"/>
          <w:ins w:id="1837" w:author="OPPO_Haorui" w:date="2021-09-22T10:57:00Z"/>
        </w:rPr>
      </w:pPr>
      <w:ins w:id="1831" w:author="OPPO_Haorui" w:date="2021-09-22T10:57:00Z">
        <w:r>
          <w:rPr>
            <w:rFonts w:eastAsia="Courier New"/>
            <w:lang w:val="de-DE" w:eastAsia="en-US"/>
          </w:rPr>
          <w:t xml:space="preserve">     </w:t>
        </w:r>
      </w:ins>
      <w:ins w:id="1832" w:author="OPPO_Haorui" w:date="2021-09-22T10:57:00Z">
        <w:r>
          <w:rPr>
            <w:lang w:val="de-DE" w:eastAsia="en-US"/>
          </w:rPr>
          <w:t>&lt;xs:element name="</w:t>
        </w:r>
      </w:ins>
      <w:ins w:id="1833" w:author="OPPO_Haorui" w:date="2021-09-22T10:57:00Z">
        <w:bookmarkStart w:id="16" w:name="OLE_LINK139"/>
        <w:bookmarkStart w:id="17" w:name="OLE_LINK140"/>
        <w:r>
          <w:rPr>
            <w:lang w:val="de-DE" w:eastAsia="en-US"/>
          </w:rPr>
          <w:t>announcing-alert-request</w:t>
        </w:r>
      </w:ins>
      <w:ins w:id="1834" w:author="OPPO_Haorui" w:date="2021-09-22T10:57:00Z">
        <w:bookmarkEnd w:id="16"/>
        <w:bookmarkEnd w:id="17"/>
        <w:r>
          <w:rPr>
            <w:lang w:val="de-DE" w:eastAsia="en-US"/>
          </w:rPr>
          <w:t>" type="</w:t>
        </w:r>
      </w:ins>
      <w:ins w:id="1835" w:author="OPPO_Haorui" w:date="2021-09-22T10:57:00Z">
        <w:bookmarkStart w:id="18" w:name="OLE_LINK101"/>
        <w:bookmarkStart w:id="19" w:name="OLE_LINK102"/>
        <w:r>
          <w:rPr>
            <w:lang w:val="de-DE" w:eastAsia="en-US"/>
          </w:rPr>
          <w:t>AnnouncingAlertReq</w:t>
        </w:r>
      </w:ins>
      <w:ins w:id="1836" w:author="OPPO_Haorui" w:date="2021-09-22T10:57:00Z">
        <w:bookmarkEnd w:id="18"/>
        <w:bookmarkEnd w:id="19"/>
        <w:r>
          <w:rPr>
            <w:lang w:val="de-DE" w:eastAsia="en-US"/>
          </w:rPr>
          <w:t>-info" maxOccurs="unbounded"/&gt;</w:t>
        </w:r>
      </w:ins>
    </w:p>
    <w:p>
      <w:pPr>
        <w:pStyle w:val="PL"/>
        <w:rPr>
          <w:lang w:val="de-DE" w:eastAsia="en-US"/>
          <w:ins w:id="1840" w:author="OPPO_Haorui" w:date="2021-09-22T10:57:00Z"/>
        </w:rPr>
      </w:pPr>
      <w:ins w:id="1838" w:author="OPPO_Haorui" w:date="2021-09-22T10:57:00Z">
        <w:r>
          <w:rPr>
            <w:rFonts w:eastAsia="Courier New"/>
            <w:lang w:val="de-DE" w:eastAsia="en-US"/>
          </w:rPr>
          <w:t xml:space="preserve">     </w:t>
        </w:r>
      </w:ins>
      <w:ins w:id="1839" w:author="OPPO_Haorui" w:date="2021-09-22T10:57:00Z">
        <w:r>
          <w:rPr>
            <w:lang w:val="de-DE" w:eastAsia="en-US"/>
          </w:rPr>
          <w:t>&lt;xs:element name="anyExt" type="anyExtType" minOccurs="0"/&gt;</w:t>
        </w:r>
      </w:ins>
    </w:p>
    <w:p>
      <w:pPr>
        <w:pStyle w:val="PL"/>
        <w:rPr>
          <w:lang w:val="de-DE" w:eastAsia="en-US"/>
          <w:ins w:id="1843" w:author="OPPO_Haorui" w:date="2021-09-22T10:57:00Z"/>
        </w:rPr>
      </w:pPr>
      <w:ins w:id="1841" w:author="OPPO_Haorui" w:date="2021-09-22T10:57:00Z">
        <w:r>
          <w:rPr>
            <w:rFonts w:eastAsia="Courier New"/>
            <w:lang w:val="de-DE" w:eastAsia="en-US"/>
          </w:rPr>
          <w:t xml:space="preserve">     </w:t>
        </w:r>
      </w:ins>
      <w:ins w:id="1842" w:author="OPPO_Haorui" w:date="2021-09-22T10:57:00Z">
        <w:r>
          <w:rPr/>
          <w:t>&lt;xs:any namespace="##other" processContents="lax" minOccurs="0" maxOccurs="unbounded"/&gt;</w:t>
        </w:r>
      </w:ins>
    </w:p>
    <w:p>
      <w:pPr>
        <w:pStyle w:val="PL"/>
        <w:rPr>
          <w:lang w:val="de-DE" w:eastAsia="en-US"/>
          <w:ins w:id="1846" w:author="OPPO_Haorui" w:date="2021-09-22T10:57:00Z"/>
        </w:rPr>
      </w:pPr>
      <w:ins w:id="1844" w:author="OPPO_Haorui" w:date="2021-09-22T10:57:00Z">
        <w:r>
          <w:rPr>
            <w:rFonts w:eastAsia="Courier New"/>
            <w:lang w:val="de-DE" w:eastAsia="en-US"/>
          </w:rPr>
          <w:t xml:space="preserve">    </w:t>
        </w:r>
      </w:ins>
      <w:ins w:id="1845" w:author="OPPO_Haorui" w:date="2021-09-22T10:57:00Z">
        <w:r>
          <w:rPr>
            <w:lang w:val="de-DE" w:eastAsia="en-US"/>
          </w:rPr>
          <w:t>&lt;/xs:sequence&gt;</w:t>
        </w:r>
      </w:ins>
    </w:p>
    <w:p>
      <w:pPr>
        <w:pStyle w:val="PL"/>
        <w:rPr>
          <w:lang w:val="de-DE" w:eastAsia="en-US"/>
          <w:ins w:id="1849" w:author="OPPO_Haorui" w:date="2021-09-22T10:57:00Z"/>
        </w:rPr>
      </w:pPr>
      <w:ins w:id="1847" w:author="OPPO_Haorui" w:date="2021-09-22T10:57:00Z">
        <w:r>
          <w:rPr>
            <w:rFonts w:eastAsia="Courier New"/>
            <w:lang w:val="de-DE" w:eastAsia="en-US"/>
          </w:rPr>
          <w:t xml:space="preserve">    </w:t>
        </w:r>
      </w:ins>
      <w:ins w:id="1848" w:author="OPPO_Haorui" w:date="2021-09-22T10:57:00Z">
        <w:r>
          <w:rPr>
            <w:lang w:val="de-DE" w:eastAsia="en-US"/>
          </w:rPr>
          <w:t>&lt;xs:anyAttribute namespace="##any" processContents="lax"/&gt;</w:t>
        </w:r>
      </w:ins>
    </w:p>
    <w:p>
      <w:pPr>
        <w:pStyle w:val="PL"/>
        <w:rPr>
          <w:lang w:val="de-DE" w:eastAsia="en-US"/>
          <w:ins w:id="1852" w:author="OPPO_Haorui" w:date="2021-09-22T10:57:00Z"/>
        </w:rPr>
      </w:pPr>
      <w:ins w:id="1850" w:author="OPPO_Haorui" w:date="2021-09-22T10:57:00Z">
        <w:r>
          <w:rPr>
            <w:rFonts w:eastAsia="Courier New"/>
            <w:lang w:val="de-DE" w:eastAsia="en-US"/>
          </w:rPr>
          <w:t xml:space="preserve">  </w:t>
        </w:r>
      </w:ins>
      <w:ins w:id="1851" w:author="OPPO_Haorui" w:date="2021-09-22T10:57:00Z">
        <w:r>
          <w:rPr>
            <w:lang w:val="de-DE" w:eastAsia="en-US"/>
          </w:rPr>
          <w:t>&lt;/xs:complexType&gt;</w:t>
        </w:r>
      </w:ins>
    </w:p>
    <w:p>
      <w:pPr>
        <w:pStyle w:val="PL"/>
        <w:rPr>
          <w:lang w:val="de-DE" w:eastAsia="en-US"/>
          <w:ins w:id="1854" w:author="OPPO_Haorui" w:date="2021-09-22T10:57:00Z"/>
        </w:rPr>
      </w:pPr>
      <w:ins w:id="1853" w:author="OPPO_Haorui" w:date="2021-09-22T10:57:00Z">
        <w:r>
          <w:rPr>
            <w:lang w:val="de-DE" w:eastAsia="en-US"/>
          </w:rPr>
        </w:r>
      </w:ins>
    </w:p>
    <w:p>
      <w:pPr>
        <w:pStyle w:val="PL"/>
        <w:rPr>
          <w:lang w:val="de-DE" w:eastAsia="en-US"/>
          <w:ins w:id="1859" w:author="OPPO_Haorui" w:date="2021-09-22T10:57:00Z"/>
        </w:rPr>
      </w:pPr>
      <w:ins w:id="1855" w:author="OPPO_Haorui" w:date="2021-09-22T10:57:00Z">
        <w:r>
          <w:rPr>
            <w:rFonts w:eastAsia="Courier New"/>
            <w:lang w:val="de-DE" w:eastAsia="en-US"/>
          </w:rPr>
          <w:t xml:space="preserve">  </w:t>
        </w:r>
      </w:ins>
      <w:ins w:id="1856" w:author="OPPO_Haorui" w:date="2021-09-22T10:57:00Z">
        <w:bookmarkStart w:id="20" w:name="OLE_LINK67"/>
        <w:bookmarkStart w:id="21" w:name="OLE_LINK66"/>
        <w:bookmarkStart w:id="22" w:name="OLE_LINK65"/>
        <w:r>
          <w:rPr>
            <w:lang w:val="de-DE" w:eastAsia="en-US"/>
          </w:rPr>
          <w:t>&lt;xs:complexType name="prose-direct-discovery-</w:t>
        </w:r>
      </w:ins>
      <w:ins w:id="1857" w:author="OPPO_Haorui" w:date="2021-09-22T10:57:00Z">
        <w:bookmarkStart w:id="23" w:name="OLE_LINK95"/>
        <w:bookmarkStart w:id="24" w:name="OLE_LINK96"/>
        <w:r>
          <w:rPr>
            <w:lang w:val="de-DE" w:eastAsia="en-US"/>
          </w:rPr>
          <w:t>announcing-alert-response</w:t>
        </w:r>
      </w:ins>
      <w:ins w:id="1858" w:author="OPPO_Haorui" w:date="2021-09-22T10:57:00Z">
        <w:bookmarkEnd w:id="23"/>
        <w:bookmarkEnd w:id="24"/>
        <w:r>
          <w:rPr>
            <w:lang w:val="de-DE" w:eastAsia="en-US"/>
          </w:rPr>
          <w:t>"&gt;</w:t>
        </w:r>
      </w:ins>
    </w:p>
    <w:p>
      <w:pPr>
        <w:pStyle w:val="PL"/>
        <w:rPr>
          <w:lang w:val="de-DE" w:eastAsia="en-US"/>
          <w:ins w:id="1862" w:author="OPPO_Haorui" w:date="2021-09-22T10:57:00Z"/>
        </w:rPr>
      </w:pPr>
      <w:ins w:id="1860" w:author="OPPO_Haorui" w:date="2021-09-22T10:57:00Z">
        <w:r>
          <w:rPr>
            <w:rFonts w:eastAsia="Courier New"/>
            <w:lang w:val="de-DE" w:eastAsia="en-US"/>
          </w:rPr>
          <w:t xml:space="preserve">    </w:t>
        </w:r>
      </w:ins>
      <w:ins w:id="1861" w:author="OPPO_Haorui" w:date="2021-09-22T10:57:00Z">
        <w:r>
          <w:rPr>
            <w:lang w:val="de-DE" w:eastAsia="en-US"/>
          </w:rPr>
          <w:t>&lt;xs:sequence&gt;</w:t>
        </w:r>
      </w:ins>
    </w:p>
    <w:p>
      <w:pPr>
        <w:pStyle w:val="PL"/>
        <w:rPr>
          <w:lang w:val="de-DE" w:eastAsia="en-US"/>
          <w:ins w:id="1867" w:author="OPPO_Haorui" w:date="2021-09-22T10:57:00Z"/>
        </w:rPr>
      </w:pPr>
      <w:ins w:id="1863" w:author="OPPO_Haorui" w:date="2021-09-22T10:57:00Z">
        <w:r>
          <w:rPr>
            <w:rFonts w:eastAsia="Courier New"/>
            <w:lang w:val="de-DE" w:eastAsia="en-US"/>
          </w:rPr>
          <w:t xml:space="preserve">     </w:t>
        </w:r>
      </w:ins>
      <w:ins w:id="1864" w:author="OPPO_Haorui" w:date="2021-09-22T10:57:00Z">
        <w:r>
          <w:rPr>
            <w:lang w:val="de-DE" w:eastAsia="en-US"/>
          </w:rPr>
          <w:t>&lt;xs:element name="announcing-alert-response" type="</w:t>
        </w:r>
      </w:ins>
      <w:ins w:id="1865" w:author="OPPO_Haorui" w:date="2021-09-22T10:57:00Z">
        <w:bookmarkStart w:id="25" w:name="OLE_LINK68"/>
        <w:bookmarkStart w:id="26" w:name="OLE_LINK69"/>
        <w:r>
          <w:rPr>
            <w:lang w:val="de-DE" w:eastAsia="en-US"/>
          </w:rPr>
          <w:t>AnnouncingAlertRsp-info</w:t>
        </w:r>
      </w:ins>
      <w:ins w:id="1866" w:author="OPPO_Haorui" w:date="2021-09-22T10:57:00Z">
        <w:bookmarkEnd w:id="25"/>
        <w:bookmarkEnd w:id="26"/>
        <w:r>
          <w:rPr>
            <w:lang w:val="de-DE" w:eastAsia="en-US"/>
          </w:rPr>
          <w:t>" maxOccurs="unbounded"/&gt;</w:t>
        </w:r>
      </w:ins>
    </w:p>
    <w:p>
      <w:pPr>
        <w:pStyle w:val="PL"/>
        <w:rPr>
          <w:lang w:val="de-DE" w:eastAsia="en-US"/>
          <w:ins w:id="1872" w:author="OPPO_Haorui" w:date="2021-09-22T10:57:00Z"/>
        </w:rPr>
      </w:pPr>
      <w:ins w:id="1868" w:author="OPPO_Haorui" w:date="2021-09-22T10:57:00Z">
        <w:r>
          <w:rPr>
            <w:rFonts w:eastAsia="Courier New"/>
            <w:lang w:val="de-DE" w:eastAsia="en-US"/>
          </w:rPr>
          <w:t xml:space="preserve">      </w:t>
        </w:r>
      </w:ins>
      <w:ins w:id="1869" w:author="OPPO_Haorui" w:date="2021-09-22T10:57:00Z">
        <w:r>
          <w:rPr>
            <w:lang w:val="de-DE" w:eastAsia="en-US"/>
          </w:rPr>
          <w:t>&lt;xs:element name="response-reject" type="</w:t>
        </w:r>
      </w:ins>
      <w:ins w:id="1870" w:author="OPPO_Haorui" w:date="2021-09-22T10:57:00Z">
        <w:bookmarkStart w:id="27" w:name="OLE_LINK112"/>
        <w:bookmarkStart w:id="28" w:name="OLE_LINK113"/>
        <w:bookmarkStart w:id="29" w:name="OLE_LINK115"/>
        <w:r>
          <w:rPr>
            <w:lang w:val="de-DE" w:eastAsia="en-US"/>
          </w:rPr>
          <w:t>UE-RejectRsp-info</w:t>
        </w:r>
      </w:ins>
      <w:ins w:id="1871" w:author="OPPO_Haorui" w:date="2021-09-22T10:57:00Z">
        <w:bookmarkEnd w:id="27"/>
        <w:bookmarkEnd w:id="28"/>
        <w:bookmarkEnd w:id="29"/>
        <w:r>
          <w:rPr>
            <w:lang w:val="de-DE" w:eastAsia="en-US"/>
          </w:rPr>
          <w:t>" minOccurs="0" maxOccurs="unbounded"/&gt;</w:t>
        </w:r>
      </w:ins>
    </w:p>
    <w:p>
      <w:pPr>
        <w:pStyle w:val="PL"/>
        <w:rPr>
          <w:lang w:val="de-DE" w:eastAsia="en-US"/>
          <w:ins w:id="1875" w:author="OPPO_Haorui" w:date="2021-09-22T10:57:00Z"/>
        </w:rPr>
      </w:pPr>
      <w:ins w:id="1873" w:author="OPPO_Haorui" w:date="2021-09-22T10:57:00Z">
        <w:r>
          <w:rPr>
            <w:rFonts w:eastAsia="Courier New"/>
            <w:lang w:val="de-DE" w:eastAsia="en-US"/>
          </w:rPr>
          <w:t xml:space="preserve">     </w:t>
        </w:r>
      </w:ins>
      <w:ins w:id="1874" w:author="OPPO_Haorui" w:date="2021-09-22T10:57:00Z">
        <w:r>
          <w:rPr>
            <w:lang w:val="de-DE" w:eastAsia="en-US"/>
          </w:rPr>
          <w:t>&lt;xs:element name="anyExt" type="anyExtType" minOccurs="0"/&gt;</w:t>
        </w:r>
      </w:ins>
    </w:p>
    <w:p>
      <w:pPr>
        <w:pStyle w:val="PL"/>
        <w:rPr>
          <w:lang w:val="de-DE" w:eastAsia="en-US"/>
          <w:ins w:id="1878" w:author="OPPO_Haorui" w:date="2021-09-22T10:57:00Z"/>
        </w:rPr>
      </w:pPr>
      <w:ins w:id="1876" w:author="OPPO_Haorui" w:date="2021-09-22T10:57:00Z">
        <w:r>
          <w:rPr>
            <w:rFonts w:eastAsia="Courier New"/>
            <w:lang w:val="de-DE" w:eastAsia="en-US"/>
          </w:rPr>
          <w:t xml:space="preserve">     </w:t>
        </w:r>
      </w:ins>
      <w:ins w:id="1877" w:author="OPPO_Haorui" w:date="2021-09-22T10:57:00Z">
        <w:r>
          <w:rPr/>
          <w:t>&lt;xs:any namespace="##other" processContents="lax" minOccurs="0" maxOccurs="unbounded"/&gt;</w:t>
        </w:r>
      </w:ins>
    </w:p>
    <w:p>
      <w:pPr>
        <w:pStyle w:val="PL"/>
        <w:rPr>
          <w:lang w:val="de-DE" w:eastAsia="en-US"/>
          <w:ins w:id="1881" w:author="OPPO_Haorui" w:date="2021-09-22T10:57:00Z"/>
        </w:rPr>
      </w:pPr>
      <w:ins w:id="1879" w:author="OPPO_Haorui" w:date="2021-09-22T10:57:00Z">
        <w:r>
          <w:rPr>
            <w:rFonts w:eastAsia="Courier New"/>
            <w:lang w:val="de-DE" w:eastAsia="en-US"/>
          </w:rPr>
          <w:t xml:space="preserve">    </w:t>
        </w:r>
      </w:ins>
      <w:ins w:id="1880" w:author="OPPO_Haorui" w:date="2021-09-22T10:57:00Z">
        <w:r>
          <w:rPr>
            <w:lang w:val="de-DE" w:eastAsia="en-US"/>
          </w:rPr>
          <w:t>&lt;/xs:sequence&gt;</w:t>
        </w:r>
      </w:ins>
    </w:p>
    <w:p>
      <w:pPr>
        <w:pStyle w:val="PL"/>
        <w:rPr>
          <w:lang w:val="de-DE" w:eastAsia="en-US"/>
          <w:ins w:id="1884" w:author="OPPO_Haorui" w:date="2021-09-22T10:57:00Z"/>
        </w:rPr>
      </w:pPr>
      <w:ins w:id="1882" w:author="OPPO_Haorui" w:date="2021-09-22T10:57:00Z">
        <w:r>
          <w:rPr>
            <w:rFonts w:eastAsia="Courier New"/>
            <w:lang w:val="de-DE" w:eastAsia="en-US"/>
          </w:rPr>
          <w:t xml:space="preserve">    </w:t>
        </w:r>
      </w:ins>
      <w:ins w:id="1883" w:author="OPPO_Haorui" w:date="2021-09-22T10:57:00Z">
        <w:r>
          <w:rPr>
            <w:lang w:val="de-DE" w:eastAsia="en-US"/>
          </w:rPr>
          <w:t>&lt;xs:anyAttribute namespace="##any" processContents="lax"/&gt;</w:t>
        </w:r>
      </w:ins>
    </w:p>
    <w:p>
      <w:pPr>
        <w:pStyle w:val="PL"/>
        <w:rPr>
          <w:lang w:val="de-DE" w:eastAsia="en-US"/>
          <w:ins w:id="1887" w:author="OPPO_Haorui" w:date="2021-09-22T10:57:00Z"/>
        </w:rPr>
      </w:pPr>
      <w:ins w:id="1885" w:author="OPPO_Haorui" w:date="2021-09-22T10:57:00Z">
        <w:r>
          <w:rPr>
            <w:rFonts w:eastAsia="Courier New"/>
            <w:lang w:val="de-DE" w:eastAsia="en-US"/>
          </w:rPr>
          <w:t xml:space="preserve">  </w:t>
        </w:r>
      </w:ins>
      <w:ins w:id="1886" w:author="OPPO_Haorui" w:date="2021-09-22T10:57:00Z">
        <w:r>
          <w:rPr>
            <w:lang w:val="de-DE" w:eastAsia="en-US"/>
          </w:rPr>
          <w:t>&lt;/xs:complexType&gt;</w:t>
        </w:r>
      </w:ins>
    </w:p>
    <w:p>
      <w:pPr>
        <w:pStyle w:val="PL"/>
        <w:rPr>
          <w:lang w:val="de-DE" w:eastAsia="en-US"/>
          <w:ins w:id="1889" w:author="OPPO_Haorui" w:date="2021-09-22T10:57:00Z"/>
        </w:rPr>
      </w:pPr>
      <w:ins w:id="1888" w:author="OPPO_Haorui" w:date="2021-09-22T10:57:00Z">
        <w:r>
          <w:rPr>
            <w:lang w:val="de-DE" w:eastAsia="en-US"/>
          </w:rPr>
        </w:r>
      </w:ins>
      <w:bookmarkEnd w:id="20"/>
      <w:bookmarkEnd w:id="21"/>
      <w:bookmarkEnd w:id="22"/>
    </w:p>
    <w:p>
      <w:pPr>
        <w:pStyle w:val="PL"/>
        <w:rPr>
          <w:lang w:val="de-DE" w:eastAsia="en-US"/>
          <w:ins w:id="1892" w:author="OPPO_Haorui" w:date="2021-09-22T10:57:00Z"/>
        </w:rPr>
      </w:pPr>
      <w:ins w:id="1890" w:author="OPPO_Haorui" w:date="2021-09-22T10:57:00Z">
        <w:r>
          <w:rPr>
            <w:rFonts w:eastAsia="Courier New"/>
            <w:lang w:val="de-DE" w:eastAsia="en-US"/>
          </w:rPr>
          <w:t xml:space="preserve">  </w:t>
        </w:r>
      </w:ins>
      <w:ins w:id="1891" w:author="OPPO_Haorui" w:date="2021-09-22T10:57:00Z">
        <w:r>
          <w:rPr>
            <w:lang w:val="de-DE" w:eastAsia="en-US"/>
          </w:rPr>
          <w:t>&lt;!--  extension allowed --&gt;</w:t>
        </w:r>
      </w:ins>
    </w:p>
    <w:p>
      <w:pPr>
        <w:pStyle w:val="PL"/>
        <w:rPr>
          <w:lang w:val="de-DE" w:eastAsia="en-US"/>
          <w:ins w:id="1895" w:author="OPPO_Haorui" w:date="2021-09-22T10:57:00Z"/>
        </w:rPr>
      </w:pPr>
      <w:ins w:id="1893" w:author="OPPO_Haorui" w:date="2021-09-22T10:57:00Z">
        <w:r>
          <w:rPr>
            <w:rFonts w:eastAsia="Courier New"/>
            <w:lang w:val="de-DE" w:eastAsia="en-US"/>
          </w:rPr>
          <w:t xml:space="preserve">  </w:t>
        </w:r>
      </w:ins>
      <w:ins w:id="1894" w:author="OPPO_Haorui" w:date="2021-09-22T10:57:00Z">
        <w:r>
          <w:rPr>
            <w:lang w:val="de-DE" w:eastAsia="en-US"/>
          </w:rPr>
          <w:t>&lt;xs:complexType name="DiscMsgExtType"&gt;</w:t>
        </w:r>
      </w:ins>
    </w:p>
    <w:p>
      <w:pPr>
        <w:pStyle w:val="PL"/>
        <w:rPr>
          <w:lang w:val="de-DE" w:eastAsia="en-US"/>
          <w:ins w:id="1898" w:author="OPPO_Haorui" w:date="2021-09-22T10:57:00Z"/>
        </w:rPr>
      </w:pPr>
      <w:ins w:id="1896" w:author="OPPO_Haorui" w:date="2021-09-22T10:57:00Z">
        <w:r>
          <w:rPr>
            <w:rFonts w:eastAsia="Courier New"/>
            <w:lang w:val="de-DE" w:eastAsia="en-US"/>
          </w:rPr>
          <w:t xml:space="preserve">    </w:t>
        </w:r>
      </w:ins>
      <w:ins w:id="1897" w:author="OPPO_Haorui" w:date="2021-09-22T10:57:00Z">
        <w:r>
          <w:rPr>
            <w:lang w:val="de-DE" w:eastAsia="en-US"/>
          </w:rPr>
          <w:t>&lt;xs:sequence&gt;</w:t>
        </w:r>
      </w:ins>
    </w:p>
    <w:p>
      <w:pPr>
        <w:pStyle w:val="PL"/>
        <w:rPr>
          <w:lang w:val="de-DE" w:eastAsia="en-US"/>
          <w:ins w:id="1901" w:author="OPPO_Haorui" w:date="2021-09-22T10:57:00Z"/>
        </w:rPr>
      </w:pPr>
      <w:ins w:id="1899" w:author="OPPO_Haorui" w:date="2021-09-22T10:57:00Z">
        <w:r>
          <w:rPr>
            <w:rFonts w:eastAsia="Courier New"/>
            <w:lang w:val="de-DE" w:eastAsia="en-US"/>
          </w:rPr>
          <w:t xml:space="preserve">      </w:t>
        </w:r>
      </w:ins>
      <w:ins w:id="1900" w:author="OPPO_Haorui" w:date="2021-09-22T10:57:00Z">
        <w:r>
          <w:rPr>
            <w:lang w:val="de-DE" w:eastAsia="en-US"/>
          </w:rPr>
          <w:t>&lt;xs:any namespace="##any" processContents="lax" minOccurs="0" maxOccurs="unbounded"/&gt;</w:t>
        </w:r>
      </w:ins>
    </w:p>
    <w:p>
      <w:pPr>
        <w:pStyle w:val="PL"/>
        <w:rPr>
          <w:lang w:val="de-DE" w:eastAsia="en-US"/>
          <w:ins w:id="1904" w:author="OPPO_Haorui" w:date="2021-09-22T10:57:00Z"/>
        </w:rPr>
      </w:pPr>
      <w:ins w:id="1902" w:author="OPPO_Haorui" w:date="2021-09-22T10:57:00Z">
        <w:r>
          <w:rPr>
            <w:rFonts w:eastAsia="Courier New"/>
            <w:lang w:val="de-DE" w:eastAsia="en-US"/>
          </w:rPr>
          <w:t xml:space="preserve">    </w:t>
        </w:r>
      </w:ins>
      <w:ins w:id="1903" w:author="OPPO_Haorui" w:date="2021-09-22T10:57:00Z">
        <w:r>
          <w:rPr>
            <w:lang w:val="de-DE" w:eastAsia="en-US"/>
          </w:rPr>
          <w:t>&lt;/xs:sequence&gt;</w:t>
        </w:r>
      </w:ins>
    </w:p>
    <w:p>
      <w:pPr>
        <w:pStyle w:val="PL"/>
        <w:rPr>
          <w:lang w:val="de-DE" w:eastAsia="en-US"/>
          <w:ins w:id="1907" w:author="OPPO_Haorui" w:date="2021-09-22T10:57:00Z"/>
        </w:rPr>
      </w:pPr>
      <w:ins w:id="1905" w:author="OPPO_Haorui" w:date="2021-09-22T10:57:00Z">
        <w:r>
          <w:rPr>
            <w:rFonts w:eastAsia="Courier New"/>
            <w:lang w:val="de-DE" w:eastAsia="en-US"/>
          </w:rPr>
          <w:t xml:space="preserve">    </w:t>
        </w:r>
      </w:ins>
      <w:ins w:id="1906" w:author="OPPO_Haorui" w:date="2021-09-22T10:57:00Z">
        <w:r>
          <w:rPr>
            <w:lang w:val="de-DE" w:eastAsia="en-US"/>
          </w:rPr>
          <w:t>&lt;xs:anyAttribute namespace="##any" processContents="lax"/&gt;</w:t>
        </w:r>
      </w:ins>
    </w:p>
    <w:p>
      <w:pPr>
        <w:pStyle w:val="PL"/>
        <w:rPr>
          <w:lang w:val="de-DE" w:eastAsia="en-US"/>
          <w:ins w:id="1910" w:author="OPPO_Haorui" w:date="2021-09-22T10:57:00Z"/>
        </w:rPr>
      </w:pPr>
      <w:ins w:id="1908" w:author="OPPO_Haorui" w:date="2021-09-22T10:57:00Z">
        <w:r>
          <w:rPr>
            <w:rFonts w:eastAsia="Courier New"/>
            <w:lang w:val="de-DE" w:eastAsia="en-US"/>
          </w:rPr>
          <w:t xml:space="preserve">  </w:t>
        </w:r>
      </w:ins>
      <w:ins w:id="1909" w:author="OPPO_Haorui" w:date="2021-09-22T10:57:00Z">
        <w:r>
          <w:rPr>
            <w:lang w:val="de-DE" w:eastAsia="en-US"/>
          </w:rPr>
          <w:t>&lt;/xs:complexType&gt;</w:t>
        </w:r>
      </w:ins>
    </w:p>
    <w:p>
      <w:pPr>
        <w:pStyle w:val="PL"/>
        <w:rPr>
          <w:lang w:val="de-DE" w:eastAsia="en-US"/>
          <w:ins w:id="1912" w:author="OPPO_Haorui" w:date="2021-09-22T10:57:00Z"/>
        </w:rPr>
      </w:pPr>
      <w:ins w:id="1911" w:author="OPPO_Haorui" w:date="2021-09-22T10:57:00Z">
        <w:r>
          <w:rPr>
            <w:lang w:val="de-DE" w:eastAsia="en-US"/>
          </w:rPr>
        </w:r>
      </w:ins>
    </w:p>
    <w:p>
      <w:pPr>
        <w:pStyle w:val="PL"/>
        <w:rPr>
          <w:lang w:val="de-DE" w:eastAsia="en-US"/>
          <w:ins w:id="1915" w:author="OPPO_Haorui" w:date="2021-09-22T10:57:00Z"/>
        </w:rPr>
      </w:pPr>
      <w:ins w:id="1913" w:author="OPPO_Haorui" w:date="2021-09-22T10:57:00Z">
        <w:r>
          <w:rPr>
            <w:rFonts w:eastAsia="Courier New"/>
            <w:lang w:val="de-DE" w:eastAsia="en-US"/>
          </w:rPr>
          <w:t xml:space="preserve">  </w:t>
        </w:r>
      </w:ins>
      <w:ins w:id="1914" w:author="OPPO_Haorui" w:date="2021-09-22T10:57:00Z">
        <w:r>
          <w:rPr>
            <w:lang w:val="de-DE" w:eastAsia="en-US"/>
          </w:rPr>
          <w:t>&lt;!--  XML attribute for any future extensions  --&gt;</w:t>
        </w:r>
      </w:ins>
    </w:p>
    <w:p>
      <w:pPr>
        <w:pStyle w:val="PL"/>
        <w:rPr>
          <w:ins w:id="1918" w:author="OPPO_Haorui" w:date="2021-09-22T10:57:00Z"/>
        </w:rPr>
      </w:pPr>
      <w:ins w:id="1916" w:author="OPPO_Haorui" w:date="2021-09-22T10:57:00Z">
        <w:r>
          <w:rPr>
            <w:rFonts w:eastAsia="Courier New"/>
          </w:rPr>
          <w:t xml:space="preserve">  </w:t>
        </w:r>
      </w:ins>
      <w:ins w:id="1917" w:author="OPPO_Haorui" w:date="2021-09-22T10:57:00Z">
        <w:r>
          <w:rPr/>
          <w:t>&lt;xs:complexType name="anyExtType"&gt;</w:t>
        </w:r>
      </w:ins>
    </w:p>
    <w:p>
      <w:pPr>
        <w:pStyle w:val="PL"/>
        <w:rPr>
          <w:ins w:id="1921" w:author="OPPO_Haorui" w:date="2021-09-22T10:57:00Z"/>
        </w:rPr>
      </w:pPr>
      <w:ins w:id="1919" w:author="OPPO_Haorui" w:date="2021-09-22T10:57:00Z">
        <w:r>
          <w:rPr>
            <w:rFonts w:eastAsia="Courier New"/>
          </w:rPr>
          <w:t xml:space="preserve">    </w:t>
        </w:r>
      </w:ins>
      <w:ins w:id="1920" w:author="OPPO_Haorui" w:date="2021-09-22T10:57:00Z">
        <w:r>
          <w:rPr>
            <w:lang w:val="de-DE" w:eastAsia="en-US"/>
          </w:rPr>
          <w:t>&lt;xs:sequence&gt;</w:t>
        </w:r>
      </w:ins>
    </w:p>
    <w:p>
      <w:pPr>
        <w:pStyle w:val="PL"/>
        <w:rPr>
          <w:lang w:val="en-US" w:eastAsia="en-US"/>
          <w:ins w:id="1924" w:author="OPPO_Haorui" w:date="2021-09-22T10:57:00Z"/>
        </w:rPr>
      </w:pPr>
      <w:ins w:id="1922" w:author="OPPO_Haorui" w:date="2021-09-22T10:57:00Z">
        <w:r>
          <w:rPr>
            <w:rFonts w:eastAsia="Courier New"/>
          </w:rPr>
          <w:t xml:space="preserve">      </w:t>
        </w:r>
      </w:ins>
      <w:ins w:id="1923" w:author="OPPO_Haorui" w:date="2021-09-22T10:57:00Z">
        <w:r>
          <w:rPr/>
          <w:t>&lt;xs:any namespace="##any" processContents="lax" minOccurs="0" maxOccurs="unbounded"/&gt;</w:t>
        </w:r>
      </w:ins>
    </w:p>
    <w:p>
      <w:pPr>
        <w:pStyle w:val="PL"/>
        <w:rPr>
          <w:ins w:id="1927" w:author="OPPO_Haorui" w:date="2021-09-22T10:57:00Z"/>
        </w:rPr>
      </w:pPr>
      <w:ins w:id="1925" w:author="OPPO_Haorui" w:date="2021-09-22T10:57:00Z">
        <w:r>
          <w:rPr>
            <w:rFonts w:eastAsia="Courier New"/>
          </w:rPr>
          <w:t xml:space="preserve">    </w:t>
        </w:r>
      </w:ins>
      <w:ins w:id="1926" w:author="OPPO_Haorui" w:date="2021-09-22T10:57:00Z">
        <w:r>
          <w:rPr/>
          <w:t>&lt;/xs:sequence&gt;</w:t>
        </w:r>
      </w:ins>
    </w:p>
    <w:p>
      <w:pPr>
        <w:pStyle w:val="PL"/>
        <w:rPr>
          <w:ins w:id="1930" w:author="OPPO_Haorui" w:date="2021-09-22T10:57:00Z"/>
        </w:rPr>
      </w:pPr>
      <w:ins w:id="1928" w:author="OPPO_Haorui" w:date="2021-09-22T10:57:00Z">
        <w:r>
          <w:rPr>
            <w:rFonts w:eastAsia="Courier New"/>
          </w:rPr>
          <w:t xml:space="preserve">  </w:t>
        </w:r>
      </w:ins>
      <w:ins w:id="1929" w:author="OPPO_Haorui" w:date="2021-09-22T10:57:00Z">
        <w:r>
          <w:rPr/>
          <w:t>&lt;/xs:complexType&gt;</w:t>
        </w:r>
      </w:ins>
    </w:p>
    <w:p>
      <w:pPr>
        <w:pStyle w:val="PL"/>
        <w:rPr>
          <w:rFonts w:eastAsia="Courier New"/>
          <w:lang w:val="de-DE" w:eastAsia="en-US"/>
          <w:ins w:id="1932" w:author="OPPO_Haorui" w:date="2021-09-22T10:57:00Z"/>
        </w:rPr>
      </w:pPr>
      <w:ins w:id="1931" w:author="OPPO_Haorui" w:date="2021-09-22T10:57:00Z">
        <w:r>
          <w:rPr>
            <w:rFonts w:eastAsia="Courier New"/>
            <w:lang w:val="de-DE" w:eastAsia="en-US"/>
          </w:rPr>
          <w:t xml:space="preserve">  </w:t>
        </w:r>
      </w:ins>
    </w:p>
    <w:p>
      <w:pPr>
        <w:pStyle w:val="PL"/>
        <w:rPr>
          <w:lang w:val="de-DE" w:eastAsia="en-US"/>
          <w:ins w:id="1934" w:author="OPPO_Haorui" w:date="2021-09-22T10:57:00Z"/>
        </w:rPr>
      </w:pPr>
      <w:ins w:id="1933" w:author="OPPO_Haorui" w:date="2021-09-22T10:57:00Z">
        <w:r>
          <w:rPr>
            <w:lang w:val="de-DE" w:eastAsia="en-US"/>
          </w:rPr>
        </w:r>
      </w:ins>
    </w:p>
    <w:p>
      <w:pPr>
        <w:pStyle w:val="PL"/>
        <w:rPr>
          <w:lang w:val="de-DE" w:eastAsia="en-US"/>
          <w:ins w:id="1936" w:author="OPPO_Haorui" w:date="2021-09-22T10:57:00Z"/>
        </w:rPr>
      </w:pPr>
      <w:ins w:id="1935" w:author="OPPO_Haorui" w:date="2021-09-22T10:57:00Z">
        <w:r>
          <w:rPr>
            <w:lang w:val="de-DE" w:eastAsia="en-US"/>
          </w:rPr>
          <w:t>&lt;!--  Top levelDiscovery Message definition  --&gt;</w:t>
        </w:r>
      </w:ins>
    </w:p>
    <w:p>
      <w:pPr>
        <w:pStyle w:val="PL"/>
        <w:rPr>
          <w:lang w:val="de-DE" w:eastAsia="en-US"/>
          <w:ins w:id="1939" w:author="OPPO_Haorui" w:date="2021-09-22T10:57:00Z"/>
        </w:rPr>
      </w:pPr>
      <w:ins w:id="1937" w:author="OPPO_Haorui" w:date="2021-09-22T10:57:00Z">
        <w:r>
          <w:rPr>
            <w:rFonts w:eastAsia="Courier New"/>
            <w:lang w:val="de-DE" w:eastAsia="en-US"/>
          </w:rPr>
          <w:t xml:space="preserve">  </w:t>
        </w:r>
      </w:ins>
      <w:ins w:id="1938" w:author="OPPO_Haorui" w:date="2021-09-22T10:57:00Z">
        <w:r>
          <w:rPr>
            <w:lang w:val="de-DE" w:eastAsia="en-US"/>
          </w:rPr>
          <w:t>&lt;xs:element name="prose-discovery-message"&gt;</w:t>
        </w:r>
      </w:ins>
    </w:p>
    <w:p>
      <w:pPr>
        <w:pStyle w:val="PL"/>
        <w:rPr>
          <w:lang w:val="de-DE" w:eastAsia="en-US"/>
          <w:ins w:id="1942" w:author="OPPO_Haorui" w:date="2021-09-22T10:57:00Z"/>
        </w:rPr>
      </w:pPr>
      <w:ins w:id="1940" w:author="OPPO_Haorui" w:date="2021-09-22T10:57:00Z">
        <w:r>
          <w:rPr>
            <w:rFonts w:eastAsia="Courier New"/>
            <w:lang w:val="de-DE" w:eastAsia="en-US"/>
          </w:rPr>
          <w:t xml:space="preserve">    </w:t>
        </w:r>
      </w:ins>
      <w:ins w:id="1941" w:author="OPPO_Haorui" w:date="2021-09-22T10:57:00Z">
        <w:r>
          <w:rPr>
            <w:lang w:val="de-DE" w:eastAsia="en-US"/>
          </w:rPr>
          <w:t>&lt;xs:complexType&gt;</w:t>
        </w:r>
      </w:ins>
    </w:p>
    <w:p>
      <w:pPr>
        <w:pStyle w:val="PL"/>
        <w:rPr>
          <w:lang w:val="de-DE" w:eastAsia="en-US"/>
          <w:ins w:id="1945" w:author="OPPO_Haorui" w:date="2021-09-22T10:57:00Z"/>
        </w:rPr>
      </w:pPr>
      <w:ins w:id="1943" w:author="OPPO_Haorui" w:date="2021-09-22T10:57:00Z">
        <w:r>
          <w:rPr>
            <w:rFonts w:eastAsia="Courier New"/>
            <w:lang w:val="de-DE" w:eastAsia="en-US"/>
          </w:rPr>
          <w:t xml:space="preserve">      </w:t>
        </w:r>
      </w:ins>
      <w:ins w:id="1944" w:author="OPPO_Haorui" w:date="2021-09-22T10:57:00Z">
        <w:r>
          <w:rPr>
            <w:lang w:val="de-DE" w:eastAsia="en-US"/>
          </w:rPr>
          <w:t>&lt;xs:choice&gt;</w:t>
        </w:r>
      </w:ins>
    </w:p>
    <w:p>
      <w:pPr>
        <w:pStyle w:val="PL"/>
        <w:rPr>
          <w:lang w:val="de-DE" w:eastAsia="en-US"/>
          <w:ins w:id="1948" w:author="OPPO_Haorui" w:date="2021-09-22T10:57:00Z"/>
        </w:rPr>
      </w:pPr>
      <w:ins w:id="1946" w:author="OPPO_Haorui" w:date="2021-09-22T10:57:00Z">
        <w:r>
          <w:rPr>
            <w:rFonts w:eastAsia="Courier New"/>
            <w:lang w:val="de-DE" w:eastAsia="en-US"/>
          </w:rPr>
          <w:t xml:space="preserve">        </w:t>
        </w:r>
      </w:ins>
      <w:ins w:id="1947" w:author="OPPO_Haorui" w:date="2021-09-22T10:57:00Z">
        <w:r>
          <w:rPr>
            <w:lang w:val="de-DE" w:eastAsia="en-US"/>
          </w:rPr>
          <w:t>&lt;xs:element name="DISCOVERY_REQUEST" type="prose-direct-discovery-request"/&gt;</w:t>
        </w:r>
      </w:ins>
    </w:p>
    <w:p>
      <w:pPr>
        <w:pStyle w:val="PL"/>
        <w:rPr>
          <w:lang w:val="de-DE" w:eastAsia="en-US"/>
          <w:ins w:id="1951" w:author="OPPO_Haorui" w:date="2021-09-22T10:57:00Z"/>
        </w:rPr>
      </w:pPr>
      <w:ins w:id="1949" w:author="OPPO_Haorui" w:date="2021-09-22T10:57:00Z">
        <w:r>
          <w:rPr>
            <w:rFonts w:eastAsia="Courier New"/>
            <w:lang w:val="de-DE" w:eastAsia="en-US"/>
          </w:rPr>
          <w:t xml:space="preserve">        </w:t>
        </w:r>
      </w:ins>
      <w:ins w:id="1950" w:author="OPPO_Haorui" w:date="2021-09-22T10:57:00Z">
        <w:r>
          <w:rPr>
            <w:lang w:val="de-DE" w:eastAsia="en-US"/>
          </w:rPr>
          <w:t>&lt;xs:element name="DISCOVERY_RESPONSE" type="prose-direct-discovery-response"/&gt;</w:t>
        </w:r>
      </w:ins>
    </w:p>
    <w:p>
      <w:pPr>
        <w:pStyle w:val="PL"/>
        <w:rPr>
          <w:lang w:val="de-DE" w:eastAsia="en-US"/>
          <w:ins w:id="1954" w:author="OPPO_Haorui" w:date="2021-09-22T10:57:00Z"/>
        </w:rPr>
      </w:pPr>
      <w:ins w:id="1952" w:author="OPPO_Haorui" w:date="2021-09-22T10:57:00Z">
        <w:r>
          <w:rPr>
            <w:rFonts w:eastAsia="Courier New"/>
            <w:lang w:val="de-DE" w:eastAsia="en-US"/>
          </w:rPr>
          <w:t xml:space="preserve">        </w:t>
        </w:r>
      </w:ins>
      <w:ins w:id="1953" w:author="OPPO_Haorui" w:date="2021-09-22T10:57:00Z">
        <w:r>
          <w:rPr>
            <w:lang w:val="de-DE" w:eastAsia="en-US"/>
          </w:rPr>
          <w:t>&lt;xs:element name="MATCH_REPORT" type="prose-direct-discovery-match-report"/&gt;</w:t>
        </w:r>
      </w:ins>
    </w:p>
    <w:p>
      <w:pPr>
        <w:pStyle w:val="PL"/>
        <w:rPr>
          <w:lang w:val="de-DE" w:eastAsia="en-US"/>
          <w:ins w:id="1957" w:author="OPPO_Haorui" w:date="2021-09-22T10:57:00Z"/>
        </w:rPr>
      </w:pPr>
      <w:ins w:id="1955" w:author="OPPO_Haorui" w:date="2021-09-22T10:57:00Z">
        <w:r>
          <w:rPr>
            <w:rFonts w:eastAsia="Courier New"/>
            <w:lang w:val="de-DE" w:eastAsia="en-US"/>
          </w:rPr>
          <w:t xml:space="preserve">        </w:t>
        </w:r>
      </w:ins>
      <w:ins w:id="1956" w:author="OPPO_Haorui" w:date="2021-09-22T10:57:00Z">
        <w:r>
          <w:rPr>
            <w:lang w:val="de-DE" w:eastAsia="en-US"/>
          </w:rPr>
          <w:t>&lt;xs:element name="MATCH_REPORT_ACK" type="prose-direct-discovery-match-report-ack"/&gt;</w:t>
        </w:r>
      </w:ins>
    </w:p>
    <w:p>
      <w:pPr>
        <w:pStyle w:val="PL"/>
        <w:rPr>
          <w:lang w:val="de-DE" w:eastAsia="en-US"/>
          <w:ins w:id="1960" w:author="OPPO_Haorui" w:date="2021-09-22T10:57:00Z"/>
        </w:rPr>
      </w:pPr>
      <w:ins w:id="1958" w:author="OPPO_Haorui" w:date="2021-09-22T10:57:00Z">
        <w:r>
          <w:rPr>
            <w:rFonts w:eastAsia="Courier New"/>
            <w:lang w:val="de-DE" w:eastAsia="en-US"/>
          </w:rPr>
          <w:t xml:space="preserve">        </w:t>
        </w:r>
      </w:ins>
      <w:ins w:id="1959" w:author="OPPO_Haorui" w:date="2021-09-22T10:57:00Z">
        <w:r>
          <w:rPr>
            <w:lang w:val="de-DE" w:eastAsia="en-US"/>
          </w:rPr>
          <w:t>&lt;xs:element name="DISCOVERY_UPDATE_REQUEST" type="prose-direct-discovery-update-request"/&gt;</w:t>
        </w:r>
      </w:ins>
    </w:p>
    <w:p>
      <w:pPr>
        <w:pStyle w:val="PL"/>
        <w:rPr>
          <w:lang w:val="de-DE" w:eastAsia="en-US"/>
          <w:ins w:id="1963" w:author="OPPO_Haorui" w:date="2021-09-22T10:57:00Z"/>
        </w:rPr>
      </w:pPr>
      <w:ins w:id="1961" w:author="OPPO_Haorui" w:date="2021-09-22T10:57:00Z">
        <w:r>
          <w:rPr>
            <w:rFonts w:eastAsia="Courier New"/>
            <w:lang w:val="de-DE" w:eastAsia="en-US"/>
          </w:rPr>
          <w:t xml:space="preserve">        </w:t>
        </w:r>
      </w:ins>
      <w:ins w:id="1962" w:author="OPPO_Haorui" w:date="2021-09-22T10:57:00Z">
        <w:r>
          <w:rPr>
            <w:lang w:val="de-DE" w:eastAsia="en-US"/>
          </w:rPr>
          <w:t>&lt;xs:element name="DISCOVERY_UPDATE_RESPONSE" type="prose-direct-discovery-update-response"/&gt;</w:t>
        </w:r>
      </w:ins>
    </w:p>
    <w:p>
      <w:pPr>
        <w:pStyle w:val="PL"/>
        <w:rPr>
          <w:lang w:val="de-DE" w:eastAsia="en-US"/>
          <w:ins w:id="1968" w:author="OPPO_Haorui" w:date="2021-09-22T10:57:00Z"/>
        </w:rPr>
      </w:pPr>
      <w:ins w:id="1964" w:author="OPPO_Haorui" w:date="2021-09-22T10:57:00Z">
        <w:r>
          <w:rPr>
            <w:rFonts w:eastAsia="Courier New"/>
            <w:lang w:val="de-DE" w:eastAsia="en-US"/>
          </w:rPr>
          <w:t xml:space="preserve">        </w:t>
        </w:r>
      </w:ins>
      <w:ins w:id="1965" w:author="OPPO_Haorui" w:date="2021-09-22T10:57:00Z">
        <w:r>
          <w:rPr>
            <w:lang w:val="de-DE" w:eastAsia="en-US"/>
          </w:rPr>
          <w:t>&lt;xs:element name="</w:t>
        </w:r>
      </w:ins>
      <w:ins w:id="1966" w:author="OPPO_Haorui" w:date="2021-09-22T10:57:00Z">
        <w:r>
          <w:rPr>
            <w:lang w:val="en-US" w:eastAsia="en-US"/>
          </w:rPr>
          <w:t>ANNOUNCING_ALERT_REQUEST</w:t>
        </w:r>
      </w:ins>
      <w:ins w:id="1967" w:author="OPPO_Haorui" w:date="2021-09-22T10:57:00Z">
        <w:r>
          <w:rPr>
            <w:lang w:val="de-DE" w:eastAsia="en-US"/>
          </w:rPr>
          <w:t>" type="prose-direct-discovery-announcing-alert-request"/&gt;</w:t>
        </w:r>
      </w:ins>
    </w:p>
    <w:p>
      <w:pPr>
        <w:pStyle w:val="PL"/>
        <w:rPr>
          <w:ins w:id="1973" w:author="OPPO_Haorui" w:date="2021-09-22T10:57:00Z"/>
        </w:rPr>
      </w:pPr>
      <w:ins w:id="1969" w:author="OPPO_Haorui" w:date="2021-09-22T10:57:00Z">
        <w:r>
          <w:rPr>
            <w:rFonts w:eastAsia="Courier New"/>
            <w:lang w:val="de-DE" w:eastAsia="en-US"/>
          </w:rPr>
          <w:t xml:space="preserve">        </w:t>
        </w:r>
      </w:ins>
      <w:ins w:id="1970" w:author="OPPO_Haorui" w:date="2021-09-22T10:57:00Z">
        <w:r>
          <w:rPr>
            <w:lang w:val="de-DE" w:eastAsia="en-US"/>
          </w:rPr>
          <w:t>&lt;xs:element name="</w:t>
        </w:r>
      </w:ins>
      <w:ins w:id="1971" w:author="OPPO_Haorui" w:date="2021-09-22T10:57:00Z">
        <w:r>
          <w:rPr>
            <w:lang w:val="en-US" w:eastAsia="en-US"/>
          </w:rPr>
          <w:t>ANNOUNCING_ALERT_RESPONSE</w:t>
        </w:r>
      </w:ins>
      <w:ins w:id="1972" w:author="OPPO_Haorui" w:date="2021-09-22T10:57:00Z">
        <w:r>
          <w:rPr>
            <w:lang w:val="de-DE" w:eastAsia="en-US"/>
          </w:rPr>
          <w:t>" type="prose-direct-discovery-announcing-alert-response"/&gt;</w:t>
        </w:r>
      </w:ins>
    </w:p>
    <w:p>
      <w:pPr>
        <w:pStyle w:val="PL"/>
        <w:rPr>
          <w:lang w:val="de-DE" w:eastAsia="en-US"/>
          <w:ins w:id="1975" w:author="OPPO_Haorui" w:date="2021-09-22T10:57:00Z"/>
        </w:rPr>
      </w:pPr>
      <w:ins w:id="1974" w:author="OPPO_Haorui" w:date="2021-09-22T10:57:00Z">
        <w:r>
          <w:rPr>
            <w:lang w:val="de-DE" w:eastAsia="en-US"/>
          </w:rPr>
        </w:r>
      </w:ins>
    </w:p>
    <w:p>
      <w:pPr>
        <w:pStyle w:val="PL"/>
        <w:rPr>
          <w:lang w:val="de-DE" w:eastAsia="en-US"/>
          <w:ins w:id="1978" w:author="OPPO_Haorui" w:date="2021-09-22T10:57:00Z"/>
        </w:rPr>
      </w:pPr>
      <w:ins w:id="1976" w:author="OPPO_Haorui" w:date="2021-09-22T10:57:00Z">
        <w:r>
          <w:rPr>
            <w:rFonts w:eastAsia="Courier New"/>
            <w:lang w:val="de-DE" w:eastAsia="en-US"/>
          </w:rPr>
          <w:t xml:space="preserve">        </w:t>
        </w:r>
      </w:ins>
      <w:ins w:id="1977" w:author="OPPO_Haorui" w:date="2021-09-22T10:57:00Z">
        <w:r>
          <w:rPr>
            <w:lang w:val="de-DE" w:eastAsia="en-US"/>
          </w:rPr>
          <w:t>&lt;xs:element name="message-ext" type="DiscMsgExtType"/&gt;</w:t>
        </w:r>
      </w:ins>
    </w:p>
    <w:p>
      <w:pPr>
        <w:pStyle w:val="PL"/>
        <w:rPr>
          <w:lang w:val="de-DE" w:eastAsia="en-US"/>
          <w:ins w:id="1981" w:author="OPPO_Haorui" w:date="2021-09-22T10:57:00Z"/>
        </w:rPr>
      </w:pPr>
      <w:ins w:id="1979" w:author="OPPO_Haorui" w:date="2021-09-22T10:57:00Z">
        <w:r>
          <w:rPr>
            <w:rFonts w:eastAsia="Courier New"/>
            <w:lang w:val="de-DE" w:eastAsia="en-US"/>
          </w:rPr>
          <w:t xml:space="preserve">        </w:t>
        </w:r>
      </w:ins>
      <w:ins w:id="1980" w:author="OPPO_Haorui" w:date="2021-09-22T10:57:00Z">
        <w:r>
          <w:rPr/>
          <w:t>&lt;xs:any namespace="##other" processContents="lax"/&gt;</w:t>
        </w:r>
      </w:ins>
    </w:p>
    <w:p>
      <w:pPr>
        <w:pStyle w:val="PL"/>
        <w:rPr>
          <w:lang w:val="de-DE" w:eastAsia="en-US"/>
          <w:ins w:id="1984" w:author="OPPO_Haorui" w:date="2021-09-22T10:57:00Z"/>
        </w:rPr>
      </w:pPr>
      <w:ins w:id="1982" w:author="OPPO_Haorui" w:date="2021-09-22T10:57:00Z">
        <w:r>
          <w:rPr>
            <w:rFonts w:eastAsia="Courier New"/>
            <w:lang w:val="de-DE" w:eastAsia="en-US"/>
          </w:rPr>
          <w:t xml:space="preserve">      </w:t>
        </w:r>
      </w:ins>
      <w:ins w:id="1983" w:author="OPPO_Haorui" w:date="2021-09-22T10:57:00Z">
        <w:r>
          <w:rPr>
            <w:lang w:val="de-DE" w:eastAsia="en-US"/>
          </w:rPr>
          <w:t>&lt;/xs:choice&gt;</w:t>
        </w:r>
      </w:ins>
    </w:p>
    <w:p>
      <w:pPr>
        <w:pStyle w:val="PL"/>
        <w:rPr>
          <w:lang w:val="de-DE" w:eastAsia="en-US"/>
          <w:ins w:id="1987" w:author="OPPO_Haorui" w:date="2021-09-22T10:57:00Z"/>
        </w:rPr>
      </w:pPr>
      <w:ins w:id="1985" w:author="OPPO_Haorui" w:date="2021-09-22T10:57:00Z">
        <w:r>
          <w:rPr>
            <w:rFonts w:eastAsia="Courier New"/>
            <w:lang w:val="de-DE" w:eastAsia="en-US"/>
          </w:rPr>
          <w:t xml:space="preserve">    </w:t>
        </w:r>
      </w:ins>
      <w:ins w:id="1986" w:author="OPPO_Haorui" w:date="2021-09-22T10:57:00Z">
        <w:r>
          <w:rPr>
            <w:lang w:val="de-DE" w:eastAsia="en-US"/>
          </w:rPr>
          <w:t>&lt;/xs:complexType&gt;</w:t>
        </w:r>
      </w:ins>
    </w:p>
    <w:p>
      <w:pPr>
        <w:pStyle w:val="PL"/>
        <w:rPr>
          <w:lang w:val="de-DE" w:eastAsia="en-US"/>
          <w:ins w:id="1990" w:author="OPPO_Haorui" w:date="2021-09-22T10:57:00Z"/>
        </w:rPr>
      </w:pPr>
      <w:ins w:id="1988" w:author="OPPO_Haorui" w:date="2021-09-22T10:57:00Z">
        <w:r>
          <w:rPr>
            <w:rFonts w:eastAsia="Courier New"/>
            <w:lang w:val="de-DE" w:eastAsia="en-US"/>
          </w:rPr>
          <w:t xml:space="preserve">  </w:t>
        </w:r>
      </w:ins>
      <w:ins w:id="1989" w:author="OPPO_Haorui" w:date="2021-09-22T10:57:00Z">
        <w:r>
          <w:rPr>
            <w:lang w:val="de-DE" w:eastAsia="en-US"/>
          </w:rPr>
          <w:t>&lt;/xs:element&gt;</w:t>
        </w:r>
      </w:ins>
    </w:p>
    <w:p>
      <w:pPr>
        <w:pStyle w:val="PL"/>
        <w:rPr>
          <w:lang w:val="de-DE" w:eastAsia="en-US"/>
          <w:ins w:id="1992" w:author="OPPO_Haorui" w:date="2021-09-22T10:57:00Z"/>
        </w:rPr>
      </w:pPr>
      <w:ins w:id="1991" w:author="OPPO_Haorui" w:date="2021-09-22T10:57:00Z">
        <w:r>
          <w:rPr>
            <w:lang w:val="de-DE" w:eastAsia="en-US"/>
          </w:rPr>
        </w:r>
      </w:ins>
    </w:p>
    <w:p>
      <w:pPr>
        <w:pStyle w:val="PL"/>
        <w:rPr>
          <w:lang w:val="de-DE" w:eastAsia="en-US"/>
          <w:ins w:id="1994" w:author="OPPO_Haorui" w:date="2021-09-22T10:57:00Z"/>
        </w:rPr>
      </w:pPr>
      <w:ins w:id="1993" w:author="OPPO_Haorui" w:date="2021-09-22T10:57:00Z">
        <w:r>
          <w:rPr>
            <w:lang w:val="de-DE" w:eastAsia="en-US"/>
          </w:rPr>
          <w:t>&lt;/xs:schema&gt;</w:t>
        </w:r>
      </w:ins>
    </w:p>
    <w:p>
      <w:pPr>
        <w:pStyle w:val="Normal"/>
        <w:rPr>
          <w:lang w:val="de-DE" w:eastAsia="en-US"/>
          <w:ins w:id="1996" w:author="OPPO_Haorui" w:date="2021-09-22T10:57:00Z"/>
        </w:rPr>
      </w:pPr>
      <w:ins w:id="1995" w:author="OPPO_Haorui" w:date="2021-09-22T10:57:00Z">
        <w:r>
          <w:rPr>
            <w:lang w:val="de-DE" w:eastAsia="en-US"/>
          </w:rPr>
        </w:r>
      </w:ins>
    </w:p>
    <w:p>
      <w:pPr>
        <w:pStyle w:val="Normal"/>
        <w:rPr>
          <w:lang w:val="en-US"/>
          <w:ins w:id="1998" w:author="OPPO_Haorui" w:date="2021-09-22T10:57:00Z"/>
        </w:rPr>
      </w:pPr>
      <w:ins w:id="1997" w:author="OPPO_Haorui" w:date="2021-09-22T10:57:00Z">
        <w:r>
          <w:rPr>
            <w:lang w:val="en-US"/>
          </w:rPr>
          <w:t>An entity receiving the XML body ignores any unknown XML element and any unknown XML attribute.</w:t>
        </w:r>
      </w:ins>
    </w:p>
    <w:p>
      <w:pPr>
        <w:pStyle w:val="Heading3"/>
        <w:rPr>
          <w:ins w:id="2004" w:author="OPPO_Haorui" w:date="2021-09-22T10:57:00Z"/>
        </w:rPr>
      </w:pPr>
      <w:ins w:id="1999" w:author="OPPO_Haorui" w:date="2021-09-22T10:57:00Z">
        <w:r>
          <w:rPr/>
          <w:t>1</w:t>
        </w:r>
      </w:ins>
      <w:ins w:id="2000" w:author="OPPO_Haorui" w:date="2021-09-22T11:26:00Z">
        <w:r>
          <w:rPr/>
          <w:t>0</w:t>
        </w:r>
      </w:ins>
      <w:ins w:id="2001" w:author="OPPO_Haorui" w:date="2021-09-22T10:57:00Z">
        <w:r>
          <w:rPr/>
          <w:t>.</w:t>
        </w:r>
      </w:ins>
      <w:ins w:id="2002" w:author="OPPO_Haorui" w:date="2021-09-22T11:26:00Z">
        <w:r>
          <w:rPr/>
          <w:t>5</w:t>
        </w:r>
      </w:ins>
      <w:ins w:id="2003" w:author="OPPO_Haorui" w:date="2021-09-22T10:57:00Z">
        <w:r>
          <w:rPr/>
          <w:t>.4</w:t>
          <w:tab/>
          <w:t>Semantics</w:t>
        </w:r>
      </w:ins>
    </w:p>
    <w:p>
      <w:pPr>
        <w:pStyle w:val="Heading4"/>
        <w:ind w:left="1418" w:hanging="1418"/>
        <w:rPr>
          <w:ins w:id="2010" w:author="OPPO_Haorui" w:date="2021-09-22T10:57:00Z"/>
        </w:rPr>
      </w:pPr>
      <w:ins w:id="2005" w:author="OPPO_Haorui" w:date="2021-09-22T10:57:00Z">
        <w:r>
          <w:rPr/>
          <w:t>1</w:t>
        </w:r>
      </w:ins>
      <w:ins w:id="2006" w:author="OPPO_Haorui" w:date="2021-09-22T11:26:00Z">
        <w:r>
          <w:rPr/>
          <w:t>0</w:t>
        </w:r>
      </w:ins>
      <w:ins w:id="2007" w:author="OPPO_Haorui" w:date="2021-09-22T10:57:00Z">
        <w:r>
          <w:rPr/>
          <w:t>.</w:t>
        </w:r>
      </w:ins>
      <w:ins w:id="2008" w:author="OPPO_Haorui" w:date="2021-09-22T11:26:00Z">
        <w:r>
          <w:rPr/>
          <w:t>5</w:t>
        </w:r>
      </w:ins>
      <w:ins w:id="2009" w:author="OPPO_Haorui" w:date="2021-09-22T10:57:00Z">
        <w:r>
          <w:rPr/>
          <w:t>.4.1</w:t>
          <w:tab/>
          <w:t>General</w:t>
        </w:r>
      </w:ins>
    </w:p>
    <w:p>
      <w:pPr>
        <w:pStyle w:val="Normal"/>
        <w:rPr>
          <w:ins w:id="2013" w:author="OPPO_Haorui" w:date="2021-09-22T10:57:00Z"/>
        </w:rPr>
      </w:pPr>
      <w:ins w:id="2011" w:author="OPPO_Haorui" w:date="2021-09-22T10:57:00Z">
        <w:r>
          <w:rPr/>
          <w:t>The &lt;prose-discovery-message&gt; element</w:t>
        </w:r>
      </w:ins>
      <w:ins w:id="2012" w:author="OPPO_Haorui" w:date="2021-09-22T10:57:00Z">
        <w:r>
          <w:rPr>
            <w:lang w:val="en-US"/>
          </w:rPr>
          <w:t xml:space="preserve"> is the root element of this XML document and it can be one of the following elements:</w:t>
        </w:r>
      </w:ins>
    </w:p>
    <w:p>
      <w:pPr>
        <w:pStyle w:val="B1"/>
        <w:rPr>
          <w:ins w:id="2016" w:author="OPPO_Haorui" w:date="2021-09-22T10:57:00Z"/>
        </w:rPr>
      </w:pPr>
      <w:ins w:id="2014" w:author="OPPO_Haorui" w:date="2021-09-22T11:26:00Z">
        <w:r>
          <w:rPr>
            <w:lang w:val="en-US"/>
          </w:rPr>
          <w:t>a)</w:t>
        </w:r>
      </w:ins>
      <w:ins w:id="2015" w:author="OPPO_Haorui" w:date="2021-09-22T10:57:00Z">
        <w:r>
          <w:rPr>
            <w:lang w:val="en-US"/>
          </w:rPr>
          <w:tab/>
          <w:t>&lt;DISCOVERY_REQUEST&gt;;</w:t>
        </w:r>
      </w:ins>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859" w:leader="none"/>
        </w:tabs>
        <w:rPr>
          <w:ins w:id="2019" w:author="OPPO_Haorui" w:date="2021-09-22T10:57:00Z"/>
        </w:rPr>
      </w:pPr>
      <w:ins w:id="2017" w:author="OPPO_Haorui" w:date="2021-09-22T11:26:00Z">
        <w:r>
          <w:rPr>
            <w:lang w:val="en-US"/>
          </w:rPr>
          <w:t>b)</w:t>
        </w:r>
      </w:ins>
      <w:ins w:id="2018" w:author="OPPO_Haorui" w:date="2021-09-22T10:57:00Z">
        <w:r>
          <w:rPr>
            <w:lang w:val="en-US"/>
          </w:rPr>
          <w:tab/>
          <w:t>&lt;DISCOVERY_RESPONSE&gt;;</w:t>
        </w:r>
      </w:ins>
    </w:p>
    <w:p>
      <w:pPr>
        <w:pStyle w:val="B1"/>
        <w:rPr>
          <w:ins w:id="2022" w:author="OPPO_Haorui" w:date="2021-09-22T10:57:00Z"/>
        </w:rPr>
      </w:pPr>
      <w:ins w:id="2020" w:author="OPPO_Haorui" w:date="2021-09-22T11:26:00Z">
        <w:r>
          <w:rPr>
            <w:lang w:val="en-US"/>
          </w:rPr>
          <w:t>c)</w:t>
        </w:r>
      </w:ins>
      <w:ins w:id="2021" w:author="OPPO_Haorui" w:date="2021-09-22T10:57:00Z">
        <w:r>
          <w:rPr>
            <w:lang w:val="en-US"/>
          </w:rPr>
          <w:tab/>
          <w:t>&lt;MATCH_REPORT&gt;;</w:t>
        </w:r>
      </w:ins>
    </w:p>
    <w:p>
      <w:pPr>
        <w:pStyle w:val="B1"/>
        <w:rPr>
          <w:ins w:id="2025" w:author="OPPO_Haorui" w:date="2021-09-22T10:57:00Z"/>
        </w:rPr>
      </w:pPr>
      <w:ins w:id="2023" w:author="OPPO_Haorui" w:date="2021-09-22T11:26:00Z">
        <w:r>
          <w:rPr>
            <w:lang w:val="en-US"/>
          </w:rPr>
          <w:t>d)</w:t>
        </w:r>
      </w:ins>
      <w:ins w:id="2024" w:author="OPPO_Haorui" w:date="2021-09-22T10:57:00Z">
        <w:r>
          <w:rPr>
            <w:lang w:val="en-US"/>
          </w:rPr>
          <w:tab/>
          <w:t>&lt;MATCH_REPORT_ACK&gt;;</w:t>
        </w:r>
      </w:ins>
    </w:p>
    <w:p>
      <w:pPr>
        <w:pStyle w:val="B2"/>
        <w:ind w:left="0" w:firstLine="284"/>
        <w:rPr>
          <w:ins w:id="2028" w:author="OPPO_Haorui" w:date="2021-09-22T10:57:00Z"/>
        </w:rPr>
      </w:pPr>
      <w:ins w:id="2026" w:author="OPPO_Haorui" w:date="2021-09-22T11:27:00Z">
        <w:r>
          <w:rPr/>
          <w:t>e)</w:t>
        </w:r>
      </w:ins>
      <w:ins w:id="2027" w:author="OPPO_Haorui" w:date="2021-09-22T10:57:00Z">
        <w:r>
          <w:rPr/>
          <w:tab/>
          <w:t>&lt;DISCOVERY_UPDATE_REQUEST&gt;;</w:t>
        </w:r>
      </w:ins>
    </w:p>
    <w:p>
      <w:pPr>
        <w:pStyle w:val="B1"/>
        <w:rPr>
          <w:ins w:id="2031" w:author="OPPO_Haorui" w:date="2021-09-22T10:57:00Z"/>
        </w:rPr>
      </w:pPr>
      <w:ins w:id="2029" w:author="OPPO_Haorui" w:date="2021-09-22T11:27:00Z">
        <w:r>
          <w:rPr/>
          <w:t>f)</w:t>
        </w:r>
      </w:ins>
      <w:ins w:id="2030" w:author="OPPO_Haorui" w:date="2021-09-22T10:57:00Z">
        <w:r>
          <w:rPr/>
          <w:tab/>
          <w:t>&lt;DISCOVERY_UPDATE_RESPONSE&gt;</w:t>
        </w:r>
      </w:ins>
    </w:p>
    <w:p>
      <w:pPr>
        <w:pStyle w:val="B2"/>
        <w:ind w:left="0" w:firstLine="284"/>
        <w:rPr>
          <w:ins w:id="2035" w:author="OPPO_Haorui" w:date="2021-09-22T10:57:00Z"/>
        </w:rPr>
      </w:pPr>
      <w:ins w:id="2032" w:author="OPPO_Haorui" w:date="2021-09-22T11:27:00Z">
        <w:r>
          <w:rPr/>
          <w:t>g)</w:t>
        </w:r>
      </w:ins>
      <w:ins w:id="2033" w:author="OPPO_Haorui" w:date="2021-09-22T10:57:00Z">
        <w:r>
          <w:rPr>
            <w:lang w:eastAsia="zh-CN"/>
          </w:rPr>
          <w:tab/>
        </w:r>
      </w:ins>
      <w:ins w:id="2034" w:author="OPPO_Haorui" w:date="2021-09-22T10:57:00Z">
        <w:r>
          <w:rPr/>
          <w:t>&lt;ANNOUNCE_ALERT_REQUEST&gt;;</w:t>
        </w:r>
      </w:ins>
    </w:p>
    <w:p>
      <w:pPr>
        <w:pStyle w:val="B2"/>
        <w:ind w:left="0" w:firstLine="284"/>
        <w:rPr>
          <w:ins w:id="2039" w:author="OPPO_Haorui" w:date="2021-09-22T10:57:00Z"/>
        </w:rPr>
      </w:pPr>
      <w:ins w:id="2036" w:author="OPPO_Haorui" w:date="2021-09-22T11:27:00Z">
        <w:r>
          <w:rPr/>
          <w:t>h)</w:t>
        </w:r>
      </w:ins>
      <w:ins w:id="2037" w:author="OPPO_Haorui" w:date="2021-09-22T10:57:00Z">
        <w:r>
          <w:rPr>
            <w:lang w:eastAsia="zh-CN"/>
          </w:rPr>
          <w:tab/>
        </w:r>
      </w:ins>
      <w:ins w:id="2038" w:author="OPPO_Haorui" w:date="2021-09-22T10:57:00Z">
        <w:r>
          <w:rPr/>
          <w:t>&lt;ANNOUNCE_ALERT_RESPONSE&gt;;</w:t>
        </w:r>
      </w:ins>
    </w:p>
    <w:p>
      <w:pPr>
        <w:pStyle w:val="B1"/>
        <w:rPr>
          <w:ins w:id="2042" w:author="OPPO_Haorui" w:date="2021-09-22T10:57:00Z"/>
        </w:rPr>
      </w:pPr>
      <w:ins w:id="2040" w:author="OPPO_Haorui" w:date="2021-09-22T11:27:00Z">
        <w:r>
          <w:rPr/>
          <w:t>i)</w:t>
        </w:r>
      </w:ins>
      <w:ins w:id="2041" w:author="OPPO_Haorui" w:date="2021-09-22T10:57:00Z">
        <w:r>
          <w:rPr/>
          <w:tab/>
          <w:t>&lt;message-ext&gt; element containing other discovery message defined in future releases; or</w:t>
        </w:r>
      </w:ins>
    </w:p>
    <w:p>
      <w:pPr>
        <w:pStyle w:val="B1"/>
        <w:rPr>
          <w:ins w:id="2045" w:author="OPPO_Haorui" w:date="2021-09-22T10:57:00Z"/>
        </w:rPr>
      </w:pPr>
      <w:ins w:id="2043" w:author="OPPO_Haorui" w:date="2021-09-22T11:27:00Z">
        <w:r>
          <w:rPr/>
          <w:t>j)</w:t>
        </w:r>
      </w:ins>
      <w:ins w:id="2044" w:author="OPPO_Haorui" w:date="2021-09-22T10:57:00Z">
        <w:r>
          <w:rPr/>
          <w:tab/>
          <w:t>an element from other namespaces defined in future releases.</w:t>
        </w:r>
      </w:ins>
    </w:p>
    <w:p>
      <w:pPr>
        <w:pStyle w:val="Heading4"/>
        <w:ind w:left="1418" w:hanging="1418"/>
        <w:rPr>
          <w:ins w:id="2052" w:author="OPPO_Haorui" w:date="2021-09-22T10:57:00Z"/>
        </w:rPr>
      </w:pPr>
      <w:ins w:id="2046" w:author="OPPO_Haorui" w:date="2021-09-22T10:57:00Z">
        <w:r>
          <w:rPr/>
          <w:t>1</w:t>
        </w:r>
      </w:ins>
      <w:ins w:id="2047" w:author="OPPO_Haorui" w:date="2021-09-22T11:27:00Z">
        <w:r>
          <w:rPr/>
          <w:t>0</w:t>
        </w:r>
      </w:ins>
      <w:ins w:id="2048" w:author="OPPO_Haorui" w:date="2021-09-22T10:57:00Z">
        <w:r>
          <w:rPr/>
          <w:t>.</w:t>
        </w:r>
      </w:ins>
      <w:ins w:id="2049" w:author="OPPO_Haorui" w:date="2021-09-22T11:27:00Z">
        <w:r>
          <w:rPr/>
          <w:t>5</w:t>
        </w:r>
      </w:ins>
      <w:ins w:id="2050" w:author="OPPO_Haorui" w:date="2021-09-22T10:57:00Z">
        <w:r>
          <w:rPr/>
          <w:t>.4.2</w:t>
          <w:tab/>
          <w:t xml:space="preserve">Semantics of </w:t>
        </w:r>
      </w:ins>
      <w:ins w:id="2051" w:author="OPPO_Haorui" w:date="2021-09-22T10:57:00Z">
        <w:r>
          <w:rPr>
            <w:lang w:val="en-US"/>
          </w:rPr>
          <w:t>&lt;DISCOVERY_REQUEST&gt;</w:t>
        </w:r>
      </w:ins>
    </w:p>
    <w:p>
      <w:pPr>
        <w:pStyle w:val="Normal"/>
        <w:rPr>
          <w:ins w:id="2055" w:author="OPPO_Haorui" w:date="2021-09-22T10:57:00Z"/>
        </w:rPr>
      </w:pPr>
      <w:ins w:id="2053" w:author="OPPO_Haorui" w:date="2021-09-22T10:57:00Z">
        <w:r>
          <w:rPr>
            <w:lang w:val="en-US"/>
          </w:rPr>
          <w:t xml:space="preserve">The &lt;DISCOVERY_REQUEST&gt; element contains one or more of the following </w:t>
        </w:r>
      </w:ins>
      <w:ins w:id="2054" w:author="OPPO_Haorui" w:date="2021-09-22T10:57:00Z">
        <w:r>
          <w:rPr/>
          <w:t>elements:</w:t>
        </w:r>
      </w:ins>
    </w:p>
    <w:p>
      <w:pPr>
        <w:pStyle w:val="B1"/>
        <w:rPr>
          <w:ins w:id="2066" w:author="OPPO_Haorui" w:date="2021-09-22T10:57:00Z"/>
        </w:rPr>
      </w:pPr>
      <w:ins w:id="2056" w:author="OPPO_Haorui" w:date="2021-09-22T11:29:00Z">
        <w:r>
          <w:rPr/>
          <w:t>a</w:t>
        </w:r>
      </w:ins>
      <w:ins w:id="2057" w:author="OPPO_Haorui" w:date="2021-09-22T10:57:00Z">
        <w:r>
          <w:rPr/>
          <w:t>)</w:t>
          <w:tab/>
          <w:t>zero, one or more &lt;discovery-request&gt;</w:t>
        </w:r>
      </w:ins>
      <w:ins w:id="2058" w:author="OPPO_Haorui" w:date="2021-09-22T10:57:00Z">
        <w:r>
          <w:rPr>
            <w:lang w:val="en-US"/>
          </w:rPr>
          <w:t xml:space="preserve"> </w:t>
        </w:r>
      </w:ins>
      <w:ins w:id="2059" w:author="OPPO_Haorui" w:date="2021-09-22T10:57:00Z">
        <w:r>
          <w:rPr/>
          <w:t xml:space="preserve">element which contains transactions sent from the UE to the </w:t>
        </w:r>
      </w:ins>
      <w:ins w:id="2060" w:author="OPPO_Haorui" w:date="2021-09-22T11:29:00Z">
        <w:r>
          <w:rPr/>
          <w:t>5G DDNMF</w:t>
        </w:r>
      </w:ins>
      <w:ins w:id="2061" w:author="OPPO_Haorui" w:date="2021-09-22T10:57:00Z">
        <w:r>
          <w:rPr/>
          <w:t xml:space="preserve"> as announcing or monitoring requests for </w:t>
        </w:r>
      </w:ins>
      <w:ins w:id="2062" w:author="OPPO_Haorui" w:date="2021-09-22T10:57:00Z">
        <w:r>
          <w:rPr>
            <w:lang w:val="en-US"/>
          </w:rPr>
          <w:t>open ProSe direct discovery</w:t>
        </w:r>
      </w:ins>
      <w:ins w:id="2063" w:author="OPPO_Haorui" w:date="2021-09-22T10:57:00Z">
        <w:r>
          <w:rPr/>
          <w:t>. Each &lt;discovery-request&gt;</w:t>
        </w:r>
      </w:ins>
      <w:ins w:id="2064" w:author="OPPO_Haorui" w:date="2021-09-22T10:57:00Z">
        <w:r>
          <w:rPr>
            <w:lang w:val="en-US"/>
          </w:rPr>
          <w:t xml:space="preserve"> </w:t>
        </w:r>
      </w:ins>
      <w:ins w:id="2065" w:author="OPPO_Haorui" w:date="2021-09-22T10:57:00Z">
        <w:r>
          <w:rPr/>
          <w:t>consists of:</w:t>
        </w:r>
      </w:ins>
    </w:p>
    <w:p>
      <w:pPr>
        <w:pStyle w:val="B2"/>
        <w:rPr>
          <w:ins w:id="2073" w:author="OPPO_Haorui" w:date="2021-09-22T10:57:00Z"/>
        </w:rPr>
      </w:pPr>
      <w:ins w:id="2067" w:author="OPPO_Haorui" w:date="2021-09-22T11:30:00Z">
        <w:r>
          <w:rPr/>
          <w:t>1</w:t>
        </w:r>
      </w:ins>
      <w:ins w:id="2068" w:author="OPPO_Haorui" w:date="2021-09-22T10:57:00Z">
        <w:r>
          <w:rPr/>
          <w:t>)</w:t>
          <w:tab/>
          <w:t xml:space="preserve">a &lt;transaction-ID&gt; element containing the parameter defined in </w:t>
        </w:r>
      </w:ins>
      <w:ins w:id="2069" w:author="OPPO_Haorui" w:date="2021-09-22T14:30:00Z">
        <w:r>
          <w:rPr/>
          <w:t>clause</w:t>
        </w:r>
      </w:ins>
      <w:ins w:id="2070" w:author="OPPO_Haorui" w:date="2021-09-22T10:57:00Z">
        <w:r>
          <w:rPr/>
          <w:t> </w:t>
        </w:r>
      </w:ins>
      <w:ins w:id="2071" w:author="OPPO_Haorui" w:date="2021-09-22T11:33:00Z">
        <w:r>
          <w:rPr/>
          <w:t>11.4</w:t>
        </w:r>
      </w:ins>
      <w:ins w:id="2072" w:author="OPPO_Haorui" w:date="2021-09-22T10:57:00Z">
        <w:r>
          <w:rPr/>
          <w:t>.2.1;</w:t>
        </w:r>
      </w:ins>
    </w:p>
    <w:p>
      <w:pPr>
        <w:pStyle w:val="B2"/>
        <w:rPr>
          <w:ins w:id="2080" w:author="OPPO_Haorui" w:date="2021-09-22T10:57:00Z"/>
        </w:rPr>
      </w:pPr>
      <w:ins w:id="2074" w:author="OPPO_Haorui" w:date="2021-09-22T11:30:00Z">
        <w:r>
          <w:rPr/>
          <w:t>2</w:t>
        </w:r>
      </w:ins>
      <w:ins w:id="2075" w:author="OPPO_Haorui" w:date="2021-09-22T10:57:00Z">
        <w:r>
          <w:rPr/>
          <w:t>)</w:t>
          <w:tab/>
          <w:t xml:space="preserve">a &lt;command&gt; element containing the parameter defined in </w:t>
        </w:r>
      </w:ins>
      <w:ins w:id="2076" w:author="OPPO_Haorui" w:date="2021-09-22T14:30:00Z">
        <w:r>
          <w:rPr/>
          <w:t>clause</w:t>
        </w:r>
      </w:ins>
      <w:ins w:id="2077" w:author="OPPO_Haorui" w:date="2021-09-22T10:57:00Z">
        <w:r>
          <w:rPr/>
          <w:t> </w:t>
        </w:r>
      </w:ins>
      <w:ins w:id="2078" w:author="OPPO_Haorui" w:date="2021-09-22T11:33:00Z">
        <w:r>
          <w:rPr/>
          <w:t>11.4</w:t>
        </w:r>
      </w:ins>
      <w:ins w:id="2079" w:author="OPPO_Haorui" w:date="2021-09-22T10:57:00Z">
        <w:r>
          <w:rPr/>
          <w:t>.2.2;</w:t>
        </w:r>
      </w:ins>
    </w:p>
    <w:p>
      <w:pPr>
        <w:pStyle w:val="B2"/>
        <w:rPr>
          <w:ins w:id="2087" w:author="OPPO_Haorui" w:date="2021-09-22T10:57:00Z"/>
        </w:rPr>
      </w:pPr>
      <w:ins w:id="2081" w:author="OPPO_Haorui" w:date="2021-09-22T11:30:00Z">
        <w:r>
          <w:rPr/>
          <w:t>3</w:t>
        </w:r>
      </w:ins>
      <w:ins w:id="2082" w:author="OPPO_Haorui" w:date="2021-09-22T10:57:00Z">
        <w:r>
          <w:rPr/>
          <w:t>)</w:t>
          <w:tab/>
          <w:t xml:space="preserve">a &lt;UE-identity&gt; element containing the parameter defined in </w:t>
        </w:r>
      </w:ins>
      <w:ins w:id="2083" w:author="OPPO_Haorui" w:date="2021-09-22T14:30:00Z">
        <w:r>
          <w:rPr/>
          <w:t>clause</w:t>
        </w:r>
      </w:ins>
      <w:ins w:id="2084" w:author="OPPO_Haorui" w:date="2021-09-22T10:57:00Z">
        <w:r>
          <w:rPr/>
          <w:t> </w:t>
        </w:r>
      </w:ins>
      <w:ins w:id="2085" w:author="OPPO_Haorui" w:date="2021-09-22T11:33:00Z">
        <w:r>
          <w:rPr/>
          <w:t>11.4</w:t>
        </w:r>
      </w:ins>
      <w:ins w:id="2086" w:author="OPPO_Haorui" w:date="2021-09-22T10:57:00Z">
        <w:r>
          <w:rPr/>
          <w:t>.2.3;</w:t>
        </w:r>
      </w:ins>
    </w:p>
    <w:p>
      <w:pPr>
        <w:pStyle w:val="B2"/>
        <w:rPr>
          <w:ins w:id="2094" w:author="OPPO_Haorui" w:date="2021-09-22T10:57:00Z"/>
        </w:rPr>
      </w:pPr>
      <w:ins w:id="2088" w:author="OPPO_Haorui" w:date="2021-09-22T11:30:00Z">
        <w:r>
          <w:rPr/>
          <w:t>4</w:t>
        </w:r>
      </w:ins>
      <w:ins w:id="2089" w:author="OPPO_Haorui" w:date="2021-09-22T10:57:00Z">
        <w:r>
          <w:rPr/>
          <w:t>)</w:t>
          <w:tab/>
          <w:t xml:space="preserve">a &lt;Prose-Application-ID&gt; element containing the parameter defined in </w:t>
        </w:r>
      </w:ins>
      <w:ins w:id="2090" w:author="OPPO_Haorui" w:date="2021-09-22T14:30:00Z">
        <w:r>
          <w:rPr/>
          <w:t>clause</w:t>
        </w:r>
      </w:ins>
      <w:ins w:id="2091" w:author="OPPO_Haorui" w:date="2021-09-22T10:57:00Z">
        <w:r>
          <w:rPr/>
          <w:t> </w:t>
        </w:r>
      </w:ins>
      <w:ins w:id="2092" w:author="OPPO_Haorui" w:date="2021-09-22T11:33:00Z">
        <w:r>
          <w:rPr/>
          <w:t>11.4</w:t>
        </w:r>
      </w:ins>
      <w:ins w:id="2093" w:author="OPPO_Haorui" w:date="2021-09-22T10:57:00Z">
        <w:r>
          <w:rPr/>
          <w:t>.2.4;</w:t>
        </w:r>
      </w:ins>
    </w:p>
    <w:p>
      <w:pPr>
        <w:pStyle w:val="B2"/>
        <w:rPr>
          <w:ins w:id="2101" w:author="OPPO_Haorui" w:date="2021-09-22T10:57:00Z"/>
        </w:rPr>
      </w:pPr>
      <w:ins w:id="2095" w:author="OPPO_Haorui" w:date="2021-09-22T11:30:00Z">
        <w:r>
          <w:rPr/>
          <w:t>5</w:t>
        </w:r>
      </w:ins>
      <w:ins w:id="2096" w:author="OPPO_Haorui" w:date="2021-09-22T10:57:00Z">
        <w:r>
          <w:rPr/>
          <w:t>)</w:t>
          <w:tab/>
          <w:t xml:space="preserve">an &lt;application-identity&gt; element containing the parameter defined in </w:t>
        </w:r>
      </w:ins>
      <w:ins w:id="2097" w:author="OPPO_Haorui" w:date="2021-09-22T14:30:00Z">
        <w:r>
          <w:rPr/>
          <w:t>clause</w:t>
        </w:r>
      </w:ins>
      <w:ins w:id="2098" w:author="OPPO_Haorui" w:date="2021-09-22T10:57:00Z">
        <w:r>
          <w:rPr/>
          <w:t> </w:t>
        </w:r>
      </w:ins>
      <w:ins w:id="2099" w:author="OPPO_Haorui" w:date="2021-09-22T11:33:00Z">
        <w:r>
          <w:rPr/>
          <w:t>11.4</w:t>
        </w:r>
      </w:ins>
      <w:ins w:id="2100" w:author="OPPO_Haorui" w:date="2021-09-22T10:57:00Z">
        <w:r>
          <w:rPr/>
          <w:t>.2.5;</w:t>
        </w:r>
      </w:ins>
    </w:p>
    <w:p>
      <w:pPr>
        <w:pStyle w:val="B2"/>
        <w:rPr>
          <w:ins w:id="2110" w:author="OPPO_Haorui" w:date="2021-09-22T10:57:00Z"/>
        </w:rPr>
      </w:pPr>
      <w:ins w:id="2102" w:author="OPPO_Haorui" w:date="2021-09-22T11:30:00Z">
        <w:r>
          <w:rPr/>
          <w:t>6</w:t>
        </w:r>
      </w:ins>
      <w:ins w:id="2103" w:author="OPPO_Haorui" w:date="2021-09-22T10:57:00Z">
        <w:r>
          <w:rPr/>
          <w:t>)</w:t>
          <w:tab/>
          <w:t>a &lt;</w:t>
        </w:r>
      </w:ins>
      <w:ins w:id="2104" w:author="OPPO_Haorui" w:date="2021-09-22T10:57:00Z">
        <w:r>
          <w:rPr>
            <w:lang w:eastAsia="zh-CN"/>
          </w:rPr>
          <w:t>Discovery-Entry-ID</w:t>
        </w:r>
      </w:ins>
      <w:ins w:id="2105" w:author="OPPO_Haorui" w:date="2021-09-22T10:57:00Z">
        <w:r>
          <w:rPr/>
          <w:t xml:space="preserve">&gt; element containing the parameter defined in </w:t>
        </w:r>
      </w:ins>
      <w:ins w:id="2106" w:author="OPPO_Haorui" w:date="2021-09-22T14:30:00Z">
        <w:r>
          <w:rPr/>
          <w:t>clause</w:t>
        </w:r>
      </w:ins>
      <w:ins w:id="2107" w:author="OPPO_Haorui" w:date="2021-09-22T10:57:00Z">
        <w:r>
          <w:rPr/>
          <w:t> </w:t>
        </w:r>
      </w:ins>
      <w:ins w:id="2108" w:author="OPPO_Haorui" w:date="2021-09-22T15:07:00Z">
        <w:r>
          <w:rPr/>
          <w:t>11.4.2.26</w:t>
        </w:r>
      </w:ins>
      <w:ins w:id="2109" w:author="OPPO_Haorui" w:date="2021-09-22T10:57:00Z">
        <w:r>
          <w:rPr>
            <w:lang w:eastAsia="zh-CN"/>
          </w:rPr>
          <w:t>;</w:t>
        </w:r>
      </w:ins>
    </w:p>
    <w:p>
      <w:pPr>
        <w:pStyle w:val="B2"/>
        <w:rPr>
          <w:ins w:id="2118" w:author="OPPO_Haorui" w:date="2021-09-22T10:57:00Z"/>
        </w:rPr>
      </w:pPr>
      <w:ins w:id="2111" w:author="OPPO_Haorui" w:date="2021-09-22T11:30:00Z">
        <w:r>
          <w:rPr>
            <w:lang w:eastAsia="zh-CN"/>
          </w:rPr>
          <w:t>7</w:t>
        </w:r>
      </w:ins>
      <w:ins w:id="2112" w:author="OPPO_Haorui" w:date="2021-09-22T10:57:00Z">
        <w:r>
          <w:rPr>
            <w:lang w:eastAsia="zh-CN"/>
          </w:rPr>
          <w:t>)</w:t>
          <w:tab/>
        </w:r>
      </w:ins>
      <w:ins w:id="2113" w:author="OPPO_Haorui" w:date="2021-09-22T10:57:00Z">
        <w:r>
          <w:rPr/>
          <w:t xml:space="preserve">an optional &lt;Requested-Timer&gt; element containing the parameter defined in </w:t>
        </w:r>
      </w:ins>
      <w:ins w:id="2114" w:author="OPPO_Haorui" w:date="2021-09-22T14:30:00Z">
        <w:r>
          <w:rPr/>
          <w:t>clause</w:t>
        </w:r>
      </w:ins>
      <w:ins w:id="2115" w:author="OPPO_Haorui" w:date="2021-09-22T10:57:00Z">
        <w:r>
          <w:rPr/>
          <w:t> </w:t>
        </w:r>
      </w:ins>
      <w:ins w:id="2116" w:author="OPPO_Haorui" w:date="2021-09-22T15:00:00Z">
        <w:r>
          <w:rPr/>
          <w:t>11.4.2.20</w:t>
        </w:r>
      </w:ins>
      <w:ins w:id="2117" w:author="OPPO_Haorui" w:date="2021-09-22T10:57:00Z">
        <w:r>
          <w:rPr>
            <w:lang w:eastAsia="zh-CN"/>
          </w:rPr>
          <w:t>;</w:t>
        </w:r>
      </w:ins>
    </w:p>
    <w:p>
      <w:pPr>
        <w:pStyle w:val="B2"/>
        <w:rPr>
          <w:lang w:eastAsia="zh-CN"/>
          <w:ins w:id="2125" w:author="OPPO_Haorui" w:date="2021-09-22T10:57:00Z"/>
        </w:rPr>
      </w:pPr>
      <w:ins w:id="2119" w:author="OPPO_Haorui" w:date="2021-09-22T11:30:00Z">
        <w:r>
          <w:rPr>
            <w:lang w:eastAsia="zh-CN"/>
          </w:rPr>
          <w:t>8</w:t>
        </w:r>
      </w:ins>
      <w:ins w:id="2120" w:author="OPPO_Haorui" w:date="2021-09-22T10:57:00Z">
        <w:r>
          <w:rPr/>
          <w:t>)</w:t>
          <w:tab/>
          <w:t xml:space="preserve">an optional  &lt;metadata&gt; element containing the parameter defined in </w:t>
        </w:r>
      </w:ins>
      <w:ins w:id="2121" w:author="OPPO_Haorui" w:date="2021-09-22T14:30:00Z">
        <w:r>
          <w:rPr/>
          <w:t>clause</w:t>
        </w:r>
      </w:ins>
      <w:ins w:id="2122" w:author="OPPO_Haorui" w:date="2021-09-22T10:57:00Z">
        <w:r>
          <w:rPr/>
          <w:t> </w:t>
        </w:r>
      </w:ins>
      <w:ins w:id="2123" w:author="OPPO_Haorui" w:date="2021-09-22T14:57:00Z">
        <w:r>
          <w:rPr/>
          <w:t>11.4.2.15</w:t>
        </w:r>
      </w:ins>
      <w:ins w:id="2124" w:author="OPPO_Haorui" w:date="2021-09-22T10:57:00Z">
        <w:r>
          <w:rPr/>
          <w:t>;</w:t>
        </w:r>
      </w:ins>
    </w:p>
    <w:p>
      <w:pPr>
        <w:pStyle w:val="B2"/>
        <w:rPr>
          <w:ins w:id="2133" w:author="OPPO_Haorui" w:date="2021-09-22T10:57:00Z"/>
        </w:rPr>
      </w:pPr>
      <w:ins w:id="2126" w:author="OPPO_Haorui" w:date="2021-09-22T11:30:00Z">
        <w:r>
          <w:rPr>
            <w:lang w:eastAsia="zh-CN"/>
          </w:rPr>
          <w:t>9</w:t>
        </w:r>
      </w:ins>
      <w:ins w:id="2127" w:author="OPPO_Haorui" w:date="2021-09-22T10:57:00Z">
        <w:r>
          <w:rPr>
            <w:lang w:eastAsia="zh-CN"/>
          </w:rPr>
          <w:t>)</w:t>
          <w:tab/>
        </w:r>
      </w:ins>
      <w:ins w:id="2128" w:author="OPPO_Haorui" w:date="2021-09-22T10:57:00Z">
        <w:r>
          <w:rPr/>
          <w:t xml:space="preserve">an optional &lt;Announcing-PLMN-ID&gt; element containing the parameter defined in </w:t>
        </w:r>
      </w:ins>
      <w:ins w:id="2129" w:author="OPPO_Haorui" w:date="2021-09-22T14:30:00Z">
        <w:r>
          <w:rPr/>
          <w:t>clause</w:t>
        </w:r>
      </w:ins>
      <w:ins w:id="2130" w:author="OPPO_Haorui" w:date="2021-09-22T10:57:00Z">
        <w:r>
          <w:rPr/>
          <w:t> </w:t>
        </w:r>
      </w:ins>
      <w:ins w:id="2131" w:author="OPPO_Haorui" w:date="2021-09-22T15:34:00Z">
        <w:r>
          <w:rPr/>
          <w:t>11.4.2.43</w:t>
        </w:r>
      </w:ins>
      <w:ins w:id="2132" w:author="OPPO_Haorui" w:date="2021-09-22T10:57:00Z">
        <w:r>
          <w:rPr>
            <w:lang w:eastAsia="zh-CN"/>
          </w:rPr>
          <w:t>;</w:t>
        </w:r>
      </w:ins>
    </w:p>
    <w:p>
      <w:pPr>
        <w:pStyle w:val="B2"/>
        <w:rPr>
          <w:ins w:id="2140" w:author="OPPO_Haorui" w:date="2021-09-22T10:57:00Z"/>
        </w:rPr>
      </w:pPr>
      <w:ins w:id="2134" w:author="OPPO_Haorui" w:date="2021-09-22T11:30:00Z">
        <w:r>
          <w:rPr/>
          <w:t>10</w:t>
        </w:r>
      </w:ins>
      <w:ins w:id="2135" w:author="OPPO_Haorui" w:date="2021-09-22T10:57:00Z">
        <w:r>
          <w:rPr/>
          <w:t>)</w:t>
          <w:tab/>
          <w:t xml:space="preserve">zero or one &lt;ACE-enabled-indicator&gt; element containing the parameter defined in </w:t>
        </w:r>
      </w:ins>
      <w:ins w:id="2136" w:author="OPPO_Haorui" w:date="2021-09-22T14:30:00Z">
        <w:r>
          <w:rPr/>
          <w:t>clause</w:t>
        </w:r>
      </w:ins>
      <w:ins w:id="2137" w:author="OPPO_Haorui" w:date="2021-09-22T10:57:00Z">
        <w:r>
          <w:rPr/>
          <w:t> </w:t>
        </w:r>
      </w:ins>
      <w:ins w:id="2138" w:author="OPPO_Haorui" w:date="2021-09-22T15:17:00Z">
        <w:r>
          <w:rPr/>
          <w:t>11.4.2.31</w:t>
        </w:r>
      </w:ins>
      <w:ins w:id="2139" w:author="OPPO_Haorui" w:date="2021-09-22T10:57:00Z">
        <w:r>
          <w:rPr/>
          <w:t>;</w:t>
        </w:r>
      </w:ins>
    </w:p>
    <w:p>
      <w:pPr>
        <w:pStyle w:val="B2"/>
        <w:rPr>
          <w:ins w:id="2143" w:author="OPPO_Haorui" w:date="2021-09-22T10:57:00Z"/>
        </w:rPr>
      </w:pPr>
      <w:ins w:id="2141" w:author="OPPO_Haorui" w:date="2021-09-22T11:30:00Z">
        <w:r>
          <w:rPr/>
          <w:t>11</w:t>
        </w:r>
      </w:ins>
      <w:ins w:id="2142" w:author="OPPO_Haorui" w:date="2021-09-22T10:57:00Z">
        <w:r>
          <w:rPr/>
          <w:t>)</w:t>
          <w:tab/>
          <w:t>zero or one &lt;anyExt&gt; element containing elements defined in future releases;</w:t>
        </w:r>
      </w:ins>
    </w:p>
    <w:p>
      <w:pPr>
        <w:pStyle w:val="B2"/>
        <w:rPr>
          <w:ins w:id="2146" w:author="OPPO_Haorui" w:date="2021-09-22T10:57:00Z"/>
        </w:rPr>
      </w:pPr>
      <w:ins w:id="2144" w:author="OPPO_Haorui" w:date="2021-09-22T11:30:00Z">
        <w:r>
          <w:rPr/>
          <w:t>12</w:t>
        </w:r>
      </w:ins>
      <w:ins w:id="2145" w:author="OPPO_Haorui" w:date="2021-09-22T10:57:00Z">
        <w:r>
          <w:rPr/>
          <w:t>)</w:t>
          <w:tab/>
          <w:t>zero, one or more elements from other namespaces defined in future releases; and</w:t>
        </w:r>
      </w:ins>
    </w:p>
    <w:p>
      <w:pPr>
        <w:pStyle w:val="B2"/>
        <w:rPr>
          <w:ins w:id="2149" w:author="OPPO_Haorui" w:date="2021-09-22T10:57:00Z"/>
        </w:rPr>
      </w:pPr>
      <w:ins w:id="2147" w:author="OPPO_Haorui" w:date="2021-09-22T11:30:00Z">
        <w:r>
          <w:rPr/>
          <w:t>13</w:t>
        </w:r>
      </w:ins>
      <w:ins w:id="2148" w:author="OPPO_Haorui" w:date="2021-09-22T10:57:00Z">
        <w:r>
          <w:rPr/>
          <w:t>)</w:t>
          <w:tab/>
          <w:t>zero, one or more attributes defined in future releases;</w:t>
        </w:r>
      </w:ins>
    </w:p>
    <w:p>
      <w:pPr>
        <w:pStyle w:val="B1"/>
        <w:rPr>
          <w:ins w:id="2160" w:author="OPPO_Haorui" w:date="2021-09-22T10:57:00Z"/>
        </w:rPr>
      </w:pPr>
      <w:ins w:id="2150" w:author="OPPO_Haorui" w:date="2021-09-22T11:42:00Z">
        <w:r>
          <w:rPr/>
          <w:t>b</w:t>
        </w:r>
      </w:ins>
      <w:ins w:id="2151" w:author="OPPO_Haorui" w:date="2021-09-22T10:57:00Z">
        <w:r>
          <w:rPr/>
          <w:t>)</w:t>
          <w:tab/>
          <w:t>zero, one, or more &lt;restricted-discovery-request&gt;</w:t>
        </w:r>
      </w:ins>
      <w:ins w:id="2152" w:author="OPPO_Haorui" w:date="2021-09-22T10:57:00Z">
        <w:r>
          <w:rPr>
            <w:lang w:val="en-US"/>
          </w:rPr>
          <w:t xml:space="preserve"> </w:t>
        </w:r>
      </w:ins>
      <w:ins w:id="2153" w:author="OPPO_Haorui" w:date="2021-09-22T10:57:00Z">
        <w:r>
          <w:rPr/>
          <w:t xml:space="preserve">element which contains transactions sent from the UE to the </w:t>
        </w:r>
      </w:ins>
      <w:ins w:id="2154" w:author="OPPO_Haorui" w:date="2021-09-22T11:29:00Z">
        <w:r>
          <w:rPr/>
          <w:t>5G DDNMF</w:t>
        </w:r>
      </w:ins>
      <w:ins w:id="2155" w:author="OPPO_Haorui" w:date="2021-09-22T10:57:00Z">
        <w:r>
          <w:rPr/>
          <w:t xml:space="preserve"> as announcing or monitoring requests for restricted ProSe directed discovery model A or transactions sent from the UE to the </w:t>
        </w:r>
      </w:ins>
      <w:ins w:id="2156" w:author="OPPO_Haorui" w:date="2021-09-22T11:29:00Z">
        <w:r>
          <w:rPr/>
          <w:t>5G DDNMF</w:t>
        </w:r>
      </w:ins>
      <w:ins w:id="2157" w:author="OPPO_Haorui" w:date="2021-09-22T10:57:00Z">
        <w:r>
          <w:rPr/>
          <w:t xml:space="preserve"> as discoveree or discoverer requests for restricted ProSe directed discovery model B. Each &lt;restricted-discovery-request&gt;</w:t>
        </w:r>
      </w:ins>
      <w:ins w:id="2158" w:author="OPPO_Haorui" w:date="2021-09-22T10:57:00Z">
        <w:r>
          <w:rPr>
            <w:lang w:val="en-US"/>
          </w:rPr>
          <w:t xml:space="preserve"> </w:t>
        </w:r>
      </w:ins>
      <w:ins w:id="2159" w:author="OPPO_Haorui" w:date="2021-09-22T10:57:00Z">
        <w:r>
          <w:rPr/>
          <w:t>consists of:</w:t>
        </w:r>
      </w:ins>
    </w:p>
    <w:p>
      <w:pPr>
        <w:pStyle w:val="B2"/>
        <w:rPr>
          <w:ins w:id="2167" w:author="OPPO_Haorui" w:date="2021-09-22T10:57:00Z"/>
        </w:rPr>
      </w:pPr>
      <w:ins w:id="2161" w:author="OPPO_Haorui" w:date="2021-09-22T11:43:00Z">
        <w:r>
          <w:rPr/>
          <w:t>1</w:t>
        </w:r>
      </w:ins>
      <w:ins w:id="2162" w:author="OPPO_Haorui" w:date="2021-09-22T10:57:00Z">
        <w:r>
          <w:rPr/>
          <w:t>)</w:t>
          <w:tab/>
          <w:t xml:space="preserve">a &lt;transaction-ID&gt; element containing the parameter defined in </w:t>
        </w:r>
      </w:ins>
      <w:ins w:id="2163" w:author="OPPO_Haorui" w:date="2021-09-22T14:30:00Z">
        <w:r>
          <w:rPr/>
          <w:t>clause</w:t>
        </w:r>
      </w:ins>
      <w:ins w:id="2164" w:author="OPPO_Haorui" w:date="2021-09-22T10:57:00Z">
        <w:r>
          <w:rPr/>
          <w:t> </w:t>
        </w:r>
      </w:ins>
      <w:ins w:id="2165" w:author="OPPO_Haorui" w:date="2021-09-22T11:33:00Z">
        <w:r>
          <w:rPr/>
          <w:t>11.4</w:t>
        </w:r>
      </w:ins>
      <w:ins w:id="2166" w:author="OPPO_Haorui" w:date="2021-09-22T10:57:00Z">
        <w:r>
          <w:rPr/>
          <w:t>.2.1;</w:t>
        </w:r>
      </w:ins>
    </w:p>
    <w:p>
      <w:pPr>
        <w:pStyle w:val="B2"/>
        <w:rPr>
          <w:ins w:id="2174" w:author="OPPO_Haorui" w:date="2021-09-22T10:57:00Z"/>
        </w:rPr>
      </w:pPr>
      <w:ins w:id="2168" w:author="OPPO_Haorui" w:date="2021-09-22T11:43:00Z">
        <w:r>
          <w:rPr/>
          <w:t>2</w:t>
        </w:r>
      </w:ins>
      <w:ins w:id="2169" w:author="OPPO_Haorui" w:date="2021-09-22T10:57:00Z">
        <w:r>
          <w:rPr/>
          <w:t>)</w:t>
          <w:tab/>
          <w:t xml:space="preserve">a &lt;command&gt; element containing the parameter defined in </w:t>
        </w:r>
      </w:ins>
      <w:ins w:id="2170" w:author="OPPO_Haorui" w:date="2021-09-22T14:30:00Z">
        <w:r>
          <w:rPr/>
          <w:t>clause</w:t>
        </w:r>
      </w:ins>
      <w:ins w:id="2171" w:author="OPPO_Haorui" w:date="2021-09-22T10:57:00Z">
        <w:r>
          <w:rPr/>
          <w:t> </w:t>
        </w:r>
      </w:ins>
      <w:ins w:id="2172" w:author="OPPO_Haorui" w:date="2021-09-22T11:33:00Z">
        <w:r>
          <w:rPr/>
          <w:t>11.4</w:t>
        </w:r>
      </w:ins>
      <w:ins w:id="2173" w:author="OPPO_Haorui" w:date="2021-09-22T10:57:00Z">
        <w:r>
          <w:rPr/>
          <w:t>.2.2;</w:t>
        </w:r>
      </w:ins>
    </w:p>
    <w:p>
      <w:pPr>
        <w:pStyle w:val="B2"/>
        <w:rPr>
          <w:ins w:id="2181" w:author="OPPO_Haorui" w:date="2021-09-22T10:57:00Z"/>
        </w:rPr>
      </w:pPr>
      <w:ins w:id="2175" w:author="OPPO_Haorui" w:date="2021-09-22T11:43:00Z">
        <w:r>
          <w:rPr/>
          <w:t>3</w:t>
        </w:r>
      </w:ins>
      <w:ins w:id="2176" w:author="OPPO_Haorui" w:date="2021-09-22T10:57:00Z">
        <w:r>
          <w:rPr/>
          <w:t>)</w:t>
          <w:tab/>
          <w:t xml:space="preserve">a &lt;UE-identity&gt; element containing the parameter defined in </w:t>
        </w:r>
      </w:ins>
      <w:ins w:id="2177" w:author="OPPO_Haorui" w:date="2021-09-22T14:30:00Z">
        <w:r>
          <w:rPr/>
          <w:t>clause</w:t>
        </w:r>
      </w:ins>
      <w:ins w:id="2178" w:author="OPPO_Haorui" w:date="2021-09-22T10:57:00Z">
        <w:r>
          <w:rPr/>
          <w:t> </w:t>
        </w:r>
      </w:ins>
      <w:ins w:id="2179" w:author="OPPO_Haorui" w:date="2021-09-22T11:33:00Z">
        <w:r>
          <w:rPr/>
          <w:t>11.4</w:t>
        </w:r>
      </w:ins>
      <w:ins w:id="2180" w:author="OPPO_Haorui" w:date="2021-09-22T10:57:00Z">
        <w:r>
          <w:rPr/>
          <w:t>.2.3;</w:t>
        </w:r>
      </w:ins>
    </w:p>
    <w:p>
      <w:pPr>
        <w:pStyle w:val="B2"/>
        <w:rPr>
          <w:ins w:id="2188" w:author="OPPO_Haorui" w:date="2021-09-22T10:57:00Z"/>
        </w:rPr>
      </w:pPr>
      <w:ins w:id="2182" w:author="OPPO_Haorui" w:date="2021-09-22T11:43:00Z">
        <w:r>
          <w:rPr/>
          <w:t>4</w:t>
        </w:r>
      </w:ins>
      <w:ins w:id="2183" w:author="OPPO_Haorui" w:date="2021-09-22T10:57:00Z">
        <w:r>
          <w:rPr/>
          <w:t>)</w:t>
          <w:tab/>
          <w:t xml:space="preserve">a &lt;RPAUID&gt; element containing the parameter defined in </w:t>
        </w:r>
      </w:ins>
      <w:ins w:id="2184" w:author="OPPO_Haorui" w:date="2021-09-22T14:30:00Z">
        <w:r>
          <w:rPr/>
          <w:t>clause</w:t>
        </w:r>
      </w:ins>
      <w:ins w:id="2185" w:author="OPPO_Haorui" w:date="2021-09-22T10:57:00Z">
        <w:r>
          <w:rPr/>
          <w:t> </w:t>
        </w:r>
      </w:ins>
      <w:ins w:id="2186" w:author="OPPO_Haorui" w:date="2021-09-22T15:04:00Z">
        <w:r>
          <w:rPr/>
          <w:t>11.4.2.23</w:t>
        </w:r>
      </w:ins>
      <w:ins w:id="2187" w:author="OPPO_Haorui" w:date="2021-09-22T10:57:00Z">
        <w:r>
          <w:rPr/>
          <w:t>;</w:t>
        </w:r>
      </w:ins>
    </w:p>
    <w:p>
      <w:pPr>
        <w:pStyle w:val="B2"/>
        <w:rPr>
          <w:ins w:id="2195" w:author="OPPO_Haorui" w:date="2021-09-22T10:57:00Z"/>
        </w:rPr>
      </w:pPr>
      <w:ins w:id="2189" w:author="OPPO_Haorui" w:date="2021-09-22T11:43:00Z">
        <w:r>
          <w:rPr/>
          <w:t>5</w:t>
        </w:r>
      </w:ins>
      <w:ins w:id="2190" w:author="OPPO_Haorui" w:date="2021-09-22T10:57:00Z">
        <w:r>
          <w:rPr/>
          <w:t>)</w:t>
          <w:tab/>
          <w:t xml:space="preserve">an &lt;application-identity&gt; element containing the parameter defined in </w:t>
        </w:r>
      </w:ins>
      <w:ins w:id="2191" w:author="OPPO_Haorui" w:date="2021-09-22T14:30:00Z">
        <w:r>
          <w:rPr/>
          <w:t>clause</w:t>
        </w:r>
      </w:ins>
      <w:ins w:id="2192" w:author="OPPO_Haorui" w:date="2021-09-22T10:57:00Z">
        <w:r>
          <w:rPr/>
          <w:t> </w:t>
        </w:r>
      </w:ins>
      <w:ins w:id="2193" w:author="OPPO_Haorui" w:date="2021-09-22T11:33:00Z">
        <w:r>
          <w:rPr/>
          <w:t>11.4</w:t>
        </w:r>
      </w:ins>
      <w:ins w:id="2194" w:author="OPPO_Haorui" w:date="2021-09-22T10:57:00Z">
        <w:r>
          <w:rPr/>
          <w:t>.2.5;</w:t>
        </w:r>
      </w:ins>
    </w:p>
    <w:p>
      <w:pPr>
        <w:pStyle w:val="B2"/>
        <w:rPr>
          <w:ins w:id="2204" w:author="OPPO_Haorui" w:date="2021-09-22T10:57:00Z"/>
        </w:rPr>
      </w:pPr>
      <w:ins w:id="2196" w:author="OPPO_Haorui" w:date="2021-09-22T11:43:00Z">
        <w:r>
          <w:rPr/>
          <w:t>6</w:t>
        </w:r>
      </w:ins>
      <w:ins w:id="2197" w:author="OPPO_Haorui" w:date="2021-09-22T10:57:00Z">
        <w:r>
          <w:rPr/>
          <w:t>)</w:t>
        </w:r>
      </w:ins>
      <w:ins w:id="2198" w:author="OPPO_Haorui" w:date="2021-09-22T11:43:00Z">
        <w:r>
          <w:rPr/>
          <w:tab/>
        </w:r>
      </w:ins>
      <w:ins w:id="2199" w:author="OPPO_Haorui" w:date="2021-09-22T10:57:00Z">
        <w:r>
          <w:rPr/>
          <w:t xml:space="preserve">a &lt;discovery-type&gt; element containing the parameter defined in </w:t>
        </w:r>
      </w:ins>
      <w:ins w:id="2200" w:author="OPPO_Haorui" w:date="2021-09-22T14:30:00Z">
        <w:r>
          <w:rPr/>
          <w:t>clause</w:t>
        </w:r>
      </w:ins>
      <w:ins w:id="2201" w:author="OPPO_Haorui" w:date="2021-09-22T10:57:00Z">
        <w:r>
          <w:rPr/>
          <w:t> </w:t>
        </w:r>
      </w:ins>
      <w:ins w:id="2202" w:author="OPPO_Haorui" w:date="2021-09-22T14:59:00Z">
        <w:r>
          <w:rPr/>
          <w:t>11.4.2.18</w:t>
        </w:r>
      </w:ins>
      <w:ins w:id="2203" w:author="OPPO_Haorui" w:date="2021-09-22T10:57:00Z">
        <w:r>
          <w:rPr/>
          <w:t>;</w:t>
        </w:r>
      </w:ins>
    </w:p>
    <w:p>
      <w:pPr>
        <w:pStyle w:val="B2"/>
        <w:rPr>
          <w:ins w:id="2211" w:author="OPPO_Haorui" w:date="2021-09-22T10:57:00Z"/>
        </w:rPr>
      </w:pPr>
      <w:ins w:id="2205" w:author="OPPO_Haorui" w:date="2021-09-22T11:43:00Z">
        <w:r>
          <w:rPr/>
          <w:t>7</w:t>
        </w:r>
      </w:ins>
      <w:ins w:id="2206" w:author="OPPO_Haorui" w:date="2021-09-22T10:57:00Z">
        <w:r>
          <w:rPr/>
          <w:t>)</w:t>
          <w:tab/>
          <w:t xml:space="preserve">zero or one &lt;ACE-enabled-indicator&gt; element containing the parameter defined in </w:t>
        </w:r>
      </w:ins>
      <w:ins w:id="2207" w:author="OPPO_Haorui" w:date="2021-09-22T14:30:00Z">
        <w:r>
          <w:rPr/>
          <w:t>clause</w:t>
        </w:r>
      </w:ins>
      <w:ins w:id="2208" w:author="OPPO_Haorui" w:date="2021-09-22T10:57:00Z">
        <w:r>
          <w:rPr/>
          <w:t> </w:t>
        </w:r>
      </w:ins>
      <w:ins w:id="2209" w:author="OPPO_Haorui" w:date="2021-09-22T15:17:00Z">
        <w:r>
          <w:rPr/>
          <w:t>11.4.2.31</w:t>
        </w:r>
      </w:ins>
      <w:ins w:id="2210" w:author="OPPO_Haorui" w:date="2021-09-22T10:57:00Z">
        <w:r>
          <w:rPr/>
          <w:t>;</w:t>
        </w:r>
      </w:ins>
    </w:p>
    <w:p>
      <w:pPr>
        <w:pStyle w:val="B2"/>
        <w:rPr>
          <w:ins w:id="2218" w:author="OPPO_Haorui" w:date="2021-09-22T10:57:00Z"/>
        </w:rPr>
      </w:pPr>
      <w:ins w:id="2212" w:author="OPPO_Haorui" w:date="2021-09-22T11:43:00Z">
        <w:r>
          <w:rPr/>
          <w:t>8</w:t>
        </w:r>
      </w:ins>
      <w:ins w:id="2213" w:author="OPPO_Haorui" w:date="2021-09-22T10:57:00Z">
        <w:r>
          <w:rPr/>
          <w:t>)</w:t>
          <w:tab/>
          <w:t xml:space="preserve">an &lt;announcing-type&gt; element containing the parameter defined in </w:t>
        </w:r>
      </w:ins>
      <w:ins w:id="2214" w:author="OPPO_Haorui" w:date="2021-09-22T14:30:00Z">
        <w:r>
          <w:rPr/>
          <w:t>clause</w:t>
        </w:r>
      </w:ins>
      <w:ins w:id="2215" w:author="OPPO_Haorui" w:date="2021-09-22T10:57:00Z">
        <w:r>
          <w:rPr/>
          <w:t> </w:t>
        </w:r>
      </w:ins>
      <w:ins w:id="2216" w:author="OPPO_Haorui" w:date="2021-09-22T15:05:00Z">
        <w:r>
          <w:rPr/>
          <w:t>11.4.2.24</w:t>
        </w:r>
      </w:ins>
      <w:ins w:id="2217" w:author="OPPO_Haorui" w:date="2021-09-22T10:57:00Z">
        <w:r>
          <w:rPr/>
          <w:t>;</w:t>
        </w:r>
      </w:ins>
    </w:p>
    <w:p>
      <w:pPr>
        <w:pStyle w:val="B2"/>
        <w:rPr>
          <w:ins w:id="2225" w:author="OPPO_Haorui" w:date="2021-09-22T10:57:00Z"/>
        </w:rPr>
      </w:pPr>
      <w:ins w:id="2219" w:author="OPPO_Haorui" w:date="2021-09-22T11:43:00Z">
        <w:r>
          <w:rPr/>
          <w:t>9</w:t>
        </w:r>
      </w:ins>
      <w:ins w:id="2220" w:author="OPPO_Haorui" w:date="2021-09-22T10:57:00Z">
        <w:r>
          <w:rPr/>
          <w:t>)</w:t>
          <w:tab/>
          <w:t xml:space="preserve">an &lt;application-level-container&gt; element containing the parameter defined in </w:t>
        </w:r>
      </w:ins>
      <w:ins w:id="2221" w:author="OPPO_Haorui" w:date="2021-09-22T14:30:00Z">
        <w:r>
          <w:rPr/>
          <w:t>clause</w:t>
        </w:r>
      </w:ins>
      <w:ins w:id="2222" w:author="OPPO_Haorui" w:date="2021-09-22T10:57:00Z">
        <w:r>
          <w:rPr/>
          <w:t xml:space="preserve"> </w:t>
        </w:r>
      </w:ins>
      <w:ins w:id="2223" w:author="OPPO_Haorui" w:date="2021-09-22T15:05:00Z">
        <w:r>
          <w:rPr/>
          <w:t>11.4.2.25</w:t>
        </w:r>
      </w:ins>
      <w:ins w:id="2224" w:author="OPPO_Haorui" w:date="2021-09-22T10:57:00Z">
        <w:r>
          <w:rPr/>
          <w:t>;</w:t>
        </w:r>
      </w:ins>
    </w:p>
    <w:p>
      <w:pPr>
        <w:pStyle w:val="B2"/>
        <w:rPr>
          <w:ins w:id="2232" w:author="OPPO_Haorui" w:date="2021-09-22T10:57:00Z"/>
        </w:rPr>
      </w:pPr>
      <w:ins w:id="2226" w:author="OPPO_Haorui" w:date="2021-09-22T11:43:00Z">
        <w:r>
          <w:rPr/>
          <w:t>10</w:t>
        </w:r>
      </w:ins>
      <w:ins w:id="2227" w:author="OPPO_Haorui" w:date="2021-09-22T10:57:00Z">
        <w:r>
          <w:rPr/>
          <w:t>)</w:t>
          <w:tab/>
          <w:t xml:space="preserve">zero or one &lt;discovery-model&gt; element containing the parameter defined in </w:t>
        </w:r>
      </w:ins>
      <w:ins w:id="2228" w:author="OPPO_Haorui" w:date="2021-09-22T14:30:00Z">
        <w:r>
          <w:rPr/>
          <w:t>clause</w:t>
        </w:r>
      </w:ins>
      <w:ins w:id="2229" w:author="OPPO_Haorui" w:date="2021-09-22T10:57:00Z">
        <w:r>
          <w:rPr/>
          <w:t> </w:t>
        </w:r>
      </w:ins>
      <w:ins w:id="2230" w:author="OPPO_Haorui" w:date="2021-09-22T15:20:00Z">
        <w:r>
          <w:rPr/>
          <w:t>11.4.2.34</w:t>
        </w:r>
      </w:ins>
      <w:ins w:id="2231" w:author="OPPO_Haorui" w:date="2021-09-22T10:57:00Z">
        <w:r>
          <w:rPr/>
          <w:t>;</w:t>
        </w:r>
      </w:ins>
    </w:p>
    <w:p>
      <w:pPr>
        <w:pStyle w:val="B2"/>
        <w:rPr>
          <w:ins w:id="2239" w:author="OPPO_Haorui" w:date="2021-09-22T10:57:00Z"/>
        </w:rPr>
      </w:pPr>
      <w:ins w:id="2233" w:author="OPPO_Haorui" w:date="2021-09-22T11:43:00Z">
        <w:r>
          <w:rPr/>
          <w:t>11</w:t>
        </w:r>
      </w:ins>
      <w:ins w:id="2234" w:author="OPPO_Haorui" w:date="2021-09-22T10:57:00Z">
        <w:r>
          <w:rPr/>
          <w:t>)</w:t>
          <w:tab/>
          <w:t xml:space="preserve">zero or one &lt;Announcing-PLMN-ID&gt; element containing the parameter defined in </w:t>
        </w:r>
      </w:ins>
      <w:ins w:id="2235" w:author="OPPO_Haorui" w:date="2021-09-22T14:30:00Z">
        <w:r>
          <w:rPr/>
          <w:t>clause</w:t>
        </w:r>
      </w:ins>
      <w:ins w:id="2236" w:author="OPPO_Haorui" w:date="2021-09-22T10:57:00Z">
        <w:r>
          <w:rPr/>
          <w:t> </w:t>
        </w:r>
      </w:ins>
      <w:ins w:id="2237" w:author="OPPO_Haorui" w:date="2021-09-22T15:34:00Z">
        <w:r>
          <w:rPr/>
          <w:t>11.4.2.43</w:t>
        </w:r>
      </w:ins>
      <w:ins w:id="2238" w:author="OPPO_Haorui" w:date="2021-09-22T10:57:00Z">
        <w:r>
          <w:rPr/>
          <w:t>;</w:t>
        </w:r>
      </w:ins>
    </w:p>
    <w:p>
      <w:pPr>
        <w:pStyle w:val="B2"/>
        <w:rPr>
          <w:ins w:id="2247" w:author="OPPO_Haorui" w:date="2021-09-22T10:57:00Z"/>
        </w:rPr>
      </w:pPr>
      <w:ins w:id="2240" w:author="OPPO_Haorui" w:date="2021-09-22T11:43:00Z">
        <w:r>
          <w:rPr/>
          <w:t>12</w:t>
        </w:r>
      </w:ins>
      <w:ins w:id="2241" w:author="OPPO_Haorui" w:date="2021-09-22T10:57:00Z">
        <w:r>
          <w:rPr/>
          <w:t>)</w:t>
          <w:tab/>
          <w:t xml:space="preserve">a &lt;discovery-entry-id&gt; element containing the parameter defined in </w:t>
        </w:r>
      </w:ins>
      <w:ins w:id="2242" w:author="OPPO_Haorui" w:date="2021-09-22T14:30:00Z">
        <w:r>
          <w:rPr/>
          <w:t>clause</w:t>
        </w:r>
      </w:ins>
      <w:ins w:id="2243" w:author="OPPO_Haorui" w:date="2021-09-22T10:57:00Z">
        <w:r>
          <w:rPr/>
          <w:t> </w:t>
        </w:r>
      </w:ins>
      <w:ins w:id="2244" w:author="OPPO_Haorui" w:date="2021-09-22T15:07:00Z">
        <w:r>
          <w:rPr/>
          <w:t>11.4.2.26</w:t>
        </w:r>
      </w:ins>
      <w:ins w:id="2245" w:author="OPPO_Haorui" w:date="2021-09-22T10:57:00Z">
        <w:r>
          <w:rPr/>
          <w:t>;</w:t>
        </w:r>
      </w:ins>
      <w:ins w:id="2246" w:author="OPPO_Haorui" w:date="2021-09-22T10:57:00Z">
        <w:r>
          <w:rPr>
            <w:lang w:eastAsia="zh-CN"/>
          </w:rPr>
          <w:t xml:space="preserve"> </w:t>
        </w:r>
      </w:ins>
    </w:p>
    <w:p>
      <w:pPr>
        <w:pStyle w:val="B2"/>
        <w:rPr>
          <w:ins w:id="2255" w:author="OPPO_Haorui" w:date="2021-09-22T10:57:00Z"/>
        </w:rPr>
      </w:pPr>
      <w:ins w:id="2248" w:author="OPPO_Haorui" w:date="2021-09-22T11:43:00Z">
        <w:r>
          <w:rPr>
            <w:lang w:eastAsia="zh-CN"/>
          </w:rPr>
          <w:t>13</w:t>
        </w:r>
      </w:ins>
      <w:ins w:id="2249" w:author="OPPO_Haorui" w:date="2021-09-22T10:57:00Z">
        <w:r>
          <w:rPr>
            <w:lang w:eastAsia="zh-CN"/>
          </w:rPr>
          <w:t>)</w:t>
          <w:tab/>
        </w:r>
      </w:ins>
      <w:ins w:id="2250" w:author="OPPO_Haorui" w:date="2021-09-22T10:57:00Z">
        <w:r>
          <w:rPr/>
          <w:t xml:space="preserve">an optional &lt;Requested-Timer&gt; element containing the parameter defined in </w:t>
        </w:r>
      </w:ins>
      <w:ins w:id="2251" w:author="OPPO_Haorui" w:date="2021-09-22T14:30:00Z">
        <w:r>
          <w:rPr/>
          <w:t>clause</w:t>
        </w:r>
      </w:ins>
      <w:ins w:id="2252" w:author="OPPO_Haorui" w:date="2021-09-22T10:57:00Z">
        <w:r>
          <w:rPr/>
          <w:t> </w:t>
        </w:r>
      </w:ins>
      <w:ins w:id="2253" w:author="OPPO_Haorui" w:date="2021-09-22T15:00:00Z">
        <w:r>
          <w:rPr/>
          <w:t>11.4.2.20</w:t>
        </w:r>
      </w:ins>
      <w:ins w:id="2254" w:author="OPPO_Haorui" w:date="2021-09-22T10:57:00Z">
        <w:r>
          <w:rPr>
            <w:lang w:eastAsia="zh-CN"/>
          </w:rPr>
          <w:t>;</w:t>
        </w:r>
      </w:ins>
    </w:p>
    <w:p>
      <w:pPr>
        <w:pStyle w:val="B2"/>
        <w:rPr>
          <w:ins w:id="2258" w:author="OPPO_Haorui" w:date="2021-09-22T10:57:00Z"/>
        </w:rPr>
      </w:pPr>
      <w:ins w:id="2256" w:author="OPPO_Haorui" w:date="2021-09-22T11:43:00Z">
        <w:r>
          <w:rPr/>
          <w:t>14</w:t>
        </w:r>
      </w:ins>
      <w:ins w:id="2257" w:author="OPPO_Haorui" w:date="2021-09-22T10:57:00Z">
        <w:r>
          <w:rPr/>
          <w:t>)</w:t>
          <w:tab/>
          <w:t>zero or one &lt;anyExt&gt; element containing elements defined in future releases;</w:t>
        </w:r>
      </w:ins>
    </w:p>
    <w:p>
      <w:pPr>
        <w:pStyle w:val="B2"/>
        <w:rPr>
          <w:ins w:id="2261" w:author="OPPO_Haorui" w:date="2021-09-22T10:57:00Z"/>
        </w:rPr>
      </w:pPr>
      <w:ins w:id="2259" w:author="OPPO_Haorui" w:date="2021-09-22T11:43:00Z">
        <w:r>
          <w:rPr/>
          <w:t>15</w:t>
        </w:r>
      </w:ins>
      <w:ins w:id="2260" w:author="OPPO_Haorui" w:date="2021-09-22T10:57:00Z">
        <w:r>
          <w:rPr/>
          <w:t>)</w:t>
          <w:tab/>
          <w:t>zero, one or more elements from other namespaces defined in future releases; and</w:t>
        </w:r>
      </w:ins>
    </w:p>
    <w:p>
      <w:pPr>
        <w:pStyle w:val="B2"/>
        <w:rPr>
          <w:ins w:id="2264" w:author="OPPO_Haorui" w:date="2021-09-22T10:57:00Z"/>
        </w:rPr>
      </w:pPr>
      <w:ins w:id="2262" w:author="OPPO_Haorui" w:date="2021-09-22T11:43:00Z">
        <w:r>
          <w:rPr>
            <w:lang w:eastAsia="zh-CN"/>
          </w:rPr>
          <w:t>16</w:t>
        </w:r>
      </w:ins>
      <w:ins w:id="2263" w:author="OPPO_Haorui" w:date="2021-09-22T10:57:00Z">
        <w:r>
          <w:rPr/>
          <w:t>)</w:t>
          <w:tab/>
          <w:t>zero, one or more attributes defined in future releases;</w:t>
        </w:r>
      </w:ins>
    </w:p>
    <w:p>
      <w:pPr>
        <w:pStyle w:val="B1"/>
        <w:rPr>
          <w:ins w:id="2267" w:author="OPPO_Haorui" w:date="2021-09-22T10:57:00Z"/>
        </w:rPr>
      </w:pPr>
      <w:ins w:id="2265" w:author="OPPO_Haorui" w:date="2021-09-22T11:44:00Z">
        <w:r>
          <w:rPr/>
          <w:t>c</w:t>
        </w:r>
      </w:ins>
      <w:ins w:id="2266" w:author="OPPO_Haorui" w:date="2021-09-22T10:57:00Z">
        <w:r>
          <w:rPr/>
          <w:t>)</w:t>
          <w:tab/>
          <w:t>zero or one &lt;anyExt&gt; element containing elements defined in future releases;</w:t>
        </w:r>
      </w:ins>
    </w:p>
    <w:p>
      <w:pPr>
        <w:pStyle w:val="B1"/>
        <w:rPr>
          <w:ins w:id="2270" w:author="OPPO_Haorui" w:date="2021-09-22T10:57:00Z"/>
        </w:rPr>
      </w:pPr>
      <w:ins w:id="2268" w:author="OPPO_Haorui" w:date="2021-09-22T11:44:00Z">
        <w:r>
          <w:rPr/>
          <w:t>d</w:t>
        </w:r>
      </w:ins>
      <w:ins w:id="2269" w:author="OPPO_Haorui" w:date="2021-09-22T10:57:00Z">
        <w:r>
          <w:rPr/>
          <w:t>)</w:t>
          <w:tab/>
          <w:t>zero, one or more elements from other namespaces defined in future releases;</w:t>
        </w:r>
      </w:ins>
    </w:p>
    <w:p>
      <w:pPr>
        <w:pStyle w:val="B1"/>
        <w:rPr>
          <w:ins w:id="2277" w:author="OPPO_Haorui" w:date="2021-09-22T10:57:00Z"/>
        </w:rPr>
      </w:pPr>
      <w:ins w:id="2271" w:author="OPPO_Haorui" w:date="2021-09-22T11:44:00Z">
        <w:r>
          <w:rPr/>
          <w:t>e</w:t>
        </w:r>
      </w:ins>
      <w:ins w:id="2272" w:author="OPPO_Haorui" w:date="2021-09-22T10:57:00Z">
        <w:r>
          <w:rPr/>
          <w:t>)</w:t>
          <w:tab/>
          <w:t xml:space="preserve">an optional "network-initiated transaction method" attribute containing the parameter defined in </w:t>
        </w:r>
      </w:ins>
      <w:ins w:id="2273" w:author="OPPO_Haorui" w:date="2021-09-22T14:30:00Z">
        <w:r>
          <w:rPr/>
          <w:t>clause</w:t>
        </w:r>
      </w:ins>
      <w:ins w:id="2274" w:author="OPPO_Haorui" w:date="2021-09-22T10:57:00Z">
        <w:r>
          <w:rPr/>
          <w:t> </w:t>
        </w:r>
      </w:ins>
      <w:ins w:id="2275" w:author="OPPO_Haorui" w:date="2021-09-22T15:33:00Z">
        <w:r>
          <w:rPr/>
          <w:t>11.4.2.42</w:t>
        </w:r>
      </w:ins>
      <w:ins w:id="2276" w:author="OPPO_Haorui" w:date="2021-09-22T10:57:00Z">
        <w:r>
          <w:rPr/>
          <w:t>; and</w:t>
        </w:r>
      </w:ins>
    </w:p>
    <w:p>
      <w:pPr>
        <w:pStyle w:val="B1"/>
        <w:rPr>
          <w:ins w:id="2280" w:author="OPPO_Haorui" w:date="2021-09-22T10:57:00Z"/>
        </w:rPr>
      </w:pPr>
      <w:ins w:id="2278" w:author="OPPO_Haorui" w:date="2021-09-22T11:44:00Z">
        <w:r>
          <w:rPr/>
          <w:t>f</w:t>
        </w:r>
      </w:ins>
      <w:ins w:id="2279" w:author="OPPO_Haorui" w:date="2021-09-22T10:57:00Z">
        <w:r>
          <w:rPr/>
          <w:t>)</w:t>
          <w:tab/>
          <w:t>zero, one or more attributes defined in future releases.</w:t>
        </w:r>
      </w:ins>
    </w:p>
    <w:p>
      <w:pPr>
        <w:pStyle w:val="Heading4"/>
        <w:ind w:left="1418" w:hanging="1418"/>
        <w:rPr>
          <w:ins w:id="2283" w:author="OPPO_Haorui" w:date="2021-09-22T10:57:00Z"/>
        </w:rPr>
      </w:pPr>
      <w:ins w:id="2281" w:author="OPPO_Haorui" w:date="2021-09-22T10:57:00Z">
        <w:r>
          <w:rPr/>
          <w:t>11.2.4.3</w:t>
          <w:tab/>
          <w:t xml:space="preserve">Semantics of </w:t>
        </w:r>
      </w:ins>
      <w:ins w:id="2282" w:author="OPPO_Haorui" w:date="2021-09-22T10:57:00Z">
        <w:r>
          <w:rPr>
            <w:lang w:val="en-US"/>
          </w:rPr>
          <w:t>&lt;DISCOVERY_RESPONSE&gt;</w:t>
        </w:r>
      </w:ins>
    </w:p>
    <w:p>
      <w:pPr>
        <w:pStyle w:val="Normal"/>
        <w:rPr>
          <w:ins w:id="2286" w:author="OPPO_Haorui" w:date="2021-09-22T10:57:00Z"/>
        </w:rPr>
      </w:pPr>
      <w:ins w:id="2284" w:author="OPPO_Haorui" w:date="2021-09-22T10:57:00Z">
        <w:r>
          <w:rPr>
            <w:lang w:val="en-US"/>
          </w:rPr>
          <w:t xml:space="preserve">The &lt;DISCOVERY_RESPONSE&gt; element contains one or more of the following </w:t>
        </w:r>
      </w:ins>
      <w:ins w:id="2285" w:author="OPPO_Haorui" w:date="2021-09-22T10:57:00Z">
        <w:r>
          <w:rPr/>
          <w:t>elements:</w:t>
        </w:r>
      </w:ins>
    </w:p>
    <w:p>
      <w:pPr>
        <w:pStyle w:val="B1"/>
        <w:rPr>
          <w:ins w:id="2293" w:author="OPPO_Haorui" w:date="2021-09-22T10:57:00Z"/>
        </w:rPr>
      </w:pPr>
      <w:ins w:id="2287" w:author="OPPO_Haorui" w:date="2021-09-22T11:44:00Z">
        <w:r>
          <w:rPr/>
          <w:t>a</w:t>
        </w:r>
      </w:ins>
      <w:ins w:id="2288" w:author="OPPO_Haorui" w:date="2021-09-22T10:57:00Z">
        <w:r>
          <w:rPr/>
          <w:t>)</w:t>
          <w:tab/>
          <w:t xml:space="preserve">a &lt;Current-Time&gt; element containing the parameter defined in </w:t>
        </w:r>
      </w:ins>
      <w:ins w:id="2289" w:author="OPPO_Haorui" w:date="2021-09-22T14:30:00Z">
        <w:r>
          <w:rPr/>
          <w:t>clause</w:t>
        </w:r>
      </w:ins>
      <w:ins w:id="2290" w:author="OPPO_Haorui" w:date="2021-09-22T10:57:00Z">
        <w:r>
          <w:rPr/>
          <w:t> </w:t>
        </w:r>
      </w:ins>
      <w:ins w:id="2291" w:author="OPPO_Haorui" w:date="2021-09-22T14:58:00Z">
        <w:r>
          <w:rPr/>
          <w:t>11.4.2.16</w:t>
        </w:r>
      </w:ins>
      <w:ins w:id="2292" w:author="OPPO_Haorui" w:date="2021-09-22T10:57:00Z">
        <w:r>
          <w:rPr/>
          <w:t>;</w:t>
        </w:r>
      </w:ins>
    </w:p>
    <w:p>
      <w:pPr>
        <w:pStyle w:val="B1"/>
        <w:rPr>
          <w:ins w:id="2300" w:author="OPPO_Haorui" w:date="2021-09-22T10:57:00Z"/>
        </w:rPr>
      </w:pPr>
      <w:ins w:id="2294" w:author="OPPO_Haorui" w:date="2021-09-22T11:44:00Z">
        <w:r>
          <w:rPr/>
          <w:t>b</w:t>
        </w:r>
      </w:ins>
      <w:ins w:id="2295" w:author="OPPO_Haorui" w:date="2021-09-22T10:57:00Z">
        <w:r>
          <w:rPr/>
          <w:t>)</w:t>
          <w:tab/>
          <w:t xml:space="preserve">a &lt;Max-Offset&gt; element containing the parameter defined in </w:t>
        </w:r>
      </w:ins>
      <w:ins w:id="2296" w:author="OPPO_Haorui" w:date="2021-09-22T14:30:00Z">
        <w:r>
          <w:rPr/>
          <w:t>clause</w:t>
        </w:r>
      </w:ins>
      <w:ins w:id="2297" w:author="OPPO_Haorui" w:date="2021-09-22T10:57:00Z">
        <w:r>
          <w:rPr/>
          <w:t> </w:t>
        </w:r>
      </w:ins>
      <w:ins w:id="2298" w:author="OPPO_Haorui" w:date="2021-09-22T14:59:00Z">
        <w:r>
          <w:rPr/>
          <w:t>11.4.2.17</w:t>
        </w:r>
      </w:ins>
      <w:ins w:id="2299" w:author="OPPO_Haorui" w:date="2021-09-22T10:57:00Z">
        <w:r>
          <w:rPr/>
          <w:t>;</w:t>
        </w:r>
      </w:ins>
    </w:p>
    <w:p>
      <w:pPr>
        <w:pStyle w:val="B1"/>
        <w:rPr>
          <w:ins w:id="2311" w:author="OPPO_Haorui" w:date="2021-09-22T10:57:00Z"/>
        </w:rPr>
      </w:pPr>
      <w:ins w:id="2301" w:author="OPPO_Haorui" w:date="2021-09-22T11:44:00Z">
        <w:r>
          <w:rPr/>
          <w:t>c</w:t>
        </w:r>
      </w:ins>
      <w:ins w:id="2302" w:author="OPPO_Haorui" w:date="2021-09-22T10:57:00Z">
        <w:r>
          <w:rPr/>
          <w:t>)</w:t>
          <w:tab/>
          <w:t>zero, one or more &lt;response-announce&gt;</w:t>
        </w:r>
      </w:ins>
      <w:ins w:id="2303" w:author="OPPO_Haorui" w:date="2021-09-22T10:57:00Z">
        <w:r>
          <w:rPr>
            <w:lang w:val="en-US"/>
          </w:rPr>
          <w:t xml:space="preserve"> </w:t>
        </w:r>
      </w:ins>
      <w:ins w:id="2304" w:author="OPPO_Haorui" w:date="2021-09-22T10:57:00Z">
        <w:r>
          <w:rPr/>
          <w:t xml:space="preserve">element which contains transactions sent from the </w:t>
        </w:r>
      </w:ins>
      <w:ins w:id="2305" w:author="OPPO_Haorui" w:date="2021-09-22T11:29:00Z">
        <w:r>
          <w:rPr/>
          <w:t>5G DDNMF</w:t>
        </w:r>
      </w:ins>
      <w:ins w:id="2306" w:author="OPPO_Haorui" w:date="2021-09-22T10:57:00Z">
        <w:r>
          <w:rPr/>
          <w:t xml:space="preserve"> to the UE as a response to an announcing request if the </w:t>
        </w:r>
      </w:ins>
      <w:ins w:id="2307" w:author="OPPO_Haorui" w:date="2021-09-22T11:29:00Z">
        <w:r>
          <w:rPr/>
          <w:t>5G DDNMF</w:t>
        </w:r>
      </w:ins>
      <w:ins w:id="2308" w:author="OPPO_Haorui" w:date="2021-09-22T10:57:00Z">
        <w:r>
          <w:rPr/>
          <w:t xml:space="preserve"> accepts the request. Each &lt;response-announce&gt;</w:t>
        </w:r>
      </w:ins>
      <w:ins w:id="2309" w:author="OPPO_Haorui" w:date="2021-09-22T10:57:00Z">
        <w:r>
          <w:rPr>
            <w:lang w:val="en-US"/>
          </w:rPr>
          <w:t xml:space="preserve"> </w:t>
        </w:r>
      </w:ins>
      <w:ins w:id="2310" w:author="OPPO_Haorui" w:date="2021-09-22T10:57:00Z">
        <w:r>
          <w:rPr/>
          <w:t>consists of:</w:t>
        </w:r>
      </w:ins>
    </w:p>
    <w:p>
      <w:pPr>
        <w:pStyle w:val="B2"/>
        <w:rPr>
          <w:ins w:id="2318" w:author="OPPO_Haorui" w:date="2021-09-22T10:57:00Z"/>
        </w:rPr>
      </w:pPr>
      <w:ins w:id="2312" w:author="OPPO_Haorui" w:date="2021-09-22T11:44:00Z">
        <w:r>
          <w:rPr/>
          <w:t>1</w:t>
        </w:r>
      </w:ins>
      <w:ins w:id="2313" w:author="OPPO_Haorui" w:date="2021-09-22T10:57:00Z">
        <w:r>
          <w:rPr/>
          <w:t>)</w:t>
          <w:tab/>
          <w:t xml:space="preserve">a &lt;transaction-ID&gt; element containing the parameter defined in </w:t>
        </w:r>
      </w:ins>
      <w:ins w:id="2314" w:author="OPPO_Haorui" w:date="2021-09-22T14:30:00Z">
        <w:r>
          <w:rPr/>
          <w:t>clause</w:t>
        </w:r>
      </w:ins>
      <w:ins w:id="2315" w:author="OPPO_Haorui" w:date="2021-09-22T10:57:00Z">
        <w:r>
          <w:rPr/>
          <w:t> </w:t>
        </w:r>
      </w:ins>
      <w:ins w:id="2316" w:author="OPPO_Haorui" w:date="2021-09-22T11:33:00Z">
        <w:r>
          <w:rPr/>
          <w:t>11.4</w:t>
        </w:r>
      </w:ins>
      <w:ins w:id="2317" w:author="OPPO_Haorui" w:date="2021-09-22T10:57:00Z">
        <w:r>
          <w:rPr/>
          <w:t>.2.1;</w:t>
        </w:r>
      </w:ins>
    </w:p>
    <w:p>
      <w:pPr>
        <w:pStyle w:val="B2"/>
        <w:rPr>
          <w:ins w:id="2331" w:author="OPPO_Haorui" w:date="2021-09-22T10:57:00Z"/>
        </w:rPr>
      </w:pPr>
      <w:ins w:id="2319" w:author="OPPO_Haorui" w:date="2021-09-22T11:44:00Z">
        <w:r>
          <w:rPr/>
          <w:t>2</w:t>
        </w:r>
      </w:ins>
      <w:ins w:id="2320" w:author="OPPO_Haorui" w:date="2021-09-22T10:57:00Z">
        <w:r>
          <w:rPr/>
          <w:t>)</w:t>
          <w:tab/>
          <w:t xml:space="preserve">zero, one or more &lt;ProSe-Application-Code&gt; elements containing the parameter defined in </w:t>
        </w:r>
      </w:ins>
      <w:ins w:id="2321" w:author="OPPO_Haorui" w:date="2021-09-22T14:30:00Z">
        <w:r>
          <w:rPr/>
          <w:t>clause</w:t>
        </w:r>
      </w:ins>
      <w:ins w:id="2322" w:author="OPPO_Haorui" w:date="2021-09-22T10:57:00Z">
        <w:r>
          <w:rPr/>
          <w:t> </w:t>
        </w:r>
      </w:ins>
      <w:ins w:id="2323" w:author="OPPO_Haorui" w:date="2021-09-22T11:33:00Z">
        <w:r>
          <w:rPr/>
          <w:t>11.4</w:t>
        </w:r>
      </w:ins>
      <w:ins w:id="2324" w:author="OPPO_Haorui" w:date="2021-09-22T10:57:00Z">
        <w:r>
          <w:rPr/>
          <w:t>.2.6;c)</w:t>
          <w:tab/>
          <w:t>zero or one &lt;</w:t>
        </w:r>
      </w:ins>
      <w:ins w:id="2325" w:author="OPPO_Haorui" w:date="2021-09-22T14:40:00Z">
        <w:r>
          <w:rPr/>
          <w:t>ProSe application code</w:t>
        </w:r>
      </w:ins>
      <w:ins w:id="2326" w:author="OPPO_Haorui" w:date="2021-09-22T10:57:00Z">
        <w:r>
          <w:rPr/>
          <w:t xml:space="preserve">-ACE&gt; element containing the parameter defined in </w:t>
        </w:r>
      </w:ins>
      <w:ins w:id="2327" w:author="OPPO_Haorui" w:date="2021-09-22T14:30:00Z">
        <w:r>
          <w:rPr/>
          <w:t>clause</w:t>
        </w:r>
      </w:ins>
      <w:ins w:id="2328" w:author="OPPO_Haorui" w:date="2021-09-22T10:57:00Z">
        <w:r>
          <w:rPr/>
          <w:t> </w:t>
        </w:r>
      </w:ins>
      <w:ins w:id="2329" w:author="OPPO_Haorui" w:date="2021-09-22T15:35:00Z">
        <w:r>
          <w:rPr/>
          <w:t>11.4.2.45</w:t>
        </w:r>
      </w:ins>
      <w:ins w:id="2330" w:author="OPPO_Haorui" w:date="2021-09-22T10:57:00Z">
        <w:r>
          <w:rPr/>
          <w:t>;</w:t>
        </w:r>
      </w:ins>
    </w:p>
    <w:p>
      <w:pPr>
        <w:pStyle w:val="B2"/>
        <w:rPr>
          <w:ins w:id="2338" w:author="OPPO_Haorui" w:date="2021-09-22T10:57:00Z"/>
        </w:rPr>
      </w:pPr>
      <w:ins w:id="2332" w:author="OPPO_Haorui" w:date="2021-09-22T11:44:00Z">
        <w:r>
          <w:rPr/>
          <w:t>3</w:t>
        </w:r>
      </w:ins>
      <w:ins w:id="2333" w:author="OPPO_Haorui" w:date="2021-09-22T10:57:00Z">
        <w:r>
          <w:rPr/>
          <w:t>)</w:t>
          <w:tab/>
          <w:t>zero, or one &lt;validity-timer-</w:t>
        </w:r>
      </w:ins>
      <w:ins w:id="2334" w:author="OPPO_Haorui" w:date="2021-09-22T14:44:00Z">
        <w:r>
          <w:rPr/>
          <w:t>T5060</w:t>
        </w:r>
      </w:ins>
      <w:ins w:id="2335" w:author="OPPO_Haorui" w:date="2021-09-22T10:57:00Z">
        <w:r>
          <w:rPr/>
          <w:t>&gt; element containing the parameter defined in </w:t>
        </w:r>
      </w:ins>
      <w:ins w:id="2336" w:author="OPPO_Haorui" w:date="2021-09-22T11:33:00Z">
        <w:r>
          <w:rPr/>
          <w:t>11.4</w:t>
        </w:r>
      </w:ins>
      <w:ins w:id="2337" w:author="OPPO_Haorui" w:date="2021-09-22T10:57:00Z">
        <w:r>
          <w:rPr/>
          <w:t>.2.7;</w:t>
        </w:r>
      </w:ins>
    </w:p>
    <w:p>
      <w:pPr>
        <w:pStyle w:val="B2"/>
        <w:rPr>
          <w:ins w:id="2345" w:author="OPPO_Haorui" w:date="2021-09-22T10:57:00Z"/>
        </w:rPr>
      </w:pPr>
      <w:ins w:id="2339" w:author="OPPO_Haorui" w:date="2021-09-22T11:44:00Z">
        <w:r>
          <w:rPr>
            <w:lang w:eastAsia="zh-CN"/>
          </w:rPr>
          <w:t>4</w:t>
        </w:r>
      </w:ins>
      <w:ins w:id="2340" w:author="OPPO_Haorui" w:date="2021-09-22T10:57:00Z">
        <w:r>
          <w:rPr/>
          <w:t>)</w:t>
          <w:tab/>
          <w:t xml:space="preserve">zero, or, one &lt;discovery-key&gt; element containing the parameter defined in </w:t>
        </w:r>
      </w:ins>
      <w:ins w:id="2341" w:author="OPPO_Haorui" w:date="2021-09-22T14:30:00Z">
        <w:r>
          <w:rPr/>
          <w:t>clause</w:t>
        </w:r>
      </w:ins>
      <w:ins w:id="2342" w:author="OPPO_Haorui" w:date="2021-09-22T10:57:00Z">
        <w:r>
          <w:rPr/>
          <w:t> </w:t>
        </w:r>
      </w:ins>
      <w:ins w:id="2343" w:author="OPPO_Haorui" w:date="2021-09-22T11:33:00Z">
        <w:r>
          <w:rPr/>
          <w:t>11.4</w:t>
        </w:r>
      </w:ins>
      <w:ins w:id="2344" w:author="OPPO_Haorui" w:date="2021-09-22T10:57:00Z">
        <w:r>
          <w:rPr/>
          <w:t>.2.9;</w:t>
        </w:r>
      </w:ins>
    </w:p>
    <w:p>
      <w:pPr>
        <w:pStyle w:val="B2"/>
        <w:rPr>
          <w:ins w:id="2354" w:author="OPPO_Haorui" w:date="2021-09-22T10:57:00Z"/>
        </w:rPr>
      </w:pPr>
      <w:ins w:id="2346" w:author="OPPO_Haorui" w:date="2021-09-22T11:44:00Z">
        <w:r>
          <w:rPr>
            <w:lang w:eastAsia="zh-CN"/>
          </w:rPr>
          <w:t>5</w:t>
        </w:r>
      </w:ins>
      <w:ins w:id="2347" w:author="OPPO_Haorui" w:date="2021-09-22T10:57:00Z">
        <w:r>
          <w:rPr/>
          <w:t>)</w:t>
          <w:tab/>
          <w:t>a &lt;</w:t>
        </w:r>
      </w:ins>
      <w:ins w:id="2348" w:author="OPPO_Haorui" w:date="2021-09-22T10:57:00Z">
        <w:r>
          <w:rPr>
            <w:lang w:eastAsia="zh-CN"/>
          </w:rPr>
          <w:t>Discovery-Entry-ID</w:t>
        </w:r>
      </w:ins>
      <w:ins w:id="2349" w:author="OPPO_Haorui" w:date="2021-09-22T10:57:00Z">
        <w:r>
          <w:rPr/>
          <w:t xml:space="preserve">&gt; element containing the parameter defined in </w:t>
        </w:r>
      </w:ins>
      <w:ins w:id="2350" w:author="OPPO_Haorui" w:date="2021-09-22T14:30:00Z">
        <w:r>
          <w:rPr/>
          <w:t>clause</w:t>
        </w:r>
      </w:ins>
      <w:ins w:id="2351" w:author="OPPO_Haorui" w:date="2021-09-22T10:57:00Z">
        <w:r>
          <w:rPr/>
          <w:t> </w:t>
        </w:r>
      </w:ins>
      <w:ins w:id="2352" w:author="OPPO_Haorui" w:date="2021-09-22T15:07:00Z">
        <w:r>
          <w:rPr/>
          <w:t>11.4.2.26</w:t>
        </w:r>
      </w:ins>
      <w:ins w:id="2353" w:author="OPPO_Haorui" w:date="2021-09-22T10:57:00Z">
        <w:r>
          <w:rPr>
            <w:lang w:eastAsia="zh-CN"/>
          </w:rPr>
          <w:t>;</w:t>
        </w:r>
      </w:ins>
    </w:p>
    <w:p>
      <w:pPr>
        <w:pStyle w:val="B2"/>
        <w:rPr>
          <w:ins w:id="2361" w:author="OPPO_Haorui" w:date="2021-09-22T10:57:00Z"/>
        </w:rPr>
      </w:pPr>
      <w:ins w:id="2355" w:author="OPPO_Haorui" w:date="2021-09-22T11:44:00Z">
        <w:r>
          <w:rPr/>
          <w:t>6</w:t>
        </w:r>
      </w:ins>
      <w:ins w:id="2356" w:author="OPPO_Haorui" w:date="2021-09-22T10:57:00Z">
        <w:r>
          <w:rPr/>
          <w:t>)</w:t>
          <w:tab/>
          <w:t xml:space="preserve">zero or one &lt;ACE-enabled-indicator&gt; element containing the parameter defined in </w:t>
        </w:r>
      </w:ins>
      <w:ins w:id="2357" w:author="OPPO_Haorui" w:date="2021-09-22T14:30:00Z">
        <w:r>
          <w:rPr/>
          <w:t>clause</w:t>
        </w:r>
      </w:ins>
      <w:ins w:id="2358" w:author="OPPO_Haorui" w:date="2021-09-22T10:57:00Z">
        <w:r>
          <w:rPr/>
          <w:t> </w:t>
        </w:r>
      </w:ins>
      <w:ins w:id="2359" w:author="OPPO_Haorui" w:date="2021-09-22T15:17:00Z">
        <w:r>
          <w:rPr/>
          <w:t>11.4.2.31</w:t>
        </w:r>
      </w:ins>
      <w:ins w:id="2360" w:author="OPPO_Haorui" w:date="2021-09-22T10:57:00Z">
        <w:r>
          <w:rPr/>
          <w:t>;</w:t>
        </w:r>
      </w:ins>
    </w:p>
    <w:p>
      <w:pPr>
        <w:pStyle w:val="B2"/>
        <w:rPr>
          <w:ins w:id="2364" w:author="OPPO_Haorui" w:date="2021-09-22T10:57:00Z"/>
        </w:rPr>
      </w:pPr>
      <w:ins w:id="2362" w:author="OPPO_Haorui" w:date="2021-09-22T11:44:00Z">
        <w:r>
          <w:rPr>
            <w:lang w:eastAsia="zh-CN"/>
          </w:rPr>
          <w:t>7</w:t>
        </w:r>
      </w:ins>
      <w:ins w:id="2363" w:author="OPPO_Haorui" w:date="2021-09-22T10:57:00Z">
        <w:r>
          <w:rPr/>
          <w:t>)</w:t>
          <w:tab/>
          <w:t xml:space="preserve"> zero or one &lt;anyExt&gt; element containing elements defined in future releases;</w:t>
        </w:r>
      </w:ins>
    </w:p>
    <w:p>
      <w:pPr>
        <w:pStyle w:val="B2"/>
        <w:rPr>
          <w:ins w:id="2367" w:author="OPPO_Haorui" w:date="2021-09-22T10:57:00Z"/>
        </w:rPr>
      </w:pPr>
      <w:ins w:id="2365" w:author="OPPO_Haorui" w:date="2021-09-22T11:44:00Z">
        <w:r>
          <w:rPr>
            <w:lang w:eastAsia="zh-CN"/>
          </w:rPr>
          <w:t>8</w:t>
        </w:r>
      </w:ins>
      <w:ins w:id="2366" w:author="OPPO_Haorui" w:date="2021-09-22T10:57:00Z">
        <w:r>
          <w:rPr/>
          <w:t>)</w:t>
          <w:tab/>
          <w:t>zero, one or more elements from other namespaces defined in future releases; and</w:t>
        </w:r>
      </w:ins>
    </w:p>
    <w:p>
      <w:pPr>
        <w:pStyle w:val="B2"/>
        <w:rPr>
          <w:ins w:id="2370" w:author="OPPO_Haorui" w:date="2021-09-22T10:57:00Z"/>
        </w:rPr>
      </w:pPr>
      <w:ins w:id="2368" w:author="OPPO_Haorui" w:date="2021-09-22T11:44:00Z">
        <w:r>
          <w:rPr>
            <w:lang w:eastAsia="zh-CN"/>
          </w:rPr>
          <w:t>9</w:t>
        </w:r>
      </w:ins>
      <w:ins w:id="2369" w:author="OPPO_Haorui" w:date="2021-09-22T10:57:00Z">
        <w:r>
          <w:rPr/>
          <w:t>)</w:t>
          <w:tab/>
          <w:t>zero, one or more attributes defined in future releases;</w:t>
        </w:r>
      </w:ins>
    </w:p>
    <w:p>
      <w:pPr>
        <w:pStyle w:val="B1"/>
        <w:rPr>
          <w:ins w:id="2381" w:author="OPPO_Haorui" w:date="2021-09-22T10:57:00Z"/>
        </w:rPr>
      </w:pPr>
      <w:ins w:id="2371" w:author="OPPO_Haorui" w:date="2021-09-22T11:44:00Z">
        <w:r>
          <w:rPr/>
          <w:t>d</w:t>
        </w:r>
      </w:ins>
      <w:ins w:id="2372" w:author="OPPO_Haorui" w:date="2021-09-22T10:57:00Z">
        <w:r>
          <w:rPr/>
          <w:t>)</w:t>
          <w:tab/>
          <w:t>zero, one or more &lt;response-monitor&gt;</w:t>
        </w:r>
      </w:ins>
      <w:ins w:id="2373" w:author="OPPO_Haorui" w:date="2021-09-22T10:57:00Z">
        <w:r>
          <w:rPr>
            <w:lang w:val="en-US"/>
          </w:rPr>
          <w:t xml:space="preserve"> </w:t>
        </w:r>
      </w:ins>
      <w:ins w:id="2374" w:author="OPPO_Haorui" w:date="2021-09-22T10:57:00Z">
        <w:r>
          <w:rPr/>
          <w:t xml:space="preserve">element which contains transactions sent from the </w:t>
        </w:r>
      </w:ins>
      <w:ins w:id="2375" w:author="OPPO_Haorui" w:date="2021-09-22T11:29:00Z">
        <w:r>
          <w:rPr/>
          <w:t>5G DDNMF</w:t>
        </w:r>
      </w:ins>
      <w:ins w:id="2376" w:author="OPPO_Haorui" w:date="2021-09-22T10:57:00Z">
        <w:r>
          <w:rPr/>
          <w:t xml:space="preserve"> to the UE as a response to a monitoring request if the </w:t>
        </w:r>
      </w:ins>
      <w:ins w:id="2377" w:author="OPPO_Haorui" w:date="2021-09-22T11:29:00Z">
        <w:r>
          <w:rPr/>
          <w:t>5G DDNMF</w:t>
        </w:r>
      </w:ins>
      <w:ins w:id="2378" w:author="OPPO_Haorui" w:date="2021-09-22T10:57:00Z">
        <w:r>
          <w:rPr/>
          <w:t xml:space="preserve"> accepts the request. Each &lt;response-monitor&gt;</w:t>
        </w:r>
      </w:ins>
      <w:ins w:id="2379" w:author="OPPO_Haorui" w:date="2021-09-22T10:57:00Z">
        <w:r>
          <w:rPr>
            <w:lang w:val="en-US"/>
          </w:rPr>
          <w:t xml:space="preserve"> </w:t>
        </w:r>
      </w:ins>
      <w:ins w:id="2380" w:author="OPPO_Haorui" w:date="2021-09-22T10:57:00Z">
        <w:r>
          <w:rPr/>
          <w:t>consists of:</w:t>
        </w:r>
      </w:ins>
    </w:p>
    <w:p>
      <w:pPr>
        <w:pStyle w:val="B2"/>
        <w:rPr>
          <w:ins w:id="2388" w:author="OPPO_Haorui" w:date="2021-09-22T10:57:00Z"/>
        </w:rPr>
      </w:pPr>
      <w:ins w:id="2382" w:author="OPPO_Haorui" w:date="2021-09-22T11:44:00Z">
        <w:r>
          <w:rPr/>
          <w:t>1</w:t>
        </w:r>
      </w:ins>
      <w:ins w:id="2383" w:author="OPPO_Haorui" w:date="2021-09-22T10:57:00Z">
        <w:r>
          <w:rPr/>
          <w:t>)</w:t>
          <w:tab/>
          <w:t xml:space="preserve">a &lt;transaction-ID&gt; element containing the parameter defined in </w:t>
        </w:r>
      </w:ins>
      <w:ins w:id="2384" w:author="OPPO_Haorui" w:date="2021-09-22T14:30:00Z">
        <w:r>
          <w:rPr/>
          <w:t>clause</w:t>
        </w:r>
      </w:ins>
      <w:ins w:id="2385" w:author="OPPO_Haorui" w:date="2021-09-22T10:57:00Z">
        <w:r>
          <w:rPr/>
          <w:t> </w:t>
        </w:r>
      </w:ins>
      <w:ins w:id="2386" w:author="OPPO_Haorui" w:date="2021-09-22T11:33:00Z">
        <w:r>
          <w:rPr/>
          <w:t>11.4</w:t>
        </w:r>
      </w:ins>
      <w:ins w:id="2387" w:author="OPPO_Haorui" w:date="2021-09-22T10:57:00Z">
        <w:r>
          <w:rPr/>
          <w:t xml:space="preserve">.2.1; </w:t>
        </w:r>
      </w:ins>
    </w:p>
    <w:p>
      <w:pPr>
        <w:pStyle w:val="B2"/>
        <w:rPr>
          <w:ins w:id="2395" w:author="OPPO_Haorui" w:date="2021-09-22T10:57:00Z"/>
        </w:rPr>
      </w:pPr>
      <w:ins w:id="2389" w:author="OPPO_Haorui" w:date="2021-09-22T11:45:00Z">
        <w:r>
          <w:rPr/>
          <w:t>2</w:t>
        </w:r>
      </w:ins>
      <w:ins w:id="2390" w:author="OPPO_Haorui" w:date="2021-09-22T10:57:00Z">
        <w:r>
          <w:rPr/>
          <w:t>)</w:t>
          <w:tab/>
          <w:t xml:space="preserve">zero, one or more &lt;discovery-filter&gt; elements containing the parameter defined in </w:t>
        </w:r>
      </w:ins>
      <w:ins w:id="2391" w:author="OPPO_Haorui" w:date="2021-09-22T14:30:00Z">
        <w:r>
          <w:rPr/>
          <w:t>clause</w:t>
        </w:r>
      </w:ins>
      <w:ins w:id="2392" w:author="OPPO_Haorui" w:date="2021-09-22T10:57:00Z">
        <w:r>
          <w:rPr/>
          <w:t> </w:t>
        </w:r>
      </w:ins>
      <w:ins w:id="2393" w:author="OPPO_Haorui" w:date="2021-09-22T14:53:00Z">
        <w:r>
          <w:rPr/>
          <w:t>11.4.2.9</w:t>
        </w:r>
      </w:ins>
      <w:ins w:id="2394" w:author="OPPO_Haorui" w:date="2021-09-22T10:57:00Z">
        <w:r>
          <w:rPr/>
          <w:t>;</w:t>
        </w:r>
      </w:ins>
    </w:p>
    <w:p>
      <w:pPr>
        <w:pStyle w:val="B2"/>
        <w:rPr>
          <w:ins w:id="2404" w:author="OPPO_Haorui" w:date="2021-09-22T10:57:00Z"/>
        </w:rPr>
      </w:pPr>
      <w:ins w:id="2396" w:author="OPPO_Haorui" w:date="2021-09-22T11:45:00Z">
        <w:r>
          <w:rPr/>
          <w:t>3</w:t>
        </w:r>
      </w:ins>
      <w:ins w:id="2397" w:author="OPPO_Haorui" w:date="2021-09-22T10:57:00Z">
        <w:r>
          <w:rPr/>
          <w:t>)</w:t>
          <w:tab/>
          <w:t>a &lt;</w:t>
        </w:r>
      </w:ins>
      <w:ins w:id="2398" w:author="OPPO_Haorui" w:date="2021-09-22T10:57:00Z">
        <w:r>
          <w:rPr>
            <w:lang w:eastAsia="zh-CN"/>
          </w:rPr>
          <w:t>Discovery-Entry-ID</w:t>
        </w:r>
      </w:ins>
      <w:ins w:id="2399" w:author="OPPO_Haorui" w:date="2021-09-22T10:57:00Z">
        <w:r>
          <w:rPr/>
          <w:t xml:space="preserve">&gt; element containing the parameter defined in </w:t>
        </w:r>
      </w:ins>
      <w:ins w:id="2400" w:author="OPPO_Haorui" w:date="2021-09-22T14:30:00Z">
        <w:r>
          <w:rPr/>
          <w:t>clause</w:t>
        </w:r>
      </w:ins>
      <w:ins w:id="2401" w:author="OPPO_Haorui" w:date="2021-09-22T10:57:00Z">
        <w:r>
          <w:rPr/>
          <w:t> </w:t>
        </w:r>
      </w:ins>
      <w:ins w:id="2402" w:author="OPPO_Haorui" w:date="2021-09-22T15:07:00Z">
        <w:r>
          <w:rPr/>
          <w:t>11.4.2.26</w:t>
        </w:r>
      </w:ins>
      <w:ins w:id="2403" w:author="OPPO_Haorui" w:date="2021-09-22T10:57:00Z">
        <w:r>
          <w:rPr>
            <w:lang w:eastAsia="zh-CN"/>
          </w:rPr>
          <w:t>;</w:t>
        </w:r>
      </w:ins>
    </w:p>
    <w:p>
      <w:pPr>
        <w:pStyle w:val="B2"/>
        <w:rPr>
          <w:ins w:id="2411" w:author="OPPO_Haorui" w:date="2021-09-22T10:57:00Z"/>
        </w:rPr>
      </w:pPr>
      <w:ins w:id="2405" w:author="OPPO_Haorui" w:date="2021-09-22T11:45:00Z">
        <w:r>
          <w:rPr/>
          <w:t>4</w:t>
        </w:r>
      </w:ins>
      <w:ins w:id="2406" w:author="OPPO_Haorui" w:date="2021-09-22T10:57:00Z">
        <w:r>
          <w:rPr/>
          <w:t>)</w:t>
          <w:tab/>
          <w:t xml:space="preserve">zero or one &lt;ACE-enabled-indicator&gt; element containing the parameter defined in </w:t>
        </w:r>
      </w:ins>
      <w:ins w:id="2407" w:author="OPPO_Haorui" w:date="2021-09-22T14:30:00Z">
        <w:r>
          <w:rPr/>
          <w:t>clause</w:t>
        </w:r>
      </w:ins>
      <w:ins w:id="2408" w:author="OPPO_Haorui" w:date="2021-09-22T10:57:00Z">
        <w:r>
          <w:rPr/>
          <w:t> </w:t>
        </w:r>
      </w:ins>
      <w:ins w:id="2409" w:author="OPPO_Haorui" w:date="2021-09-22T15:17:00Z">
        <w:r>
          <w:rPr/>
          <w:t>11.4.2.31</w:t>
        </w:r>
      </w:ins>
      <w:ins w:id="2410" w:author="OPPO_Haorui" w:date="2021-09-22T10:57:00Z">
        <w:r>
          <w:rPr/>
          <w:t>;</w:t>
        </w:r>
      </w:ins>
    </w:p>
    <w:p>
      <w:pPr>
        <w:pStyle w:val="B2"/>
        <w:rPr>
          <w:ins w:id="2414" w:author="OPPO_Haorui" w:date="2021-09-22T10:57:00Z"/>
        </w:rPr>
      </w:pPr>
      <w:ins w:id="2412" w:author="OPPO_Haorui" w:date="2021-09-22T11:45:00Z">
        <w:r>
          <w:rPr/>
          <w:t>5</w:t>
        </w:r>
      </w:ins>
      <w:ins w:id="2413" w:author="OPPO_Haorui" w:date="2021-09-22T10:57:00Z">
        <w:r>
          <w:rPr/>
          <w:t>)</w:t>
          <w:tab/>
          <w:t>zero or one &lt;anyExt&gt; element containing elements defined in future releases;</w:t>
        </w:r>
      </w:ins>
    </w:p>
    <w:p>
      <w:pPr>
        <w:pStyle w:val="B2"/>
        <w:rPr>
          <w:ins w:id="2417" w:author="OPPO_Haorui" w:date="2021-09-22T10:57:00Z"/>
        </w:rPr>
      </w:pPr>
      <w:ins w:id="2415" w:author="OPPO_Haorui" w:date="2021-09-22T11:45:00Z">
        <w:r>
          <w:rPr/>
          <w:t>6</w:t>
        </w:r>
      </w:ins>
      <w:ins w:id="2416" w:author="OPPO_Haorui" w:date="2021-09-22T10:57:00Z">
        <w:r>
          <w:rPr/>
          <w:t>)</w:t>
          <w:tab/>
          <w:t>zero, one or more elements from other namespaces defined in future releases; and</w:t>
        </w:r>
      </w:ins>
    </w:p>
    <w:p>
      <w:pPr>
        <w:pStyle w:val="B2"/>
        <w:rPr>
          <w:ins w:id="2420" w:author="OPPO_Haorui" w:date="2021-09-22T10:57:00Z"/>
        </w:rPr>
      </w:pPr>
      <w:ins w:id="2418" w:author="OPPO_Haorui" w:date="2021-09-22T11:45:00Z">
        <w:r>
          <w:rPr/>
          <w:t>7</w:t>
        </w:r>
      </w:ins>
      <w:ins w:id="2419" w:author="OPPO_Haorui" w:date="2021-09-22T10:57:00Z">
        <w:r>
          <w:rPr/>
          <w:t>)</w:t>
          <w:tab/>
          <w:t>zero, one or more attributes defined in future releases;</w:t>
        </w:r>
      </w:ins>
    </w:p>
    <w:p>
      <w:pPr>
        <w:pStyle w:val="B1"/>
        <w:rPr>
          <w:ins w:id="2431" w:author="OPPO_Haorui" w:date="2021-09-22T10:57:00Z"/>
        </w:rPr>
      </w:pPr>
      <w:ins w:id="2421" w:author="OPPO_Haorui" w:date="2021-09-22T11:45:00Z">
        <w:r>
          <w:rPr/>
          <w:t>e</w:t>
        </w:r>
      </w:ins>
      <w:ins w:id="2422" w:author="OPPO_Haorui" w:date="2021-09-22T10:57:00Z">
        <w:r>
          <w:rPr/>
          <w:t>)</w:t>
          <w:tab/>
          <w:t>zero, one or more &lt;restricted-announce-response&gt;</w:t>
        </w:r>
      </w:ins>
      <w:ins w:id="2423" w:author="OPPO_Haorui" w:date="2021-09-22T10:57:00Z">
        <w:r>
          <w:rPr>
            <w:lang w:val="en-US"/>
          </w:rPr>
          <w:t xml:space="preserve"> </w:t>
        </w:r>
      </w:ins>
      <w:ins w:id="2424" w:author="OPPO_Haorui" w:date="2021-09-22T10:57:00Z">
        <w:r>
          <w:rPr/>
          <w:t xml:space="preserve">element which contains transactions sent from the </w:t>
        </w:r>
      </w:ins>
      <w:ins w:id="2425" w:author="OPPO_Haorui" w:date="2021-09-22T11:29:00Z">
        <w:r>
          <w:rPr/>
          <w:t>5G DDNMF</w:t>
        </w:r>
      </w:ins>
      <w:ins w:id="2426" w:author="OPPO_Haorui" w:date="2021-09-22T10:57:00Z">
        <w:r>
          <w:rPr/>
          <w:t xml:space="preserve"> to the UE as a response to an announcing request for restricted ProSe direct discovery model A if the </w:t>
        </w:r>
      </w:ins>
      <w:ins w:id="2427" w:author="OPPO_Haorui" w:date="2021-09-22T11:29:00Z">
        <w:r>
          <w:rPr/>
          <w:t>5G DDNMF</w:t>
        </w:r>
      </w:ins>
      <w:ins w:id="2428" w:author="OPPO_Haorui" w:date="2021-09-22T10:57:00Z">
        <w:r>
          <w:rPr/>
          <w:t xml:space="preserve"> accepts the request. Each &lt;restricted-announce-response&gt;</w:t>
        </w:r>
      </w:ins>
      <w:ins w:id="2429" w:author="OPPO_Haorui" w:date="2021-09-22T10:57:00Z">
        <w:r>
          <w:rPr>
            <w:lang w:val="en-US"/>
          </w:rPr>
          <w:t xml:space="preserve"> </w:t>
        </w:r>
      </w:ins>
      <w:ins w:id="2430" w:author="OPPO_Haorui" w:date="2021-09-22T10:57:00Z">
        <w:r>
          <w:rPr/>
          <w:t>consists of:</w:t>
        </w:r>
      </w:ins>
    </w:p>
    <w:p>
      <w:pPr>
        <w:pStyle w:val="B2"/>
        <w:rPr>
          <w:ins w:id="2438" w:author="OPPO_Haorui" w:date="2021-09-22T10:57:00Z"/>
        </w:rPr>
      </w:pPr>
      <w:ins w:id="2432" w:author="OPPO_Haorui" w:date="2021-09-22T11:45:00Z">
        <w:r>
          <w:rPr/>
          <w:t>1</w:t>
        </w:r>
      </w:ins>
      <w:ins w:id="2433" w:author="OPPO_Haorui" w:date="2021-09-22T10:57:00Z">
        <w:r>
          <w:rPr/>
          <w:t>)</w:t>
          <w:tab/>
          <w:t xml:space="preserve">a &lt;transaction-ID&gt; element containing the parameter defined in </w:t>
        </w:r>
      </w:ins>
      <w:ins w:id="2434" w:author="OPPO_Haorui" w:date="2021-09-22T14:30:00Z">
        <w:r>
          <w:rPr/>
          <w:t>clause</w:t>
        </w:r>
      </w:ins>
      <w:ins w:id="2435" w:author="OPPO_Haorui" w:date="2021-09-22T10:57:00Z">
        <w:r>
          <w:rPr/>
          <w:t> </w:t>
        </w:r>
      </w:ins>
      <w:ins w:id="2436" w:author="OPPO_Haorui" w:date="2021-09-22T11:33:00Z">
        <w:r>
          <w:rPr/>
          <w:t>11.4</w:t>
        </w:r>
      </w:ins>
      <w:ins w:id="2437" w:author="OPPO_Haorui" w:date="2021-09-22T10:57:00Z">
        <w:r>
          <w:rPr/>
          <w:t>.2.1;</w:t>
        </w:r>
      </w:ins>
    </w:p>
    <w:p>
      <w:pPr>
        <w:pStyle w:val="B2"/>
        <w:rPr>
          <w:ins w:id="2445" w:author="OPPO_Haorui" w:date="2021-09-22T10:57:00Z"/>
        </w:rPr>
      </w:pPr>
      <w:ins w:id="2439" w:author="OPPO_Haorui" w:date="2021-09-22T11:45:00Z">
        <w:r>
          <w:rPr/>
          <w:t>2</w:t>
        </w:r>
      </w:ins>
      <w:ins w:id="2440" w:author="OPPO_Haorui" w:date="2021-09-22T10:57:00Z">
        <w:r>
          <w:rPr/>
          <w:t>)</w:t>
          <w:tab/>
          <w:t xml:space="preserve">zero or one &lt;ProSe-Restricted-Code&gt; element containing the parameter defined in </w:t>
        </w:r>
      </w:ins>
      <w:ins w:id="2441" w:author="OPPO_Haorui" w:date="2021-09-22T14:30:00Z">
        <w:r>
          <w:rPr/>
          <w:t>clause</w:t>
        </w:r>
      </w:ins>
      <w:ins w:id="2442" w:author="OPPO_Haorui" w:date="2021-09-22T10:57:00Z">
        <w:r>
          <w:rPr/>
          <w:t> </w:t>
        </w:r>
      </w:ins>
      <w:ins w:id="2443" w:author="OPPO_Haorui" w:date="2021-09-22T15:07:00Z">
        <w:r>
          <w:rPr/>
          <w:t>11.4.2.27</w:t>
        </w:r>
      </w:ins>
      <w:ins w:id="2444" w:author="OPPO_Haorui" w:date="2021-09-22T10:57:00Z">
        <w:r>
          <w:rPr/>
          <w:t>;</w:t>
        </w:r>
      </w:ins>
    </w:p>
    <w:p>
      <w:pPr>
        <w:pStyle w:val="B2"/>
        <w:rPr>
          <w:ins w:id="2452" w:author="OPPO_Haorui" w:date="2021-09-22T10:57:00Z"/>
        </w:rPr>
      </w:pPr>
      <w:ins w:id="2446" w:author="OPPO_Haorui" w:date="2021-09-22T11:45:00Z">
        <w:r>
          <w:rPr/>
          <w:t>3</w:t>
        </w:r>
      </w:ins>
      <w:ins w:id="2447" w:author="OPPO_Haorui" w:date="2021-09-22T10:57:00Z">
        <w:r>
          <w:rPr/>
          <w:t>)</w:t>
          <w:tab/>
          <w:t xml:space="preserve">zero, one or more &lt;ProSe-Restricted-Code-Suffix-Range&gt; element containing the parameter defined in </w:t>
        </w:r>
      </w:ins>
      <w:ins w:id="2448" w:author="OPPO_Haorui" w:date="2021-09-22T14:30:00Z">
        <w:r>
          <w:rPr/>
          <w:t>clause</w:t>
        </w:r>
      </w:ins>
      <w:ins w:id="2449" w:author="OPPO_Haorui" w:date="2021-09-22T10:57:00Z">
        <w:r>
          <w:rPr/>
          <w:t> </w:t>
        </w:r>
      </w:ins>
      <w:ins w:id="2450" w:author="OPPO_Haorui" w:date="2021-09-22T15:09:00Z">
        <w:r>
          <w:rPr/>
          <w:t>11.4.2.28</w:t>
        </w:r>
      </w:ins>
      <w:ins w:id="2451" w:author="OPPO_Haorui" w:date="2021-09-22T10:57:00Z">
        <w:r>
          <w:rPr/>
          <w:t>;</w:t>
        </w:r>
      </w:ins>
    </w:p>
    <w:p>
      <w:pPr>
        <w:pStyle w:val="B2"/>
        <w:rPr>
          <w:ins w:id="2459" w:author="OPPO_Haorui" w:date="2021-09-22T10:57:00Z"/>
        </w:rPr>
      </w:pPr>
      <w:ins w:id="2453" w:author="OPPO_Haorui" w:date="2021-09-22T11:45:00Z">
        <w:r>
          <w:rPr/>
          <w:t>4</w:t>
        </w:r>
      </w:ins>
      <w:ins w:id="2454" w:author="OPPO_Haorui" w:date="2021-09-22T10:57:00Z">
        <w:r>
          <w:rPr/>
          <w:t>)</w:t>
          <w:tab/>
          <w:t>zero or one &lt;validity-timer-</w:t>
        </w:r>
      </w:ins>
      <w:ins w:id="2455" w:author="OPPO_Haorui" w:date="2021-09-22T14:46:00Z">
        <w:r>
          <w:rPr/>
          <w:t>T5062</w:t>
        </w:r>
      </w:ins>
      <w:ins w:id="2456" w:author="OPPO_Haorui" w:date="2021-09-22T10:57:00Z">
        <w:r>
          <w:rPr/>
          <w:t>&gt; element containing the parameter defined in </w:t>
        </w:r>
      </w:ins>
      <w:ins w:id="2457" w:author="OPPO_Haorui" w:date="2021-09-22T15:17:00Z">
        <w:r>
          <w:rPr/>
          <w:t>11.4.2.32</w:t>
        </w:r>
      </w:ins>
      <w:ins w:id="2458" w:author="OPPO_Haorui" w:date="2021-09-22T10:57:00Z">
        <w:r>
          <w:rPr/>
          <w:t>;</w:t>
        </w:r>
      </w:ins>
    </w:p>
    <w:p>
      <w:pPr>
        <w:pStyle w:val="B2"/>
        <w:rPr>
          <w:ins w:id="2466" w:author="OPPO_Haorui" w:date="2021-09-22T10:57:00Z"/>
        </w:rPr>
      </w:pPr>
      <w:ins w:id="2460" w:author="OPPO_Haorui" w:date="2021-09-22T11:45:00Z">
        <w:r>
          <w:rPr>
            <w:lang w:eastAsia="zh-CN"/>
          </w:rPr>
          <w:t>5</w:t>
        </w:r>
      </w:ins>
      <w:ins w:id="2461" w:author="OPPO_Haorui" w:date="2021-09-22T10:57:00Z">
        <w:r>
          <w:rPr/>
          <w:t>)</w:t>
          <w:tab/>
          <w:t xml:space="preserve">zero or one &lt;ACE-enabled-indicator&gt; element containing the parameter defined in </w:t>
        </w:r>
      </w:ins>
      <w:ins w:id="2462" w:author="OPPO_Haorui" w:date="2021-09-22T14:30:00Z">
        <w:r>
          <w:rPr/>
          <w:t>clause</w:t>
        </w:r>
      </w:ins>
      <w:ins w:id="2463" w:author="OPPO_Haorui" w:date="2021-09-22T10:57:00Z">
        <w:r>
          <w:rPr/>
          <w:t> </w:t>
        </w:r>
      </w:ins>
      <w:ins w:id="2464" w:author="OPPO_Haorui" w:date="2021-09-22T15:17:00Z">
        <w:r>
          <w:rPr/>
          <w:t>11.4.2.31</w:t>
        </w:r>
      </w:ins>
      <w:ins w:id="2465" w:author="OPPO_Haorui" w:date="2021-09-22T10:57:00Z">
        <w:r>
          <w:rPr/>
          <w:t>;</w:t>
        </w:r>
      </w:ins>
    </w:p>
    <w:p>
      <w:pPr>
        <w:pStyle w:val="B2"/>
        <w:rPr>
          <w:ins w:id="2473" w:author="OPPO_Haorui" w:date="2021-09-22T10:57:00Z"/>
        </w:rPr>
      </w:pPr>
      <w:ins w:id="2467" w:author="OPPO_Haorui" w:date="2021-09-22T11:45:00Z">
        <w:r>
          <w:rPr>
            <w:lang w:eastAsia="zh-CN"/>
          </w:rPr>
          <w:t>6</w:t>
        </w:r>
      </w:ins>
      <w:ins w:id="2468" w:author="OPPO_Haorui" w:date="2021-09-22T10:57:00Z">
        <w:r>
          <w:rPr/>
          <w:t>)</w:t>
          <w:tab/>
          <w:t xml:space="preserve">zero or one &lt;restricted-code-security-material&gt; element containing the parameter defined in </w:t>
        </w:r>
      </w:ins>
      <w:ins w:id="2469" w:author="OPPO_Haorui" w:date="2021-09-22T14:30:00Z">
        <w:r>
          <w:rPr/>
          <w:t>clause</w:t>
        </w:r>
      </w:ins>
      <w:ins w:id="2470" w:author="OPPO_Haorui" w:date="2021-09-22T10:57:00Z">
        <w:r>
          <w:rPr/>
          <w:t> </w:t>
        </w:r>
      </w:ins>
      <w:ins w:id="2471" w:author="OPPO_Haorui" w:date="2021-09-22T15:19:00Z">
        <w:r>
          <w:rPr/>
          <w:t>11.4.2.33</w:t>
        </w:r>
      </w:ins>
      <w:ins w:id="2472" w:author="OPPO_Haorui" w:date="2021-09-22T10:57:00Z">
        <w:r>
          <w:rPr/>
          <w:t>;</w:t>
        </w:r>
      </w:ins>
    </w:p>
    <w:p>
      <w:pPr>
        <w:pStyle w:val="B2"/>
        <w:rPr>
          <w:ins w:id="2480" w:author="OPPO_Haorui" w:date="2021-09-22T10:57:00Z"/>
        </w:rPr>
      </w:pPr>
      <w:ins w:id="2474" w:author="OPPO_Haorui" w:date="2021-09-22T11:45:00Z">
        <w:r>
          <w:rPr>
            <w:lang w:eastAsia="zh-CN"/>
          </w:rPr>
          <w:t>7</w:t>
        </w:r>
      </w:ins>
      <w:ins w:id="2475" w:author="OPPO_Haorui" w:date="2021-09-22T10:57:00Z">
        <w:r>
          <w:rPr/>
          <w:t>)</w:t>
          <w:tab/>
          <w:t xml:space="preserve">an optional &lt;on-demand-announcing-enabled-indicator&gt; element containing the parameter defined in </w:t>
        </w:r>
      </w:ins>
      <w:ins w:id="2476" w:author="OPPO_Haorui" w:date="2021-09-22T14:30:00Z">
        <w:r>
          <w:rPr/>
          <w:t>clause</w:t>
        </w:r>
      </w:ins>
      <w:ins w:id="2477" w:author="OPPO_Haorui" w:date="2021-09-22T10:57:00Z">
        <w:r>
          <w:rPr/>
          <w:t> </w:t>
        </w:r>
      </w:ins>
      <w:ins w:id="2478" w:author="OPPO_Haorui" w:date="2021-09-22T15:12:00Z">
        <w:r>
          <w:rPr/>
          <w:t>11.4.2.29</w:t>
        </w:r>
      </w:ins>
      <w:ins w:id="2479" w:author="OPPO_Haorui" w:date="2021-09-22T10:57:00Z">
        <w:r>
          <w:rPr/>
          <w:t>;</w:t>
        </w:r>
      </w:ins>
    </w:p>
    <w:p>
      <w:pPr>
        <w:pStyle w:val="B2"/>
        <w:rPr>
          <w:ins w:id="2487" w:author="OPPO_Haorui" w:date="2021-09-22T10:57:00Z"/>
        </w:rPr>
      </w:pPr>
      <w:ins w:id="2481" w:author="OPPO_Haorui" w:date="2021-09-22T11:45:00Z">
        <w:r>
          <w:rPr>
            <w:lang w:eastAsia="zh-CN"/>
          </w:rPr>
          <w:t>8</w:t>
        </w:r>
      </w:ins>
      <w:ins w:id="2482" w:author="OPPO_Haorui" w:date="2021-09-22T10:57:00Z">
        <w:r>
          <w:rPr/>
          <w:t>)</w:t>
          <w:tab/>
          <w:t xml:space="preserve">a &lt;discovery-entry-id&gt; element containing the parameter defined in </w:t>
        </w:r>
      </w:ins>
      <w:ins w:id="2483" w:author="OPPO_Haorui" w:date="2021-09-22T14:30:00Z">
        <w:r>
          <w:rPr/>
          <w:t>clause</w:t>
        </w:r>
      </w:ins>
      <w:ins w:id="2484" w:author="OPPO_Haorui" w:date="2021-09-22T10:57:00Z">
        <w:r>
          <w:rPr/>
          <w:t> </w:t>
        </w:r>
      </w:ins>
      <w:ins w:id="2485" w:author="OPPO_Haorui" w:date="2021-09-22T15:07:00Z">
        <w:r>
          <w:rPr/>
          <w:t>11.4.2.26</w:t>
        </w:r>
      </w:ins>
      <w:ins w:id="2486" w:author="OPPO_Haorui" w:date="2021-09-22T10:57:00Z">
        <w:r>
          <w:rPr/>
          <w:t>;</w:t>
        </w:r>
      </w:ins>
    </w:p>
    <w:p>
      <w:pPr>
        <w:pStyle w:val="B2"/>
        <w:rPr>
          <w:ins w:id="2490" w:author="OPPO_Haorui" w:date="2021-09-22T10:57:00Z"/>
        </w:rPr>
      </w:pPr>
      <w:ins w:id="2488" w:author="OPPO_Haorui" w:date="2021-09-22T11:45:00Z">
        <w:r>
          <w:rPr/>
          <w:t>9</w:t>
        </w:r>
      </w:ins>
      <w:ins w:id="2489" w:author="OPPO_Haorui" w:date="2021-09-22T10:57:00Z">
        <w:r>
          <w:rPr/>
          <w:t>)</w:t>
          <w:tab/>
          <w:t>zero or one &lt;anyExt&gt; element containing elements defined in future releases;</w:t>
        </w:r>
      </w:ins>
    </w:p>
    <w:p>
      <w:pPr>
        <w:pStyle w:val="B2"/>
        <w:rPr>
          <w:ins w:id="2493" w:author="OPPO_Haorui" w:date="2021-09-22T10:57:00Z"/>
        </w:rPr>
      </w:pPr>
      <w:ins w:id="2491" w:author="OPPO_Haorui" w:date="2021-09-22T11:45:00Z">
        <w:r>
          <w:rPr/>
          <w:t>10</w:t>
        </w:r>
      </w:ins>
      <w:ins w:id="2492" w:author="OPPO_Haorui" w:date="2021-09-22T10:57:00Z">
        <w:r>
          <w:rPr/>
          <w:t>)</w:t>
          <w:tab/>
          <w:t>zero, one or more elements from other namespaces defined in future releases; and</w:t>
        </w:r>
      </w:ins>
    </w:p>
    <w:p>
      <w:pPr>
        <w:pStyle w:val="B2"/>
        <w:rPr>
          <w:ins w:id="2496" w:author="OPPO_Haorui" w:date="2021-09-22T10:57:00Z"/>
        </w:rPr>
      </w:pPr>
      <w:ins w:id="2494" w:author="OPPO_Haorui" w:date="2021-09-22T11:45:00Z">
        <w:r>
          <w:rPr>
            <w:lang w:eastAsia="zh-CN"/>
          </w:rPr>
          <w:t>11</w:t>
        </w:r>
      </w:ins>
      <w:ins w:id="2495" w:author="OPPO_Haorui" w:date="2021-09-22T10:57:00Z">
        <w:r>
          <w:rPr/>
          <w:t>)</w:t>
          <w:tab/>
          <w:t>zero, one or more attributes defined in future releases;</w:t>
        </w:r>
      </w:ins>
    </w:p>
    <w:p>
      <w:pPr>
        <w:pStyle w:val="B1"/>
        <w:rPr>
          <w:ins w:id="2507" w:author="OPPO_Haorui" w:date="2021-09-22T10:57:00Z"/>
        </w:rPr>
      </w:pPr>
      <w:ins w:id="2497" w:author="OPPO_Haorui" w:date="2021-09-22T11:45:00Z">
        <w:r>
          <w:rPr/>
          <w:t>f</w:t>
        </w:r>
      </w:ins>
      <w:ins w:id="2498" w:author="OPPO_Haorui" w:date="2021-09-22T10:57:00Z">
        <w:r>
          <w:rPr/>
          <w:t>)</w:t>
          <w:tab/>
          <w:t>zero, one or more &lt;restricted-monitor-response&gt;</w:t>
        </w:r>
      </w:ins>
      <w:ins w:id="2499" w:author="OPPO_Haorui" w:date="2021-09-22T10:57:00Z">
        <w:r>
          <w:rPr>
            <w:lang w:val="en-US"/>
          </w:rPr>
          <w:t xml:space="preserve"> </w:t>
        </w:r>
      </w:ins>
      <w:ins w:id="2500" w:author="OPPO_Haorui" w:date="2021-09-22T10:57:00Z">
        <w:r>
          <w:rPr/>
          <w:t xml:space="preserve">element which contains transactions sent from the </w:t>
        </w:r>
      </w:ins>
      <w:ins w:id="2501" w:author="OPPO_Haorui" w:date="2021-09-22T11:29:00Z">
        <w:r>
          <w:rPr/>
          <w:t>5G DDNMF</w:t>
        </w:r>
      </w:ins>
      <w:ins w:id="2502" w:author="OPPO_Haorui" w:date="2021-09-22T10:57:00Z">
        <w:r>
          <w:rPr/>
          <w:t xml:space="preserve"> to the UE as a response to a monitoring request for restricted ProSe direct discovery model A if the </w:t>
        </w:r>
      </w:ins>
      <w:ins w:id="2503" w:author="OPPO_Haorui" w:date="2021-09-22T11:29:00Z">
        <w:r>
          <w:rPr/>
          <w:t>5G DDNMF</w:t>
        </w:r>
      </w:ins>
      <w:ins w:id="2504" w:author="OPPO_Haorui" w:date="2021-09-22T10:57:00Z">
        <w:r>
          <w:rPr/>
          <w:t xml:space="preserve"> accepts the request. Each &lt;restricted-monitor-response&gt;</w:t>
        </w:r>
      </w:ins>
      <w:ins w:id="2505" w:author="OPPO_Haorui" w:date="2021-09-22T10:57:00Z">
        <w:r>
          <w:rPr>
            <w:lang w:val="en-US"/>
          </w:rPr>
          <w:t xml:space="preserve"> </w:t>
        </w:r>
      </w:ins>
      <w:ins w:id="2506" w:author="OPPO_Haorui" w:date="2021-09-22T10:57:00Z">
        <w:r>
          <w:rPr/>
          <w:t>consists of:</w:t>
        </w:r>
      </w:ins>
    </w:p>
    <w:p>
      <w:pPr>
        <w:pStyle w:val="B2"/>
        <w:rPr>
          <w:ins w:id="2514" w:author="OPPO_Haorui" w:date="2021-09-22T10:57:00Z"/>
        </w:rPr>
      </w:pPr>
      <w:ins w:id="2508" w:author="OPPO_Haorui" w:date="2021-09-22T14:27:00Z">
        <w:r>
          <w:rPr/>
          <w:t>1</w:t>
        </w:r>
      </w:ins>
      <w:ins w:id="2509" w:author="OPPO_Haorui" w:date="2021-09-22T10:57:00Z">
        <w:r>
          <w:rPr/>
          <w:t>)</w:t>
          <w:tab/>
          <w:t xml:space="preserve">a &lt;transaction-ID&gt; element containing the parameter defined in </w:t>
        </w:r>
      </w:ins>
      <w:ins w:id="2510" w:author="OPPO_Haorui" w:date="2021-09-22T14:30:00Z">
        <w:r>
          <w:rPr/>
          <w:t>clause</w:t>
        </w:r>
      </w:ins>
      <w:ins w:id="2511" w:author="OPPO_Haorui" w:date="2021-09-22T10:57:00Z">
        <w:r>
          <w:rPr/>
          <w:t> </w:t>
        </w:r>
      </w:ins>
      <w:ins w:id="2512" w:author="OPPO_Haorui" w:date="2021-09-22T11:33:00Z">
        <w:r>
          <w:rPr/>
          <w:t>11.4</w:t>
        </w:r>
      </w:ins>
      <w:ins w:id="2513" w:author="OPPO_Haorui" w:date="2021-09-22T10:57:00Z">
        <w:r>
          <w:rPr/>
          <w:t xml:space="preserve">.2.1; </w:t>
        </w:r>
      </w:ins>
    </w:p>
    <w:p>
      <w:pPr>
        <w:pStyle w:val="B2"/>
        <w:rPr>
          <w:ins w:id="2523" w:author="OPPO_Haorui" w:date="2021-09-22T10:57:00Z"/>
        </w:rPr>
      </w:pPr>
      <w:ins w:id="2515" w:author="OPPO_Haorui" w:date="2021-09-22T14:27:00Z">
        <w:r>
          <w:rPr/>
          <w:t>2</w:t>
        </w:r>
      </w:ins>
      <w:ins w:id="2516" w:author="OPPO_Haorui" w:date="2021-09-22T10:57:00Z">
        <w:r>
          <w:rPr/>
          <w:t>)</w:t>
          <w:tab/>
        </w:r>
      </w:ins>
      <w:ins w:id="2517" w:author="OPPO_Haorui" w:date="2021-09-22T10:57:00Z">
        <w:r>
          <w:rPr>
            <w:lang w:eastAsia="zh-CN"/>
          </w:rPr>
          <w:t xml:space="preserve">zero, </w:t>
        </w:r>
      </w:ins>
      <w:ins w:id="2518" w:author="OPPO_Haorui" w:date="2021-09-22T10:57:00Z">
        <w:r>
          <w:rPr/>
          <w:t xml:space="preserve">one or more &lt;restricted-discovery-filter&gt; elements containing the parameter defined in </w:t>
        </w:r>
      </w:ins>
      <w:ins w:id="2519" w:author="OPPO_Haorui" w:date="2021-09-22T14:30:00Z">
        <w:r>
          <w:rPr/>
          <w:t>clause</w:t>
        </w:r>
      </w:ins>
      <w:ins w:id="2520" w:author="OPPO_Haorui" w:date="2021-09-22T10:57:00Z">
        <w:r>
          <w:rPr/>
          <w:t> </w:t>
        </w:r>
      </w:ins>
      <w:ins w:id="2521" w:author="OPPO_Haorui" w:date="2021-09-22T15:12:00Z">
        <w:r>
          <w:rPr/>
          <w:t>11.4.2.30</w:t>
        </w:r>
      </w:ins>
      <w:ins w:id="2522" w:author="OPPO_Haorui" w:date="2021-09-22T10:57:00Z">
        <w:r>
          <w:rPr/>
          <w:t>;</w:t>
        </w:r>
      </w:ins>
    </w:p>
    <w:p>
      <w:pPr>
        <w:pStyle w:val="B2"/>
        <w:rPr>
          <w:ins w:id="2529" w:author="OPPO_Haorui" w:date="2021-09-22T10:57:00Z"/>
        </w:rPr>
      </w:pPr>
      <w:ins w:id="2524" w:author="OPPO_Haorui" w:date="2021-09-22T14:27:00Z">
        <w:r>
          <w:rPr>
            <w:lang w:eastAsia="zh-CN"/>
          </w:rPr>
          <w:t>3</w:t>
        </w:r>
      </w:ins>
      <w:ins w:id="2525" w:author="OPPO_Haorui" w:date="2021-09-22T10:57:00Z">
        <w:r>
          <w:rPr/>
          <w:t>)</w:t>
          <w:tab/>
          <w:t xml:space="preserve">zero or one &lt;ACE-enabled-indicator&gt; element containing the parameter defined in </w:t>
        </w:r>
      </w:ins>
      <w:ins w:id="2526" w:author="OPPO_Haorui" w:date="2021-09-22T14:30:00Z">
        <w:r>
          <w:rPr/>
          <w:t>clause</w:t>
        </w:r>
      </w:ins>
      <w:ins w:id="2527" w:author="OPPO_Haorui" w:date="2021-09-22T10:57:00Z">
        <w:r>
          <w:rPr/>
          <w:t> </w:t>
        </w:r>
      </w:ins>
      <w:ins w:id="2528" w:author="OPPO_Haorui" w:date="2021-09-22T15:17:00Z">
        <w:r>
          <w:rPr/>
          <w:t>11.4.2.31</w:t>
        </w:r>
      </w:ins>
    </w:p>
    <w:p>
      <w:pPr>
        <w:pStyle w:val="B2"/>
        <w:rPr>
          <w:ins w:id="2536" w:author="OPPO_Haorui" w:date="2021-09-22T10:57:00Z"/>
        </w:rPr>
      </w:pPr>
      <w:ins w:id="2530" w:author="OPPO_Haorui" w:date="2021-09-22T14:27:00Z">
        <w:r>
          <w:rPr>
            <w:lang w:eastAsia="zh-CN"/>
          </w:rPr>
          <w:t>4</w:t>
        </w:r>
      </w:ins>
      <w:ins w:id="2531" w:author="OPPO_Haorui" w:date="2021-09-22T10:57:00Z">
        <w:r>
          <w:rPr/>
          <w:t>)</w:t>
          <w:tab/>
          <w:t xml:space="preserve">a &lt;discovery-entry-id&gt; element containing the parameter defined in </w:t>
        </w:r>
      </w:ins>
      <w:ins w:id="2532" w:author="OPPO_Haorui" w:date="2021-09-22T14:30:00Z">
        <w:r>
          <w:rPr/>
          <w:t>clause</w:t>
        </w:r>
      </w:ins>
      <w:ins w:id="2533" w:author="OPPO_Haorui" w:date="2021-09-22T10:57:00Z">
        <w:r>
          <w:rPr/>
          <w:t> </w:t>
        </w:r>
      </w:ins>
      <w:ins w:id="2534" w:author="OPPO_Haorui" w:date="2021-09-22T15:07:00Z">
        <w:r>
          <w:rPr/>
          <w:t>11.4.2.26</w:t>
        </w:r>
      </w:ins>
      <w:ins w:id="2535" w:author="OPPO_Haorui" w:date="2021-09-22T10:57:00Z">
        <w:r>
          <w:rPr/>
          <w:t>;</w:t>
        </w:r>
      </w:ins>
    </w:p>
    <w:p>
      <w:pPr>
        <w:pStyle w:val="B2"/>
        <w:rPr>
          <w:ins w:id="2548" w:author="OPPO_Haorui" w:date="2021-09-22T10:57:00Z"/>
        </w:rPr>
      </w:pPr>
      <w:ins w:id="2537" w:author="OPPO_Haorui" w:date="2021-09-22T14:27:00Z">
        <w:r>
          <w:rPr>
            <w:lang w:eastAsia="zh-CN"/>
          </w:rPr>
          <w:t>5</w:t>
        </w:r>
      </w:ins>
      <w:ins w:id="2538" w:author="OPPO_Haorui" w:date="2021-09-22T10:57:00Z">
        <w:r>
          <w:rPr/>
          <w:t>)</w:t>
          <w:tab/>
        </w:r>
      </w:ins>
      <w:ins w:id="2539" w:author="OPPO_Haorui" w:date="2021-09-22T10:57:00Z">
        <w:r>
          <w:rPr>
            <w:lang w:eastAsia="zh-CN"/>
          </w:rPr>
          <w:t>an</w:t>
        </w:r>
      </w:ins>
      <w:ins w:id="2540" w:author="OPPO_Haorui" w:date="2021-09-22T10:57:00Z">
        <w:r>
          <w:rPr/>
          <w:t xml:space="preserve"> &lt;</w:t>
        </w:r>
      </w:ins>
      <w:ins w:id="2541" w:author="OPPO_Haorui" w:date="2021-09-22T10:57:00Z">
        <w:bookmarkStart w:id="30" w:name="OLE_LINK173"/>
        <w:bookmarkStart w:id="31" w:name="OLE_LINK174"/>
        <w:bookmarkStart w:id="32" w:name="OLE_LINK893"/>
        <w:bookmarkStart w:id="33" w:name="OLE_LINK239"/>
        <w:bookmarkStart w:id="34" w:name="OLE_LINK241"/>
        <w:bookmarkStart w:id="35" w:name="OLE_LINK242"/>
        <w:r>
          <w:rPr/>
          <w:t>application</w:t>
        </w:r>
      </w:ins>
      <w:ins w:id="2542" w:author="OPPO_Haorui" w:date="2021-09-22T10:57:00Z">
        <w:bookmarkEnd w:id="33"/>
        <w:bookmarkEnd w:id="34"/>
        <w:bookmarkEnd w:id="35"/>
        <w:r>
          <w:rPr/>
          <w:t>-level-container</w:t>
        </w:r>
      </w:ins>
      <w:ins w:id="2543" w:author="OPPO_Haorui" w:date="2021-09-22T10:57:00Z">
        <w:bookmarkEnd w:id="30"/>
        <w:bookmarkEnd w:id="31"/>
        <w:bookmarkEnd w:id="32"/>
        <w:r>
          <w:rPr/>
          <w:t xml:space="preserve">&gt; element containing the parameter defined in </w:t>
        </w:r>
      </w:ins>
      <w:ins w:id="2544" w:author="OPPO_Haorui" w:date="2021-09-22T14:30:00Z">
        <w:r>
          <w:rPr/>
          <w:t>clause</w:t>
        </w:r>
      </w:ins>
      <w:ins w:id="2545" w:author="OPPO_Haorui" w:date="2021-09-22T10:57:00Z">
        <w:r>
          <w:rPr/>
          <w:t> </w:t>
        </w:r>
      </w:ins>
      <w:ins w:id="2546" w:author="OPPO_Haorui" w:date="2021-09-22T15:05:00Z">
        <w:r>
          <w:rPr/>
          <w:t>11.4.2.25</w:t>
        </w:r>
      </w:ins>
      <w:ins w:id="2547" w:author="OPPO_Haorui" w:date="2021-09-22T10:57:00Z">
        <w:r>
          <w:rPr/>
          <w:t>;</w:t>
        </w:r>
      </w:ins>
    </w:p>
    <w:p>
      <w:pPr>
        <w:pStyle w:val="B2"/>
        <w:rPr>
          <w:ins w:id="2551" w:author="OPPO_Haorui" w:date="2021-09-22T10:57:00Z"/>
        </w:rPr>
      </w:pPr>
      <w:ins w:id="2549" w:author="OPPO_Haorui" w:date="2021-09-22T14:28:00Z">
        <w:r>
          <w:rPr/>
          <w:t>6</w:t>
        </w:r>
      </w:ins>
      <w:ins w:id="2550" w:author="OPPO_Haorui" w:date="2021-09-22T10:57:00Z">
        <w:r>
          <w:rPr/>
          <w:t>)</w:t>
          <w:tab/>
          <w:t>zero or one &lt;anyExt&gt; element containing elements defined in future releases;</w:t>
        </w:r>
      </w:ins>
    </w:p>
    <w:p>
      <w:pPr>
        <w:pStyle w:val="B2"/>
        <w:rPr>
          <w:ins w:id="2554" w:author="OPPO_Haorui" w:date="2021-09-22T10:57:00Z"/>
        </w:rPr>
      </w:pPr>
      <w:ins w:id="2552" w:author="OPPO_Haorui" w:date="2021-09-22T14:28:00Z">
        <w:r>
          <w:rPr/>
          <w:t>7</w:t>
        </w:r>
      </w:ins>
      <w:ins w:id="2553" w:author="OPPO_Haorui" w:date="2021-09-22T10:57:00Z">
        <w:r>
          <w:rPr/>
          <w:t>)</w:t>
          <w:tab/>
          <w:t>zero, one or more elements from other namespaces defined in future releases; and</w:t>
        </w:r>
      </w:ins>
    </w:p>
    <w:p>
      <w:pPr>
        <w:pStyle w:val="B2"/>
        <w:rPr>
          <w:ins w:id="2557" w:author="OPPO_Haorui" w:date="2021-09-22T10:57:00Z"/>
        </w:rPr>
      </w:pPr>
      <w:ins w:id="2555" w:author="OPPO_Haorui" w:date="2021-09-22T14:28:00Z">
        <w:r>
          <w:rPr>
            <w:lang w:eastAsia="zh-CN"/>
          </w:rPr>
          <w:t>8</w:t>
        </w:r>
      </w:ins>
      <w:ins w:id="2556" w:author="OPPO_Haorui" w:date="2021-09-22T10:57:00Z">
        <w:r>
          <w:rPr/>
          <w:t>)</w:t>
          <w:tab/>
          <w:t>zero, one or more attributes defined in future releases;</w:t>
        </w:r>
      </w:ins>
    </w:p>
    <w:p>
      <w:pPr>
        <w:pStyle w:val="B1"/>
        <w:rPr>
          <w:ins w:id="2570" w:author="OPPO_Haorui" w:date="2021-09-22T10:57:00Z"/>
        </w:rPr>
      </w:pPr>
      <w:ins w:id="2558" w:author="OPPO_Haorui" w:date="2021-09-22T14:28:00Z">
        <w:r>
          <w:rPr/>
          <w:t>g</w:t>
        </w:r>
      </w:ins>
      <w:ins w:id="2559" w:author="OPPO_Haorui" w:date="2021-09-22T10:57:00Z">
        <w:r>
          <w:rPr/>
          <w:t>)</w:t>
          <w:tab/>
          <w:t>zero, one or more &lt;restricted-discoveree-response&gt;</w:t>
        </w:r>
      </w:ins>
      <w:ins w:id="2560" w:author="OPPO_Haorui" w:date="2021-09-22T10:57:00Z">
        <w:r>
          <w:rPr>
            <w:lang w:val="en-US"/>
          </w:rPr>
          <w:t xml:space="preserve"> </w:t>
        </w:r>
      </w:ins>
      <w:ins w:id="2561" w:author="OPPO_Haorui" w:date="2021-09-22T10:57:00Z">
        <w:r>
          <w:rPr/>
          <w:t xml:space="preserve">element which contains transactions sent from the </w:t>
        </w:r>
      </w:ins>
      <w:ins w:id="2562" w:author="OPPO_Haorui" w:date="2021-09-22T11:29:00Z">
        <w:r>
          <w:rPr/>
          <w:t>5G DDNMF</w:t>
        </w:r>
      </w:ins>
      <w:ins w:id="2563" w:author="OPPO_Haorui" w:date="2021-09-22T10:57:00Z">
        <w:r>
          <w:rPr/>
          <w:t xml:space="preserve"> to the UE as a response to a discoveree UE</w:t>
        </w:r>
      </w:ins>
      <w:ins w:id="2564" w:author="OPPO_Haorui" w:date="2021-09-22T10:57:00Z">
        <w:r>
          <w:rPr>
            <w:lang w:val="en-US" w:eastAsia="zh-CN"/>
          </w:rPr>
          <w:t>'</w:t>
        </w:r>
      </w:ins>
      <w:ins w:id="2565" w:author="OPPO_Haorui" w:date="2021-09-22T10:57:00Z">
        <w:r>
          <w:rPr/>
          <w:t xml:space="preserve">s request for restricted ProSe direct discovery model B if the </w:t>
        </w:r>
      </w:ins>
      <w:ins w:id="2566" w:author="OPPO_Haorui" w:date="2021-09-22T11:29:00Z">
        <w:r>
          <w:rPr/>
          <w:t>5G DDNMF</w:t>
        </w:r>
      </w:ins>
      <w:ins w:id="2567" w:author="OPPO_Haorui" w:date="2021-09-22T10:57:00Z">
        <w:r>
          <w:rPr/>
          <w:t xml:space="preserve"> accepts the request. Each &lt;restricted-discoveree-response&gt;</w:t>
        </w:r>
      </w:ins>
      <w:ins w:id="2568" w:author="OPPO_Haorui" w:date="2021-09-22T10:57:00Z">
        <w:r>
          <w:rPr>
            <w:lang w:val="en-US"/>
          </w:rPr>
          <w:t xml:space="preserve"> </w:t>
        </w:r>
      </w:ins>
      <w:ins w:id="2569" w:author="OPPO_Haorui" w:date="2021-09-22T10:57:00Z">
        <w:r>
          <w:rPr/>
          <w:t>consists of:</w:t>
        </w:r>
      </w:ins>
    </w:p>
    <w:p>
      <w:pPr>
        <w:pStyle w:val="B2"/>
        <w:rPr>
          <w:ins w:id="2577" w:author="OPPO_Haorui" w:date="2021-09-22T10:57:00Z"/>
        </w:rPr>
      </w:pPr>
      <w:ins w:id="2571" w:author="OPPO_Haorui" w:date="2021-09-22T14:28:00Z">
        <w:r>
          <w:rPr/>
          <w:t>1</w:t>
        </w:r>
      </w:ins>
      <w:ins w:id="2572" w:author="OPPO_Haorui" w:date="2021-09-22T10:57:00Z">
        <w:r>
          <w:rPr/>
          <w:t>)</w:t>
          <w:tab/>
          <w:t xml:space="preserve">a &lt;transaction-ID&gt; element containing the parameter defined in </w:t>
        </w:r>
      </w:ins>
      <w:ins w:id="2573" w:author="OPPO_Haorui" w:date="2021-09-22T14:30:00Z">
        <w:r>
          <w:rPr/>
          <w:t>clause</w:t>
        </w:r>
      </w:ins>
      <w:ins w:id="2574" w:author="OPPO_Haorui" w:date="2021-09-22T10:57:00Z">
        <w:r>
          <w:rPr/>
          <w:t> </w:t>
        </w:r>
      </w:ins>
      <w:ins w:id="2575" w:author="OPPO_Haorui" w:date="2021-09-22T11:33:00Z">
        <w:r>
          <w:rPr/>
          <w:t>11.4</w:t>
        </w:r>
      </w:ins>
      <w:ins w:id="2576" w:author="OPPO_Haorui" w:date="2021-09-22T10:57:00Z">
        <w:r>
          <w:rPr/>
          <w:t xml:space="preserve">.2.1; </w:t>
        </w:r>
      </w:ins>
    </w:p>
    <w:p>
      <w:pPr>
        <w:pStyle w:val="B2"/>
        <w:rPr>
          <w:ins w:id="2583" w:author="OPPO_Haorui" w:date="2021-09-22T10:57:00Z"/>
        </w:rPr>
      </w:pPr>
      <w:ins w:id="2578" w:author="OPPO_Haorui" w:date="2021-09-22T14:28:00Z">
        <w:r>
          <w:rPr/>
          <w:t>2</w:t>
        </w:r>
      </w:ins>
      <w:ins w:id="2579" w:author="OPPO_Haorui" w:date="2021-09-22T10:57:00Z">
        <w:r>
          <w:rPr/>
          <w:t>)</w:t>
          <w:tab/>
          <w:t xml:space="preserve">a &lt;ProSe-Response-Code&gt; element containing the element defined in </w:t>
        </w:r>
      </w:ins>
      <w:ins w:id="2580" w:author="OPPO_Haorui" w:date="2021-09-22T14:30:00Z">
        <w:r>
          <w:rPr/>
          <w:t>clause</w:t>
        </w:r>
      </w:ins>
      <w:ins w:id="2581" w:author="OPPO_Haorui" w:date="2021-09-22T15:20:00Z">
        <w:r>
          <w:rPr/>
          <w:t>11.4.2.35</w:t>
        </w:r>
      </w:ins>
      <w:ins w:id="2582" w:author="OPPO_Haorui" w:date="2021-09-22T10:57:00Z">
        <w:r>
          <w:rPr/>
          <w:t>;</w:t>
        </w:r>
      </w:ins>
    </w:p>
    <w:p>
      <w:pPr>
        <w:pStyle w:val="B2"/>
        <w:rPr>
          <w:ins w:id="2590" w:author="OPPO_Haorui" w:date="2021-09-22T10:57:00Z"/>
        </w:rPr>
      </w:pPr>
      <w:ins w:id="2584" w:author="OPPO_Haorui" w:date="2021-09-22T14:28:00Z">
        <w:r>
          <w:rPr/>
          <w:t>3</w:t>
        </w:r>
      </w:ins>
      <w:ins w:id="2585" w:author="OPPO_Haorui" w:date="2021-09-22T10:57:00Z">
        <w:r>
          <w:rPr/>
          <w:t>)</w:t>
          <w:tab/>
          <w:t xml:space="preserve">one or more &lt;query-filter&gt; elements containing the parameter defined in </w:t>
        </w:r>
      </w:ins>
      <w:ins w:id="2586" w:author="OPPO_Haorui" w:date="2021-09-22T14:30:00Z">
        <w:r>
          <w:rPr/>
          <w:t>clause</w:t>
        </w:r>
      </w:ins>
      <w:ins w:id="2587" w:author="OPPO_Haorui" w:date="2021-09-22T10:57:00Z">
        <w:r>
          <w:rPr/>
          <w:t> </w:t>
        </w:r>
      </w:ins>
      <w:ins w:id="2588" w:author="OPPO_Haorui" w:date="2021-09-22T15:20:00Z">
        <w:r>
          <w:rPr/>
          <w:t>11.4.2.36</w:t>
        </w:r>
      </w:ins>
      <w:ins w:id="2589" w:author="OPPO_Haorui" w:date="2021-09-22T10:57:00Z">
        <w:r>
          <w:rPr/>
          <w:t xml:space="preserve">; </w:t>
        </w:r>
      </w:ins>
    </w:p>
    <w:p>
      <w:pPr>
        <w:pStyle w:val="B2"/>
        <w:rPr>
          <w:ins w:id="2599" w:author="OPPO_Haorui" w:date="2021-09-22T10:57:00Z"/>
        </w:rPr>
      </w:pPr>
      <w:ins w:id="2591" w:author="OPPO_Haorui" w:date="2021-09-22T14:28:00Z">
        <w:r>
          <w:rPr/>
          <w:t>4</w:t>
        </w:r>
      </w:ins>
      <w:ins w:id="2592" w:author="OPPO_Haorui" w:date="2021-09-22T10:57:00Z">
        <w:r>
          <w:rPr/>
          <w:t>)</w:t>
          <w:tab/>
          <w:t>a &lt;validity-timer-</w:t>
        </w:r>
      </w:ins>
      <w:ins w:id="2593" w:author="OPPO_Haorui" w:date="2021-09-22T14:47:00Z">
        <w:r>
          <w:rPr/>
          <w:t>T5068</w:t>
        </w:r>
      </w:ins>
      <w:ins w:id="2594" w:author="OPPO_Haorui" w:date="2021-09-22T10:57:00Z">
        <w:r>
          <w:rPr/>
          <w:t xml:space="preserve">&gt; element containing the parameter defined in </w:t>
        </w:r>
      </w:ins>
      <w:ins w:id="2595" w:author="OPPO_Haorui" w:date="2021-09-22T14:30:00Z">
        <w:r>
          <w:rPr/>
          <w:t>clause</w:t>
        </w:r>
      </w:ins>
      <w:ins w:id="2596" w:author="OPPO_Haorui" w:date="2021-09-22T10:57:00Z">
        <w:r>
          <w:rPr/>
          <w:t> </w:t>
        </w:r>
      </w:ins>
      <w:ins w:id="2597" w:author="OPPO_Haorui" w:date="2021-09-22T15:22:00Z">
        <w:r>
          <w:rPr/>
          <w:t>11.4.2.37</w:t>
        </w:r>
      </w:ins>
      <w:ins w:id="2598" w:author="OPPO_Haorui" w:date="2021-09-22T10:57:00Z">
        <w:r>
          <w:rPr/>
          <w:t>;</w:t>
        </w:r>
      </w:ins>
    </w:p>
    <w:p>
      <w:pPr>
        <w:pStyle w:val="B2"/>
        <w:rPr>
          <w:ins w:id="2606" w:author="OPPO_Haorui" w:date="2021-09-22T10:57:00Z"/>
        </w:rPr>
      </w:pPr>
      <w:ins w:id="2600" w:author="OPPO_Haorui" w:date="2021-09-22T14:28:00Z">
        <w:r>
          <w:rPr/>
          <w:t>5</w:t>
        </w:r>
      </w:ins>
      <w:ins w:id="2601" w:author="OPPO_Haorui" w:date="2021-09-22T10:57:00Z">
        <w:r>
          <w:rPr/>
          <w:t>)</w:t>
          <w:tab/>
          <w:t xml:space="preserve">zero or one &lt;restricted-code-security-material&gt; element containing the parameter defined in </w:t>
        </w:r>
      </w:ins>
      <w:ins w:id="2602" w:author="OPPO_Haorui" w:date="2021-09-22T14:30:00Z">
        <w:r>
          <w:rPr/>
          <w:t>clause</w:t>
        </w:r>
      </w:ins>
      <w:ins w:id="2603" w:author="OPPO_Haorui" w:date="2021-09-22T10:57:00Z">
        <w:r>
          <w:rPr/>
          <w:t> </w:t>
        </w:r>
      </w:ins>
      <w:ins w:id="2604" w:author="OPPO_Haorui" w:date="2021-09-22T15:19:00Z">
        <w:r>
          <w:rPr/>
          <w:t>11.4.2.33</w:t>
        </w:r>
      </w:ins>
      <w:ins w:id="2605" w:author="OPPO_Haorui" w:date="2021-09-22T10:57:00Z">
        <w:r>
          <w:rPr/>
          <w:t>;</w:t>
        </w:r>
      </w:ins>
    </w:p>
    <w:p>
      <w:pPr>
        <w:pStyle w:val="B2"/>
        <w:rPr>
          <w:ins w:id="2613" w:author="OPPO_Haorui" w:date="2021-09-22T10:57:00Z"/>
        </w:rPr>
      </w:pPr>
      <w:ins w:id="2607" w:author="OPPO_Haorui" w:date="2021-09-22T14:28:00Z">
        <w:r>
          <w:rPr/>
          <w:t>6</w:t>
        </w:r>
      </w:ins>
      <w:ins w:id="2608" w:author="OPPO_Haorui" w:date="2021-09-22T10:57:00Z">
        <w:r>
          <w:rPr/>
          <w:t>)</w:t>
          <w:tab/>
          <w:t xml:space="preserve">a &lt;discovery-entry-id&gt; element containing the parameter defined in </w:t>
        </w:r>
      </w:ins>
      <w:ins w:id="2609" w:author="OPPO_Haorui" w:date="2021-09-22T14:30:00Z">
        <w:r>
          <w:rPr/>
          <w:t>clause</w:t>
        </w:r>
      </w:ins>
      <w:ins w:id="2610" w:author="OPPO_Haorui" w:date="2021-09-22T10:57:00Z">
        <w:r>
          <w:rPr/>
          <w:t> </w:t>
        </w:r>
      </w:ins>
      <w:ins w:id="2611" w:author="OPPO_Haorui" w:date="2021-09-22T15:07:00Z">
        <w:r>
          <w:rPr/>
          <w:t>11.4.2.26</w:t>
        </w:r>
      </w:ins>
      <w:ins w:id="2612" w:author="OPPO_Haorui" w:date="2021-09-22T10:57:00Z">
        <w:r>
          <w:rPr/>
          <w:t>;</w:t>
        </w:r>
      </w:ins>
    </w:p>
    <w:p>
      <w:pPr>
        <w:pStyle w:val="B2"/>
        <w:rPr>
          <w:ins w:id="2616" w:author="OPPO_Haorui" w:date="2021-09-22T10:57:00Z"/>
        </w:rPr>
      </w:pPr>
      <w:ins w:id="2614" w:author="OPPO_Haorui" w:date="2021-09-22T14:28:00Z">
        <w:r>
          <w:rPr/>
          <w:t>7</w:t>
        </w:r>
      </w:ins>
      <w:ins w:id="2615" w:author="OPPO_Haorui" w:date="2021-09-22T10:57:00Z">
        <w:r>
          <w:rPr/>
          <w:t>)</w:t>
          <w:tab/>
          <w:t>zero or one &lt;anyExt&gt; element containing elements defined in future releases;</w:t>
        </w:r>
      </w:ins>
    </w:p>
    <w:p>
      <w:pPr>
        <w:pStyle w:val="B2"/>
        <w:rPr>
          <w:ins w:id="2619" w:author="OPPO_Haorui" w:date="2021-09-22T10:57:00Z"/>
        </w:rPr>
      </w:pPr>
      <w:ins w:id="2617" w:author="OPPO_Haorui" w:date="2021-09-22T14:28:00Z">
        <w:r>
          <w:rPr/>
          <w:t>8</w:t>
        </w:r>
      </w:ins>
      <w:ins w:id="2618" w:author="OPPO_Haorui" w:date="2021-09-22T10:57:00Z">
        <w:r>
          <w:rPr/>
          <w:t>)</w:t>
          <w:tab/>
          <w:t>zero, one or more elements from other namespaces defined in future releases; and</w:t>
        </w:r>
      </w:ins>
    </w:p>
    <w:p>
      <w:pPr>
        <w:pStyle w:val="B2"/>
        <w:rPr>
          <w:ins w:id="2622" w:author="OPPO_Haorui" w:date="2021-09-22T10:57:00Z"/>
        </w:rPr>
      </w:pPr>
      <w:ins w:id="2620" w:author="OPPO_Haorui" w:date="2021-09-22T14:28:00Z">
        <w:r>
          <w:rPr/>
          <w:t>9</w:t>
        </w:r>
      </w:ins>
      <w:ins w:id="2621" w:author="OPPO_Haorui" w:date="2021-09-22T10:57:00Z">
        <w:r>
          <w:rPr/>
          <w:t>)</w:t>
          <w:tab/>
          <w:t>zero, one or more attributes defined in future releases;</w:t>
        </w:r>
      </w:ins>
    </w:p>
    <w:p>
      <w:pPr>
        <w:pStyle w:val="B1"/>
        <w:rPr>
          <w:ins w:id="2635" w:author="OPPO_Haorui" w:date="2021-09-22T10:57:00Z"/>
        </w:rPr>
      </w:pPr>
      <w:ins w:id="2623" w:author="OPPO_Haorui" w:date="2021-09-22T14:29:00Z">
        <w:r>
          <w:rPr/>
          <w:t>h</w:t>
        </w:r>
      </w:ins>
      <w:ins w:id="2624" w:author="OPPO_Haorui" w:date="2021-09-22T10:57:00Z">
        <w:r>
          <w:rPr/>
          <w:t>)</w:t>
          <w:tab/>
          <w:t>zero, one or more &lt;restricted-discoverer-response&gt;</w:t>
        </w:r>
      </w:ins>
      <w:ins w:id="2625" w:author="OPPO_Haorui" w:date="2021-09-22T10:57:00Z">
        <w:r>
          <w:rPr>
            <w:lang w:val="en-US"/>
          </w:rPr>
          <w:t xml:space="preserve"> </w:t>
        </w:r>
      </w:ins>
      <w:ins w:id="2626" w:author="OPPO_Haorui" w:date="2021-09-22T10:57:00Z">
        <w:r>
          <w:rPr/>
          <w:t xml:space="preserve">element which contains transactions sent from the </w:t>
        </w:r>
      </w:ins>
      <w:ins w:id="2627" w:author="OPPO_Haorui" w:date="2021-09-22T11:29:00Z">
        <w:r>
          <w:rPr/>
          <w:t>5G DDNMF</w:t>
        </w:r>
      </w:ins>
      <w:ins w:id="2628" w:author="OPPO_Haorui" w:date="2021-09-22T10:57:00Z">
        <w:r>
          <w:rPr/>
          <w:t xml:space="preserve"> to the UE as a response to a discoverer UE</w:t>
        </w:r>
      </w:ins>
      <w:ins w:id="2629" w:author="OPPO_Haorui" w:date="2021-09-22T10:57:00Z">
        <w:r>
          <w:rPr>
            <w:lang w:val="en-US" w:eastAsia="zh-CN"/>
          </w:rPr>
          <w:t>'</w:t>
        </w:r>
      </w:ins>
      <w:ins w:id="2630" w:author="OPPO_Haorui" w:date="2021-09-22T10:57:00Z">
        <w:r>
          <w:rPr/>
          <w:t xml:space="preserve">s request for restricted ProSe direct discovery model B if the </w:t>
        </w:r>
      </w:ins>
      <w:ins w:id="2631" w:author="OPPO_Haorui" w:date="2021-09-22T11:29:00Z">
        <w:r>
          <w:rPr/>
          <w:t>5G DDNMF</w:t>
        </w:r>
      </w:ins>
      <w:ins w:id="2632" w:author="OPPO_Haorui" w:date="2021-09-22T10:57:00Z">
        <w:r>
          <w:rPr/>
          <w:t xml:space="preserve"> accepts the request. Each &lt;restricted-discoverer-response&gt;</w:t>
        </w:r>
      </w:ins>
      <w:ins w:id="2633" w:author="OPPO_Haorui" w:date="2021-09-22T10:57:00Z">
        <w:r>
          <w:rPr>
            <w:lang w:val="en-US"/>
          </w:rPr>
          <w:t xml:space="preserve"> </w:t>
        </w:r>
      </w:ins>
      <w:ins w:id="2634" w:author="OPPO_Haorui" w:date="2021-09-22T10:57:00Z">
        <w:r>
          <w:rPr/>
          <w:t>consists of:</w:t>
        </w:r>
      </w:ins>
    </w:p>
    <w:p>
      <w:pPr>
        <w:pStyle w:val="B2"/>
        <w:rPr>
          <w:ins w:id="2642" w:author="OPPO_Haorui" w:date="2021-09-22T10:57:00Z"/>
        </w:rPr>
      </w:pPr>
      <w:ins w:id="2636" w:author="OPPO_Haorui" w:date="2021-09-22T14:29:00Z">
        <w:r>
          <w:rPr/>
          <w:t>1</w:t>
        </w:r>
      </w:ins>
      <w:ins w:id="2637" w:author="OPPO_Haorui" w:date="2021-09-22T10:57:00Z">
        <w:r>
          <w:rPr/>
          <w:t>)</w:t>
          <w:tab/>
          <w:t xml:space="preserve">a &lt;transaction-ID&gt; element containing the parameter defined in </w:t>
        </w:r>
      </w:ins>
      <w:ins w:id="2638" w:author="OPPO_Haorui" w:date="2021-09-22T14:30:00Z">
        <w:r>
          <w:rPr/>
          <w:t>clause</w:t>
        </w:r>
      </w:ins>
      <w:ins w:id="2639" w:author="OPPO_Haorui" w:date="2021-09-22T10:57:00Z">
        <w:r>
          <w:rPr/>
          <w:t> </w:t>
        </w:r>
      </w:ins>
      <w:ins w:id="2640" w:author="OPPO_Haorui" w:date="2021-09-22T11:33:00Z">
        <w:r>
          <w:rPr/>
          <w:t>11.4</w:t>
        </w:r>
      </w:ins>
      <w:ins w:id="2641" w:author="OPPO_Haorui" w:date="2021-09-22T10:57:00Z">
        <w:r>
          <w:rPr/>
          <w:t xml:space="preserve">.2.1; </w:t>
        </w:r>
      </w:ins>
    </w:p>
    <w:p>
      <w:pPr>
        <w:pStyle w:val="B2"/>
        <w:rPr>
          <w:ins w:id="2649" w:author="OPPO_Haorui" w:date="2021-09-22T10:57:00Z"/>
        </w:rPr>
      </w:pPr>
      <w:ins w:id="2643" w:author="OPPO_Haorui" w:date="2021-09-22T14:29:00Z">
        <w:r>
          <w:rPr/>
          <w:t>2</w:t>
        </w:r>
      </w:ins>
      <w:ins w:id="2644" w:author="OPPO_Haorui" w:date="2021-09-22T10:57:00Z">
        <w:r>
          <w:rPr/>
          <w:t>)</w:t>
          <w:tab/>
          <w:t xml:space="preserve">one or more &lt;subquery-result&gt; elements containing the parameter defined in </w:t>
        </w:r>
      </w:ins>
      <w:ins w:id="2645" w:author="OPPO_Haorui" w:date="2021-09-22T14:30:00Z">
        <w:r>
          <w:rPr/>
          <w:t>clause</w:t>
        </w:r>
      </w:ins>
      <w:ins w:id="2646" w:author="OPPO_Haorui" w:date="2021-09-22T10:57:00Z">
        <w:r>
          <w:rPr/>
          <w:t> </w:t>
        </w:r>
      </w:ins>
      <w:ins w:id="2647" w:author="OPPO_Haorui" w:date="2021-09-22T15:23:00Z">
        <w:r>
          <w:rPr/>
          <w:t>11.4.2.38</w:t>
        </w:r>
      </w:ins>
      <w:ins w:id="2648" w:author="OPPO_Haorui" w:date="2021-09-22T10:57:00Z">
        <w:r>
          <w:rPr/>
          <w:t>;</w:t>
        </w:r>
      </w:ins>
    </w:p>
    <w:p>
      <w:pPr>
        <w:pStyle w:val="B2"/>
        <w:rPr>
          <w:ins w:id="2656" w:author="OPPO_Haorui" w:date="2021-09-22T10:57:00Z"/>
        </w:rPr>
      </w:pPr>
      <w:ins w:id="2650" w:author="OPPO_Haorui" w:date="2021-09-22T14:29:00Z">
        <w:r>
          <w:rPr/>
          <w:t>3</w:t>
        </w:r>
      </w:ins>
      <w:ins w:id="2651" w:author="OPPO_Haorui" w:date="2021-09-22T10:57:00Z">
        <w:r>
          <w:rPr/>
          <w:t>)</w:t>
          <w:tab/>
          <w:t xml:space="preserve">a &lt;discovery-entry-id&gt; element containing the parameter defined in </w:t>
        </w:r>
      </w:ins>
      <w:ins w:id="2652" w:author="OPPO_Haorui" w:date="2021-09-22T14:30:00Z">
        <w:r>
          <w:rPr/>
          <w:t>clause</w:t>
        </w:r>
      </w:ins>
      <w:ins w:id="2653" w:author="OPPO_Haorui" w:date="2021-09-22T10:57:00Z">
        <w:r>
          <w:rPr/>
          <w:t> </w:t>
        </w:r>
      </w:ins>
      <w:ins w:id="2654" w:author="OPPO_Haorui" w:date="2021-09-22T15:07:00Z">
        <w:r>
          <w:rPr/>
          <w:t>11.4.2.26</w:t>
        </w:r>
      </w:ins>
      <w:ins w:id="2655" w:author="OPPO_Haorui" w:date="2021-09-22T10:57:00Z">
        <w:r>
          <w:rPr/>
          <w:t>;</w:t>
        </w:r>
      </w:ins>
    </w:p>
    <w:p>
      <w:pPr>
        <w:pStyle w:val="B2"/>
        <w:rPr>
          <w:ins w:id="2659" w:author="OPPO_Haorui" w:date="2021-09-22T10:57:00Z"/>
        </w:rPr>
      </w:pPr>
      <w:ins w:id="2657" w:author="OPPO_Haorui" w:date="2021-09-22T14:29:00Z">
        <w:r>
          <w:rPr/>
          <w:t>4</w:t>
        </w:r>
      </w:ins>
      <w:ins w:id="2658" w:author="OPPO_Haorui" w:date="2021-09-22T10:57:00Z">
        <w:r>
          <w:rPr/>
          <w:t>)</w:t>
          <w:tab/>
          <w:t>zero or one &lt;anyExt&gt; element containing elements defined in future releases;</w:t>
        </w:r>
      </w:ins>
    </w:p>
    <w:p>
      <w:pPr>
        <w:pStyle w:val="B2"/>
        <w:rPr>
          <w:ins w:id="2662" w:author="OPPO_Haorui" w:date="2021-09-22T10:57:00Z"/>
        </w:rPr>
      </w:pPr>
      <w:ins w:id="2660" w:author="OPPO_Haorui" w:date="2021-09-22T14:29:00Z">
        <w:r>
          <w:rPr/>
          <w:t>5</w:t>
        </w:r>
      </w:ins>
      <w:ins w:id="2661" w:author="OPPO_Haorui" w:date="2021-09-22T10:57:00Z">
        <w:r>
          <w:rPr/>
          <w:t>)</w:t>
          <w:tab/>
          <w:t>zero, one or more elements from other namespaces defined in future releases; and</w:t>
        </w:r>
      </w:ins>
    </w:p>
    <w:p>
      <w:pPr>
        <w:pStyle w:val="B2"/>
        <w:rPr>
          <w:ins w:id="2665" w:author="OPPO_Haorui" w:date="2021-09-22T10:57:00Z"/>
        </w:rPr>
      </w:pPr>
      <w:ins w:id="2663" w:author="OPPO_Haorui" w:date="2021-09-22T14:29:00Z">
        <w:r>
          <w:rPr/>
          <w:t>6</w:t>
        </w:r>
      </w:ins>
      <w:ins w:id="2664" w:author="OPPO_Haorui" w:date="2021-09-22T10:57:00Z">
        <w:r>
          <w:rPr/>
          <w:t>)</w:t>
          <w:tab/>
          <w:t>zero, one or more attributes defined in future releases;</w:t>
        </w:r>
      </w:ins>
    </w:p>
    <w:p>
      <w:pPr>
        <w:pStyle w:val="B1"/>
        <w:rPr>
          <w:ins w:id="2676" w:author="OPPO_Haorui" w:date="2021-09-22T10:57:00Z"/>
        </w:rPr>
      </w:pPr>
      <w:ins w:id="2666" w:author="OPPO_Haorui" w:date="2021-09-22T14:29:00Z">
        <w:r>
          <w:rPr/>
          <w:t>i</w:t>
        </w:r>
      </w:ins>
      <w:ins w:id="2667" w:author="OPPO_Haorui" w:date="2021-09-22T10:57:00Z">
        <w:r>
          <w:rPr/>
          <w:t>)</w:t>
          <w:tab/>
          <w:t>zero, one or more &lt;response-reject&gt;</w:t>
        </w:r>
      </w:ins>
      <w:ins w:id="2668" w:author="OPPO_Haorui" w:date="2021-09-22T10:57:00Z">
        <w:r>
          <w:rPr>
            <w:lang w:val="en-US"/>
          </w:rPr>
          <w:t xml:space="preserve"> </w:t>
        </w:r>
      </w:ins>
      <w:ins w:id="2669" w:author="OPPO_Haorui" w:date="2021-09-22T10:57:00Z">
        <w:r>
          <w:rPr/>
          <w:t xml:space="preserve">element which contains transactions sent from the </w:t>
        </w:r>
      </w:ins>
      <w:ins w:id="2670" w:author="OPPO_Haorui" w:date="2021-09-22T11:29:00Z">
        <w:r>
          <w:rPr/>
          <w:t>5G DDNMF</w:t>
        </w:r>
      </w:ins>
      <w:ins w:id="2671" w:author="OPPO_Haorui" w:date="2021-09-22T10:57:00Z">
        <w:r>
          <w:rPr/>
          <w:t xml:space="preserve"> to the UE as a response to an announcing or monitoring requests if the </w:t>
        </w:r>
      </w:ins>
      <w:ins w:id="2672" w:author="OPPO_Haorui" w:date="2021-09-22T11:29:00Z">
        <w:r>
          <w:rPr/>
          <w:t>5G DDNMF</w:t>
        </w:r>
      </w:ins>
      <w:ins w:id="2673" w:author="OPPO_Haorui" w:date="2021-09-22T10:57:00Z">
        <w:r>
          <w:rPr/>
          <w:t xml:space="preserve">  cannot accept the request. Each &lt;response-reject&gt;</w:t>
        </w:r>
      </w:ins>
      <w:ins w:id="2674" w:author="OPPO_Haorui" w:date="2021-09-22T10:57:00Z">
        <w:r>
          <w:rPr>
            <w:lang w:val="en-US"/>
          </w:rPr>
          <w:t xml:space="preserve"> </w:t>
        </w:r>
      </w:ins>
      <w:ins w:id="2675" w:author="OPPO_Haorui" w:date="2021-09-22T10:57:00Z">
        <w:r>
          <w:rPr/>
          <w:t>consists of:</w:t>
        </w:r>
      </w:ins>
    </w:p>
    <w:p>
      <w:pPr>
        <w:pStyle w:val="B2"/>
        <w:rPr>
          <w:ins w:id="2683" w:author="OPPO_Haorui" w:date="2021-09-22T10:57:00Z"/>
        </w:rPr>
      </w:pPr>
      <w:ins w:id="2677" w:author="OPPO_Haorui" w:date="2021-09-22T14:29:00Z">
        <w:r>
          <w:rPr/>
          <w:t>1</w:t>
        </w:r>
      </w:ins>
      <w:ins w:id="2678" w:author="OPPO_Haorui" w:date="2021-09-22T10:57:00Z">
        <w:r>
          <w:rPr/>
          <w:t>)</w:t>
          <w:tab/>
          <w:t xml:space="preserve">a &lt;transaction-ID&gt; element containing the parameter defined in </w:t>
        </w:r>
      </w:ins>
      <w:ins w:id="2679" w:author="OPPO_Haorui" w:date="2021-09-22T14:30:00Z">
        <w:r>
          <w:rPr/>
          <w:t>clause</w:t>
        </w:r>
      </w:ins>
      <w:ins w:id="2680" w:author="OPPO_Haorui" w:date="2021-09-22T10:57:00Z">
        <w:r>
          <w:rPr/>
          <w:t> </w:t>
        </w:r>
      </w:ins>
      <w:ins w:id="2681" w:author="OPPO_Haorui" w:date="2021-09-22T11:33:00Z">
        <w:r>
          <w:rPr/>
          <w:t>11.4</w:t>
        </w:r>
      </w:ins>
      <w:ins w:id="2682" w:author="OPPO_Haorui" w:date="2021-09-22T10:57:00Z">
        <w:r>
          <w:rPr/>
          <w:t xml:space="preserve">.2.1; </w:t>
        </w:r>
      </w:ins>
    </w:p>
    <w:p>
      <w:pPr>
        <w:pStyle w:val="B2"/>
        <w:rPr>
          <w:ins w:id="2692" w:author="OPPO_Haorui" w:date="2021-09-22T10:57:00Z"/>
        </w:rPr>
      </w:pPr>
      <w:ins w:id="2684" w:author="OPPO_Haorui" w:date="2021-09-22T14:29:00Z">
        <w:r>
          <w:rPr/>
          <w:t>2</w:t>
        </w:r>
      </w:ins>
      <w:ins w:id="2685" w:author="OPPO_Haorui" w:date="2021-09-22T10:57:00Z">
        <w:r>
          <w:rPr/>
          <w:t>)</w:t>
          <w:tab/>
          <w:t>a &lt;</w:t>
        </w:r>
      </w:ins>
      <w:ins w:id="2686" w:author="OPPO_Haorui" w:date="2021-09-22T11:41:00Z">
        <w:r>
          <w:rPr/>
          <w:t>PC3a</w:t>
        </w:r>
      </w:ins>
      <w:ins w:id="2687" w:author="OPPO_Haorui" w:date="2021-09-22T10:57:00Z">
        <w:r>
          <w:rPr/>
          <w:t xml:space="preserve">-control-protocol-cause-value&gt; element containing the parameter defined in </w:t>
        </w:r>
      </w:ins>
      <w:ins w:id="2688" w:author="OPPO_Haorui" w:date="2021-09-22T14:30:00Z">
        <w:r>
          <w:rPr/>
          <w:t>clause</w:t>
        </w:r>
      </w:ins>
      <w:ins w:id="2689" w:author="OPPO_Haorui" w:date="2021-09-22T10:57:00Z">
        <w:r>
          <w:rPr/>
          <w:t> </w:t>
        </w:r>
      </w:ins>
      <w:ins w:id="2690" w:author="OPPO_Haorui" w:date="2021-09-22T11:33:00Z">
        <w:r>
          <w:rPr/>
          <w:t>11.4</w:t>
        </w:r>
      </w:ins>
      <w:ins w:id="2691" w:author="OPPO_Haorui" w:date="2021-09-22T10:57:00Z">
        <w:r>
          <w:rPr/>
          <w:t>.2.8.</w:t>
        </w:r>
      </w:ins>
    </w:p>
    <w:p>
      <w:pPr>
        <w:pStyle w:val="B2"/>
        <w:rPr>
          <w:ins w:id="2695" w:author="OPPO_Haorui" w:date="2021-09-22T10:57:00Z"/>
        </w:rPr>
      </w:pPr>
      <w:ins w:id="2693" w:author="OPPO_Haorui" w:date="2021-09-22T14:29:00Z">
        <w:r>
          <w:rPr/>
          <w:t>3</w:t>
        </w:r>
      </w:ins>
      <w:ins w:id="2694" w:author="OPPO_Haorui" w:date="2021-09-22T10:57:00Z">
        <w:r>
          <w:rPr/>
          <w:t>)</w:t>
          <w:tab/>
          <w:t>zero, one or more elements defined in future releases; and</w:t>
        </w:r>
      </w:ins>
    </w:p>
    <w:p>
      <w:pPr>
        <w:pStyle w:val="B2"/>
        <w:rPr>
          <w:ins w:id="2698" w:author="OPPO_Haorui" w:date="2021-09-22T10:57:00Z"/>
        </w:rPr>
      </w:pPr>
      <w:ins w:id="2696" w:author="OPPO_Haorui" w:date="2021-09-22T14:29:00Z">
        <w:r>
          <w:rPr/>
          <w:t>4</w:t>
        </w:r>
      </w:ins>
      <w:ins w:id="2697" w:author="OPPO_Haorui" w:date="2021-09-22T10:57:00Z">
        <w:r>
          <w:rPr/>
          <w:t>)</w:t>
          <w:tab/>
          <w:t>zero, one or more attributes defined in future releases;</w:t>
        </w:r>
      </w:ins>
    </w:p>
    <w:p>
      <w:pPr>
        <w:pStyle w:val="B1"/>
        <w:rPr>
          <w:ins w:id="2701" w:author="OPPO_Haorui" w:date="2021-09-22T10:57:00Z"/>
        </w:rPr>
      </w:pPr>
      <w:ins w:id="2699" w:author="OPPO_Haorui" w:date="2021-09-22T14:29:00Z">
        <w:r>
          <w:rPr/>
          <w:t>j</w:t>
        </w:r>
      </w:ins>
      <w:ins w:id="2700" w:author="OPPO_Haorui" w:date="2021-09-22T10:57:00Z">
        <w:r>
          <w:rPr/>
          <w:t>)</w:t>
          <w:tab/>
          <w:t xml:space="preserve"> zero or one &lt;anyExt&gt; element containing elements defined in future releases;</w:t>
        </w:r>
      </w:ins>
    </w:p>
    <w:p>
      <w:pPr>
        <w:pStyle w:val="B1"/>
        <w:rPr>
          <w:ins w:id="2704" w:author="OPPO_Haorui" w:date="2021-09-22T10:57:00Z"/>
        </w:rPr>
      </w:pPr>
      <w:ins w:id="2702" w:author="OPPO_Haorui" w:date="2021-09-22T14:29:00Z">
        <w:r>
          <w:rPr/>
          <w:t>k</w:t>
        </w:r>
      </w:ins>
      <w:ins w:id="2703" w:author="OPPO_Haorui" w:date="2021-09-22T10:57:00Z">
        <w:r>
          <w:rPr/>
          <w:t>)</w:t>
          <w:tab/>
          <w:t>zero, one or more elements from other namespaces defined in future releases;</w:t>
        </w:r>
      </w:ins>
    </w:p>
    <w:p>
      <w:pPr>
        <w:pStyle w:val="B1"/>
        <w:rPr>
          <w:ins w:id="2713" w:author="OPPO_Haorui" w:date="2021-09-22T10:57:00Z"/>
        </w:rPr>
      </w:pPr>
      <w:ins w:id="2705" w:author="OPPO_Haorui" w:date="2021-09-22T14:29:00Z">
        <w:r>
          <w:rPr/>
          <w:t>l</w:t>
        </w:r>
      </w:ins>
      <w:ins w:id="2706" w:author="OPPO_Haorui" w:date="2021-09-22T10:57:00Z">
        <w:r>
          <w:rPr/>
          <w:t>)</w:t>
          <w:tab/>
          <w:t>an optional "network-initiated transaction method</w:t>
        </w:r>
      </w:ins>
      <w:ins w:id="2707" w:author="OPPO_Haorui" w:date="2021-09-22T10:57:00Z">
        <w:r>
          <w:rPr>
            <w:lang w:val="en-US"/>
          </w:rPr>
          <w:t xml:space="preserve">" attribute </w:t>
        </w:r>
      </w:ins>
      <w:ins w:id="2708" w:author="OPPO_Haorui" w:date="2021-09-22T10:57:00Z">
        <w:r>
          <w:rPr/>
          <w:t xml:space="preserve">containing the parameter defined in </w:t>
        </w:r>
      </w:ins>
      <w:ins w:id="2709" w:author="OPPO_Haorui" w:date="2021-09-22T14:30:00Z">
        <w:r>
          <w:rPr/>
          <w:t>clause</w:t>
        </w:r>
      </w:ins>
      <w:ins w:id="2710" w:author="OPPO_Haorui" w:date="2021-09-22T10:57:00Z">
        <w:r>
          <w:rPr/>
          <w:t> </w:t>
        </w:r>
      </w:ins>
      <w:ins w:id="2711" w:author="OPPO_Haorui" w:date="2021-09-22T15:33:00Z">
        <w:r>
          <w:rPr/>
          <w:t>11.4.2.42</w:t>
        </w:r>
      </w:ins>
      <w:ins w:id="2712" w:author="OPPO_Haorui" w:date="2021-09-22T10:57:00Z">
        <w:r>
          <w:rPr/>
          <w:t>; and</w:t>
        </w:r>
      </w:ins>
    </w:p>
    <w:p>
      <w:pPr>
        <w:pStyle w:val="B1"/>
        <w:rPr>
          <w:ins w:id="2716" w:author="OPPO_Haorui" w:date="2021-09-22T10:57:00Z"/>
        </w:rPr>
      </w:pPr>
      <w:ins w:id="2714" w:author="OPPO_Haorui" w:date="2021-09-22T14:29:00Z">
        <w:r>
          <w:rPr/>
          <w:t>m</w:t>
        </w:r>
      </w:ins>
      <w:ins w:id="2715" w:author="OPPO_Haorui" w:date="2021-09-22T10:57:00Z">
        <w:r>
          <w:rPr/>
          <w:t>)</w:t>
          <w:tab/>
          <w:t>zero, one or more attributes defined in future releases.</w:t>
        </w:r>
      </w:ins>
    </w:p>
    <w:p>
      <w:pPr>
        <w:pStyle w:val="Heading4"/>
        <w:ind w:left="1418" w:hanging="1418"/>
        <w:rPr>
          <w:ins w:id="2718" w:author="OPPO_Haorui" w:date="2021-09-22T10:57:00Z"/>
        </w:rPr>
      </w:pPr>
      <w:ins w:id="2717" w:author="OPPO_Haorui" w:date="2021-09-22T10:57:00Z">
        <w:r>
          <w:rPr/>
          <w:t>11.2.4.4</w:t>
          <w:tab/>
          <w:t>Semantics of &lt;MATCH_REPORT&gt;</w:t>
        </w:r>
      </w:ins>
    </w:p>
    <w:p>
      <w:pPr>
        <w:pStyle w:val="Normal"/>
        <w:rPr>
          <w:ins w:id="2721" w:author="OPPO_Haorui" w:date="2021-09-22T10:57:00Z"/>
        </w:rPr>
      </w:pPr>
      <w:ins w:id="2719" w:author="OPPO_Haorui" w:date="2021-09-22T10:57:00Z">
        <w:r>
          <w:rPr>
            <w:lang w:val="en-US"/>
          </w:rPr>
          <w:t xml:space="preserve">The &lt;MATCH_REPORT&gt; element contains one or more of the following </w:t>
        </w:r>
      </w:ins>
      <w:ins w:id="2720" w:author="OPPO_Haorui" w:date="2021-09-22T10:57:00Z">
        <w:r>
          <w:rPr/>
          <w:t>element:</w:t>
        </w:r>
      </w:ins>
    </w:p>
    <w:p>
      <w:pPr>
        <w:pStyle w:val="B1"/>
        <w:rPr>
          <w:ins w:id="2730" w:author="OPPO_Haorui" w:date="2021-09-22T10:57:00Z"/>
        </w:rPr>
      </w:pPr>
      <w:ins w:id="2722" w:author="OPPO_Haorui" w:date="2021-09-22T14:30:00Z">
        <w:r>
          <w:rPr/>
          <w:t>a</w:t>
        </w:r>
      </w:ins>
      <w:ins w:id="2723" w:author="OPPO_Haorui" w:date="2021-09-22T10:57:00Z">
        <w:r>
          <w:rPr/>
          <w:t>)</w:t>
          <w:tab/>
          <w:t>zero, one or more &lt;match-report&gt;</w:t>
        </w:r>
      </w:ins>
      <w:ins w:id="2724" w:author="OPPO_Haorui" w:date="2021-09-22T10:57:00Z">
        <w:r>
          <w:rPr>
            <w:lang w:val="en-US"/>
          </w:rPr>
          <w:t xml:space="preserve"> </w:t>
        </w:r>
      </w:ins>
      <w:ins w:id="2725" w:author="OPPO_Haorui" w:date="2021-09-22T10:57:00Z">
        <w:r>
          <w:rPr/>
          <w:t xml:space="preserve">element which contains transactions sent from the UE to the </w:t>
        </w:r>
      </w:ins>
      <w:ins w:id="2726" w:author="OPPO_Haorui" w:date="2021-09-22T11:29:00Z">
        <w:r>
          <w:rPr/>
          <w:t>5G DDNMF</w:t>
        </w:r>
      </w:ins>
      <w:ins w:id="2727" w:author="OPPO_Haorui" w:date="2021-09-22T10:57:00Z">
        <w:r>
          <w:rPr/>
          <w:t xml:space="preserve"> to report a matching of the direct discovery. Each &lt;match-report&gt;</w:t>
        </w:r>
      </w:ins>
      <w:ins w:id="2728" w:author="OPPO_Haorui" w:date="2021-09-22T10:57:00Z">
        <w:r>
          <w:rPr>
            <w:lang w:val="en-US"/>
          </w:rPr>
          <w:t xml:space="preserve"> </w:t>
        </w:r>
      </w:ins>
      <w:ins w:id="2729" w:author="OPPO_Haorui" w:date="2021-09-22T10:57:00Z">
        <w:r>
          <w:rPr/>
          <w:t>consists of:</w:t>
        </w:r>
      </w:ins>
    </w:p>
    <w:p>
      <w:pPr>
        <w:pStyle w:val="B2"/>
        <w:rPr>
          <w:ins w:id="2737" w:author="OPPO_Haorui" w:date="2021-09-22T10:57:00Z"/>
        </w:rPr>
      </w:pPr>
      <w:ins w:id="2731" w:author="OPPO_Haorui" w:date="2021-09-22T14:30:00Z">
        <w:r>
          <w:rPr/>
          <w:t>1</w:t>
        </w:r>
      </w:ins>
      <w:ins w:id="2732" w:author="OPPO_Haorui" w:date="2021-09-22T10:57:00Z">
        <w:r>
          <w:rPr/>
          <w:t>)</w:t>
          <w:tab/>
          <w:t xml:space="preserve">a &lt;transaction-ID&gt; element containing the parameter defined in </w:t>
        </w:r>
      </w:ins>
      <w:ins w:id="2733" w:author="OPPO_Haorui" w:date="2021-09-22T14:30:00Z">
        <w:r>
          <w:rPr/>
          <w:t>clause</w:t>
        </w:r>
      </w:ins>
      <w:ins w:id="2734" w:author="OPPO_Haorui" w:date="2021-09-22T10:57:00Z">
        <w:r>
          <w:rPr/>
          <w:t> </w:t>
        </w:r>
      </w:ins>
      <w:ins w:id="2735" w:author="OPPO_Haorui" w:date="2021-09-22T11:33:00Z">
        <w:r>
          <w:rPr/>
          <w:t>11.4</w:t>
        </w:r>
      </w:ins>
      <w:ins w:id="2736" w:author="OPPO_Haorui" w:date="2021-09-22T10:57:00Z">
        <w:r>
          <w:rPr/>
          <w:t>.2.1;</w:t>
        </w:r>
      </w:ins>
    </w:p>
    <w:p>
      <w:pPr>
        <w:pStyle w:val="B2"/>
        <w:rPr>
          <w:ins w:id="2744" w:author="OPPO_Haorui" w:date="2021-09-22T10:57:00Z"/>
        </w:rPr>
      </w:pPr>
      <w:ins w:id="2738" w:author="OPPO_Haorui" w:date="2021-09-22T14:30:00Z">
        <w:r>
          <w:rPr/>
          <w:t>2</w:t>
        </w:r>
      </w:ins>
      <w:ins w:id="2739" w:author="OPPO_Haorui" w:date="2021-09-22T10:57:00Z">
        <w:r>
          <w:rPr/>
          <w:t>)</w:t>
          <w:tab/>
          <w:t xml:space="preserve">a &lt;ProSe-Application-Code&gt; element containing the parameter defined in </w:t>
        </w:r>
      </w:ins>
      <w:ins w:id="2740" w:author="OPPO_Haorui" w:date="2021-09-22T14:30:00Z">
        <w:r>
          <w:rPr/>
          <w:t>clause</w:t>
        </w:r>
      </w:ins>
      <w:ins w:id="2741" w:author="OPPO_Haorui" w:date="2021-09-22T10:57:00Z">
        <w:r>
          <w:rPr/>
          <w:t> </w:t>
        </w:r>
      </w:ins>
      <w:ins w:id="2742" w:author="OPPO_Haorui" w:date="2021-09-22T11:33:00Z">
        <w:r>
          <w:rPr/>
          <w:t>11.4</w:t>
        </w:r>
      </w:ins>
      <w:ins w:id="2743" w:author="OPPO_Haorui" w:date="2021-09-22T10:57:00Z">
        <w:r>
          <w:rPr/>
          <w:t>.2.6;</w:t>
        </w:r>
      </w:ins>
    </w:p>
    <w:p>
      <w:pPr>
        <w:pStyle w:val="B2"/>
        <w:rPr>
          <w:ins w:id="2751" w:author="OPPO_Haorui" w:date="2021-09-22T10:57:00Z"/>
        </w:rPr>
      </w:pPr>
      <w:ins w:id="2745" w:author="OPPO_Haorui" w:date="2021-09-22T14:30:00Z">
        <w:r>
          <w:rPr/>
          <w:t>3</w:t>
        </w:r>
      </w:ins>
      <w:ins w:id="2746" w:author="OPPO_Haorui" w:date="2021-09-22T10:57:00Z">
        <w:r>
          <w:rPr/>
          <w:t>)</w:t>
          <w:tab/>
          <w:t xml:space="preserve">a &lt;UE-identity&gt; element containing the parameter defined in </w:t>
        </w:r>
      </w:ins>
      <w:ins w:id="2747" w:author="OPPO_Haorui" w:date="2021-09-22T14:30:00Z">
        <w:r>
          <w:rPr/>
          <w:t>clause</w:t>
        </w:r>
      </w:ins>
      <w:ins w:id="2748" w:author="OPPO_Haorui" w:date="2021-09-22T10:57:00Z">
        <w:r>
          <w:rPr/>
          <w:t> </w:t>
        </w:r>
      </w:ins>
      <w:ins w:id="2749" w:author="OPPO_Haorui" w:date="2021-09-22T11:33:00Z">
        <w:r>
          <w:rPr/>
          <w:t>11.4</w:t>
        </w:r>
      </w:ins>
      <w:ins w:id="2750" w:author="OPPO_Haorui" w:date="2021-09-22T10:57:00Z">
        <w:r>
          <w:rPr/>
          <w:t>.2.3;</w:t>
        </w:r>
      </w:ins>
    </w:p>
    <w:p>
      <w:pPr>
        <w:pStyle w:val="B2"/>
        <w:rPr>
          <w:ins w:id="2758" w:author="OPPO_Haorui" w:date="2021-09-22T10:57:00Z"/>
        </w:rPr>
      </w:pPr>
      <w:ins w:id="2752" w:author="OPPO_Haorui" w:date="2021-09-22T14:30:00Z">
        <w:r>
          <w:rPr/>
          <w:t>4</w:t>
        </w:r>
      </w:ins>
      <w:ins w:id="2753" w:author="OPPO_Haorui" w:date="2021-09-22T10:57:00Z">
        <w:r>
          <w:rPr/>
          <w:t>)</w:t>
          <w:tab/>
          <w:t xml:space="preserve">a &lt;Monitored-PLMN-id&gt; element containing the parameter defined in </w:t>
        </w:r>
      </w:ins>
      <w:ins w:id="2754" w:author="OPPO_Haorui" w:date="2021-09-22T14:30:00Z">
        <w:r>
          <w:rPr/>
          <w:t>clause</w:t>
        </w:r>
      </w:ins>
      <w:ins w:id="2755" w:author="OPPO_Haorui" w:date="2021-09-22T10:57:00Z">
        <w:r>
          <w:rPr/>
          <w:t> </w:t>
        </w:r>
      </w:ins>
      <w:ins w:id="2756" w:author="OPPO_Haorui" w:date="2021-09-22T14:55:00Z">
        <w:r>
          <w:rPr/>
          <w:t>11.4.2.10</w:t>
        </w:r>
      </w:ins>
      <w:ins w:id="2757" w:author="OPPO_Haorui" w:date="2021-09-22T10:57:00Z">
        <w:r>
          <w:rPr/>
          <w:t>;</w:t>
        </w:r>
      </w:ins>
    </w:p>
    <w:p>
      <w:pPr>
        <w:pStyle w:val="B2"/>
        <w:rPr>
          <w:ins w:id="2765" w:author="OPPO_Haorui" w:date="2021-09-22T10:57:00Z"/>
        </w:rPr>
      </w:pPr>
      <w:ins w:id="2759" w:author="OPPO_Haorui" w:date="2021-09-22T14:30:00Z">
        <w:r>
          <w:rPr/>
          <w:t>5</w:t>
        </w:r>
      </w:ins>
      <w:ins w:id="2760" w:author="OPPO_Haorui" w:date="2021-09-22T10:57:00Z">
        <w:r>
          <w:rPr/>
          <w:t>)</w:t>
          <w:tab/>
          <w:t xml:space="preserve">an optional &lt;VPLMN-id&gt; element containing the parameter defined in </w:t>
        </w:r>
      </w:ins>
      <w:ins w:id="2761" w:author="OPPO_Haorui" w:date="2021-09-22T14:30:00Z">
        <w:r>
          <w:rPr/>
          <w:t>clause</w:t>
        </w:r>
      </w:ins>
      <w:ins w:id="2762" w:author="OPPO_Haorui" w:date="2021-09-22T10:57:00Z">
        <w:r>
          <w:rPr/>
          <w:t> </w:t>
        </w:r>
      </w:ins>
      <w:ins w:id="2763" w:author="OPPO_Haorui" w:date="2021-09-22T14:56:00Z">
        <w:r>
          <w:rPr/>
          <w:t>11.4.2.11</w:t>
        </w:r>
      </w:ins>
      <w:ins w:id="2764" w:author="OPPO_Haorui" w:date="2021-09-22T10:57:00Z">
        <w:r>
          <w:rPr/>
          <w:t>;</w:t>
        </w:r>
      </w:ins>
    </w:p>
    <w:p>
      <w:pPr>
        <w:pStyle w:val="B2"/>
        <w:rPr>
          <w:ins w:id="2772" w:author="OPPO_Haorui" w:date="2021-09-22T10:57:00Z"/>
        </w:rPr>
      </w:pPr>
      <w:ins w:id="2766" w:author="OPPO_Haorui" w:date="2021-09-22T14:30:00Z">
        <w:r>
          <w:rPr/>
          <w:t>6</w:t>
        </w:r>
      </w:ins>
      <w:ins w:id="2767" w:author="OPPO_Haorui" w:date="2021-09-22T10:57:00Z">
        <w:r>
          <w:rPr/>
          <w:t>)</w:t>
          <w:tab/>
          <w:t xml:space="preserve">a &lt;MIC&gt; element containing the parameter defined in </w:t>
        </w:r>
      </w:ins>
      <w:ins w:id="2768" w:author="OPPO_Haorui" w:date="2021-09-22T14:30:00Z">
        <w:r>
          <w:rPr/>
          <w:t>clause</w:t>
        </w:r>
      </w:ins>
      <w:ins w:id="2769" w:author="OPPO_Haorui" w:date="2021-09-22T10:57:00Z">
        <w:r>
          <w:rPr/>
          <w:t> </w:t>
        </w:r>
      </w:ins>
      <w:ins w:id="2770" w:author="OPPO_Haorui" w:date="2021-09-22T11:33:00Z">
        <w:r>
          <w:rPr/>
          <w:t>11.4</w:t>
        </w:r>
      </w:ins>
      <w:ins w:id="2771" w:author="OPPO_Haorui" w:date="2021-09-22T10:57:00Z">
        <w:r>
          <w:rPr/>
          <w:t xml:space="preserve">.2.11; </w:t>
        </w:r>
      </w:ins>
    </w:p>
    <w:p>
      <w:pPr>
        <w:pStyle w:val="B2"/>
        <w:rPr>
          <w:ins w:id="2779" w:author="OPPO_Haorui" w:date="2021-09-22T10:57:00Z"/>
        </w:rPr>
      </w:pPr>
      <w:ins w:id="2773" w:author="OPPO_Haorui" w:date="2021-09-22T14:30:00Z">
        <w:r>
          <w:rPr/>
          <w:t>7</w:t>
        </w:r>
      </w:ins>
      <w:ins w:id="2774" w:author="OPPO_Haorui" w:date="2021-09-22T10:57:00Z">
        <w:r>
          <w:rPr/>
          <w:t>)</w:t>
          <w:tab/>
          <w:t xml:space="preserve">a &lt;UTC-based-counter&gt; element containing the parameter defined in </w:t>
        </w:r>
      </w:ins>
      <w:ins w:id="2775" w:author="OPPO_Haorui" w:date="2021-09-22T14:30:00Z">
        <w:r>
          <w:rPr/>
          <w:t>clause</w:t>
        </w:r>
      </w:ins>
      <w:ins w:id="2776" w:author="OPPO_Haorui" w:date="2021-09-22T10:57:00Z">
        <w:r>
          <w:rPr/>
          <w:t> </w:t>
        </w:r>
      </w:ins>
      <w:ins w:id="2777" w:author="OPPO_Haorui" w:date="2021-09-22T14:56:00Z">
        <w:r>
          <w:rPr/>
          <w:t>11.4.2.12</w:t>
        </w:r>
      </w:ins>
      <w:ins w:id="2778" w:author="OPPO_Haorui" w:date="2021-09-22T10:57:00Z">
        <w:r>
          <w:rPr/>
          <w:t>;</w:t>
        </w:r>
      </w:ins>
    </w:p>
    <w:p>
      <w:pPr>
        <w:pStyle w:val="B2"/>
        <w:rPr>
          <w:ins w:id="2786" w:author="OPPO_Haorui" w:date="2021-09-22T10:57:00Z"/>
        </w:rPr>
      </w:pPr>
      <w:ins w:id="2780" w:author="OPPO_Haorui" w:date="2021-09-22T14:30:00Z">
        <w:r>
          <w:rPr/>
          <w:t>8</w:t>
        </w:r>
      </w:ins>
      <w:ins w:id="2781" w:author="OPPO_Haorui" w:date="2021-09-22T10:57:00Z">
        <w:r>
          <w:rPr/>
          <w:t>)</w:t>
          <w:tab/>
          <w:t xml:space="preserve">a &lt;metadata-flag&gt; element containing the parameter defined in </w:t>
        </w:r>
      </w:ins>
      <w:ins w:id="2782" w:author="OPPO_Haorui" w:date="2021-09-22T14:30:00Z">
        <w:r>
          <w:rPr/>
          <w:t>clause</w:t>
        </w:r>
      </w:ins>
      <w:ins w:id="2783" w:author="OPPO_Haorui" w:date="2021-09-22T10:57:00Z">
        <w:r>
          <w:rPr/>
          <w:t> </w:t>
        </w:r>
      </w:ins>
      <w:ins w:id="2784" w:author="OPPO_Haorui" w:date="2021-09-22T14:57:00Z">
        <w:r>
          <w:rPr/>
          <w:t>11.4.2.14</w:t>
        </w:r>
      </w:ins>
      <w:ins w:id="2785" w:author="OPPO_Haorui" w:date="2021-09-22T10:57:00Z">
        <w:r>
          <w:rPr/>
          <w:t xml:space="preserve">; </w:t>
        </w:r>
      </w:ins>
    </w:p>
    <w:p>
      <w:pPr>
        <w:pStyle w:val="B2"/>
        <w:rPr>
          <w:ins w:id="2793" w:author="OPPO_Haorui" w:date="2021-09-22T10:57:00Z"/>
        </w:rPr>
      </w:pPr>
      <w:ins w:id="2787" w:author="OPPO_Haorui" w:date="2021-09-22T14:30:00Z">
        <w:r>
          <w:rPr/>
          <w:t>9</w:t>
        </w:r>
      </w:ins>
      <w:ins w:id="2788" w:author="OPPO_Haorui" w:date="2021-09-22T10:57:00Z">
        <w:r>
          <w:rPr/>
          <w:t>)</w:t>
          <w:tab/>
          <w:t xml:space="preserve">a &lt;MessageType&gt; element containing the parameter defined in </w:t>
        </w:r>
      </w:ins>
      <w:ins w:id="2789" w:author="OPPO_Haorui" w:date="2021-09-22T14:30:00Z">
        <w:r>
          <w:rPr/>
          <w:t>clause</w:t>
        </w:r>
      </w:ins>
      <w:ins w:id="2790" w:author="OPPO_Haorui" w:date="2021-09-22T10:57:00Z">
        <w:r>
          <w:rPr/>
          <w:t> </w:t>
        </w:r>
      </w:ins>
      <w:ins w:id="2791" w:author="OPPO_Haorui" w:date="2021-09-22T11:33:00Z">
        <w:r>
          <w:rPr/>
          <w:t>11.4</w:t>
        </w:r>
      </w:ins>
      <w:ins w:id="2792" w:author="OPPO_Haorui" w:date="2021-09-22T10:57:00Z">
        <w:r>
          <w:rPr/>
          <w:t>.2.10;</w:t>
        </w:r>
      </w:ins>
    </w:p>
    <w:p>
      <w:pPr>
        <w:pStyle w:val="B2"/>
        <w:rPr>
          <w:ins w:id="2796" w:author="OPPO_Haorui" w:date="2021-09-22T10:57:00Z"/>
        </w:rPr>
      </w:pPr>
      <w:ins w:id="2794" w:author="OPPO_Haorui" w:date="2021-09-22T14:30:00Z">
        <w:r>
          <w:rPr/>
          <w:t>10</w:t>
        </w:r>
      </w:ins>
      <w:ins w:id="2795" w:author="OPPO_Haorui" w:date="2021-09-22T10:57:00Z">
        <w:r>
          <w:rPr/>
          <w:t>)</w:t>
          <w:tab/>
          <w:t>zero or one &lt;anyExt&gt; element containing elements defined in future releases;</w:t>
        </w:r>
      </w:ins>
    </w:p>
    <w:p>
      <w:pPr>
        <w:pStyle w:val="B2"/>
        <w:rPr>
          <w:ins w:id="2799" w:author="OPPO_Haorui" w:date="2021-09-22T10:57:00Z"/>
        </w:rPr>
      </w:pPr>
      <w:ins w:id="2797" w:author="OPPO_Haorui" w:date="2021-09-22T14:30:00Z">
        <w:r>
          <w:rPr/>
          <w:t>11</w:t>
        </w:r>
      </w:ins>
      <w:ins w:id="2798" w:author="OPPO_Haorui" w:date="2021-09-22T10:57:00Z">
        <w:r>
          <w:rPr/>
          <w:t>)</w:t>
          <w:tab/>
          <w:t>zero, one or more elements from other namespaces defined in future releases; and</w:t>
        </w:r>
      </w:ins>
    </w:p>
    <w:p>
      <w:pPr>
        <w:pStyle w:val="B2"/>
        <w:rPr>
          <w:ins w:id="2802" w:author="OPPO_Haorui" w:date="2021-09-22T10:57:00Z"/>
        </w:rPr>
      </w:pPr>
      <w:ins w:id="2800" w:author="OPPO_Haorui" w:date="2021-09-22T14:30:00Z">
        <w:r>
          <w:rPr/>
          <w:t>12</w:t>
        </w:r>
      </w:ins>
      <w:ins w:id="2801" w:author="OPPO_Haorui" w:date="2021-09-22T10:57:00Z">
        <w:r>
          <w:rPr/>
          <w:t>)</w:t>
          <w:tab/>
          <w:t>zero, one or more attributes defined in future releases;</w:t>
        </w:r>
      </w:ins>
    </w:p>
    <w:p>
      <w:pPr>
        <w:pStyle w:val="B1"/>
        <w:rPr>
          <w:ins w:id="2811" w:author="OPPO_Haorui" w:date="2021-09-22T10:57:00Z"/>
        </w:rPr>
      </w:pPr>
      <w:ins w:id="2803" w:author="OPPO_Haorui" w:date="2021-09-22T14:30:00Z">
        <w:r>
          <w:rPr/>
          <w:t>b</w:t>
        </w:r>
      </w:ins>
      <w:ins w:id="2804" w:author="OPPO_Haorui" w:date="2021-09-22T10:57:00Z">
        <w:r>
          <w:rPr/>
          <w:t>)</w:t>
          <w:tab/>
          <w:t xml:space="preserve">zero, one or more &lt;restricted-match&gt; element which contain transactions sent from the UE to the </w:t>
        </w:r>
      </w:ins>
      <w:ins w:id="2805" w:author="OPPO_Haorui" w:date="2021-09-22T11:29:00Z">
        <w:r>
          <w:rPr/>
          <w:t>5G DDNMF</w:t>
        </w:r>
      </w:ins>
      <w:ins w:id="2806" w:author="OPPO_Haorui" w:date="2021-09-22T10:57:00Z">
        <w:r>
          <w:rPr/>
          <w:t xml:space="preserve"> to report a matching of the restricted direct discovery model</w:t>
        </w:r>
      </w:ins>
      <w:ins w:id="2807" w:author="OPPO_Haorui" w:date="2021-09-22T10:57:00Z">
        <w:r>
          <w:rPr>
            <w:lang w:val="en-US"/>
          </w:rPr>
          <w:t> </w:t>
        </w:r>
      </w:ins>
      <w:ins w:id="2808" w:author="OPPO_Haorui" w:date="2021-09-22T10:57:00Z">
        <w:r>
          <w:rPr/>
          <w:t>A or model</w:t>
        </w:r>
      </w:ins>
      <w:ins w:id="2809" w:author="OPPO_Haorui" w:date="2021-09-22T10:57:00Z">
        <w:r>
          <w:rPr>
            <w:lang w:val="en-US"/>
          </w:rPr>
          <w:t> </w:t>
        </w:r>
      </w:ins>
      <w:ins w:id="2810" w:author="OPPO_Haorui" w:date="2021-09-22T10:57:00Z">
        <w:r>
          <w:rPr/>
          <w:t>B. Each &lt;restricted-match&gt; consists of:</w:t>
        </w:r>
      </w:ins>
    </w:p>
    <w:p>
      <w:pPr>
        <w:pStyle w:val="B2"/>
        <w:rPr>
          <w:ins w:id="2818" w:author="OPPO_Haorui" w:date="2021-09-22T10:57:00Z"/>
        </w:rPr>
      </w:pPr>
      <w:ins w:id="2812" w:author="OPPO_Haorui" w:date="2021-09-22T14:30:00Z">
        <w:r>
          <w:rPr/>
          <w:t>1</w:t>
        </w:r>
      </w:ins>
      <w:ins w:id="2813" w:author="OPPO_Haorui" w:date="2021-09-22T10:57:00Z">
        <w:r>
          <w:rPr/>
          <w:t>)</w:t>
          <w:tab/>
          <w:t xml:space="preserve">a &lt;transaction-ID&gt; element containing the parameter defined in </w:t>
        </w:r>
      </w:ins>
      <w:ins w:id="2814" w:author="OPPO_Haorui" w:date="2021-09-22T14:30:00Z">
        <w:r>
          <w:rPr/>
          <w:t>clause</w:t>
        </w:r>
      </w:ins>
      <w:ins w:id="2815" w:author="OPPO_Haorui" w:date="2021-09-22T10:57:00Z">
        <w:r>
          <w:rPr/>
          <w:t> </w:t>
        </w:r>
      </w:ins>
      <w:ins w:id="2816" w:author="OPPO_Haorui" w:date="2021-09-22T11:33:00Z">
        <w:r>
          <w:rPr/>
          <w:t>11.4</w:t>
        </w:r>
      </w:ins>
      <w:ins w:id="2817" w:author="OPPO_Haorui" w:date="2021-09-22T10:57:00Z">
        <w:r>
          <w:rPr/>
          <w:t>.2.1;</w:t>
        </w:r>
      </w:ins>
    </w:p>
    <w:p>
      <w:pPr>
        <w:pStyle w:val="B2"/>
        <w:rPr>
          <w:ins w:id="2827" w:author="OPPO_Haorui" w:date="2021-09-22T10:57:00Z"/>
        </w:rPr>
      </w:pPr>
      <w:ins w:id="2819" w:author="OPPO_Haorui" w:date="2021-09-22T14:30:00Z">
        <w:r>
          <w:rPr/>
          <w:t>2</w:t>
        </w:r>
      </w:ins>
      <w:ins w:id="2820" w:author="OPPO_Haorui" w:date="2021-09-22T10:57:00Z">
        <w:r>
          <w:rPr/>
          <w:t>)</w:t>
          <w:tab/>
          <w:t xml:space="preserve">a &lt;UE-identity&gt; element containing the parameter defined in </w:t>
        </w:r>
      </w:ins>
      <w:ins w:id="2821" w:author="OPPO_Haorui" w:date="2021-09-22T14:30:00Z">
        <w:r>
          <w:rPr/>
          <w:t>clause</w:t>
        </w:r>
      </w:ins>
      <w:ins w:id="2822" w:author="OPPO_Haorui" w:date="2021-09-22T10:57:00Z">
        <w:r>
          <w:rPr/>
          <w:t xml:space="preserve"> </w:t>
        </w:r>
      </w:ins>
      <w:ins w:id="2823" w:author="OPPO_Haorui" w:date="2021-09-22T14:30:00Z">
        <w:r>
          <w:rPr/>
          <w:t>clause</w:t>
        </w:r>
      </w:ins>
      <w:ins w:id="2824" w:author="OPPO_Haorui" w:date="2021-09-22T10:57:00Z">
        <w:r>
          <w:rPr/>
          <w:t> </w:t>
        </w:r>
      </w:ins>
      <w:ins w:id="2825" w:author="OPPO_Haorui" w:date="2021-09-22T11:33:00Z">
        <w:r>
          <w:rPr/>
          <w:t>11.4</w:t>
        </w:r>
      </w:ins>
      <w:ins w:id="2826" w:author="OPPO_Haorui" w:date="2021-09-22T10:57:00Z">
        <w:r>
          <w:rPr/>
          <w:t>.2.3;</w:t>
        </w:r>
      </w:ins>
    </w:p>
    <w:p>
      <w:pPr>
        <w:pStyle w:val="B2"/>
        <w:rPr>
          <w:ins w:id="2833" w:author="OPPO_Haorui" w:date="2021-09-22T10:57:00Z"/>
        </w:rPr>
      </w:pPr>
      <w:ins w:id="2828" w:author="OPPO_Haorui" w:date="2021-09-22T14:30:00Z">
        <w:r>
          <w:rPr/>
          <w:t>3</w:t>
        </w:r>
      </w:ins>
      <w:ins w:id="2829" w:author="OPPO_Haorui" w:date="2021-09-22T10:57:00Z">
        <w:r>
          <w:rPr/>
          <w:t>)</w:t>
          <w:tab/>
          <w:t xml:space="preserve">a &lt;discovery-type&gt; element containing the parameter defined in </w:t>
        </w:r>
      </w:ins>
      <w:ins w:id="2830" w:author="OPPO_Haorui" w:date="2021-09-22T14:30:00Z">
        <w:r>
          <w:rPr/>
          <w:t>clause</w:t>
        </w:r>
      </w:ins>
      <w:ins w:id="2831" w:author="OPPO_Haorui" w:date="2021-09-22T10:57:00Z">
        <w:r>
          <w:rPr/>
          <w:t> </w:t>
        </w:r>
      </w:ins>
      <w:ins w:id="2832" w:author="OPPO_Haorui" w:date="2021-09-22T14:59:00Z">
        <w:r>
          <w:rPr/>
          <w:t>11.4.2.18</w:t>
        </w:r>
      </w:ins>
    </w:p>
    <w:p>
      <w:pPr>
        <w:pStyle w:val="B2"/>
        <w:rPr>
          <w:ins w:id="2840" w:author="OPPO_Haorui" w:date="2021-09-22T10:57:00Z"/>
        </w:rPr>
      </w:pPr>
      <w:ins w:id="2834" w:author="OPPO_Haorui" w:date="2021-09-22T14:30:00Z">
        <w:r>
          <w:rPr/>
          <w:t>4</w:t>
        </w:r>
      </w:ins>
      <w:ins w:id="2835" w:author="OPPO_Haorui" w:date="2021-09-22T10:57:00Z">
        <w:r>
          <w:rPr/>
          <w:t>)</w:t>
          <w:tab/>
          <w:tab/>
          <w:t xml:space="preserve">an &lt;application-identity&gt; element containing the parameter defined in </w:t>
        </w:r>
      </w:ins>
      <w:ins w:id="2836" w:author="OPPO_Haorui" w:date="2021-09-22T14:30:00Z">
        <w:r>
          <w:rPr/>
          <w:t>clause</w:t>
        </w:r>
      </w:ins>
      <w:ins w:id="2837" w:author="OPPO_Haorui" w:date="2021-09-22T10:57:00Z">
        <w:r>
          <w:rPr/>
          <w:t> </w:t>
        </w:r>
      </w:ins>
      <w:ins w:id="2838" w:author="OPPO_Haorui" w:date="2021-09-22T11:33:00Z">
        <w:r>
          <w:rPr/>
          <w:t>11.4</w:t>
        </w:r>
      </w:ins>
      <w:ins w:id="2839" w:author="OPPO_Haorui" w:date="2021-09-22T10:57:00Z">
        <w:r>
          <w:rPr/>
          <w:t>.2.5</w:t>
        </w:r>
      </w:ins>
    </w:p>
    <w:p>
      <w:pPr>
        <w:pStyle w:val="B2"/>
        <w:rPr>
          <w:ins w:id="2847" w:author="OPPO_Haorui" w:date="2021-09-22T10:57:00Z"/>
        </w:rPr>
      </w:pPr>
      <w:ins w:id="2841" w:author="OPPO_Haorui" w:date="2021-09-22T14:30:00Z">
        <w:r>
          <w:rPr/>
          <w:t>5</w:t>
        </w:r>
      </w:ins>
      <w:ins w:id="2842" w:author="OPPO_Haorui" w:date="2021-09-22T10:57:00Z">
        <w:r>
          <w:rPr/>
          <w:t>)</w:t>
          <w:tab/>
          <w:t xml:space="preserve">an &lt;RPAUID&gt; element containing the parameter defined in </w:t>
        </w:r>
      </w:ins>
      <w:ins w:id="2843" w:author="OPPO_Haorui" w:date="2021-09-22T14:30:00Z">
        <w:r>
          <w:rPr/>
          <w:t>clause</w:t>
        </w:r>
      </w:ins>
      <w:ins w:id="2844" w:author="OPPO_Haorui" w:date="2021-09-22T10:57:00Z">
        <w:r>
          <w:rPr/>
          <w:t> </w:t>
        </w:r>
      </w:ins>
      <w:ins w:id="2845" w:author="OPPO_Haorui" w:date="2021-09-22T15:04:00Z">
        <w:r>
          <w:rPr/>
          <w:t>11.4.2.23</w:t>
        </w:r>
      </w:ins>
      <w:ins w:id="2846" w:author="OPPO_Haorui" w:date="2021-09-22T10:57:00Z">
        <w:r>
          <w:rPr/>
          <w:t>;</w:t>
        </w:r>
      </w:ins>
    </w:p>
    <w:p>
      <w:pPr>
        <w:pStyle w:val="B2"/>
        <w:rPr>
          <w:ins w:id="2858" w:author="OPPO_Haorui" w:date="2021-09-22T10:57:00Z"/>
        </w:rPr>
      </w:pPr>
      <w:ins w:id="2848" w:author="OPPO_Haorui" w:date="2021-09-22T14:30:00Z">
        <w:r>
          <w:rPr/>
          <w:t>6</w:t>
        </w:r>
      </w:ins>
      <w:ins w:id="2849" w:author="OPPO_Haorui" w:date="2021-09-22T10:57:00Z">
        <w:r>
          <w:rPr/>
          <w:t>)</w:t>
          <w:tab/>
          <w:t xml:space="preserve">a &lt;Restricted-Code-Discovered&gt; element containing the ProSe Restricted Code parameter defined in </w:t>
        </w:r>
      </w:ins>
      <w:ins w:id="2850" w:author="OPPO_Haorui" w:date="2021-09-22T14:30:00Z">
        <w:r>
          <w:rPr/>
          <w:t>clause</w:t>
        </w:r>
      </w:ins>
      <w:ins w:id="2851" w:author="OPPO_Haorui" w:date="2021-09-22T10:57:00Z">
        <w:r>
          <w:rPr/>
          <w:t> </w:t>
        </w:r>
      </w:ins>
      <w:ins w:id="2852" w:author="OPPO_Haorui" w:date="2021-09-22T15:07:00Z">
        <w:r>
          <w:rPr/>
          <w:t>11.4.2.27</w:t>
        </w:r>
      </w:ins>
      <w:ins w:id="2853" w:author="OPPO_Haorui" w:date="2021-09-22T10:57:00Z">
        <w:r>
          <w:rPr/>
          <w:t xml:space="preserve"> or ProSe Response Code parameter defined in </w:t>
        </w:r>
      </w:ins>
      <w:ins w:id="2854" w:author="OPPO_Haorui" w:date="2021-09-22T14:30:00Z">
        <w:r>
          <w:rPr/>
          <w:t>clause</w:t>
        </w:r>
      </w:ins>
      <w:ins w:id="2855" w:author="OPPO_Haorui" w:date="2021-09-22T10:57:00Z">
        <w:r>
          <w:rPr/>
          <w:t> </w:t>
        </w:r>
      </w:ins>
      <w:ins w:id="2856" w:author="OPPO_Haorui" w:date="2021-09-22T15:20:00Z">
        <w:r>
          <w:rPr/>
          <w:t>11.4.2.35</w:t>
        </w:r>
      </w:ins>
      <w:ins w:id="2857" w:author="OPPO_Haorui" w:date="2021-09-22T10:57:00Z">
        <w:r>
          <w:rPr/>
          <w:t>;</w:t>
        </w:r>
      </w:ins>
    </w:p>
    <w:p>
      <w:pPr>
        <w:pStyle w:val="B2"/>
        <w:rPr>
          <w:ins w:id="2865" w:author="OPPO_Haorui" w:date="2021-09-22T10:57:00Z"/>
        </w:rPr>
      </w:pPr>
      <w:ins w:id="2859" w:author="OPPO_Haorui" w:date="2021-09-22T14:31:00Z">
        <w:r>
          <w:rPr/>
          <w:t>7</w:t>
        </w:r>
      </w:ins>
      <w:ins w:id="2860" w:author="OPPO_Haorui" w:date="2021-09-22T10:57:00Z">
        <w:r>
          <w:rPr/>
          <w:t>)</w:t>
          <w:tab/>
          <w:t xml:space="preserve">an optional &lt;MIC&gt; element containing the parameter defined in </w:t>
        </w:r>
      </w:ins>
      <w:ins w:id="2861" w:author="OPPO_Haorui" w:date="2021-09-22T14:30:00Z">
        <w:r>
          <w:rPr/>
          <w:t>clause</w:t>
        </w:r>
      </w:ins>
      <w:ins w:id="2862" w:author="OPPO_Haorui" w:date="2021-09-22T10:57:00Z">
        <w:r>
          <w:rPr/>
          <w:t> </w:t>
        </w:r>
      </w:ins>
      <w:ins w:id="2863" w:author="OPPO_Haorui" w:date="2021-09-22T11:33:00Z">
        <w:r>
          <w:rPr/>
          <w:t>11.4</w:t>
        </w:r>
      </w:ins>
      <w:ins w:id="2864" w:author="OPPO_Haorui" w:date="2021-09-22T10:57:00Z">
        <w:r>
          <w:rPr/>
          <w:t>.2.11;</w:t>
        </w:r>
      </w:ins>
    </w:p>
    <w:p>
      <w:pPr>
        <w:pStyle w:val="B2"/>
        <w:rPr>
          <w:ins w:id="2872" w:author="OPPO_Haorui" w:date="2021-09-22T10:57:00Z"/>
        </w:rPr>
      </w:pPr>
      <w:ins w:id="2866" w:author="OPPO_Haorui" w:date="2021-09-22T14:31:00Z">
        <w:r>
          <w:rPr/>
          <w:t>8</w:t>
        </w:r>
      </w:ins>
      <w:ins w:id="2867" w:author="OPPO_Haorui" w:date="2021-09-22T10:57:00Z">
        <w:r>
          <w:rPr/>
          <w:t>)</w:t>
          <w:tab/>
          <w:t xml:space="preserve">an optional &lt;MessageType&gt; element containing the parameter defined in </w:t>
        </w:r>
      </w:ins>
      <w:ins w:id="2868" w:author="OPPO_Haorui" w:date="2021-09-22T14:30:00Z">
        <w:r>
          <w:rPr/>
          <w:t>clause</w:t>
        </w:r>
      </w:ins>
      <w:ins w:id="2869" w:author="OPPO_Haorui" w:date="2021-09-22T10:57:00Z">
        <w:r>
          <w:rPr/>
          <w:t> </w:t>
        </w:r>
      </w:ins>
      <w:ins w:id="2870" w:author="OPPO_Haorui" w:date="2021-09-22T11:33:00Z">
        <w:r>
          <w:rPr/>
          <w:t>11.4</w:t>
        </w:r>
      </w:ins>
      <w:ins w:id="2871" w:author="OPPO_Haorui" w:date="2021-09-22T10:57:00Z">
        <w:r>
          <w:rPr/>
          <w:t>.2.10;</w:t>
        </w:r>
      </w:ins>
    </w:p>
    <w:p>
      <w:pPr>
        <w:pStyle w:val="B2"/>
        <w:rPr>
          <w:ins w:id="2879" w:author="OPPO_Haorui" w:date="2021-09-22T10:57:00Z"/>
        </w:rPr>
      </w:pPr>
      <w:ins w:id="2873" w:author="OPPO_Haorui" w:date="2021-09-22T14:31:00Z">
        <w:r>
          <w:rPr/>
          <w:t>9</w:t>
        </w:r>
      </w:ins>
      <w:ins w:id="2874" w:author="OPPO_Haorui" w:date="2021-09-22T10:57:00Z">
        <w:r>
          <w:rPr/>
          <w:t>)</w:t>
          <w:tab/>
          <w:t xml:space="preserve">an optional &lt;UTC-based-counter&gt; element containing the parameter defined in </w:t>
        </w:r>
      </w:ins>
      <w:ins w:id="2875" w:author="OPPO_Haorui" w:date="2021-09-22T14:30:00Z">
        <w:r>
          <w:rPr/>
          <w:t>clause</w:t>
        </w:r>
      </w:ins>
      <w:ins w:id="2876" w:author="OPPO_Haorui" w:date="2021-09-22T10:57:00Z">
        <w:r>
          <w:rPr/>
          <w:t> </w:t>
        </w:r>
      </w:ins>
      <w:ins w:id="2877" w:author="OPPO_Haorui" w:date="2021-09-22T14:56:00Z">
        <w:r>
          <w:rPr/>
          <w:t>11.4.2.12</w:t>
        </w:r>
      </w:ins>
      <w:ins w:id="2878" w:author="OPPO_Haorui" w:date="2021-09-22T10:57:00Z">
        <w:r>
          <w:rPr/>
          <w:t>;</w:t>
        </w:r>
      </w:ins>
    </w:p>
    <w:p>
      <w:pPr>
        <w:pStyle w:val="B2"/>
        <w:rPr>
          <w:ins w:id="2886" w:author="OPPO_Haorui" w:date="2021-09-22T10:57:00Z"/>
        </w:rPr>
      </w:pPr>
      <w:ins w:id="2880" w:author="OPPO_Haorui" w:date="2021-09-22T14:31:00Z">
        <w:r>
          <w:rPr/>
          <w:t>10</w:t>
        </w:r>
      </w:ins>
      <w:ins w:id="2881" w:author="OPPO_Haorui" w:date="2021-09-22T10:57:00Z">
        <w:r>
          <w:rPr/>
          <w:t>)</w:t>
          <w:tab/>
          <w:t xml:space="preserve">a &lt;metadata-flag&gt; element containing the parameter defined in </w:t>
        </w:r>
      </w:ins>
      <w:ins w:id="2882" w:author="OPPO_Haorui" w:date="2021-09-22T14:30:00Z">
        <w:r>
          <w:rPr/>
          <w:t>clause</w:t>
        </w:r>
      </w:ins>
      <w:ins w:id="2883" w:author="OPPO_Haorui" w:date="2021-09-22T10:57:00Z">
        <w:r>
          <w:rPr/>
          <w:t> </w:t>
        </w:r>
      </w:ins>
      <w:ins w:id="2884" w:author="OPPO_Haorui" w:date="2021-09-22T14:57:00Z">
        <w:r>
          <w:rPr/>
          <w:t>11.4.2.14</w:t>
        </w:r>
      </w:ins>
      <w:ins w:id="2885" w:author="OPPO_Haorui" w:date="2021-09-22T10:57:00Z">
        <w:r>
          <w:rPr/>
          <w:t>;</w:t>
        </w:r>
      </w:ins>
    </w:p>
    <w:p>
      <w:pPr>
        <w:pStyle w:val="B2"/>
        <w:rPr>
          <w:ins w:id="2889" w:author="OPPO_Haorui" w:date="2021-09-22T10:57:00Z"/>
        </w:rPr>
      </w:pPr>
      <w:ins w:id="2887" w:author="OPPO_Haorui" w:date="2021-09-22T14:31:00Z">
        <w:r>
          <w:rPr/>
          <w:t>11</w:t>
        </w:r>
      </w:ins>
      <w:ins w:id="2888" w:author="OPPO_Haorui" w:date="2021-09-22T10:57:00Z">
        <w:r>
          <w:rPr/>
          <w:t>)</w:t>
          <w:tab/>
          <w:t>zero or one &lt;anyExt&gt; element containing elements defined in future releases;</w:t>
        </w:r>
      </w:ins>
    </w:p>
    <w:p>
      <w:pPr>
        <w:pStyle w:val="B2"/>
        <w:rPr>
          <w:ins w:id="2892" w:author="OPPO_Haorui" w:date="2021-09-22T10:57:00Z"/>
        </w:rPr>
      </w:pPr>
      <w:ins w:id="2890" w:author="OPPO_Haorui" w:date="2021-09-22T14:31:00Z">
        <w:r>
          <w:rPr/>
          <w:t>12</w:t>
        </w:r>
      </w:ins>
      <w:ins w:id="2891" w:author="OPPO_Haorui" w:date="2021-09-22T10:57:00Z">
        <w:r>
          <w:rPr/>
          <w:t>)</w:t>
          <w:tab/>
          <w:t>zero, one or more elements from other namespaces defined in future releases; and</w:t>
        </w:r>
      </w:ins>
    </w:p>
    <w:p>
      <w:pPr>
        <w:pStyle w:val="B2"/>
        <w:rPr>
          <w:ins w:id="2895" w:author="OPPO_Haorui" w:date="2021-09-22T10:57:00Z"/>
        </w:rPr>
      </w:pPr>
      <w:ins w:id="2893" w:author="OPPO_Haorui" w:date="2021-09-22T14:31:00Z">
        <w:r>
          <w:rPr/>
          <w:t>13</w:t>
        </w:r>
      </w:ins>
      <w:ins w:id="2894" w:author="OPPO_Haorui" w:date="2021-09-22T10:57:00Z">
        <w:r>
          <w:rPr/>
          <w:t>)</w:t>
          <w:tab/>
          <w:t>zero, one or more attributes defined in future releases.</w:t>
        </w:r>
      </w:ins>
    </w:p>
    <w:p>
      <w:pPr>
        <w:pStyle w:val="B1"/>
        <w:rPr>
          <w:ins w:id="2898" w:author="OPPO_Haorui" w:date="2021-09-22T10:57:00Z"/>
        </w:rPr>
      </w:pPr>
      <w:ins w:id="2896" w:author="OPPO_Haorui" w:date="2021-09-22T14:31:00Z">
        <w:r>
          <w:rPr/>
          <w:t>c</w:t>
        </w:r>
      </w:ins>
      <w:ins w:id="2897" w:author="OPPO_Haorui" w:date="2021-09-22T10:57:00Z">
        <w:r>
          <w:rPr/>
          <w:t>)</w:t>
          <w:tab/>
          <w:t>zero or one &lt;anyExt&gt; element containing elements defined in future releases;</w:t>
        </w:r>
      </w:ins>
    </w:p>
    <w:p>
      <w:pPr>
        <w:pStyle w:val="B1"/>
        <w:rPr>
          <w:ins w:id="2901" w:author="OPPO_Haorui" w:date="2021-09-22T10:57:00Z"/>
        </w:rPr>
      </w:pPr>
      <w:ins w:id="2899" w:author="OPPO_Haorui" w:date="2021-09-22T14:31:00Z">
        <w:r>
          <w:rPr/>
          <w:t>d</w:t>
        </w:r>
      </w:ins>
      <w:ins w:id="2900" w:author="OPPO_Haorui" w:date="2021-09-22T10:57:00Z">
        <w:r>
          <w:rPr/>
          <w:t>)</w:t>
          <w:tab/>
          <w:t>zero, one or more elements from other namespaces defined in future releases; and</w:t>
        </w:r>
      </w:ins>
    </w:p>
    <w:p>
      <w:pPr>
        <w:pStyle w:val="B1"/>
        <w:rPr>
          <w:ins w:id="2904" w:author="OPPO_Haorui" w:date="2021-09-22T10:57:00Z"/>
        </w:rPr>
      </w:pPr>
      <w:ins w:id="2902" w:author="OPPO_Haorui" w:date="2021-09-22T14:31:00Z">
        <w:r>
          <w:rPr/>
          <w:t>e</w:t>
        </w:r>
      </w:ins>
      <w:ins w:id="2903" w:author="OPPO_Haorui" w:date="2021-09-22T10:57:00Z">
        <w:r>
          <w:rPr/>
          <w:t>)</w:t>
          <w:tab/>
          <w:t>zero, one or more attributes defined in future releases.</w:t>
        </w:r>
      </w:ins>
    </w:p>
    <w:p>
      <w:pPr>
        <w:pStyle w:val="Heading4"/>
        <w:ind w:left="1418" w:hanging="1418"/>
        <w:rPr>
          <w:ins w:id="2906" w:author="OPPO_Haorui" w:date="2021-09-22T10:57:00Z"/>
        </w:rPr>
      </w:pPr>
      <w:ins w:id="2905" w:author="OPPO_Haorui" w:date="2021-09-22T10:57:00Z">
        <w:r>
          <w:rPr/>
          <w:t>11.2.4.5</w:t>
          <w:tab/>
          <w:t>Semantics of &lt;MATCH_REPORT_ACK&gt;</w:t>
        </w:r>
      </w:ins>
    </w:p>
    <w:p>
      <w:pPr>
        <w:pStyle w:val="Normal"/>
        <w:rPr>
          <w:ins w:id="2909" w:author="OPPO_Haorui" w:date="2021-09-22T10:57:00Z"/>
        </w:rPr>
      </w:pPr>
      <w:ins w:id="2907" w:author="OPPO_Haorui" w:date="2021-09-22T10:57:00Z">
        <w:r>
          <w:rPr>
            <w:lang w:val="en-US"/>
          </w:rPr>
          <w:t xml:space="preserve">The &lt;MATCH_REPORT_ACK&gt; element contains one or more of the following </w:t>
        </w:r>
      </w:ins>
      <w:ins w:id="2908" w:author="OPPO_Haorui" w:date="2021-09-22T10:57:00Z">
        <w:r>
          <w:rPr/>
          <w:t>elements:</w:t>
        </w:r>
      </w:ins>
    </w:p>
    <w:p>
      <w:pPr>
        <w:pStyle w:val="B1"/>
        <w:rPr>
          <w:ins w:id="2916" w:author="OPPO_Haorui" w:date="2021-09-22T10:57:00Z"/>
        </w:rPr>
      </w:pPr>
      <w:ins w:id="2910" w:author="OPPO_Haorui" w:date="2021-09-22T14:31:00Z">
        <w:r>
          <w:rPr/>
          <w:t>a</w:t>
        </w:r>
      </w:ins>
      <w:ins w:id="2911" w:author="OPPO_Haorui" w:date="2021-09-22T10:57:00Z">
        <w:r>
          <w:rPr/>
          <w:t>)</w:t>
          <w:tab/>
          <w:t xml:space="preserve">a &lt;Current-Time&gt; element containing the parameter defined in </w:t>
        </w:r>
      </w:ins>
      <w:ins w:id="2912" w:author="OPPO_Haorui" w:date="2021-09-22T14:30:00Z">
        <w:r>
          <w:rPr/>
          <w:t>clause</w:t>
        </w:r>
      </w:ins>
      <w:ins w:id="2913" w:author="OPPO_Haorui" w:date="2021-09-22T10:57:00Z">
        <w:r>
          <w:rPr/>
          <w:t> </w:t>
        </w:r>
      </w:ins>
      <w:ins w:id="2914" w:author="OPPO_Haorui" w:date="2021-09-22T14:58:00Z">
        <w:r>
          <w:rPr/>
          <w:t>11.4.2.16</w:t>
        </w:r>
      </w:ins>
      <w:ins w:id="2915" w:author="OPPO_Haorui" w:date="2021-09-22T10:57:00Z">
        <w:r>
          <w:rPr/>
          <w:t>;</w:t>
        </w:r>
      </w:ins>
    </w:p>
    <w:p>
      <w:pPr>
        <w:pStyle w:val="B1"/>
        <w:rPr>
          <w:ins w:id="2927" w:author="OPPO_Haorui" w:date="2021-09-22T10:57:00Z"/>
        </w:rPr>
      </w:pPr>
      <w:ins w:id="2917" w:author="OPPO_Haorui" w:date="2021-09-22T14:31:00Z">
        <w:r>
          <w:rPr/>
          <w:t>b</w:t>
        </w:r>
      </w:ins>
      <w:ins w:id="2918" w:author="OPPO_Haorui" w:date="2021-09-22T10:57:00Z">
        <w:r>
          <w:rPr/>
          <w:t>)</w:t>
          <w:tab/>
          <w:t>zero, one or more &lt;match-ack&gt;</w:t>
        </w:r>
      </w:ins>
      <w:ins w:id="2919" w:author="OPPO_Haorui" w:date="2021-09-22T10:57:00Z">
        <w:r>
          <w:rPr>
            <w:lang w:val="en-US"/>
          </w:rPr>
          <w:t xml:space="preserve"> </w:t>
        </w:r>
      </w:ins>
      <w:ins w:id="2920" w:author="OPPO_Haorui" w:date="2021-09-22T10:57:00Z">
        <w:r>
          <w:rPr/>
          <w:t xml:space="preserve">element which contains transactions sent from the </w:t>
        </w:r>
      </w:ins>
      <w:ins w:id="2921" w:author="OPPO_Haorui" w:date="2021-09-22T11:29:00Z">
        <w:r>
          <w:rPr/>
          <w:t>5G DDNMF</w:t>
        </w:r>
      </w:ins>
      <w:ins w:id="2922" w:author="OPPO_Haorui" w:date="2021-09-22T10:57:00Z">
        <w:r>
          <w:rPr/>
          <w:t xml:space="preserve"> to the UE as a response to a match report if the </w:t>
        </w:r>
      </w:ins>
      <w:ins w:id="2923" w:author="OPPO_Haorui" w:date="2021-09-22T11:29:00Z">
        <w:r>
          <w:rPr/>
          <w:t>5G DDNMF</w:t>
        </w:r>
      </w:ins>
      <w:ins w:id="2924" w:author="OPPO_Haorui" w:date="2021-09-22T10:57:00Z">
        <w:r>
          <w:rPr/>
          <w:t xml:space="preserve"> accepts the report. Each &lt;match-ack&gt;</w:t>
        </w:r>
      </w:ins>
      <w:ins w:id="2925" w:author="OPPO_Haorui" w:date="2021-09-22T10:57:00Z">
        <w:r>
          <w:rPr>
            <w:lang w:val="en-US"/>
          </w:rPr>
          <w:t xml:space="preserve"> </w:t>
        </w:r>
      </w:ins>
      <w:ins w:id="2926" w:author="OPPO_Haorui" w:date="2021-09-22T10:57:00Z">
        <w:r>
          <w:rPr/>
          <w:t>consists of:</w:t>
        </w:r>
      </w:ins>
    </w:p>
    <w:p>
      <w:pPr>
        <w:pStyle w:val="B2"/>
        <w:rPr>
          <w:ins w:id="2934" w:author="OPPO_Haorui" w:date="2021-09-22T10:57:00Z"/>
        </w:rPr>
      </w:pPr>
      <w:ins w:id="2928" w:author="OPPO_Haorui" w:date="2021-09-22T14:31:00Z">
        <w:r>
          <w:rPr/>
          <w:t>1</w:t>
        </w:r>
      </w:ins>
      <w:ins w:id="2929" w:author="OPPO_Haorui" w:date="2021-09-22T10:57:00Z">
        <w:r>
          <w:rPr/>
          <w:t>)</w:t>
          <w:tab/>
          <w:t xml:space="preserve">a &lt;transaction-ID&gt; element containing the parameter defined in </w:t>
        </w:r>
      </w:ins>
      <w:ins w:id="2930" w:author="OPPO_Haorui" w:date="2021-09-22T14:30:00Z">
        <w:r>
          <w:rPr/>
          <w:t>clause</w:t>
        </w:r>
      </w:ins>
      <w:ins w:id="2931" w:author="OPPO_Haorui" w:date="2021-09-22T10:57:00Z">
        <w:r>
          <w:rPr/>
          <w:t> </w:t>
        </w:r>
      </w:ins>
      <w:ins w:id="2932" w:author="OPPO_Haorui" w:date="2021-09-22T11:33:00Z">
        <w:r>
          <w:rPr/>
          <w:t>11.4</w:t>
        </w:r>
      </w:ins>
      <w:ins w:id="2933" w:author="OPPO_Haorui" w:date="2021-09-22T10:57:00Z">
        <w:r>
          <w:rPr/>
          <w:t>.2.1;</w:t>
        </w:r>
      </w:ins>
    </w:p>
    <w:p>
      <w:pPr>
        <w:pStyle w:val="B2"/>
        <w:rPr>
          <w:ins w:id="2941" w:author="OPPO_Haorui" w:date="2021-09-22T10:57:00Z"/>
        </w:rPr>
      </w:pPr>
      <w:ins w:id="2935" w:author="OPPO_Haorui" w:date="2021-09-22T14:31:00Z">
        <w:r>
          <w:rPr/>
          <w:t>2</w:t>
        </w:r>
      </w:ins>
      <w:ins w:id="2936" w:author="OPPO_Haorui" w:date="2021-09-22T10:57:00Z">
        <w:r>
          <w:rPr/>
          <w:t>)</w:t>
          <w:tab/>
          <w:t xml:space="preserve">a &lt;ProSe-Application-ID&gt; element containing the parameter defined in </w:t>
        </w:r>
      </w:ins>
      <w:ins w:id="2937" w:author="OPPO_Haorui" w:date="2021-09-22T14:30:00Z">
        <w:r>
          <w:rPr/>
          <w:t>clause</w:t>
        </w:r>
      </w:ins>
      <w:ins w:id="2938" w:author="OPPO_Haorui" w:date="2021-09-22T10:57:00Z">
        <w:r>
          <w:rPr/>
          <w:t> </w:t>
        </w:r>
      </w:ins>
      <w:ins w:id="2939" w:author="OPPO_Haorui" w:date="2021-09-22T11:33:00Z">
        <w:r>
          <w:rPr/>
          <w:t>11.4</w:t>
        </w:r>
      </w:ins>
      <w:ins w:id="2940" w:author="OPPO_Haorui" w:date="2021-09-22T10:57:00Z">
        <w:r>
          <w:rPr/>
          <w:t>.2.4;</w:t>
        </w:r>
      </w:ins>
    </w:p>
    <w:p>
      <w:pPr>
        <w:pStyle w:val="B2"/>
        <w:rPr>
          <w:ins w:id="2950" w:author="OPPO_Haorui" w:date="2021-09-22T10:57:00Z"/>
        </w:rPr>
      </w:pPr>
      <w:ins w:id="2942" w:author="OPPO_Haorui" w:date="2021-09-22T14:31:00Z">
        <w:r>
          <w:rPr/>
          <w:t>3</w:t>
        </w:r>
      </w:ins>
      <w:ins w:id="2943" w:author="OPPO_Haorui" w:date="2021-09-22T10:57:00Z">
        <w:r>
          <w:rPr/>
          <w:t>)</w:t>
          <w:tab/>
          <w:t>a &lt;validity-timer-</w:t>
        </w:r>
      </w:ins>
      <w:ins w:id="2944" w:author="OPPO_Haorui" w:date="2021-09-22T14:48:00Z">
        <w:r>
          <w:rPr/>
          <w:t>T5072</w:t>
        </w:r>
      </w:ins>
      <w:ins w:id="2945" w:author="OPPO_Haorui" w:date="2021-09-22T10:57:00Z">
        <w:r>
          <w:rPr/>
          <w:t xml:space="preserve">&gt; element containing the parameter defined in </w:t>
        </w:r>
      </w:ins>
      <w:ins w:id="2946" w:author="OPPO_Haorui" w:date="2021-09-22T14:30:00Z">
        <w:r>
          <w:rPr/>
          <w:t>clause</w:t>
        </w:r>
      </w:ins>
      <w:ins w:id="2947" w:author="OPPO_Haorui" w:date="2021-09-22T10:57:00Z">
        <w:r>
          <w:rPr/>
          <w:t> </w:t>
        </w:r>
      </w:ins>
      <w:ins w:id="2948" w:author="OPPO_Haorui" w:date="2021-09-22T14:56:00Z">
        <w:r>
          <w:rPr/>
          <w:t>11.4.2.13</w:t>
        </w:r>
      </w:ins>
      <w:ins w:id="2949" w:author="OPPO_Haorui" w:date="2021-09-22T10:57:00Z">
        <w:r>
          <w:rPr/>
          <w:t xml:space="preserve">; </w:t>
        </w:r>
      </w:ins>
    </w:p>
    <w:p>
      <w:pPr>
        <w:pStyle w:val="B2"/>
        <w:rPr>
          <w:ins w:id="2957" w:author="OPPO_Haorui" w:date="2021-09-22T10:57:00Z"/>
        </w:rPr>
      </w:pPr>
      <w:ins w:id="2951" w:author="OPPO_Haorui" w:date="2021-09-22T14:32:00Z">
        <w:r>
          <w:rPr/>
          <w:t>4</w:t>
        </w:r>
      </w:ins>
      <w:ins w:id="2952" w:author="OPPO_Haorui" w:date="2021-09-22T10:57:00Z">
        <w:r>
          <w:rPr/>
          <w:t>)</w:t>
          <w:tab/>
          <w:t xml:space="preserve">an optional  &lt;metadata&gt; element containing the parameter defined in </w:t>
        </w:r>
      </w:ins>
      <w:ins w:id="2953" w:author="OPPO_Haorui" w:date="2021-09-22T14:30:00Z">
        <w:r>
          <w:rPr/>
          <w:t>clause</w:t>
        </w:r>
      </w:ins>
      <w:ins w:id="2954" w:author="OPPO_Haorui" w:date="2021-09-22T10:57:00Z">
        <w:r>
          <w:rPr/>
          <w:t> </w:t>
        </w:r>
      </w:ins>
      <w:ins w:id="2955" w:author="OPPO_Haorui" w:date="2021-09-22T14:57:00Z">
        <w:r>
          <w:rPr/>
          <w:t>11.4.2.15</w:t>
        </w:r>
      </w:ins>
      <w:ins w:id="2956" w:author="OPPO_Haorui" w:date="2021-09-22T10:57:00Z">
        <w:r>
          <w:rPr/>
          <w:t xml:space="preserve">; </w:t>
        </w:r>
      </w:ins>
    </w:p>
    <w:p>
      <w:pPr>
        <w:pStyle w:val="B2"/>
        <w:rPr>
          <w:ins w:id="2964" w:author="OPPO_Haorui" w:date="2021-09-22T10:57:00Z"/>
        </w:rPr>
      </w:pPr>
      <w:ins w:id="2958" w:author="OPPO_Haorui" w:date="2021-09-22T14:32:00Z">
        <w:r>
          <w:rPr>
            <w:lang w:eastAsia="zh-CN"/>
          </w:rPr>
          <w:t>5</w:t>
        </w:r>
      </w:ins>
      <w:ins w:id="2959" w:author="OPPO_Haorui" w:date="2021-09-22T10:57:00Z">
        <w:r>
          <w:rPr>
            <w:lang w:eastAsia="zh-CN"/>
          </w:rPr>
          <w:t>)</w:t>
          <w:tab/>
          <w:t xml:space="preserve">an optional &lt;metadata-index-mask&gt; element containing the parameter defined in </w:t>
        </w:r>
      </w:ins>
      <w:ins w:id="2960" w:author="OPPO_Haorui" w:date="2021-09-22T14:30:00Z">
        <w:r>
          <w:rPr>
            <w:lang w:eastAsia="zh-CN"/>
          </w:rPr>
          <w:t>clause</w:t>
        </w:r>
      </w:ins>
      <w:ins w:id="2961" w:author="OPPO_Haorui" w:date="2021-09-22T10:57:00Z">
        <w:r>
          <w:rPr/>
          <w:t> </w:t>
        </w:r>
      </w:ins>
      <w:ins w:id="2962" w:author="OPPO_Haorui" w:date="2021-09-22T15:32:00Z">
        <w:r>
          <w:rPr/>
          <w:t>11.4.2.41</w:t>
        </w:r>
      </w:ins>
      <w:ins w:id="2963" w:author="OPPO_Haorui" w:date="2021-09-22T10:57:00Z">
        <w:r>
          <w:rPr/>
          <w:t>;</w:t>
        </w:r>
      </w:ins>
    </w:p>
    <w:p>
      <w:pPr>
        <w:pStyle w:val="B2"/>
        <w:rPr>
          <w:ins w:id="2967" w:author="OPPO_Haorui" w:date="2021-09-22T10:57:00Z"/>
        </w:rPr>
      </w:pPr>
      <w:ins w:id="2965" w:author="OPPO_Haorui" w:date="2021-09-22T14:32:00Z">
        <w:r>
          <w:rPr/>
          <w:t>6</w:t>
        </w:r>
      </w:ins>
      <w:ins w:id="2966" w:author="OPPO_Haorui" w:date="2021-09-22T10:57:00Z">
        <w:r>
          <w:rPr/>
          <w:t>)</w:t>
          <w:tab/>
          <w:t>zero or one &lt;anyExt&gt; element containing elements defined in future releases;</w:t>
        </w:r>
      </w:ins>
    </w:p>
    <w:p>
      <w:pPr>
        <w:pStyle w:val="B2"/>
        <w:rPr>
          <w:ins w:id="2970" w:author="OPPO_Haorui" w:date="2021-09-22T10:57:00Z"/>
        </w:rPr>
      </w:pPr>
      <w:ins w:id="2968" w:author="OPPO_Haorui" w:date="2021-09-22T14:32:00Z">
        <w:r>
          <w:rPr/>
          <w:t>7</w:t>
        </w:r>
      </w:ins>
      <w:ins w:id="2969" w:author="OPPO_Haorui" w:date="2021-09-22T10:57:00Z">
        <w:r>
          <w:rPr/>
          <w:t>)</w:t>
          <w:tab/>
          <w:t xml:space="preserve">zero, one or more elements from other namespaces defined in future releases; </w:t>
        </w:r>
      </w:ins>
    </w:p>
    <w:p>
      <w:pPr>
        <w:pStyle w:val="B2"/>
        <w:rPr>
          <w:ins w:id="2979" w:author="OPPO_Haorui" w:date="2021-09-22T10:57:00Z"/>
        </w:rPr>
      </w:pPr>
      <w:ins w:id="2971" w:author="OPPO_Haorui" w:date="2021-09-22T14:32:00Z">
        <w:r>
          <w:rPr/>
          <w:t>8</w:t>
        </w:r>
      </w:ins>
      <w:ins w:id="2972" w:author="OPPO_Haorui" w:date="2021-09-22T10:57:00Z">
        <w:r>
          <w:rPr/>
          <w:t>)</w:t>
          <w:tab/>
          <w:t>a mandatory "match-report-refresh-timer-</w:t>
        </w:r>
      </w:ins>
      <w:ins w:id="2973" w:author="OPPO_Haorui" w:date="2021-09-22T14:48:00Z">
        <w:r>
          <w:rPr/>
          <w:t>T5074</w:t>
        </w:r>
      </w:ins>
      <w:ins w:id="2974" w:author="OPPO_Haorui" w:date="2021-09-22T10:57:00Z">
        <w:r>
          <w:rPr/>
          <w:t xml:space="preserve">" attribute containing the parameter defined in </w:t>
        </w:r>
      </w:ins>
      <w:ins w:id="2975" w:author="OPPO_Haorui" w:date="2021-09-22T14:30:00Z">
        <w:r>
          <w:rPr/>
          <w:t>clause</w:t>
        </w:r>
      </w:ins>
      <w:ins w:id="2976" w:author="OPPO_Haorui" w:date="2021-09-22T10:57:00Z">
        <w:r>
          <w:rPr/>
          <w:t> </w:t>
        </w:r>
      </w:ins>
      <w:ins w:id="2977" w:author="OPPO_Haorui" w:date="2021-09-22T15:00:00Z">
        <w:r>
          <w:rPr/>
          <w:t>11.4.2.19</w:t>
        </w:r>
      </w:ins>
      <w:ins w:id="2978" w:author="OPPO_Haorui" w:date="2021-09-22T10:57:00Z">
        <w:r>
          <w:rPr/>
          <w:t>; and</w:t>
        </w:r>
      </w:ins>
    </w:p>
    <w:p>
      <w:pPr>
        <w:pStyle w:val="B2"/>
        <w:rPr>
          <w:ins w:id="2982" w:author="OPPO_Haorui" w:date="2021-09-22T10:57:00Z"/>
        </w:rPr>
      </w:pPr>
      <w:ins w:id="2980" w:author="OPPO_Haorui" w:date="2021-09-22T14:32:00Z">
        <w:r>
          <w:rPr/>
          <w:t>9</w:t>
        </w:r>
      </w:ins>
      <w:ins w:id="2981" w:author="OPPO_Haorui" w:date="2021-09-22T10:57:00Z">
        <w:r>
          <w:rPr/>
          <w:t>)</w:t>
          <w:tab/>
          <w:t>zero, one or more attributes defined in future releases;</w:t>
        </w:r>
      </w:ins>
    </w:p>
    <w:p>
      <w:pPr>
        <w:pStyle w:val="B1"/>
        <w:rPr>
          <w:ins w:id="2993" w:author="OPPO_Haorui" w:date="2021-09-22T10:57:00Z"/>
        </w:rPr>
      </w:pPr>
      <w:ins w:id="2983" w:author="OPPO_Haorui" w:date="2021-09-22T14:32:00Z">
        <w:r>
          <w:rPr/>
          <w:t>c</w:t>
        </w:r>
      </w:ins>
      <w:ins w:id="2984" w:author="OPPO_Haorui" w:date="2021-09-22T10:57:00Z">
        <w:r>
          <w:rPr/>
          <w:t>)</w:t>
          <w:tab/>
          <w:t>zero, one or more &lt;restricted-match-ack&gt;</w:t>
        </w:r>
      </w:ins>
      <w:ins w:id="2985" w:author="OPPO_Haorui" w:date="2021-09-22T10:57:00Z">
        <w:r>
          <w:rPr>
            <w:lang w:val="en-US"/>
          </w:rPr>
          <w:t xml:space="preserve"> </w:t>
        </w:r>
      </w:ins>
      <w:ins w:id="2986" w:author="OPPO_Haorui" w:date="2021-09-22T10:57:00Z">
        <w:r>
          <w:rPr/>
          <w:t xml:space="preserve">element which contain transactions sent from the </w:t>
        </w:r>
      </w:ins>
      <w:ins w:id="2987" w:author="OPPO_Haorui" w:date="2021-09-22T11:29:00Z">
        <w:r>
          <w:rPr/>
          <w:t>5G DDNMF</w:t>
        </w:r>
      </w:ins>
      <w:ins w:id="2988" w:author="OPPO_Haorui" w:date="2021-09-22T10:57:00Z">
        <w:r>
          <w:rPr/>
          <w:t xml:space="preserve"> to the UE as a response to a match report if the </w:t>
        </w:r>
      </w:ins>
      <w:ins w:id="2989" w:author="OPPO_Haorui" w:date="2021-09-22T11:29:00Z">
        <w:r>
          <w:rPr/>
          <w:t>5G DDNMF</w:t>
        </w:r>
      </w:ins>
      <w:ins w:id="2990" w:author="OPPO_Haorui" w:date="2021-09-22T10:57:00Z">
        <w:r>
          <w:rPr/>
          <w:t xml:space="preserve"> accepts the report. Each &lt;restricted-match-ack&gt;</w:t>
        </w:r>
      </w:ins>
      <w:ins w:id="2991" w:author="OPPO_Haorui" w:date="2021-09-22T10:57:00Z">
        <w:r>
          <w:rPr>
            <w:lang w:val="en-US"/>
          </w:rPr>
          <w:t xml:space="preserve"> </w:t>
        </w:r>
      </w:ins>
      <w:ins w:id="2992" w:author="OPPO_Haorui" w:date="2021-09-22T10:57:00Z">
        <w:r>
          <w:rPr/>
          <w:t>consists of:</w:t>
        </w:r>
      </w:ins>
    </w:p>
    <w:p>
      <w:pPr>
        <w:pStyle w:val="B2"/>
        <w:rPr>
          <w:ins w:id="3000" w:author="OPPO_Haorui" w:date="2021-09-22T10:57:00Z"/>
        </w:rPr>
      </w:pPr>
      <w:ins w:id="2994" w:author="OPPO_Haorui" w:date="2021-09-22T14:32:00Z">
        <w:r>
          <w:rPr/>
          <w:t>1</w:t>
        </w:r>
      </w:ins>
      <w:ins w:id="2995" w:author="OPPO_Haorui" w:date="2021-09-22T10:57:00Z">
        <w:r>
          <w:rPr/>
          <w:t>)</w:t>
          <w:tab/>
          <w:t xml:space="preserve">a &lt;transaction-ID&gt; element containing the parameter defined in </w:t>
        </w:r>
      </w:ins>
      <w:ins w:id="2996" w:author="OPPO_Haorui" w:date="2021-09-22T14:30:00Z">
        <w:r>
          <w:rPr/>
          <w:t>clause</w:t>
        </w:r>
      </w:ins>
      <w:ins w:id="2997" w:author="OPPO_Haorui" w:date="2021-09-22T10:57:00Z">
        <w:r>
          <w:rPr/>
          <w:t> </w:t>
        </w:r>
      </w:ins>
      <w:ins w:id="2998" w:author="OPPO_Haorui" w:date="2021-09-22T11:33:00Z">
        <w:r>
          <w:rPr/>
          <w:t>11.4</w:t>
        </w:r>
      </w:ins>
      <w:ins w:id="2999" w:author="OPPO_Haorui" w:date="2021-09-22T10:57:00Z">
        <w:r>
          <w:rPr/>
          <w:t>.2.1;</w:t>
        </w:r>
      </w:ins>
    </w:p>
    <w:p>
      <w:pPr>
        <w:pStyle w:val="B2"/>
        <w:rPr>
          <w:ins w:id="3007" w:author="OPPO_Haorui" w:date="2021-09-22T10:57:00Z"/>
        </w:rPr>
      </w:pPr>
      <w:ins w:id="3001" w:author="OPPO_Haorui" w:date="2021-09-22T14:32:00Z">
        <w:r>
          <w:rPr/>
          <w:t>2</w:t>
        </w:r>
      </w:ins>
      <w:ins w:id="3002" w:author="OPPO_Haorui" w:date="2021-09-22T10:57:00Z">
        <w:r>
          <w:rPr/>
          <w:t>)</w:t>
          <w:tab/>
          <w:t xml:space="preserve">an &lt;application-identity&gt; element containing the parameter defined in </w:t>
        </w:r>
      </w:ins>
      <w:ins w:id="3003" w:author="OPPO_Haorui" w:date="2021-09-22T14:30:00Z">
        <w:r>
          <w:rPr/>
          <w:t>clause</w:t>
        </w:r>
      </w:ins>
      <w:ins w:id="3004" w:author="OPPO_Haorui" w:date="2021-09-22T10:57:00Z">
        <w:r>
          <w:rPr/>
          <w:t> </w:t>
        </w:r>
      </w:ins>
      <w:ins w:id="3005" w:author="OPPO_Haorui" w:date="2021-09-22T11:33:00Z">
        <w:r>
          <w:rPr/>
          <w:t>11.4</w:t>
        </w:r>
      </w:ins>
      <w:ins w:id="3006" w:author="OPPO_Haorui" w:date="2021-09-22T10:57:00Z">
        <w:r>
          <w:rPr/>
          <w:t>.2.5;</w:t>
        </w:r>
      </w:ins>
    </w:p>
    <w:p>
      <w:pPr>
        <w:pStyle w:val="B2"/>
        <w:rPr>
          <w:ins w:id="3014" w:author="OPPO_Haorui" w:date="2021-09-22T10:57:00Z"/>
        </w:rPr>
      </w:pPr>
      <w:ins w:id="3008" w:author="OPPO_Haorui" w:date="2021-09-22T14:32:00Z">
        <w:r>
          <w:rPr/>
          <w:t>3</w:t>
        </w:r>
      </w:ins>
      <w:ins w:id="3009" w:author="OPPO_Haorui" w:date="2021-09-22T10:57:00Z">
        <w:r>
          <w:rPr/>
          <w:t>)</w:t>
          <w:tab/>
          <w:t xml:space="preserve">an &lt;RPAUID&gt; element containing the parameter defined in </w:t>
        </w:r>
      </w:ins>
      <w:ins w:id="3010" w:author="OPPO_Haorui" w:date="2021-09-22T14:30:00Z">
        <w:r>
          <w:rPr/>
          <w:t>clause</w:t>
        </w:r>
      </w:ins>
      <w:ins w:id="3011" w:author="OPPO_Haorui" w:date="2021-09-22T10:57:00Z">
        <w:r>
          <w:rPr/>
          <w:t> </w:t>
        </w:r>
      </w:ins>
      <w:ins w:id="3012" w:author="OPPO_Haorui" w:date="2021-09-22T15:04:00Z">
        <w:r>
          <w:rPr/>
          <w:t>11.4.2.23</w:t>
        </w:r>
      </w:ins>
      <w:ins w:id="3013" w:author="OPPO_Haorui" w:date="2021-09-22T10:57:00Z">
        <w:r>
          <w:rPr/>
          <w:t>;</w:t>
        </w:r>
      </w:ins>
    </w:p>
    <w:p>
      <w:pPr>
        <w:pStyle w:val="B2"/>
        <w:rPr>
          <w:ins w:id="3023" w:author="OPPO_Haorui" w:date="2021-09-22T10:57:00Z"/>
        </w:rPr>
      </w:pPr>
      <w:ins w:id="3015" w:author="OPPO_Haorui" w:date="2021-09-22T14:32:00Z">
        <w:r>
          <w:rPr/>
          <w:t>4</w:t>
        </w:r>
      </w:ins>
      <w:ins w:id="3016" w:author="OPPO_Haorui" w:date="2021-09-22T10:57:00Z">
        <w:r>
          <w:rPr/>
          <w:t>)</w:t>
          <w:tab/>
          <w:t>a &lt;validity-timer-</w:t>
        </w:r>
      </w:ins>
      <w:ins w:id="3017" w:author="OPPO_Haorui" w:date="2021-09-22T14:49:00Z">
        <w:r>
          <w:rPr/>
          <w:t>T5076</w:t>
        </w:r>
      </w:ins>
      <w:ins w:id="3018" w:author="OPPO_Haorui" w:date="2021-09-22T10:57:00Z">
        <w:r>
          <w:rPr/>
          <w:t xml:space="preserve">&gt; element containing the parameter defined in </w:t>
        </w:r>
      </w:ins>
      <w:ins w:id="3019" w:author="OPPO_Haorui" w:date="2021-09-22T14:30:00Z">
        <w:r>
          <w:rPr/>
          <w:t>clause</w:t>
        </w:r>
      </w:ins>
      <w:ins w:id="3020" w:author="OPPO_Haorui" w:date="2021-09-22T10:57:00Z">
        <w:r>
          <w:rPr/>
          <w:t> </w:t>
        </w:r>
      </w:ins>
      <w:ins w:id="3021" w:author="OPPO_Haorui" w:date="2021-09-22T15:32:00Z">
        <w:r>
          <w:rPr/>
          <w:t>11.4.2.39</w:t>
        </w:r>
      </w:ins>
      <w:ins w:id="3022" w:author="OPPO_Haorui" w:date="2021-09-22T10:57:00Z">
        <w:r>
          <w:rPr/>
          <w:t>;</w:t>
        </w:r>
      </w:ins>
    </w:p>
    <w:p>
      <w:pPr>
        <w:pStyle w:val="B2"/>
        <w:rPr>
          <w:ins w:id="3030" w:author="OPPO_Haorui" w:date="2021-09-22T10:57:00Z"/>
        </w:rPr>
      </w:pPr>
      <w:ins w:id="3024" w:author="OPPO_Haorui" w:date="2021-09-22T14:32:00Z">
        <w:r>
          <w:rPr/>
          <w:t>5</w:t>
        </w:r>
      </w:ins>
      <w:ins w:id="3025" w:author="OPPO_Haorui" w:date="2021-09-22T10:57:00Z">
        <w:r>
          <w:rPr/>
          <w:t>)</w:t>
          <w:tab/>
          <w:t xml:space="preserve">an optional  &lt;metadata&gt; element containing the parameter defined in </w:t>
        </w:r>
      </w:ins>
      <w:ins w:id="3026" w:author="OPPO_Haorui" w:date="2021-09-22T14:30:00Z">
        <w:r>
          <w:rPr/>
          <w:t>clause</w:t>
        </w:r>
      </w:ins>
      <w:ins w:id="3027" w:author="OPPO_Haorui" w:date="2021-09-22T10:57:00Z">
        <w:r>
          <w:rPr/>
          <w:t> </w:t>
        </w:r>
      </w:ins>
      <w:ins w:id="3028" w:author="OPPO_Haorui" w:date="2021-09-22T14:57:00Z">
        <w:r>
          <w:rPr/>
          <w:t>11.4.2.15</w:t>
        </w:r>
      </w:ins>
      <w:ins w:id="3029" w:author="OPPO_Haorui" w:date="2021-09-22T10:57:00Z">
        <w:r>
          <w:rPr/>
          <w:t xml:space="preserve">; </w:t>
        </w:r>
      </w:ins>
    </w:p>
    <w:p>
      <w:pPr>
        <w:pStyle w:val="B2"/>
        <w:rPr>
          <w:ins w:id="3033" w:author="OPPO_Haorui" w:date="2021-09-22T10:57:00Z"/>
        </w:rPr>
      </w:pPr>
      <w:ins w:id="3031" w:author="OPPO_Haorui" w:date="2021-09-22T14:32:00Z">
        <w:r>
          <w:rPr/>
          <w:t>6</w:t>
        </w:r>
      </w:ins>
      <w:ins w:id="3032" w:author="OPPO_Haorui" w:date="2021-09-22T10:57:00Z">
        <w:r>
          <w:rPr/>
          <w:t>)</w:t>
          <w:tab/>
          <w:t>zero or one &lt;anyExt&gt; element containing elements defined in future releases;</w:t>
        </w:r>
      </w:ins>
    </w:p>
    <w:p>
      <w:pPr>
        <w:pStyle w:val="B2"/>
        <w:rPr>
          <w:ins w:id="3036" w:author="OPPO_Haorui" w:date="2021-09-22T10:57:00Z"/>
        </w:rPr>
      </w:pPr>
      <w:ins w:id="3034" w:author="OPPO_Haorui" w:date="2021-09-22T14:32:00Z">
        <w:r>
          <w:rPr/>
          <w:t>7</w:t>
        </w:r>
      </w:ins>
      <w:ins w:id="3035" w:author="OPPO_Haorui" w:date="2021-09-22T10:57:00Z">
        <w:r>
          <w:rPr/>
          <w:t>)</w:t>
          <w:tab/>
          <w:t xml:space="preserve">zero, one or more elements from other namespaces defined in future releases; </w:t>
        </w:r>
      </w:ins>
    </w:p>
    <w:p>
      <w:pPr>
        <w:pStyle w:val="B2"/>
        <w:rPr>
          <w:ins w:id="3045" w:author="OPPO_Haorui" w:date="2021-09-22T10:57:00Z"/>
        </w:rPr>
      </w:pPr>
      <w:ins w:id="3037" w:author="OPPO_Haorui" w:date="2021-09-22T14:32:00Z">
        <w:r>
          <w:rPr/>
          <w:t>8</w:t>
        </w:r>
      </w:ins>
      <w:ins w:id="3038" w:author="OPPO_Haorui" w:date="2021-09-22T10:57:00Z">
        <w:r>
          <w:rPr/>
          <w:t>)</w:t>
          <w:tab/>
          <w:t>an optional "match-report-refresh-timer-</w:t>
        </w:r>
      </w:ins>
      <w:ins w:id="3039" w:author="OPPO_Haorui" w:date="2021-09-22T14:49:00Z">
        <w:r>
          <w:rPr/>
          <w:t>T5077</w:t>
        </w:r>
      </w:ins>
      <w:ins w:id="3040" w:author="OPPO_Haorui" w:date="2021-09-22T10:57:00Z">
        <w:r>
          <w:rPr/>
          <w:t xml:space="preserve">" attribute containing the parameter defined in </w:t>
        </w:r>
      </w:ins>
      <w:ins w:id="3041" w:author="OPPO_Haorui" w:date="2021-09-22T14:30:00Z">
        <w:r>
          <w:rPr/>
          <w:t>clause</w:t>
        </w:r>
      </w:ins>
      <w:ins w:id="3042" w:author="OPPO_Haorui" w:date="2021-09-22T10:57:00Z">
        <w:r>
          <w:rPr/>
          <w:t> </w:t>
        </w:r>
      </w:ins>
      <w:ins w:id="3043" w:author="OPPO_Haorui" w:date="2021-09-22T15:32:00Z">
        <w:r>
          <w:rPr/>
          <w:t>11.4.2.40</w:t>
        </w:r>
      </w:ins>
      <w:ins w:id="3044" w:author="OPPO_Haorui" w:date="2021-09-22T10:57:00Z">
        <w:r>
          <w:rPr/>
          <w:t>; and</w:t>
        </w:r>
      </w:ins>
    </w:p>
    <w:p>
      <w:pPr>
        <w:pStyle w:val="B1"/>
        <w:ind w:left="568" w:hanging="1"/>
        <w:rPr>
          <w:ins w:id="3048" w:author="OPPO_Haorui" w:date="2021-09-22T10:57:00Z"/>
        </w:rPr>
      </w:pPr>
      <w:ins w:id="3046" w:author="OPPO_Haorui" w:date="2021-09-22T14:32:00Z">
        <w:r>
          <w:rPr/>
          <w:t>9</w:t>
        </w:r>
      </w:ins>
      <w:ins w:id="3047" w:author="OPPO_Haorui" w:date="2021-09-22T10:57:00Z">
        <w:r>
          <w:rPr/>
          <w:t>)</w:t>
          <w:tab/>
          <w:t>zero, one or more attributes defined in future releases;</w:t>
        </w:r>
      </w:ins>
    </w:p>
    <w:p>
      <w:pPr>
        <w:pStyle w:val="B1"/>
        <w:rPr>
          <w:ins w:id="3059" w:author="OPPO_Haorui" w:date="2021-09-22T10:57:00Z"/>
        </w:rPr>
      </w:pPr>
      <w:ins w:id="3049" w:author="OPPO_Haorui" w:date="2021-09-22T14:33:00Z">
        <w:r>
          <w:rPr/>
          <w:t>d</w:t>
        </w:r>
      </w:ins>
      <w:ins w:id="3050" w:author="OPPO_Haorui" w:date="2021-09-22T10:57:00Z">
        <w:r>
          <w:rPr/>
          <w:t>)</w:t>
          <w:tab/>
          <w:t>zero, one or more &lt;match-reject&gt;</w:t>
        </w:r>
      </w:ins>
      <w:ins w:id="3051" w:author="OPPO_Haorui" w:date="2021-09-22T10:57:00Z">
        <w:r>
          <w:rPr>
            <w:lang w:val="en-US"/>
          </w:rPr>
          <w:t xml:space="preserve"> </w:t>
        </w:r>
      </w:ins>
      <w:ins w:id="3052" w:author="OPPO_Haorui" w:date="2021-09-22T10:57:00Z">
        <w:r>
          <w:rPr/>
          <w:t xml:space="preserve">element which contains transactions sent from the </w:t>
        </w:r>
      </w:ins>
      <w:ins w:id="3053" w:author="OPPO_Haorui" w:date="2021-09-22T11:29:00Z">
        <w:r>
          <w:rPr/>
          <w:t>5G DDNMF</w:t>
        </w:r>
      </w:ins>
      <w:ins w:id="3054" w:author="OPPO_Haorui" w:date="2021-09-22T10:57:00Z">
        <w:r>
          <w:rPr/>
          <w:t xml:space="preserve"> to the UE as a response to a match report if the </w:t>
        </w:r>
      </w:ins>
      <w:ins w:id="3055" w:author="OPPO_Haorui" w:date="2021-09-22T11:29:00Z">
        <w:r>
          <w:rPr/>
          <w:t>5G DDNMF</w:t>
        </w:r>
      </w:ins>
      <w:ins w:id="3056" w:author="OPPO_Haorui" w:date="2021-09-22T10:57:00Z">
        <w:r>
          <w:rPr/>
          <w:t xml:space="preserve"> cannot accept the match report. Each &lt;match-reject&gt;</w:t>
        </w:r>
      </w:ins>
      <w:ins w:id="3057" w:author="OPPO_Haorui" w:date="2021-09-22T10:57:00Z">
        <w:r>
          <w:rPr>
            <w:lang w:val="en-US"/>
          </w:rPr>
          <w:t xml:space="preserve"> </w:t>
        </w:r>
      </w:ins>
      <w:ins w:id="3058" w:author="OPPO_Haorui" w:date="2021-09-22T10:57:00Z">
        <w:r>
          <w:rPr/>
          <w:t>consists of:</w:t>
        </w:r>
      </w:ins>
    </w:p>
    <w:p>
      <w:pPr>
        <w:pStyle w:val="B2"/>
        <w:rPr>
          <w:ins w:id="3066" w:author="OPPO_Haorui" w:date="2021-09-22T10:57:00Z"/>
        </w:rPr>
      </w:pPr>
      <w:ins w:id="3060" w:author="OPPO_Haorui" w:date="2021-09-22T14:33:00Z">
        <w:r>
          <w:rPr/>
          <w:t>1</w:t>
        </w:r>
      </w:ins>
      <w:ins w:id="3061" w:author="OPPO_Haorui" w:date="2021-09-22T10:57:00Z">
        <w:r>
          <w:rPr/>
          <w:t>)</w:t>
          <w:tab/>
          <w:t xml:space="preserve">a &lt;transaction-ID&gt; element containing the parameter defined in </w:t>
        </w:r>
      </w:ins>
      <w:ins w:id="3062" w:author="OPPO_Haorui" w:date="2021-09-22T14:30:00Z">
        <w:r>
          <w:rPr/>
          <w:t>clause</w:t>
        </w:r>
      </w:ins>
      <w:ins w:id="3063" w:author="OPPO_Haorui" w:date="2021-09-22T10:57:00Z">
        <w:r>
          <w:rPr/>
          <w:t> </w:t>
        </w:r>
      </w:ins>
      <w:ins w:id="3064" w:author="OPPO_Haorui" w:date="2021-09-22T11:33:00Z">
        <w:r>
          <w:rPr/>
          <w:t>11.4</w:t>
        </w:r>
      </w:ins>
      <w:ins w:id="3065" w:author="OPPO_Haorui" w:date="2021-09-22T10:57:00Z">
        <w:r>
          <w:rPr/>
          <w:t xml:space="preserve">.2.1; </w:t>
        </w:r>
      </w:ins>
    </w:p>
    <w:p>
      <w:pPr>
        <w:pStyle w:val="B2"/>
        <w:rPr>
          <w:ins w:id="3075" w:author="OPPO_Haorui" w:date="2021-09-22T10:57:00Z"/>
        </w:rPr>
      </w:pPr>
      <w:ins w:id="3067" w:author="OPPO_Haorui" w:date="2021-09-22T14:33:00Z">
        <w:r>
          <w:rPr/>
          <w:t>2</w:t>
        </w:r>
      </w:ins>
      <w:ins w:id="3068" w:author="OPPO_Haorui" w:date="2021-09-22T10:57:00Z">
        <w:r>
          <w:rPr/>
          <w:t>)</w:t>
          <w:tab/>
          <w:t>a &lt;</w:t>
        </w:r>
      </w:ins>
      <w:ins w:id="3069" w:author="OPPO_Haorui" w:date="2021-09-22T11:41:00Z">
        <w:r>
          <w:rPr/>
          <w:t>PC3a</w:t>
        </w:r>
      </w:ins>
      <w:ins w:id="3070" w:author="OPPO_Haorui" w:date="2021-09-22T10:57:00Z">
        <w:r>
          <w:rPr/>
          <w:t xml:space="preserve">-control-protocol-cause-value&gt; element containing the parameter defined in </w:t>
        </w:r>
      </w:ins>
      <w:ins w:id="3071" w:author="OPPO_Haorui" w:date="2021-09-22T14:30:00Z">
        <w:r>
          <w:rPr/>
          <w:t>clause</w:t>
        </w:r>
      </w:ins>
      <w:ins w:id="3072" w:author="OPPO_Haorui" w:date="2021-09-22T10:57:00Z">
        <w:r>
          <w:rPr/>
          <w:t> </w:t>
        </w:r>
      </w:ins>
      <w:ins w:id="3073" w:author="OPPO_Haorui" w:date="2021-09-22T11:33:00Z">
        <w:r>
          <w:rPr/>
          <w:t>11.4</w:t>
        </w:r>
      </w:ins>
      <w:ins w:id="3074" w:author="OPPO_Haorui" w:date="2021-09-22T10:57:00Z">
        <w:r>
          <w:rPr/>
          <w:t>.2.8;</w:t>
        </w:r>
      </w:ins>
    </w:p>
    <w:p>
      <w:pPr>
        <w:pStyle w:val="B2"/>
        <w:rPr>
          <w:ins w:id="3078" w:author="OPPO_Haorui" w:date="2021-09-22T10:57:00Z"/>
        </w:rPr>
      </w:pPr>
      <w:ins w:id="3076" w:author="OPPO_Haorui" w:date="2021-09-22T14:33:00Z">
        <w:r>
          <w:rPr/>
          <w:t>3</w:t>
        </w:r>
      </w:ins>
      <w:ins w:id="3077" w:author="OPPO_Haorui" w:date="2021-09-22T10:57:00Z">
        <w:r>
          <w:rPr/>
          <w:t>)</w:t>
          <w:tab/>
          <w:t>zero, one or more elements defined in future releases; and</w:t>
        </w:r>
      </w:ins>
    </w:p>
    <w:p>
      <w:pPr>
        <w:pStyle w:val="B2"/>
        <w:rPr>
          <w:ins w:id="3081" w:author="OPPO_Haorui" w:date="2021-09-22T10:57:00Z"/>
        </w:rPr>
      </w:pPr>
      <w:ins w:id="3079" w:author="OPPO_Haorui" w:date="2021-09-22T14:33:00Z">
        <w:r>
          <w:rPr/>
          <w:t>4</w:t>
        </w:r>
      </w:ins>
      <w:ins w:id="3080" w:author="OPPO_Haorui" w:date="2021-09-22T10:57:00Z">
        <w:r>
          <w:rPr/>
          <w:t>)</w:t>
          <w:tab/>
          <w:t>zero, one or more attributes defined in future releases;</w:t>
        </w:r>
      </w:ins>
    </w:p>
    <w:p>
      <w:pPr>
        <w:pStyle w:val="B1"/>
        <w:rPr>
          <w:ins w:id="3084" w:author="OPPO_Haorui" w:date="2021-09-22T10:57:00Z"/>
        </w:rPr>
      </w:pPr>
      <w:ins w:id="3082" w:author="OPPO_Haorui" w:date="2021-09-22T14:33:00Z">
        <w:r>
          <w:rPr/>
          <w:t>e</w:t>
        </w:r>
      </w:ins>
      <w:ins w:id="3083" w:author="OPPO_Haorui" w:date="2021-09-22T10:57:00Z">
        <w:r>
          <w:rPr/>
          <w:t>)</w:t>
          <w:tab/>
          <w:t>zero or one &lt;anyExt&gt; element containing elements defined in future releases;</w:t>
        </w:r>
      </w:ins>
    </w:p>
    <w:p>
      <w:pPr>
        <w:pStyle w:val="B1"/>
        <w:rPr>
          <w:ins w:id="3086" w:author="OPPO_Haorui" w:date="2021-09-22T10:57:00Z"/>
        </w:rPr>
      </w:pPr>
      <w:ins w:id="3085" w:author="OPPO_Haorui" w:date="2021-09-22T10:57:00Z">
        <w:r>
          <w:rPr/>
          <w:t>f)</w:t>
          <w:tab/>
          <w:t>zero, one or more elements from other namespaces defined in future releases; and</w:t>
        </w:r>
      </w:ins>
    </w:p>
    <w:p>
      <w:pPr>
        <w:pStyle w:val="B1"/>
        <w:rPr>
          <w:ins w:id="3089" w:author="OPPO_Haorui" w:date="2021-09-22T10:57:00Z"/>
        </w:rPr>
      </w:pPr>
      <w:ins w:id="3087" w:author="OPPO_Haorui" w:date="2021-09-22T14:33:00Z">
        <w:r>
          <w:rPr/>
          <w:t>g</w:t>
        </w:r>
      </w:ins>
      <w:ins w:id="3088" w:author="OPPO_Haorui" w:date="2021-09-22T10:57:00Z">
        <w:r>
          <w:rPr/>
          <w:t>)</w:t>
          <w:tab/>
          <w:t>zero, one or more attributes defined in future releases.</w:t>
        </w:r>
      </w:ins>
    </w:p>
    <w:p>
      <w:pPr>
        <w:pStyle w:val="Heading4"/>
        <w:ind w:left="1418" w:hanging="1418"/>
        <w:rPr>
          <w:ins w:id="3100" w:author="OPPO_Haorui" w:date="2021-09-22T10:57:00Z"/>
        </w:rPr>
      </w:pPr>
      <w:ins w:id="3090" w:author="OPPO_Haorui" w:date="2021-09-22T10:57:00Z">
        <w:r>
          <w:rPr/>
          <w:t>1</w:t>
        </w:r>
      </w:ins>
      <w:ins w:id="3091" w:author="OPPO_Haorui" w:date="2021-09-22T11:28:00Z">
        <w:r>
          <w:rPr/>
          <w:t>0</w:t>
        </w:r>
      </w:ins>
      <w:ins w:id="3092" w:author="OPPO_Haorui" w:date="2021-09-22T10:57:00Z">
        <w:r>
          <w:rPr/>
          <w:t>.</w:t>
        </w:r>
      </w:ins>
      <w:ins w:id="3093" w:author="OPPO_Haorui" w:date="2021-09-22T11:28:00Z">
        <w:r>
          <w:rPr/>
          <w:t>5</w:t>
        </w:r>
      </w:ins>
      <w:ins w:id="3094" w:author="OPPO_Haorui" w:date="2021-09-22T10:57:00Z">
        <w:r>
          <w:rPr/>
          <w:t>.4.</w:t>
        </w:r>
      </w:ins>
      <w:ins w:id="3095" w:author="OPPO_Haorui" w:date="2021-09-22T11:28:00Z">
        <w:r>
          <w:rPr/>
          <w:t>6</w:t>
        </w:r>
      </w:ins>
      <w:ins w:id="3096" w:author="OPPO_Haorui" w:date="2021-09-22T10:57:00Z">
        <w:r>
          <w:rPr/>
          <w:tab/>
          <w:t xml:space="preserve">Semantics of </w:t>
        </w:r>
      </w:ins>
      <w:ins w:id="3097" w:author="OPPO_Haorui" w:date="2021-09-22T10:57:00Z">
        <w:r>
          <w:rPr>
            <w:lang w:val="en-US"/>
          </w:rPr>
          <w:t>&lt; DISCOVERY_</w:t>
        </w:r>
      </w:ins>
      <w:ins w:id="3098" w:author="OPPO_Haorui" w:date="2021-09-22T10:57:00Z">
        <w:r>
          <w:rPr>
            <w:lang w:val="en-US" w:eastAsia="zh-CN"/>
          </w:rPr>
          <w:t>UPDATE_</w:t>
        </w:r>
      </w:ins>
      <w:ins w:id="3099" w:author="OPPO_Haorui" w:date="2021-09-22T10:57:00Z">
        <w:r>
          <w:rPr>
            <w:lang w:val="en-US"/>
          </w:rPr>
          <w:t>REQUEST&gt;</w:t>
        </w:r>
      </w:ins>
    </w:p>
    <w:p>
      <w:pPr>
        <w:pStyle w:val="Normal"/>
        <w:rPr>
          <w:ins w:id="3105" w:author="OPPO_Haorui" w:date="2021-09-22T10:57:00Z"/>
        </w:rPr>
      </w:pPr>
      <w:ins w:id="3101" w:author="OPPO_Haorui" w:date="2021-09-22T10:57:00Z">
        <w:r>
          <w:rPr>
            <w:lang w:val="en-US"/>
          </w:rPr>
          <w:t>The &lt; DISCOVERY_</w:t>
        </w:r>
      </w:ins>
      <w:ins w:id="3102" w:author="OPPO_Haorui" w:date="2021-09-22T10:57:00Z">
        <w:r>
          <w:rPr>
            <w:lang w:val="en-US" w:eastAsia="zh-CN"/>
          </w:rPr>
          <w:t>UPDATE_</w:t>
        </w:r>
      </w:ins>
      <w:ins w:id="3103" w:author="OPPO_Haorui" w:date="2021-09-22T10:57:00Z">
        <w:r>
          <w:rPr>
            <w:lang w:val="en-US"/>
          </w:rPr>
          <w:t xml:space="preserve">REQUEST&gt; element contains one or more of the following </w:t>
        </w:r>
      </w:ins>
      <w:ins w:id="3104" w:author="OPPO_Haorui" w:date="2021-09-22T10:57:00Z">
        <w:r>
          <w:rPr/>
          <w:t>elements:</w:t>
        </w:r>
      </w:ins>
    </w:p>
    <w:p>
      <w:pPr>
        <w:pStyle w:val="B1"/>
        <w:rPr>
          <w:ins w:id="3120" w:author="OPPO_Haorui" w:date="2021-09-22T10:57:00Z"/>
        </w:rPr>
      </w:pPr>
      <w:ins w:id="3106" w:author="OPPO_Haorui" w:date="2021-09-22T14:33:00Z">
        <w:r>
          <w:rPr/>
          <w:t>a</w:t>
        </w:r>
      </w:ins>
      <w:ins w:id="3107" w:author="OPPO_Haorui" w:date="2021-09-22T10:57:00Z">
        <w:r>
          <w:rPr/>
          <w:t>)</w:t>
          <w:tab/>
          <w:t>One or more &lt;discovery-</w:t>
        </w:r>
      </w:ins>
      <w:ins w:id="3108" w:author="OPPO_Haorui" w:date="2021-09-22T10:57:00Z">
        <w:r>
          <w:rPr>
            <w:lang w:eastAsia="zh-CN"/>
          </w:rPr>
          <w:t>update-</w:t>
        </w:r>
      </w:ins>
      <w:ins w:id="3109" w:author="OPPO_Haorui" w:date="2021-09-22T10:57:00Z">
        <w:r>
          <w:rPr/>
          <w:t>request&gt;</w:t>
        </w:r>
      </w:ins>
      <w:ins w:id="3110" w:author="OPPO_Haorui" w:date="2021-09-22T10:57:00Z">
        <w:r>
          <w:rPr>
            <w:lang w:val="en-US"/>
          </w:rPr>
          <w:t xml:space="preserve"> </w:t>
        </w:r>
      </w:ins>
      <w:ins w:id="3111" w:author="OPPO_Haorui" w:date="2021-09-22T10:57:00Z">
        <w:r>
          <w:rPr/>
          <w:t xml:space="preserve">element which contains transactions sent from the </w:t>
        </w:r>
      </w:ins>
      <w:ins w:id="3112" w:author="OPPO_Haorui" w:date="2021-09-22T11:29:00Z">
        <w:r>
          <w:rPr/>
          <w:t>5G DDNMF</w:t>
        </w:r>
      </w:ins>
      <w:ins w:id="3113" w:author="OPPO_Haorui" w:date="2021-09-22T10:57:00Z">
        <w:r>
          <w:rPr/>
          <w:t xml:space="preserve"> to the </w:t>
        </w:r>
      </w:ins>
      <w:ins w:id="3114" w:author="OPPO_Haorui" w:date="2021-09-22T10:57:00Z">
        <w:r>
          <w:rPr>
            <w:lang w:eastAsia="zh-CN"/>
          </w:rPr>
          <w:t xml:space="preserve">UE </w:t>
        </w:r>
      </w:ins>
      <w:ins w:id="3115" w:author="OPPO_Haorui" w:date="2021-09-22T10:57:00Z">
        <w:r>
          <w:rPr/>
          <w:t>as announcing or monitoring requests. Each &lt;discovery-</w:t>
        </w:r>
      </w:ins>
      <w:ins w:id="3116" w:author="OPPO_Haorui" w:date="2021-09-22T10:57:00Z">
        <w:r>
          <w:rPr>
            <w:lang w:eastAsia="zh-CN"/>
          </w:rPr>
          <w:t>update-</w:t>
        </w:r>
      </w:ins>
      <w:ins w:id="3117" w:author="OPPO_Haorui" w:date="2021-09-22T10:57:00Z">
        <w:r>
          <w:rPr/>
          <w:t>request&gt;</w:t>
        </w:r>
      </w:ins>
      <w:ins w:id="3118" w:author="OPPO_Haorui" w:date="2021-09-22T10:57:00Z">
        <w:r>
          <w:rPr>
            <w:lang w:val="en-US"/>
          </w:rPr>
          <w:t xml:space="preserve"> </w:t>
        </w:r>
      </w:ins>
      <w:ins w:id="3119" w:author="OPPO_Haorui" w:date="2021-09-22T10:57:00Z">
        <w:r>
          <w:rPr/>
          <w:t>consists of:</w:t>
        </w:r>
      </w:ins>
    </w:p>
    <w:p>
      <w:pPr>
        <w:pStyle w:val="B2"/>
        <w:rPr>
          <w:ins w:id="3130" w:author="OPPO_Haorui" w:date="2021-09-22T10:57:00Z"/>
        </w:rPr>
      </w:pPr>
      <w:ins w:id="3121" w:author="OPPO_Haorui" w:date="2021-09-22T14:33:00Z">
        <w:r>
          <w:rPr/>
          <w:t>1</w:t>
        </w:r>
      </w:ins>
      <w:ins w:id="3122" w:author="OPPO_Haorui" w:date="2021-09-22T10:57:00Z">
        <w:r>
          <w:rPr/>
          <w:t>)</w:t>
          <w:tab/>
          <w:t>a &lt;</w:t>
        </w:r>
      </w:ins>
      <w:ins w:id="3123" w:author="OPPO_Haorui" w:date="2021-09-27T17:13:00Z">
        <w:r>
          <w:rPr>
            <w:lang w:eastAsia="zh-CN"/>
          </w:rPr>
          <w:t>5G-DDNMF</w:t>
        </w:r>
      </w:ins>
      <w:ins w:id="3124" w:author="OPPO_Haorui" w:date="2021-09-22T10:57:00Z">
        <w:r>
          <w:rPr>
            <w:lang w:eastAsia="zh-CN"/>
          </w:rPr>
          <w:t>-</w:t>
        </w:r>
      </w:ins>
      <w:ins w:id="3125" w:author="OPPO_Haorui" w:date="2021-09-22T10:57:00Z">
        <w:r>
          <w:rPr/>
          <w:t xml:space="preserve">transaction-ID&gt; element containing the parameter defined in </w:t>
        </w:r>
      </w:ins>
      <w:ins w:id="3126" w:author="OPPO_Haorui" w:date="2021-09-22T14:30:00Z">
        <w:r>
          <w:rPr/>
          <w:t>clause</w:t>
        </w:r>
      </w:ins>
      <w:ins w:id="3127" w:author="OPPO_Haorui" w:date="2021-09-22T10:57:00Z">
        <w:r>
          <w:rPr/>
          <w:t> </w:t>
        </w:r>
      </w:ins>
      <w:ins w:id="3128" w:author="OPPO_Haorui" w:date="2021-09-22T15:02:00Z">
        <w:r>
          <w:rPr/>
          <w:t>11.4.2.21</w:t>
        </w:r>
      </w:ins>
      <w:ins w:id="3129" w:author="OPPO_Haorui" w:date="2021-09-22T10:57:00Z">
        <w:r>
          <w:rPr/>
          <w:t>;</w:t>
        </w:r>
      </w:ins>
    </w:p>
    <w:p>
      <w:pPr>
        <w:pStyle w:val="B2"/>
        <w:rPr>
          <w:ins w:id="3137" w:author="OPPO_Haorui" w:date="2021-09-22T10:57:00Z"/>
        </w:rPr>
      </w:pPr>
      <w:ins w:id="3131" w:author="OPPO_Haorui" w:date="2021-09-22T14:33:00Z">
        <w:r>
          <w:rPr>
            <w:lang w:eastAsia="zh-CN"/>
          </w:rPr>
          <w:t>2</w:t>
        </w:r>
      </w:ins>
      <w:ins w:id="3132" w:author="OPPO_Haorui" w:date="2021-09-22T10:57:00Z">
        <w:r>
          <w:rPr/>
          <w:t>)</w:t>
          <w:tab/>
          <w:t xml:space="preserve">a &lt;UE-identity&gt; element containing the parameter defined in </w:t>
        </w:r>
      </w:ins>
      <w:ins w:id="3133" w:author="OPPO_Haorui" w:date="2021-09-22T14:30:00Z">
        <w:r>
          <w:rPr/>
          <w:t>clause</w:t>
        </w:r>
      </w:ins>
      <w:ins w:id="3134" w:author="OPPO_Haorui" w:date="2021-09-22T10:57:00Z">
        <w:r>
          <w:rPr/>
          <w:t> </w:t>
        </w:r>
      </w:ins>
      <w:ins w:id="3135" w:author="OPPO_Haorui" w:date="2021-09-22T11:33:00Z">
        <w:r>
          <w:rPr/>
          <w:t>11.4</w:t>
        </w:r>
      </w:ins>
      <w:ins w:id="3136" w:author="OPPO_Haorui" w:date="2021-09-22T10:57:00Z">
        <w:r>
          <w:rPr/>
          <w:t>.2.3;</w:t>
        </w:r>
      </w:ins>
    </w:p>
    <w:p>
      <w:pPr>
        <w:pStyle w:val="B2"/>
        <w:rPr>
          <w:ins w:id="3144" w:author="OPPO_Haorui" w:date="2021-09-22T10:57:00Z"/>
        </w:rPr>
      </w:pPr>
      <w:ins w:id="3138" w:author="OPPO_Haorui" w:date="2021-09-22T14:33:00Z">
        <w:r>
          <w:rPr>
            <w:lang w:eastAsia="zh-CN"/>
          </w:rPr>
          <w:t>3</w:t>
        </w:r>
      </w:ins>
      <w:ins w:id="3139" w:author="OPPO_Haorui" w:date="2021-09-22T10:57:00Z">
        <w:r>
          <w:rPr/>
          <w:t>)</w:t>
          <w:tab/>
          <w:t xml:space="preserve">a &lt;discovery-entry-id&gt; element containing the parameter defined in </w:t>
        </w:r>
      </w:ins>
      <w:ins w:id="3140" w:author="OPPO_Haorui" w:date="2021-09-22T14:30:00Z">
        <w:r>
          <w:rPr/>
          <w:t>clause</w:t>
        </w:r>
      </w:ins>
      <w:ins w:id="3141" w:author="OPPO_Haorui" w:date="2021-09-22T10:57:00Z">
        <w:r>
          <w:rPr/>
          <w:t> </w:t>
        </w:r>
      </w:ins>
      <w:ins w:id="3142" w:author="OPPO_Haorui" w:date="2021-09-22T15:07:00Z">
        <w:r>
          <w:rPr/>
          <w:t>11.4.2.26</w:t>
        </w:r>
      </w:ins>
      <w:ins w:id="3143" w:author="OPPO_Haorui" w:date="2021-09-22T10:57:00Z">
        <w:r>
          <w:rPr/>
          <w:t>;</w:t>
        </w:r>
      </w:ins>
    </w:p>
    <w:p>
      <w:pPr>
        <w:pStyle w:val="B2"/>
        <w:rPr>
          <w:lang w:eastAsia="zh-CN"/>
          <w:ins w:id="3151" w:author="OPPO_Haorui" w:date="2021-09-22T10:57:00Z"/>
        </w:rPr>
      </w:pPr>
      <w:ins w:id="3145" w:author="OPPO_Haorui" w:date="2021-09-22T14:33:00Z">
        <w:r>
          <w:rPr/>
          <w:t>4</w:t>
        </w:r>
      </w:ins>
      <w:ins w:id="3146" w:author="OPPO_Haorui" w:date="2021-09-22T10:57:00Z">
        <w:r>
          <w:rPr/>
          <w:t>)</w:t>
          <w:tab/>
          <w:t xml:space="preserve">an optional &lt;update-info&gt; element containing the parameter defined in </w:t>
        </w:r>
      </w:ins>
      <w:ins w:id="3147" w:author="OPPO_Haorui" w:date="2021-09-22T14:30:00Z">
        <w:r>
          <w:rPr/>
          <w:t>clause</w:t>
        </w:r>
      </w:ins>
      <w:ins w:id="3148" w:author="OPPO_Haorui" w:date="2021-09-22T10:57:00Z">
        <w:r>
          <w:rPr/>
          <w:t> </w:t>
        </w:r>
      </w:ins>
      <w:ins w:id="3149" w:author="OPPO_Haorui" w:date="2021-09-22T15:04:00Z">
        <w:r>
          <w:rPr/>
          <w:t>11.4.2.22</w:t>
        </w:r>
      </w:ins>
      <w:ins w:id="3150" w:author="OPPO_Haorui" w:date="2021-09-22T10:57:00Z">
        <w:r>
          <w:rPr/>
          <w:t>;</w:t>
        </w:r>
      </w:ins>
    </w:p>
    <w:p>
      <w:pPr>
        <w:pStyle w:val="B2"/>
        <w:rPr>
          <w:lang w:eastAsia="zh-CN"/>
          <w:ins w:id="3154" w:author="OPPO_Haorui" w:date="2021-09-22T10:57:00Z"/>
        </w:rPr>
      </w:pPr>
      <w:ins w:id="3152" w:author="OPPO_Haorui" w:date="2021-09-22T14:34:00Z">
        <w:r>
          <w:rPr>
            <w:lang w:eastAsia="zh-CN"/>
          </w:rPr>
          <w:t>5</w:t>
        </w:r>
      </w:ins>
      <w:ins w:id="3153" w:author="OPPO_Haorui" w:date="2021-09-22T10:57:00Z">
        <w:r>
          <w:rPr/>
          <w:t>)</w:t>
          <w:tab/>
          <w:t>zero or one &lt;anyExt&gt; element containing elements defined in future releases;</w:t>
        </w:r>
      </w:ins>
    </w:p>
    <w:p>
      <w:pPr>
        <w:pStyle w:val="B2"/>
        <w:rPr>
          <w:ins w:id="3157" w:author="OPPO_Haorui" w:date="2021-09-22T10:57:00Z"/>
        </w:rPr>
      </w:pPr>
      <w:ins w:id="3155" w:author="OPPO_Haorui" w:date="2021-09-22T14:34:00Z">
        <w:r>
          <w:rPr>
            <w:lang w:eastAsia="zh-CN"/>
          </w:rPr>
          <w:t>6</w:t>
        </w:r>
      </w:ins>
      <w:ins w:id="3156" w:author="OPPO_Haorui" w:date="2021-09-22T10:57:00Z">
        <w:r>
          <w:rPr/>
          <w:t>)</w:t>
          <w:tab/>
          <w:t>zero, one or more elements defined in future releases; and</w:t>
        </w:r>
      </w:ins>
    </w:p>
    <w:p>
      <w:pPr>
        <w:pStyle w:val="B2"/>
        <w:rPr>
          <w:ins w:id="3160" w:author="OPPO_Haorui" w:date="2021-09-22T10:57:00Z"/>
        </w:rPr>
      </w:pPr>
      <w:ins w:id="3158" w:author="OPPO_Haorui" w:date="2021-09-22T14:34:00Z">
        <w:r>
          <w:rPr>
            <w:lang w:eastAsia="zh-CN"/>
          </w:rPr>
          <w:t>7</w:t>
        </w:r>
      </w:ins>
      <w:ins w:id="3159" w:author="OPPO_Haorui" w:date="2021-09-22T10:57:00Z">
        <w:r>
          <w:rPr/>
          <w:t>)</w:t>
          <w:tab/>
          <w:t>zero, one or more attributes defined in future releases;</w:t>
        </w:r>
      </w:ins>
    </w:p>
    <w:p>
      <w:pPr>
        <w:pStyle w:val="B1"/>
        <w:rPr>
          <w:ins w:id="3163" w:author="OPPO_Haorui" w:date="2021-09-22T10:57:00Z"/>
        </w:rPr>
      </w:pPr>
      <w:ins w:id="3161" w:author="OPPO_Haorui" w:date="2021-09-22T14:33:00Z">
        <w:r>
          <w:rPr/>
          <w:t>b</w:t>
        </w:r>
      </w:ins>
      <w:ins w:id="3162" w:author="OPPO_Haorui" w:date="2021-09-22T10:57:00Z">
        <w:r>
          <w:rPr/>
          <w:t>)</w:t>
          <w:tab/>
          <w:t>zero or one &lt;anyExt&gt; element containing elements defined in future releases;</w:t>
        </w:r>
      </w:ins>
    </w:p>
    <w:p>
      <w:pPr>
        <w:pStyle w:val="B1"/>
        <w:rPr>
          <w:ins w:id="3166" w:author="OPPO_Haorui" w:date="2021-09-22T10:57:00Z"/>
        </w:rPr>
      </w:pPr>
      <w:ins w:id="3164" w:author="OPPO_Haorui" w:date="2021-09-22T14:33:00Z">
        <w:r>
          <w:rPr/>
          <w:t>c</w:t>
        </w:r>
      </w:ins>
      <w:ins w:id="3165" w:author="OPPO_Haorui" w:date="2021-09-22T10:57:00Z">
        <w:r>
          <w:rPr/>
          <w:t>)</w:t>
          <w:tab/>
          <w:t>zero, one or more elements from other namespaces defined in future releases; and</w:t>
        </w:r>
      </w:ins>
    </w:p>
    <w:p>
      <w:pPr>
        <w:pStyle w:val="B1"/>
        <w:rPr>
          <w:ins w:id="3169" w:author="OPPO_Haorui" w:date="2021-09-22T10:57:00Z"/>
        </w:rPr>
      </w:pPr>
      <w:ins w:id="3167" w:author="OPPO_Haorui" w:date="2021-09-22T14:33:00Z">
        <w:r>
          <w:rPr/>
          <w:t>d</w:t>
        </w:r>
      </w:ins>
      <w:ins w:id="3168" w:author="OPPO_Haorui" w:date="2021-09-22T10:57:00Z">
        <w:r>
          <w:rPr/>
          <w:t>)</w:t>
          <w:tab/>
          <w:t>zero, one or more attributes defined in future releases.</w:t>
        </w:r>
      </w:ins>
    </w:p>
    <w:p>
      <w:pPr>
        <w:pStyle w:val="Heading4"/>
        <w:ind w:left="1418" w:hanging="1418"/>
        <w:rPr>
          <w:ins w:id="3180" w:author="OPPO_Haorui" w:date="2021-09-22T10:57:00Z"/>
        </w:rPr>
      </w:pPr>
      <w:ins w:id="3170" w:author="OPPO_Haorui" w:date="2021-09-22T10:57:00Z">
        <w:r>
          <w:rPr/>
          <w:t>1</w:t>
        </w:r>
      </w:ins>
      <w:ins w:id="3171" w:author="OPPO_Haorui" w:date="2021-09-22T11:28:00Z">
        <w:r>
          <w:rPr/>
          <w:t>0</w:t>
        </w:r>
      </w:ins>
      <w:ins w:id="3172" w:author="OPPO_Haorui" w:date="2021-09-22T10:57:00Z">
        <w:r>
          <w:rPr/>
          <w:t>.</w:t>
        </w:r>
      </w:ins>
      <w:ins w:id="3173" w:author="OPPO_Haorui" w:date="2021-09-22T11:28:00Z">
        <w:r>
          <w:rPr/>
          <w:t>5</w:t>
        </w:r>
      </w:ins>
      <w:ins w:id="3174" w:author="OPPO_Haorui" w:date="2021-09-22T10:57:00Z">
        <w:r>
          <w:rPr/>
          <w:t>.4.</w:t>
        </w:r>
      </w:ins>
      <w:ins w:id="3175" w:author="OPPO_Haorui" w:date="2021-09-22T11:28:00Z">
        <w:r>
          <w:rPr/>
          <w:t>7</w:t>
        </w:r>
      </w:ins>
      <w:ins w:id="3176" w:author="OPPO_Haorui" w:date="2021-09-22T10:57:00Z">
        <w:r>
          <w:rPr/>
          <w:tab/>
          <w:t xml:space="preserve">Semantics of </w:t>
        </w:r>
      </w:ins>
      <w:ins w:id="3177" w:author="OPPO_Haorui" w:date="2021-09-22T10:57:00Z">
        <w:r>
          <w:rPr>
            <w:lang w:val="en-US"/>
          </w:rPr>
          <w:t>&lt; DISCOVERY_</w:t>
        </w:r>
      </w:ins>
      <w:ins w:id="3178" w:author="OPPO_Haorui" w:date="2021-09-22T10:57:00Z">
        <w:r>
          <w:rPr>
            <w:lang w:val="en-US" w:eastAsia="zh-CN"/>
          </w:rPr>
          <w:t>UPDATE_</w:t>
        </w:r>
      </w:ins>
      <w:ins w:id="3179" w:author="OPPO_Haorui" w:date="2021-09-22T10:57:00Z">
        <w:r>
          <w:rPr>
            <w:lang w:val="en-US"/>
          </w:rPr>
          <w:t>RESPONSE&gt;</w:t>
        </w:r>
      </w:ins>
    </w:p>
    <w:p>
      <w:pPr>
        <w:pStyle w:val="Normal"/>
        <w:rPr>
          <w:ins w:id="3187" w:author="OPPO_Haorui" w:date="2021-09-22T10:57:00Z"/>
        </w:rPr>
      </w:pPr>
      <w:ins w:id="3181" w:author="OPPO_Haorui" w:date="2021-09-22T10:57:00Z">
        <w:r>
          <w:rPr>
            <w:lang w:val="en-US"/>
          </w:rPr>
          <w:t>The &lt;</w:t>
        </w:r>
      </w:ins>
      <w:ins w:id="3182" w:author="OPPO_Haorui" w:date="2021-09-22T10:57:00Z">
        <w:r>
          <w:rPr>
            <w:lang w:val="en-US" w:eastAsia="zh-CN"/>
          </w:rPr>
          <w:t xml:space="preserve"> </w:t>
        </w:r>
      </w:ins>
      <w:ins w:id="3183" w:author="OPPO_Haorui" w:date="2021-09-22T10:57:00Z">
        <w:r>
          <w:rPr>
            <w:lang w:val="en-US"/>
          </w:rPr>
          <w:t>DISCOVERY_</w:t>
        </w:r>
      </w:ins>
      <w:ins w:id="3184" w:author="OPPO_Haorui" w:date="2021-09-22T10:57:00Z">
        <w:r>
          <w:rPr>
            <w:lang w:val="en-US" w:eastAsia="zh-CN"/>
          </w:rPr>
          <w:t>UPDATE</w:t>
        </w:r>
      </w:ins>
      <w:ins w:id="3185" w:author="OPPO_Haorui" w:date="2021-09-22T10:57:00Z">
        <w:r>
          <w:rPr>
            <w:lang w:val="en-US"/>
          </w:rPr>
          <w:t xml:space="preserve"> _RESPONSE&gt; element contains one or more of the following </w:t>
        </w:r>
      </w:ins>
      <w:ins w:id="3186" w:author="OPPO_Haorui" w:date="2021-09-22T10:57:00Z">
        <w:r>
          <w:rPr/>
          <w:t>elements:</w:t>
        </w:r>
      </w:ins>
    </w:p>
    <w:p>
      <w:pPr>
        <w:pStyle w:val="B1"/>
        <w:rPr>
          <w:ins w:id="3203" w:author="OPPO_Haorui" w:date="2021-09-22T10:57:00Z"/>
        </w:rPr>
      </w:pPr>
      <w:ins w:id="3188" w:author="OPPO_Haorui" w:date="2021-09-22T14:34:00Z">
        <w:r>
          <w:rPr>
            <w:lang w:eastAsia="zh-CN"/>
          </w:rPr>
          <w:t>a</w:t>
        </w:r>
      </w:ins>
      <w:ins w:id="3189" w:author="OPPO_Haorui" w:date="2021-09-22T10:57:00Z">
        <w:r>
          <w:rPr/>
          <w:t>)</w:t>
          <w:tab/>
          <w:t>one or more &lt;</w:t>
        </w:r>
      </w:ins>
      <w:ins w:id="3190" w:author="OPPO_Haorui" w:date="2021-09-22T10:57:00Z">
        <w:r>
          <w:rPr>
            <w:lang w:eastAsia="zh-CN"/>
          </w:rPr>
          <w:t>response-update</w:t>
        </w:r>
      </w:ins>
      <w:ins w:id="3191" w:author="OPPO_Haorui" w:date="2021-09-22T10:57:00Z">
        <w:r>
          <w:rPr/>
          <w:t>&gt;</w:t>
        </w:r>
      </w:ins>
      <w:ins w:id="3192" w:author="OPPO_Haorui" w:date="2021-09-22T10:57:00Z">
        <w:r>
          <w:rPr>
            <w:lang w:val="en-US"/>
          </w:rPr>
          <w:t xml:space="preserve"> </w:t>
        </w:r>
      </w:ins>
      <w:ins w:id="3193" w:author="OPPO_Haorui" w:date="2021-09-22T10:57:00Z">
        <w:r>
          <w:rPr/>
          <w:t xml:space="preserve">element which contains transactions sent from  the UE </w:t>
        </w:r>
      </w:ins>
      <w:ins w:id="3194" w:author="OPPO_Haorui" w:date="2021-09-22T10:57:00Z">
        <w:r>
          <w:rPr>
            <w:lang w:eastAsia="zh-CN"/>
          </w:rPr>
          <w:t xml:space="preserve">to the </w:t>
        </w:r>
      </w:ins>
      <w:ins w:id="3195" w:author="OPPO_Haorui" w:date="2021-09-22T11:29:00Z">
        <w:r>
          <w:rPr/>
          <w:t>5G DDNMF</w:t>
        </w:r>
      </w:ins>
      <w:ins w:id="3196" w:author="OPPO_Haorui" w:date="2021-09-22T10:57:00Z">
        <w:r>
          <w:rPr/>
          <w:t xml:space="preserve"> as a response if the </w:t>
        </w:r>
      </w:ins>
      <w:ins w:id="3197" w:author="OPPO_Haorui" w:date="2021-09-22T10:57:00Z">
        <w:r>
          <w:rPr>
            <w:lang w:eastAsia="zh-CN"/>
          </w:rPr>
          <w:t>UE</w:t>
        </w:r>
      </w:ins>
      <w:ins w:id="3198" w:author="OPPO_Haorui" w:date="2021-09-22T10:57:00Z">
        <w:r>
          <w:rPr/>
          <w:t xml:space="preserve"> accepts the request. Each &lt;</w:t>
        </w:r>
      </w:ins>
      <w:ins w:id="3199" w:author="OPPO_Haorui" w:date="2021-09-22T10:57:00Z">
        <w:r>
          <w:rPr>
            <w:lang w:eastAsia="zh-CN"/>
          </w:rPr>
          <w:t>discovery-update-response</w:t>
        </w:r>
      </w:ins>
      <w:ins w:id="3200" w:author="OPPO_Haorui" w:date="2021-09-22T10:57:00Z">
        <w:r>
          <w:rPr/>
          <w:t>&gt;</w:t>
        </w:r>
      </w:ins>
      <w:ins w:id="3201" w:author="OPPO_Haorui" w:date="2021-09-22T10:57:00Z">
        <w:r>
          <w:rPr>
            <w:lang w:val="en-US"/>
          </w:rPr>
          <w:t xml:space="preserve"> </w:t>
        </w:r>
      </w:ins>
      <w:ins w:id="3202" w:author="OPPO_Haorui" w:date="2021-09-22T10:57:00Z">
        <w:r>
          <w:rPr/>
          <w:t>consists of:</w:t>
        </w:r>
      </w:ins>
    </w:p>
    <w:p>
      <w:pPr>
        <w:pStyle w:val="B2"/>
        <w:rPr>
          <w:ins w:id="3213" w:author="OPPO_Haorui" w:date="2021-09-22T10:57:00Z"/>
        </w:rPr>
      </w:pPr>
      <w:ins w:id="3204" w:author="OPPO_Haorui" w:date="2021-09-22T14:34:00Z">
        <w:r>
          <w:rPr/>
          <w:t>1</w:t>
        </w:r>
      </w:ins>
      <w:ins w:id="3205" w:author="OPPO_Haorui" w:date="2021-09-22T10:57:00Z">
        <w:r>
          <w:rPr/>
          <w:t>)</w:t>
          <w:tab/>
          <w:t>a &lt;</w:t>
        </w:r>
      </w:ins>
      <w:ins w:id="3206" w:author="OPPO_Haorui" w:date="2021-09-27T17:13:00Z">
        <w:r>
          <w:rPr>
            <w:lang w:eastAsia="zh-CN"/>
          </w:rPr>
          <w:t>5G-DDNMF</w:t>
        </w:r>
      </w:ins>
      <w:ins w:id="3207" w:author="OPPO_Haorui" w:date="2021-09-22T10:57:00Z">
        <w:r>
          <w:rPr>
            <w:lang w:eastAsia="zh-CN"/>
          </w:rPr>
          <w:t>-</w:t>
        </w:r>
      </w:ins>
      <w:ins w:id="3208" w:author="OPPO_Haorui" w:date="2021-09-22T10:57:00Z">
        <w:r>
          <w:rPr/>
          <w:t xml:space="preserve">transaction-ID&gt; element containing the parameter defined in </w:t>
        </w:r>
      </w:ins>
      <w:ins w:id="3209" w:author="OPPO_Haorui" w:date="2021-09-22T14:30:00Z">
        <w:r>
          <w:rPr/>
          <w:t>clause</w:t>
        </w:r>
      </w:ins>
      <w:ins w:id="3210" w:author="OPPO_Haorui" w:date="2021-09-22T10:57:00Z">
        <w:r>
          <w:rPr/>
          <w:t> </w:t>
        </w:r>
      </w:ins>
      <w:ins w:id="3211" w:author="OPPO_Haorui" w:date="2021-09-22T15:02:00Z">
        <w:r>
          <w:rPr/>
          <w:t>11.4.2.21</w:t>
        </w:r>
      </w:ins>
      <w:ins w:id="3212" w:author="OPPO_Haorui" w:date="2021-09-22T10:57:00Z">
        <w:r>
          <w:rPr/>
          <w:t>;</w:t>
        </w:r>
      </w:ins>
    </w:p>
    <w:p>
      <w:pPr>
        <w:pStyle w:val="B2"/>
        <w:rPr>
          <w:ins w:id="3220" w:author="OPPO_Haorui" w:date="2021-09-22T10:57:00Z"/>
        </w:rPr>
      </w:pPr>
      <w:ins w:id="3214" w:author="OPPO_Haorui" w:date="2021-09-22T10:57:00Z">
        <w:r>
          <w:rPr>
            <w:lang w:eastAsia="zh-CN"/>
          </w:rPr>
          <w:t>2</w:t>
        </w:r>
      </w:ins>
      <w:ins w:id="3215" w:author="OPPO_Haorui" w:date="2021-09-22T10:57:00Z">
        <w:r>
          <w:rPr/>
          <w:t>)</w:t>
          <w:tab/>
          <w:t xml:space="preserve">a &lt;discovery-entry-id&gt; element containing the parameter defined in </w:t>
        </w:r>
      </w:ins>
      <w:ins w:id="3216" w:author="OPPO_Haorui" w:date="2021-09-22T14:30:00Z">
        <w:r>
          <w:rPr/>
          <w:t>clause</w:t>
        </w:r>
      </w:ins>
      <w:ins w:id="3217" w:author="OPPO_Haorui" w:date="2021-09-22T10:57:00Z">
        <w:r>
          <w:rPr/>
          <w:t> </w:t>
        </w:r>
      </w:ins>
      <w:ins w:id="3218" w:author="OPPO_Haorui" w:date="2021-09-22T15:07:00Z">
        <w:r>
          <w:rPr/>
          <w:t>11.4.2.26</w:t>
        </w:r>
      </w:ins>
      <w:ins w:id="3219" w:author="OPPO_Haorui" w:date="2021-09-22T10:57:00Z">
        <w:r>
          <w:rPr/>
          <w:t>;</w:t>
        </w:r>
      </w:ins>
    </w:p>
    <w:p>
      <w:pPr>
        <w:pStyle w:val="B2"/>
        <w:rPr>
          <w:ins w:id="3223" w:author="OPPO_Haorui" w:date="2021-09-22T10:57:00Z"/>
        </w:rPr>
      </w:pPr>
      <w:ins w:id="3221" w:author="OPPO_Haorui" w:date="2021-09-22T14:34:00Z">
        <w:r>
          <w:rPr>
            <w:lang w:eastAsia="zh-CN"/>
          </w:rPr>
          <w:t>3</w:t>
        </w:r>
      </w:ins>
      <w:ins w:id="3222" w:author="OPPO_Haorui" w:date="2021-09-22T10:57:00Z">
        <w:r>
          <w:rPr/>
          <w:t>)</w:t>
          <w:tab/>
          <w:t>zero, one or more elements defined in future releases; and</w:t>
        </w:r>
      </w:ins>
    </w:p>
    <w:p>
      <w:pPr>
        <w:pStyle w:val="B2"/>
        <w:rPr>
          <w:ins w:id="3226" w:author="OPPO_Haorui" w:date="2021-09-22T10:57:00Z"/>
        </w:rPr>
      </w:pPr>
      <w:ins w:id="3224" w:author="OPPO_Haorui" w:date="2021-09-22T14:34:00Z">
        <w:r>
          <w:rPr>
            <w:lang w:eastAsia="zh-CN"/>
          </w:rPr>
          <w:t>4</w:t>
        </w:r>
      </w:ins>
      <w:ins w:id="3225" w:author="OPPO_Haorui" w:date="2021-09-22T10:57:00Z">
        <w:r>
          <w:rPr/>
          <w:t>)</w:t>
          <w:tab/>
          <w:t>zero, one or more attributes defined in future releases;</w:t>
        </w:r>
      </w:ins>
    </w:p>
    <w:p>
      <w:pPr>
        <w:pStyle w:val="B1"/>
        <w:rPr>
          <w:ins w:id="3239" w:author="OPPO_Haorui" w:date="2021-09-22T10:57:00Z"/>
        </w:rPr>
      </w:pPr>
      <w:ins w:id="3227" w:author="OPPO_Haorui" w:date="2021-09-22T14:34:00Z">
        <w:r>
          <w:rPr>
            <w:lang w:eastAsia="zh-CN"/>
          </w:rPr>
          <w:t>b</w:t>
        </w:r>
      </w:ins>
      <w:ins w:id="3228" w:author="OPPO_Haorui" w:date="2021-09-22T10:57:00Z">
        <w:r>
          <w:rPr/>
          <w:t>)</w:t>
          <w:tab/>
          <w:t>zero, one or more &lt;response-reject&gt;</w:t>
        </w:r>
      </w:ins>
      <w:ins w:id="3229" w:author="OPPO_Haorui" w:date="2021-09-22T10:57:00Z">
        <w:r>
          <w:rPr>
            <w:lang w:val="en-US"/>
          </w:rPr>
          <w:t xml:space="preserve"> </w:t>
        </w:r>
      </w:ins>
      <w:ins w:id="3230" w:author="OPPO_Haorui" w:date="2021-09-22T10:57:00Z">
        <w:r>
          <w:rPr/>
          <w:t>element which contains transactions sent from</w:t>
        </w:r>
      </w:ins>
      <w:ins w:id="3231" w:author="OPPO_Haorui" w:date="2021-09-22T10:57:00Z">
        <w:r>
          <w:rPr>
            <w:lang w:eastAsia="zh-CN"/>
          </w:rPr>
          <w:t xml:space="preserve"> the UE to</w:t>
        </w:r>
      </w:ins>
      <w:ins w:id="3232" w:author="OPPO_Haorui" w:date="2021-09-22T10:57:00Z">
        <w:r>
          <w:rPr/>
          <w:t xml:space="preserve"> the </w:t>
        </w:r>
      </w:ins>
      <w:ins w:id="3233" w:author="OPPO_Haorui" w:date="2021-09-22T11:29:00Z">
        <w:r>
          <w:rPr/>
          <w:t>5G DDNMF</w:t>
        </w:r>
      </w:ins>
      <w:ins w:id="3234" w:author="OPPO_Haorui" w:date="2021-09-22T10:57:00Z">
        <w:r>
          <w:rPr/>
          <w:t xml:space="preserve"> as a response if the </w:t>
        </w:r>
      </w:ins>
      <w:ins w:id="3235" w:author="OPPO_Haorui" w:date="2021-09-22T10:57:00Z">
        <w:r>
          <w:rPr>
            <w:lang w:eastAsia="zh-CN"/>
          </w:rPr>
          <w:t>UE</w:t>
        </w:r>
      </w:ins>
      <w:ins w:id="3236" w:author="OPPO_Haorui" w:date="2021-09-22T10:57:00Z">
        <w:r>
          <w:rPr/>
          <w:t xml:space="preserve"> cannot accept the request. Each &lt;response-reject&gt;</w:t>
        </w:r>
      </w:ins>
      <w:ins w:id="3237" w:author="OPPO_Haorui" w:date="2021-09-22T10:57:00Z">
        <w:r>
          <w:rPr>
            <w:lang w:val="en-US"/>
          </w:rPr>
          <w:t xml:space="preserve"> </w:t>
        </w:r>
      </w:ins>
      <w:ins w:id="3238" w:author="OPPO_Haorui" w:date="2021-09-22T10:57:00Z">
        <w:r>
          <w:rPr/>
          <w:t>consists of:</w:t>
        </w:r>
      </w:ins>
    </w:p>
    <w:p>
      <w:pPr>
        <w:pStyle w:val="B2"/>
        <w:rPr>
          <w:ins w:id="3249" w:author="OPPO_Haorui" w:date="2021-09-22T10:57:00Z"/>
        </w:rPr>
      </w:pPr>
      <w:ins w:id="3240" w:author="OPPO_Haorui" w:date="2021-09-22T14:34:00Z">
        <w:r>
          <w:rPr/>
          <w:t>1</w:t>
        </w:r>
      </w:ins>
      <w:ins w:id="3241" w:author="OPPO_Haorui" w:date="2021-09-22T10:57:00Z">
        <w:r>
          <w:rPr/>
          <w:t>)</w:t>
          <w:tab/>
          <w:t>a &lt;</w:t>
        </w:r>
      </w:ins>
      <w:ins w:id="3242" w:author="OPPO_Haorui" w:date="2021-09-27T17:13:00Z">
        <w:r>
          <w:rPr>
            <w:lang w:eastAsia="zh-CN"/>
          </w:rPr>
          <w:t>5G-DDNMF</w:t>
        </w:r>
      </w:ins>
      <w:ins w:id="3243" w:author="OPPO_Haorui" w:date="2021-09-22T10:57:00Z">
        <w:r>
          <w:rPr>
            <w:lang w:eastAsia="zh-CN"/>
          </w:rPr>
          <w:t>-</w:t>
        </w:r>
      </w:ins>
      <w:ins w:id="3244" w:author="OPPO_Haorui" w:date="2021-09-22T10:57:00Z">
        <w:r>
          <w:rPr/>
          <w:t xml:space="preserve">transaction-ID&gt; element containing the parameter defined in </w:t>
        </w:r>
      </w:ins>
      <w:ins w:id="3245" w:author="OPPO_Haorui" w:date="2021-09-22T14:30:00Z">
        <w:r>
          <w:rPr/>
          <w:t>clause</w:t>
        </w:r>
      </w:ins>
      <w:ins w:id="3246" w:author="OPPO_Haorui" w:date="2021-09-22T10:57:00Z">
        <w:r>
          <w:rPr/>
          <w:t> </w:t>
        </w:r>
      </w:ins>
      <w:ins w:id="3247" w:author="OPPO_Haorui" w:date="2021-09-22T15:02:00Z">
        <w:r>
          <w:rPr/>
          <w:t>11.4.2.21</w:t>
        </w:r>
      </w:ins>
      <w:ins w:id="3248" w:author="OPPO_Haorui" w:date="2021-09-22T10:57:00Z">
        <w:r>
          <w:rPr/>
          <w:t xml:space="preserve">; </w:t>
        </w:r>
      </w:ins>
    </w:p>
    <w:p>
      <w:pPr>
        <w:pStyle w:val="B2"/>
        <w:rPr>
          <w:ins w:id="3258" w:author="OPPO_Haorui" w:date="2021-09-22T10:57:00Z"/>
        </w:rPr>
      </w:pPr>
      <w:ins w:id="3250" w:author="OPPO_Haorui" w:date="2021-09-22T14:34:00Z">
        <w:r>
          <w:rPr/>
          <w:t>2</w:t>
        </w:r>
      </w:ins>
      <w:ins w:id="3251" w:author="OPPO_Haorui" w:date="2021-09-22T10:57:00Z">
        <w:r>
          <w:rPr/>
          <w:t>)</w:t>
          <w:tab/>
          <w:t>a &lt;</w:t>
        </w:r>
      </w:ins>
      <w:ins w:id="3252" w:author="OPPO_Haorui" w:date="2021-09-22T11:41:00Z">
        <w:r>
          <w:rPr/>
          <w:t>PC3a</w:t>
        </w:r>
      </w:ins>
      <w:ins w:id="3253" w:author="OPPO_Haorui" w:date="2021-09-22T10:57:00Z">
        <w:r>
          <w:rPr/>
          <w:t xml:space="preserve">-control-protocol-cause-value&gt; element containing the parameter defined in </w:t>
        </w:r>
      </w:ins>
      <w:ins w:id="3254" w:author="OPPO_Haorui" w:date="2021-09-22T14:30:00Z">
        <w:r>
          <w:rPr/>
          <w:t>clause</w:t>
        </w:r>
      </w:ins>
      <w:ins w:id="3255" w:author="OPPO_Haorui" w:date="2021-09-22T10:57:00Z">
        <w:r>
          <w:rPr/>
          <w:t> </w:t>
        </w:r>
      </w:ins>
      <w:ins w:id="3256" w:author="OPPO_Haorui" w:date="2021-09-22T11:33:00Z">
        <w:r>
          <w:rPr/>
          <w:t>11.4</w:t>
        </w:r>
      </w:ins>
      <w:ins w:id="3257" w:author="OPPO_Haorui" w:date="2021-09-22T10:57:00Z">
        <w:r>
          <w:rPr/>
          <w:t>.2.8.</w:t>
        </w:r>
      </w:ins>
    </w:p>
    <w:p>
      <w:pPr>
        <w:pStyle w:val="B2"/>
        <w:rPr>
          <w:ins w:id="3261" w:author="OPPO_Haorui" w:date="2021-09-22T10:57:00Z"/>
        </w:rPr>
      </w:pPr>
      <w:ins w:id="3259" w:author="OPPO_Haorui" w:date="2021-09-22T14:34:00Z">
        <w:r>
          <w:rPr/>
          <w:t>3</w:t>
        </w:r>
      </w:ins>
      <w:ins w:id="3260" w:author="OPPO_Haorui" w:date="2021-09-22T10:57:00Z">
        <w:r>
          <w:rPr/>
          <w:t>)</w:t>
          <w:tab/>
          <w:t>zero, one or more elements defined in future releases; and</w:t>
        </w:r>
      </w:ins>
    </w:p>
    <w:p>
      <w:pPr>
        <w:pStyle w:val="B2"/>
        <w:rPr>
          <w:ins w:id="3264" w:author="OPPO_Haorui" w:date="2021-09-22T10:57:00Z"/>
        </w:rPr>
      </w:pPr>
      <w:ins w:id="3262" w:author="OPPO_Haorui" w:date="2021-09-22T14:34:00Z">
        <w:r>
          <w:rPr/>
          <w:t>4</w:t>
        </w:r>
      </w:ins>
      <w:ins w:id="3263" w:author="OPPO_Haorui" w:date="2021-09-22T10:57:00Z">
        <w:r>
          <w:rPr/>
          <w:t>)</w:t>
          <w:tab/>
          <w:t>zero, one or more attributes defined in future releases;</w:t>
        </w:r>
      </w:ins>
    </w:p>
    <w:p>
      <w:pPr>
        <w:pStyle w:val="B1"/>
        <w:rPr>
          <w:ins w:id="3267" w:author="OPPO_Haorui" w:date="2021-09-22T10:57:00Z"/>
        </w:rPr>
      </w:pPr>
      <w:ins w:id="3265" w:author="OPPO_Haorui" w:date="2021-09-22T14:34:00Z">
        <w:r>
          <w:rPr>
            <w:lang w:eastAsia="zh-CN"/>
          </w:rPr>
          <w:t>c</w:t>
        </w:r>
      </w:ins>
      <w:ins w:id="3266" w:author="OPPO_Haorui" w:date="2021-09-22T10:57:00Z">
        <w:r>
          <w:rPr/>
          <w:t>)</w:t>
          <w:tab/>
          <w:t xml:space="preserve"> zero or one &lt;anyExt&gt; element containing elements defined in future releases;</w:t>
        </w:r>
      </w:ins>
    </w:p>
    <w:p>
      <w:pPr>
        <w:pStyle w:val="B1"/>
        <w:rPr>
          <w:ins w:id="3270" w:author="OPPO_Haorui" w:date="2021-09-22T10:57:00Z"/>
        </w:rPr>
      </w:pPr>
      <w:ins w:id="3268" w:author="OPPO_Haorui" w:date="2021-09-22T10:57:00Z">
        <w:r>
          <w:rPr>
            <w:lang w:eastAsia="zh-CN"/>
          </w:rPr>
          <w:t>d</w:t>
        </w:r>
      </w:ins>
      <w:ins w:id="3269" w:author="OPPO_Haorui" w:date="2021-09-22T10:57:00Z">
        <w:r>
          <w:rPr/>
          <w:t>)</w:t>
          <w:tab/>
          <w:t>zero, one or more elements from other namespaces defined in future releases; and</w:t>
        </w:r>
      </w:ins>
    </w:p>
    <w:p>
      <w:pPr>
        <w:pStyle w:val="B1"/>
        <w:rPr>
          <w:ins w:id="3273" w:author="OPPO_Haorui" w:date="2021-09-22T10:57:00Z"/>
        </w:rPr>
      </w:pPr>
      <w:ins w:id="3271" w:author="OPPO_Haorui" w:date="2021-09-22T14:34:00Z">
        <w:r>
          <w:rPr>
            <w:lang w:eastAsia="zh-CN"/>
          </w:rPr>
          <w:t>e</w:t>
        </w:r>
      </w:ins>
      <w:ins w:id="3272" w:author="OPPO_Haorui" w:date="2021-09-22T10:57:00Z">
        <w:r>
          <w:rPr/>
          <w:t>)</w:t>
          <w:tab/>
          <w:t>zero, one or more attributes defined in future releases.</w:t>
        </w:r>
      </w:ins>
    </w:p>
    <w:p>
      <w:pPr>
        <w:pStyle w:val="Heading4"/>
        <w:ind w:left="1418" w:hanging="1418"/>
        <w:rPr>
          <w:ins w:id="3284" w:author="OPPO_Haorui" w:date="2021-09-22T10:57:00Z"/>
        </w:rPr>
      </w:pPr>
      <w:ins w:id="3274" w:author="OPPO_Haorui" w:date="2021-09-22T10:57:00Z">
        <w:r>
          <w:rPr/>
          <w:t>1</w:t>
        </w:r>
      </w:ins>
      <w:ins w:id="3275" w:author="OPPO_Haorui" w:date="2021-09-22T11:28:00Z">
        <w:r>
          <w:rPr/>
          <w:t>0</w:t>
        </w:r>
      </w:ins>
      <w:ins w:id="3276" w:author="OPPO_Haorui" w:date="2021-09-22T10:57:00Z">
        <w:r>
          <w:rPr/>
          <w:t>.</w:t>
        </w:r>
      </w:ins>
      <w:ins w:id="3277" w:author="OPPO_Haorui" w:date="2021-09-22T11:28:00Z">
        <w:r>
          <w:rPr/>
          <w:t>5</w:t>
        </w:r>
      </w:ins>
      <w:ins w:id="3278" w:author="OPPO_Haorui" w:date="2021-09-22T10:57:00Z">
        <w:r>
          <w:rPr/>
          <w:t>.4.</w:t>
        </w:r>
      </w:ins>
      <w:ins w:id="3279" w:author="OPPO_Haorui" w:date="2021-09-22T11:28:00Z">
        <w:r>
          <w:rPr/>
          <w:t>8</w:t>
        </w:r>
      </w:ins>
      <w:ins w:id="3280" w:author="OPPO_Haorui" w:date="2021-09-22T10:57:00Z">
        <w:r>
          <w:rPr/>
          <w:tab/>
          <w:t xml:space="preserve">Semantics of </w:t>
        </w:r>
      </w:ins>
      <w:ins w:id="3281" w:author="OPPO_Haorui" w:date="2021-09-22T10:57:00Z">
        <w:r>
          <w:rPr>
            <w:lang w:val="en-US"/>
          </w:rPr>
          <w:t>&lt;</w:t>
        </w:r>
      </w:ins>
      <w:ins w:id="3282" w:author="OPPO_Haorui" w:date="2021-09-22T10:57:00Z">
        <w:bookmarkStart w:id="36" w:name="OLE_LINK133"/>
        <w:bookmarkStart w:id="37" w:name="OLE_LINK134"/>
        <w:r>
          <w:rPr>
            <w:lang w:val="en-US"/>
          </w:rPr>
          <w:t>ANNOUNCING_ALERT_REQUEST</w:t>
        </w:r>
      </w:ins>
      <w:ins w:id="3283" w:author="OPPO_Haorui" w:date="2021-09-22T10:57:00Z">
        <w:bookmarkEnd w:id="36"/>
        <w:bookmarkEnd w:id="37"/>
        <w:r>
          <w:rPr>
            <w:lang w:val="en-US"/>
          </w:rPr>
          <w:t>&gt;</w:t>
        </w:r>
      </w:ins>
    </w:p>
    <w:p>
      <w:pPr>
        <w:pStyle w:val="Normal"/>
        <w:rPr>
          <w:ins w:id="3287" w:author="OPPO_Haorui" w:date="2021-09-22T10:57:00Z"/>
        </w:rPr>
      </w:pPr>
      <w:ins w:id="3285" w:author="OPPO_Haorui" w:date="2021-09-22T10:57:00Z">
        <w:r>
          <w:rPr>
            <w:lang w:val="en-US"/>
          </w:rPr>
          <w:t xml:space="preserve">The &lt;ANNOUNCING_ALERT_REQUEST&gt; element contains one or more of the following </w:t>
        </w:r>
      </w:ins>
      <w:ins w:id="3286" w:author="OPPO_Haorui" w:date="2021-09-22T10:57:00Z">
        <w:r>
          <w:rPr/>
          <w:t>elements:</w:t>
        </w:r>
      </w:ins>
    </w:p>
    <w:p>
      <w:pPr>
        <w:pStyle w:val="B1"/>
        <w:rPr>
          <w:ins w:id="3300" w:author="OPPO_Haorui" w:date="2021-09-22T10:57:00Z"/>
        </w:rPr>
      </w:pPr>
      <w:ins w:id="3288" w:author="OPPO_Haorui" w:date="2021-09-22T14:34:00Z">
        <w:r>
          <w:rPr/>
          <w:t>a</w:t>
        </w:r>
      </w:ins>
      <w:ins w:id="3289" w:author="OPPO_Haorui" w:date="2021-09-22T10:57:00Z">
        <w:r>
          <w:rPr/>
          <w:t>)</w:t>
          <w:tab/>
          <w:t>One or more &lt;</w:t>
        </w:r>
      </w:ins>
      <w:ins w:id="3290" w:author="OPPO_Haorui" w:date="2021-09-22T10:57:00Z">
        <w:bookmarkStart w:id="38" w:name="OLE_LINK141"/>
        <w:bookmarkStart w:id="39" w:name="OLE_LINK142"/>
        <w:r>
          <w:rPr>
            <w:lang w:val="de-DE"/>
          </w:rPr>
          <w:t>announcing-alert-request</w:t>
        </w:r>
      </w:ins>
      <w:ins w:id="3291" w:author="OPPO_Haorui" w:date="2021-09-22T10:57:00Z">
        <w:bookmarkEnd w:id="38"/>
        <w:bookmarkEnd w:id="39"/>
        <w:r>
          <w:rPr/>
          <w:t>&gt;</w:t>
        </w:r>
      </w:ins>
      <w:ins w:id="3292" w:author="OPPO_Haorui" w:date="2021-09-22T10:57:00Z">
        <w:r>
          <w:rPr>
            <w:lang w:val="en-US"/>
          </w:rPr>
          <w:t xml:space="preserve"> </w:t>
        </w:r>
      </w:ins>
      <w:ins w:id="3293" w:author="OPPO_Haorui" w:date="2021-09-22T10:57:00Z">
        <w:r>
          <w:rPr/>
          <w:t xml:space="preserve">element which contains transactions sent from the UE to the </w:t>
        </w:r>
      </w:ins>
      <w:ins w:id="3294" w:author="OPPO_Haorui" w:date="2021-09-22T11:29:00Z">
        <w:r>
          <w:rPr/>
          <w:t>5G DDNMF</w:t>
        </w:r>
      </w:ins>
      <w:ins w:id="3295" w:author="OPPO_Haorui" w:date="2021-09-22T10:57:00Z">
        <w:r>
          <w:rPr/>
          <w:t xml:space="preserve"> as announcing or monitoring requests. Each &lt;</w:t>
        </w:r>
      </w:ins>
      <w:ins w:id="3296" w:author="OPPO_Haorui" w:date="2021-09-22T10:57:00Z">
        <w:r>
          <w:rPr>
            <w:lang w:val="de-DE"/>
          </w:rPr>
          <w:t>announcing-alert-request</w:t>
        </w:r>
      </w:ins>
      <w:ins w:id="3297" w:author="OPPO_Haorui" w:date="2021-09-22T10:57:00Z">
        <w:r>
          <w:rPr/>
          <w:t>&gt;</w:t>
        </w:r>
      </w:ins>
      <w:ins w:id="3298" w:author="OPPO_Haorui" w:date="2021-09-22T10:57:00Z">
        <w:r>
          <w:rPr>
            <w:lang w:val="en-US"/>
          </w:rPr>
          <w:t xml:space="preserve"> </w:t>
        </w:r>
      </w:ins>
      <w:ins w:id="3299" w:author="OPPO_Haorui" w:date="2021-09-22T10:57:00Z">
        <w:r>
          <w:rPr/>
          <w:t>consists of:</w:t>
        </w:r>
      </w:ins>
    </w:p>
    <w:p>
      <w:pPr>
        <w:pStyle w:val="B2"/>
        <w:rPr>
          <w:ins w:id="3310" w:author="OPPO_Haorui" w:date="2021-09-22T10:57:00Z"/>
        </w:rPr>
      </w:pPr>
      <w:ins w:id="3301" w:author="OPPO_Haorui" w:date="2021-09-22T14:35:00Z">
        <w:r>
          <w:rPr/>
          <w:t>1</w:t>
        </w:r>
      </w:ins>
      <w:ins w:id="3302" w:author="OPPO_Haorui" w:date="2021-09-22T10:57:00Z">
        <w:r>
          <w:rPr/>
          <w:t>)</w:t>
          <w:tab/>
          <w:t>a &lt;</w:t>
        </w:r>
      </w:ins>
      <w:ins w:id="3303" w:author="OPPO_Haorui" w:date="2021-09-27T17:13:00Z">
        <w:r>
          <w:rPr>
            <w:lang w:eastAsia="zh-CN"/>
          </w:rPr>
          <w:t>5G-DDNMF</w:t>
        </w:r>
      </w:ins>
      <w:ins w:id="3304" w:author="OPPO_Haorui" w:date="2021-09-22T10:57:00Z">
        <w:r>
          <w:rPr>
            <w:lang w:eastAsia="zh-CN"/>
          </w:rPr>
          <w:t>-</w:t>
        </w:r>
      </w:ins>
      <w:ins w:id="3305" w:author="OPPO_Haorui" w:date="2021-09-22T10:57:00Z">
        <w:r>
          <w:rPr/>
          <w:t xml:space="preserve">transaction-ID&gt; element containing the parameter defined in </w:t>
        </w:r>
      </w:ins>
      <w:ins w:id="3306" w:author="OPPO_Haorui" w:date="2021-09-22T14:30:00Z">
        <w:r>
          <w:rPr/>
          <w:t>clause</w:t>
        </w:r>
      </w:ins>
      <w:ins w:id="3307" w:author="OPPO_Haorui" w:date="2021-09-22T10:57:00Z">
        <w:r>
          <w:rPr/>
          <w:t> </w:t>
        </w:r>
      </w:ins>
      <w:ins w:id="3308" w:author="OPPO_Haorui" w:date="2021-09-22T15:02:00Z">
        <w:r>
          <w:rPr/>
          <w:t>11.4.2.21</w:t>
        </w:r>
      </w:ins>
      <w:ins w:id="3309" w:author="OPPO_Haorui" w:date="2021-09-22T10:57:00Z">
        <w:r>
          <w:rPr/>
          <w:t>;</w:t>
        </w:r>
      </w:ins>
    </w:p>
    <w:p>
      <w:pPr>
        <w:pStyle w:val="B2"/>
        <w:rPr>
          <w:ins w:id="3317" w:author="OPPO_Haorui" w:date="2021-09-22T10:57:00Z"/>
        </w:rPr>
      </w:pPr>
      <w:ins w:id="3311" w:author="OPPO_Haorui" w:date="2021-09-22T14:35:00Z">
        <w:r>
          <w:rPr>
            <w:lang w:eastAsia="zh-CN"/>
          </w:rPr>
          <w:t>2</w:t>
        </w:r>
      </w:ins>
      <w:ins w:id="3312" w:author="OPPO_Haorui" w:date="2021-09-22T10:57:00Z">
        <w:r>
          <w:rPr/>
          <w:t>)</w:t>
          <w:tab/>
          <w:t xml:space="preserve">a &lt;UE-identity&gt; element containing the parameter defined in </w:t>
        </w:r>
      </w:ins>
      <w:ins w:id="3313" w:author="OPPO_Haorui" w:date="2021-09-22T14:30:00Z">
        <w:r>
          <w:rPr/>
          <w:t>clause</w:t>
        </w:r>
      </w:ins>
      <w:ins w:id="3314" w:author="OPPO_Haorui" w:date="2021-09-22T10:57:00Z">
        <w:r>
          <w:rPr/>
          <w:t> </w:t>
        </w:r>
      </w:ins>
      <w:ins w:id="3315" w:author="OPPO_Haorui" w:date="2021-09-22T11:33:00Z">
        <w:r>
          <w:rPr/>
          <w:t>11.4</w:t>
        </w:r>
      </w:ins>
      <w:ins w:id="3316" w:author="OPPO_Haorui" w:date="2021-09-22T10:57:00Z">
        <w:r>
          <w:rPr/>
          <w:t>.2.3;</w:t>
        </w:r>
      </w:ins>
    </w:p>
    <w:p>
      <w:pPr>
        <w:pStyle w:val="B2"/>
        <w:rPr>
          <w:ins w:id="3324" w:author="OPPO_Haorui" w:date="2021-09-22T10:57:00Z"/>
        </w:rPr>
      </w:pPr>
      <w:ins w:id="3318" w:author="OPPO_Haorui" w:date="2021-09-22T14:35:00Z">
        <w:r>
          <w:rPr>
            <w:lang w:eastAsia="zh-CN"/>
          </w:rPr>
          <w:t>3</w:t>
        </w:r>
      </w:ins>
      <w:ins w:id="3319" w:author="OPPO_Haorui" w:date="2021-09-22T10:57:00Z">
        <w:r>
          <w:rPr/>
          <w:t>)</w:t>
          <w:tab/>
          <w:t xml:space="preserve">a &lt;RPAUID&gt; element containing the parameter defined in </w:t>
        </w:r>
      </w:ins>
      <w:ins w:id="3320" w:author="OPPO_Haorui" w:date="2021-09-22T14:30:00Z">
        <w:r>
          <w:rPr/>
          <w:t>clause</w:t>
        </w:r>
      </w:ins>
      <w:ins w:id="3321" w:author="OPPO_Haorui" w:date="2021-09-22T10:57:00Z">
        <w:r>
          <w:rPr/>
          <w:t> </w:t>
        </w:r>
      </w:ins>
      <w:ins w:id="3322" w:author="OPPO_Haorui" w:date="2021-09-22T15:04:00Z">
        <w:r>
          <w:rPr/>
          <w:t>11.4.2.23</w:t>
        </w:r>
      </w:ins>
      <w:ins w:id="3323" w:author="OPPO_Haorui" w:date="2021-09-22T10:57:00Z">
        <w:r>
          <w:rPr/>
          <w:t>;</w:t>
        </w:r>
      </w:ins>
    </w:p>
    <w:p>
      <w:pPr>
        <w:pStyle w:val="B2"/>
        <w:rPr>
          <w:ins w:id="3334" w:author="OPPO_Haorui" w:date="2021-09-22T10:57:00Z"/>
        </w:rPr>
      </w:pPr>
      <w:ins w:id="3325" w:author="OPPO_Haorui" w:date="2021-09-22T14:35:00Z">
        <w:r>
          <w:rPr>
            <w:lang w:eastAsia="zh-CN"/>
          </w:rPr>
          <w:t>4</w:t>
        </w:r>
      </w:ins>
      <w:ins w:id="3326" w:author="OPPO_Haorui" w:date="2021-09-22T10:57:00Z">
        <w:r>
          <w:rPr>
            <w:lang w:eastAsia="zh-CN"/>
          </w:rPr>
          <w:t>)</w:t>
          <w:tab/>
        </w:r>
      </w:ins>
      <w:ins w:id="3327" w:author="OPPO_Haorui" w:date="2021-09-22T10:57:00Z">
        <w:r>
          <w:rPr/>
          <w:t>a &lt;</w:t>
        </w:r>
      </w:ins>
      <w:ins w:id="3328" w:author="OPPO_Haorui" w:date="2021-09-22T10:57:00Z">
        <w:r>
          <w:rPr>
            <w:lang w:eastAsia="zh-CN"/>
          </w:rPr>
          <w:t>Discovery-Entry-ID</w:t>
        </w:r>
      </w:ins>
      <w:ins w:id="3329" w:author="OPPO_Haorui" w:date="2021-09-22T10:57:00Z">
        <w:r>
          <w:rPr/>
          <w:t xml:space="preserve">&gt; element containing the parameter defined in </w:t>
        </w:r>
      </w:ins>
      <w:ins w:id="3330" w:author="OPPO_Haorui" w:date="2021-09-22T14:30:00Z">
        <w:r>
          <w:rPr/>
          <w:t>clause</w:t>
        </w:r>
      </w:ins>
      <w:ins w:id="3331" w:author="OPPO_Haorui" w:date="2021-09-22T10:57:00Z">
        <w:r>
          <w:rPr/>
          <w:t> </w:t>
        </w:r>
      </w:ins>
      <w:ins w:id="3332" w:author="OPPO_Haorui" w:date="2021-09-22T15:07:00Z">
        <w:r>
          <w:rPr/>
          <w:t>11.4.2.26</w:t>
        </w:r>
      </w:ins>
      <w:ins w:id="3333" w:author="OPPO_Haorui" w:date="2021-09-22T10:57:00Z">
        <w:r>
          <w:rPr>
            <w:lang w:eastAsia="zh-CN"/>
          </w:rPr>
          <w:t>;</w:t>
        </w:r>
      </w:ins>
    </w:p>
    <w:p>
      <w:pPr>
        <w:pStyle w:val="B2"/>
        <w:rPr>
          <w:lang w:eastAsia="zh-CN"/>
          <w:ins w:id="3343" w:author="OPPO_Haorui" w:date="2021-09-22T10:57:00Z"/>
        </w:rPr>
      </w:pPr>
      <w:ins w:id="3335" w:author="OPPO_Haorui" w:date="2021-09-22T14:35:00Z">
        <w:r>
          <w:rPr>
            <w:lang w:eastAsia="zh-CN"/>
          </w:rPr>
          <w:t>5</w:t>
        </w:r>
      </w:ins>
      <w:ins w:id="3336" w:author="OPPO_Haorui" w:date="2021-09-22T10:57:00Z">
        <w:r>
          <w:rPr/>
          <w:t>)</w:t>
          <w:tab/>
        </w:r>
      </w:ins>
      <w:ins w:id="3337" w:author="OPPO_Haorui" w:date="2021-09-22T10:57:00Z">
        <w:r>
          <w:rPr>
            <w:lang w:eastAsia="zh-CN"/>
          </w:rPr>
          <w:t>a</w:t>
        </w:r>
      </w:ins>
      <w:ins w:id="3338" w:author="OPPO_Haorui" w:date="2021-09-22T10:57:00Z">
        <w:r>
          <w:rPr/>
          <w:t xml:space="preserve"> &lt;ProSe-Restricted-Code&gt; element containing the parameter defined in </w:t>
        </w:r>
      </w:ins>
      <w:ins w:id="3339" w:author="OPPO_Haorui" w:date="2021-09-22T14:30:00Z">
        <w:r>
          <w:rPr/>
          <w:t>clause</w:t>
        </w:r>
      </w:ins>
      <w:ins w:id="3340" w:author="OPPO_Haorui" w:date="2021-09-22T10:57:00Z">
        <w:r>
          <w:rPr/>
          <w:t> </w:t>
        </w:r>
      </w:ins>
      <w:ins w:id="3341" w:author="OPPO_Haorui" w:date="2021-09-22T15:07:00Z">
        <w:r>
          <w:rPr/>
          <w:t>11.4.2.27</w:t>
        </w:r>
      </w:ins>
      <w:ins w:id="3342" w:author="OPPO_Haorui" w:date="2021-09-22T10:57:00Z">
        <w:r>
          <w:rPr/>
          <w:t>;</w:t>
        </w:r>
      </w:ins>
    </w:p>
    <w:p>
      <w:pPr>
        <w:pStyle w:val="B2"/>
        <w:rPr>
          <w:lang w:eastAsia="zh-CN"/>
          <w:ins w:id="3350" w:author="OPPO_Haorui" w:date="2021-09-22T10:57:00Z"/>
        </w:rPr>
      </w:pPr>
      <w:ins w:id="3344" w:author="OPPO_Haorui" w:date="2021-09-22T14:35:00Z">
        <w:r>
          <w:rPr>
            <w:lang w:eastAsia="zh-CN"/>
          </w:rPr>
          <w:t>6</w:t>
        </w:r>
      </w:ins>
      <w:ins w:id="3345" w:author="OPPO_Haorui" w:date="2021-09-22T10:57:00Z">
        <w:r>
          <w:rPr/>
          <w:t>)</w:t>
          <w:tab/>
          <w:t xml:space="preserve">zero, one or more &lt;ProSe-Restricted-Code-Suffix-Range&gt; element containing the parameter defined in </w:t>
        </w:r>
      </w:ins>
      <w:ins w:id="3346" w:author="OPPO_Haorui" w:date="2021-09-22T14:30:00Z">
        <w:r>
          <w:rPr/>
          <w:t>clause</w:t>
        </w:r>
      </w:ins>
      <w:ins w:id="3347" w:author="OPPO_Haorui" w:date="2021-09-22T10:57:00Z">
        <w:r>
          <w:rPr/>
          <w:t> </w:t>
        </w:r>
      </w:ins>
      <w:ins w:id="3348" w:author="OPPO_Haorui" w:date="2021-09-22T15:09:00Z">
        <w:r>
          <w:rPr/>
          <w:t>11.4.2.28</w:t>
        </w:r>
      </w:ins>
      <w:ins w:id="3349" w:author="OPPO_Haorui" w:date="2021-09-22T10:57:00Z">
        <w:r>
          <w:rPr/>
          <w:t>;</w:t>
        </w:r>
      </w:ins>
    </w:p>
    <w:p>
      <w:pPr>
        <w:pStyle w:val="B2"/>
        <w:rPr>
          <w:ins w:id="3353" w:author="OPPO_Haorui" w:date="2021-09-22T10:57:00Z"/>
        </w:rPr>
      </w:pPr>
      <w:ins w:id="3351" w:author="OPPO_Haorui" w:date="2021-09-22T14:35:00Z">
        <w:r>
          <w:rPr>
            <w:lang w:eastAsia="zh-CN"/>
          </w:rPr>
          <w:t>7</w:t>
        </w:r>
      </w:ins>
      <w:ins w:id="3352" w:author="OPPO_Haorui" w:date="2021-09-22T10:57:00Z">
        <w:r>
          <w:rPr/>
          <w:t>)</w:t>
          <w:tab/>
          <w:t>zero or one &lt;anyExt&gt; element containing elements defined in future releases;</w:t>
        </w:r>
      </w:ins>
    </w:p>
    <w:p>
      <w:pPr>
        <w:pStyle w:val="B2"/>
        <w:rPr>
          <w:ins w:id="3356" w:author="OPPO_Haorui" w:date="2021-09-22T10:57:00Z"/>
        </w:rPr>
      </w:pPr>
      <w:ins w:id="3354" w:author="OPPO_Haorui" w:date="2021-09-22T14:35:00Z">
        <w:r>
          <w:rPr>
            <w:lang w:eastAsia="zh-CN"/>
          </w:rPr>
          <w:t>8</w:t>
        </w:r>
      </w:ins>
      <w:ins w:id="3355" w:author="OPPO_Haorui" w:date="2021-09-22T10:57:00Z">
        <w:r>
          <w:rPr/>
          <w:t>)</w:t>
          <w:tab/>
          <w:t>zero, one or more elements from other namespaces defined in future releases; and</w:t>
        </w:r>
      </w:ins>
    </w:p>
    <w:p>
      <w:pPr>
        <w:pStyle w:val="B2"/>
        <w:rPr>
          <w:lang w:eastAsia="zh-CN"/>
          <w:ins w:id="3359" w:author="OPPO_Haorui" w:date="2021-09-22T10:57:00Z"/>
        </w:rPr>
      </w:pPr>
      <w:ins w:id="3357" w:author="OPPO_Haorui" w:date="2021-09-22T14:35:00Z">
        <w:r>
          <w:rPr>
            <w:lang w:eastAsia="zh-CN"/>
          </w:rPr>
          <w:t>9</w:t>
        </w:r>
      </w:ins>
      <w:ins w:id="3358" w:author="OPPO_Haorui" w:date="2021-09-22T10:57:00Z">
        <w:r>
          <w:rPr/>
          <w:t>)</w:t>
          <w:tab/>
          <w:t>zero, one or more attributes defined in future releases;</w:t>
        </w:r>
      </w:ins>
    </w:p>
    <w:p>
      <w:pPr>
        <w:pStyle w:val="B1"/>
        <w:rPr>
          <w:ins w:id="3362" w:author="OPPO_Haorui" w:date="2021-09-22T10:57:00Z"/>
        </w:rPr>
      </w:pPr>
      <w:ins w:id="3360" w:author="OPPO_Haorui" w:date="2021-09-22T14:35:00Z">
        <w:r>
          <w:rPr/>
          <w:t>b</w:t>
        </w:r>
      </w:ins>
      <w:ins w:id="3361" w:author="OPPO_Haorui" w:date="2021-09-22T10:57:00Z">
        <w:r>
          <w:rPr/>
          <w:t>)</w:t>
          <w:tab/>
          <w:t>zero or one &lt;anyExt&gt; element containing elements defined in future releases;</w:t>
        </w:r>
      </w:ins>
    </w:p>
    <w:p>
      <w:pPr>
        <w:pStyle w:val="B1"/>
        <w:rPr>
          <w:ins w:id="3364" w:author="OPPO_Haorui" w:date="2021-09-22T10:57:00Z"/>
        </w:rPr>
      </w:pPr>
      <w:ins w:id="3363" w:author="OPPO_Haorui" w:date="2021-09-22T10:57:00Z">
        <w:r>
          <w:rPr/>
          <w:t>c)</w:t>
          <w:tab/>
          <w:t>zero, one or more elements from other namespaces defined in future releases; and</w:t>
        </w:r>
      </w:ins>
    </w:p>
    <w:p>
      <w:pPr>
        <w:pStyle w:val="B1"/>
        <w:rPr>
          <w:lang w:eastAsia="zh-CN"/>
          <w:ins w:id="3367" w:author="OPPO_Haorui" w:date="2021-09-22T10:57:00Z"/>
        </w:rPr>
      </w:pPr>
      <w:ins w:id="3365" w:author="OPPO_Haorui" w:date="2021-09-22T14:35:00Z">
        <w:r>
          <w:rPr/>
          <w:t>d</w:t>
        </w:r>
      </w:ins>
      <w:ins w:id="3366" w:author="OPPO_Haorui" w:date="2021-09-22T10:57:00Z">
        <w:r>
          <w:rPr/>
          <w:t>)</w:t>
          <w:tab/>
          <w:t>zero, one or more attributes defined in future releases.</w:t>
        </w:r>
      </w:ins>
    </w:p>
    <w:p>
      <w:pPr>
        <w:pStyle w:val="Heading4"/>
        <w:ind w:left="1418" w:hanging="1418"/>
        <w:rPr>
          <w:ins w:id="3378" w:author="OPPO_Haorui" w:date="2021-09-22T10:57:00Z"/>
        </w:rPr>
      </w:pPr>
      <w:ins w:id="3368" w:author="OPPO_Haorui" w:date="2021-09-22T10:57:00Z">
        <w:r>
          <w:rPr/>
          <w:t>1</w:t>
        </w:r>
      </w:ins>
      <w:ins w:id="3369" w:author="OPPO_Haorui" w:date="2021-09-22T11:28:00Z">
        <w:r>
          <w:rPr/>
          <w:t>0</w:t>
        </w:r>
      </w:ins>
      <w:ins w:id="3370" w:author="OPPO_Haorui" w:date="2021-09-22T10:57:00Z">
        <w:r>
          <w:rPr/>
          <w:t>.</w:t>
        </w:r>
      </w:ins>
      <w:ins w:id="3371" w:author="OPPO_Haorui" w:date="2021-09-22T11:28:00Z">
        <w:r>
          <w:rPr/>
          <w:t>5</w:t>
        </w:r>
      </w:ins>
      <w:ins w:id="3372" w:author="OPPO_Haorui" w:date="2021-09-22T10:57:00Z">
        <w:r>
          <w:rPr/>
          <w:t>.4.</w:t>
        </w:r>
      </w:ins>
      <w:ins w:id="3373" w:author="OPPO_Haorui" w:date="2021-09-22T11:28:00Z">
        <w:r>
          <w:rPr>
            <w:lang w:eastAsia="zh-CN"/>
          </w:rPr>
          <w:t>9</w:t>
        </w:r>
      </w:ins>
      <w:ins w:id="3374" w:author="OPPO_Haorui" w:date="2021-09-22T10:57:00Z">
        <w:r>
          <w:rPr/>
          <w:tab/>
          <w:t xml:space="preserve">Semantics of </w:t>
        </w:r>
      </w:ins>
      <w:ins w:id="3375" w:author="OPPO_Haorui" w:date="2021-09-22T10:57:00Z">
        <w:r>
          <w:rPr>
            <w:lang w:val="en-US"/>
          </w:rPr>
          <w:t xml:space="preserve">&lt; </w:t>
        </w:r>
      </w:ins>
      <w:ins w:id="3376" w:author="OPPO_Haorui" w:date="2021-09-22T10:57:00Z">
        <w:bookmarkStart w:id="40" w:name="OLE_LINK2"/>
        <w:bookmarkStart w:id="41" w:name="OLE_LINK3"/>
        <w:bookmarkStart w:id="42" w:name="OLE_LINK4"/>
        <w:r>
          <w:rPr>
            <w:lang w:val="en-US"/>
          </w:rPr>
          <w:t>ANNOUNCING_ALERT_RESPONSE</w:t>
        </w:r>
      </w:ins>
      <w:ins w:id="3377" w:author="OPPO_Haorui" w:date="2021-09-22T10:57:00Z">
        <w:bookmarkEnd w:id="40"/>
        <w:bookmarkEnd w:id="41"/>
        <w:bookmarkEnd w:id="42"/>
        <w:r>
          <w:rPr>
            <w:lang w:val="en-US"/>
          </w:rPr>
          <w:t xml:space="preserve"> &gt;</w:t>
        </w:r>
      </w:ins>
    </w:p>
    <w:p>
      <w:pPr>
        <w:pStyle w:val="Normal"/>
        <w:rPr>
          <w:ins w:id="3381" w:author="OPPO_Haorui" w:date="2021-09-22T10:57:00Z"/>
        </w:rPr>
      </w:pPr>
      <w:ins w:id="3379" w:author="OPPO_Haorui" w:date="2021-09-22T10:57:00Z">
        <w:r>
          <w:rPr>
            <w:lang w:val="en-US"/>
          </w:rPr>
          <w:t xml:space="preserve">The &lt;ANNOUNCING_ALERT_RESPONSE&gt; element contains one or more of the following </w:t>
        </w:r>
      </w:ins>
      <w:ins w:id="3380" w:author="OPPO_Haorui" w:date="2021-09-22T10:57:00Z">
        <w:r>
          <w:rPr/>
          <w:t>elements:</w:t>
        </w:r>
      </w:ins>
    </w:p>
    <w:p>
      <w:pPr>
        <w:pStyle w:val="B1"/>
        <w:rPr>
          <w:ins w:id="3394" w:author="OPPO_Haorui" w:date="2021-09-22T10:57:00Z"/>
        </w:rPr>
      </w:pPr>
      <w:ins w:id="3382" w:author="OPPO_Haorui" w:date="2021-09-22T14:35:00Z">
        <w:r>
          <w:rPr/>
          <w:t>a</w:t>
        </w:r>
      </w:ins>
      <w:ins w:id="3383" w:author="OPPO_Haorui" w:date="2021-09-22T10:57:00Z">
        <w:r>
          <w:rPr/>
          <w:t>)</w:t>
          <w:tab/>
          <w:t>One or more &lt;</w:t>
        </w:r>
      </w:ins>
      <w:ins w:id="3384" w:author="OPPO_Haorui" w:date="2021-09-22T10:57:00Z">
        <w:bookmarkStart w:id="43" w:name="OLE_LINK58"/>
        <w:bookmarkStart w:id="44" w:name="OLE_LINK59"/>
        <w:r>
          <w:rPr>
            <w:lang w:val="de-DE"/>
          </w:rPr>
          <w:t>announcing-alert-response</w:t>
        </w:r>
      </w:ins>
      <w:ins w:id="3385" w:author="OPPO_Haorui" w:date="2021-09-22T10:57:00Z">
        <w:bookmarkEnd w:id="43"/>
        <w:bookmarkEnd w:id="44"/>
        <w:r>
          <w:rPr/>
          <w:t>&gt;</w:t>
        </w:r>
      </w:ins>
      <w:ins w:id="3386" w:author="OPPO_Haorui" w:date="2021-09-22T10:57:00Z">
        <w:r>
          <w:rPr>
            <w:lang w:val="en-US"/>
          </w:rPr>
          <w:t xml:space="preserve"> </w:t>
        </w:r>
      </w:ins>
      <w:ins w:id="3387" w:author="OPPO_Haorui" w:date="2021-09-22T10:57:00Z">
        <w:r>
          <w:rPr/>
          <w:t xml:space="preserve">element which contains transactions sent from the UE to the </w:t>
        </w:r>
      </w:ins>
      <w:ins w:id="3388" w:author="OPPO_Haorui" w:date="2021-09-22T11:29:00Z">
        <w:r>
          <w:rPr/>
          <w:t>5G DDNMF</w:t>
        </w:r>
      </w:ins>
      <w:ins w:id="3389" w:author="OPPO_Haorui" w:date="2021-09-22T10:57:00Z">
        <w:r>
          <w:rPr/>
          <w:t xml:space="preserve"> as announcing or monitoring requests. Each &lt;</w:t>
        </w:r>
      </w:ins>
      <w:ins w:id="3390" w:author="OPPO_Haorui" w:date="2021-09-22T10:57:00Z">
        <w:r>
          <w:rPr>
            <w:lang w:val="de-DE"/>
          </w:rPr>
          <w:t>announcing-alert-response</w:t>
        </w:r>
      </w:ins>
      <w:ins w:id="3391" w:author="OPPO_Haorui" w:date="2021-09-22T10:57:00Z">
        <w:r>
          <w:rPr/>
          <w:t>&gt;</w:t>
        </w:r>
      </w:ins>
      <w:ins w:id="3392" w:author="OPPO_Haorui" w:date="2021-09-22T10:57:00Z">
        <w:r>
          <w:rPr>
            <w:lang w:val="en-US"/>
          </w:rPr>
          <w:t xml:space="preserve"> </w:t>
        </w:r>
      </w:ins>
      <w:ins w:id="3393" w:author="OPPO_Haorui" w:date="2021-09-22T10:57:00Z">
        <w:r>
          <w:rPr/>
          <w:t>consists of:</w:t>
        </w:r>
      </w:ins>
    </w:p>
    <w:p>
      <w:pPr>
        <w:pStyle w:val="B2"/>
        <w:rPr>
          <w:ins w:id="3405" w:author="OPPO_Haorui" w:date="2021-09-22T10:57:00Z"/>
        </w:rPr>
      </w:pPr>
      <w:ins w:id="3395" w:author="OPPO_Haorui" w:date="2021-09-22T14:35:00Z">
        <w:r>
          <w:rPr/>
          <w:t>1</w:t>
        </w:r>
      </w:ins>
      <w:ins w:id="3396" w:author="OPPO_Haorui" w:date="2021-09-22T10:57:00Z">
        <w:r>
          <w:rPr/>
          <w:t>)</w:t>
          <w:tab/>
          <w:t>a &lt;</w:t>
        </w:r>
      </w:ins>
      <w:ins w:id="3397" w:author="OPPO_Haorui" w:date="2021-09-27T17:13:00Z">
        <w:bookmarkStart w:id="45" w:name="OLE_LINK83"/>
        <w:bookmarkStart w:id="46" w:name="OLE_LINK84"/>
        <w:r>
          <w:rPr>
            <w:lang w:eastAsia="zh-CN"/>
          </w:rPr>
          <w:t>5G-DDNMF</w:t>
        </w:r>
      </w:ins>
      <w:ins w:id="3398" w:author="OPPO_Haorui" w:date="2021-09-22T10:57:00Z">
        <w:r>
          <w:rPr>
            <w:lang w:eastAsia="zh-CN"/>
          </w:rPr>
          <w:t>-</w:t>
        </w:r>
      </w:ins>
      <w:ins w:id="3399" w:author="OPPO_Haorui" w:date="2021-09-22T10:57:00Z">
        <w:r>
          <w:rPr/>
          <w:t>transaction-ID</w:t>
        </w:r>
      </w:ins>
      <w:ins w:id="3400" w:author="OPPO_Haorui" w:date="2021-09-22T10:57:00Z">
        <w:bookmarkEnd w:id="45"/>
        <w:bookmarkEnd w:id="46"/>
        <w:r>
          <w:rPr/>
          <w:t xml:space="preserve">&gt; element containing the parameter defined in </w:t>
        </w:r>
      </w:ins>
      <w:ins w:id="3401" w:author="OPPO_Haorui" w:date="2021-09-22T14:30:00Z">
        <w:r>
          <w:rPr/>
          <w:t>clause</w:t>
        </w:r>
      </w:ins>
      <w:ins w:id="3402" w:author="OPPO_Haorui" w:date="2021-09-22T10:57:00Z">
        <w:r>
          <w:rPr/>
          <w:t> </w:t>
        </w:r>
      </w:ins>
      <w:ins w:id="3403" w:author="OPPO_Haorui" w:date="2021-09-22T15:02:00Z">
        <w:r>
          <w:rPr/>
          <w:t>11.4.2.21</w:t>
        </w:r>
      </w:ins>
      <w:ins w:id="3404" w:author="OPPO_Haorui" w:date="2021-09-22T10:57:00Z">
        <w:r>
          <w:rPr/>
          <w:t>;</w:t>
        </w:r>
      </w:ins>
    </w:p>
    <w:p>
      <w:pPr>
        <w:pStyle w:val="B2"/>
        <w:rPr>
          <w:ins w:id="3407" w:author="OPPO_Haorui" w:date="2021-09-22T10:57:00Z"/>
        </w:rPr>
      </w:pPr>
      <w:ins w:id="3406" w:author="OPPO_Haorui" w:date="2021-09-22T10:57:00Z">
        <w:r>
          <w:rPr/>
          <w:t>2)</w:t>
          <w:tab/>
          <w:t>zero, one or more elements defined in future releases; and</w:t>
        </w:r>
      </w:ins>
    </w:p>
    <w:p>
      <w:pPr>
        <w:pStyle w:val="B2"/>
        <w:rPr>
          <w:lang w:eastAsia="zh-CN"/>
          <w:ins w:id="3410" w:author="OPPO_Haorui" w:date="2021-09-22T10:57:00Z"/>
        </w:rPr>
      </w:pPr>
      <w:ins w:id="3408" w:author="OPPO_Haorui" w:date="2021-09-22T14:35:00Z">
        <w:r>
          <w:rPr/>
          <w:t>3</w:t>
        </w:r>
      </w:ins>
      <w:ins w:id="3409" w:author="OPPO_Haorui" w:date="2021-09-22T10:57:00Z">
        <w:r>
          <w:rPr/>
          <w:t>)</w:t>
          <w:tab/>
          <w:t>zero, one or more attributes defined in future releases;</w:t>
        </w:r>
      </w:ins>
    </w:p>
    <w:p>
      <w:pPr>
        <w:pStyle w:val="B1"/>
        <w:rPr>
          <w:ins w:id="3423" w:author="OPPO_Haorui" w:date="2021-09-22T10:57:00Z"/>
        </w:rPr>
      </w:pPr>
      <w:ins w:id="3411" w:author="OPPO_Haorui" w:date="2021-09-22T14:35:00Z">
        <w:r>
          <w:rPr>
            <w:lang w:eastAsia="zh-CN"/>
          </w:rPr>
          <w:t>b</w:t>
        </w:r>
      </w:ins>
      <w:ins w:id="3412" w:author="OPPO_Haorui" w:date="2021-09-22T10:57:00Z">
        <w:r>
          <w:rPr/>
          <w:t>)</w:t>
          <w:tab/>
          <w:t>zero, one or more &lt;response-reject&gt;</w:t>
        </w:r>
      </w:ins>
      <w:ins w:id="3413" w:author="OPPO_Haorui" w:date="2021-09-22T10:57:00Z">
        <w:r>
          <w:rPr>
            <w:lang w:val="en-US"/>
          </w:rPr>
          <w:t xml:space="preserve"> </w:t>
        </w:r>
      </w:ins>
      <w:ins w:id="3414" w:author="OPPO_Haorui" w:date="2021-09-22T10:57:00Z">
        <w:r>
          <w:rPr/>
          <w:t>element which contains transactions sent from</w:t>
        </w:r>
      </w:ins>
      <w:ins w:id="3415" w:author="OPPO_Haorui" w:date="2021-09-22T10:57:00Z">
        <w:r>
          <w:rPr>
            <w:lang w:eastAsia="zh-CN"/>
          </w:rPr>
          <w:t xml:space="preserve"> the UE to</w:t>
        </w:r>
      </w:ins>
      <w:ins w:id="3416" w:author="OPPO_Haorui" w:date="2021-09-22T10:57:00Z">
        <w:r>
          <w:rPr/>
          <w:t xml:space="preserve"> the </w:t>
        </w:r>
      </w:ins>
      <w:ins w:id="3417" w:author="OPPO_Haorui" w:date="2021-09-22T11:29:00Z">
        <w:r>
          <w:rPr/>
          <w:t>5G DDNMF</w:t>
        </w:r>
      </w:ins>
      <w:ins w:id="3418" w:author="OPPO_Haorui" w:date="2021-09-22T10:57:00Z">
        <w:r>
          <w:rPr/>
          <w:t xml:space="preserve"> as a response if the </w:t>
        </w:r>
      </w:ins>
      <w:ins w:id="3419" w:author="OPPO_Haorui" w:date="2021-09-22T10:57:00Z">
        <w:r>
          <w:rPr>
            <w:lang w:eastAsia="zh-CN"/>
          </w:rPr>
          <w:t>UE</w:t>
        </w:r>
      </w:ins>
      <w:ins w:id="3420" w:author="OPPO_Haorui" w:date="2021-09-22T10:57:00Z">
        <w:r>
          <w:rPr/>
          <w:t xml:space="preserve"> cannot accept the request. Each &lt;response-reject&gt;</w:t>
        </w:r>
      </w:ins>
      <w:ins w:id="3421" w:author="OPPO_Haorui" w:date="2021-09-22T10:57:00Z">
        <w:r>
          <w:rPr>
            <w:lang w:val="en-US"/>
          </w:rPr>
          <w:t xml:space="preserve"> </w:t>
        </w:r>
      </w:ins>
      <w:ins w:id="3422" w:author="OPPO_Haorui" w:date="2021-09-22T10:57:00Z">
        <w:r>
          <w:rPr/>
          <w:t>consists of:</w:t>
        </w:r>
      </w:ins>
    </w:p>
    <w:p>
      <w:pPr>
        <w:pStyle w:val="B2"/>
        <w:rPr>
          <w:ins w:id="3433" w:author="OPPO_Haorui" w:date="2021-09-22T10:57:00Z"/>
        </w:rPr>
      </w:pPr>
      <w:ins w:id="3424" w:author="OPPO_Haorui" w:date="2021-09-22T14:35:00Z">
        <w:r>
          <w:rPr/>
          <w:t>1</w:t>
        </w:r>
      </w:ins>
      <w:ins w:id="3425" w:author="OPPO_Haorui" w:date="2021-09-22T10:57:00Z">
        <w:r>
          <w:rPr/>
          <w:t>)</w:t>
          <w:tab/>
          <w:t>a &lt;</w:t>
        </w:r>
      </w:ins>
      <w:ins w:id="3426" w:author="OPPO_Haorui" w:date="2021-09-27T17:13:00Z">
        <w:r>
          <w:rPr>
            <w:lang w:eastAsia="zh-CN"/>
          </w:rPr>
          <w:t>5G-DDNMF</w:t>
        </w:r>
      </w:ins>
      <w:ins w:id="3427" w:author="OPPO_Haorui" w:date="2021-09-22T10:57:00Z">
        <w:r>
          <w:rPr>
            <w:lang w:eastAsia="zh-CN"/>
          </w:rPr>
          <w:t>-</w:t>
        </w:r>
      </w:ins>
      <w:ins w:id="3428" w:author="OPPO_Haorui" w:date="2021-09-22T10:57:00Z">
        <w:r>
          <w:rPr/>
          <w:t xml:space="preserve">transaction-ID&gt; element containing the parameter defined in </w:t>
        </w:r>
      </w:ins>
      <w:ins w:id="3429" w:author="OPPO_Haorui" w:date="2021-09-22T14:30:00Z">
        <w:r>
          <w:rPr/>
          <w:t>clause</w:t>
        </w:r>
      </w:ins>
      <w:ins w:id="3430" w:author="OPPO_Haorui" w:date="2021-09-22T10:57:00Z">
        <w:r>
          <w:rPr/>
          <w:t> </w:t>
        </w:r>
      </w:ins>
      <w:ins w:id="3431" w:author="OPPO_Haorui" w:date="2021-09-22T15:02:00Z">
        <w:r>
          <w:rPr/>
          <w:t>11.4.2.21</w:t>
        </w:r>
      </w:ins>
      <w:ins w:id="3432" w:author="OPPO_Haorui" w:date="2021-09-22T10:57:00Z">
        <w:r>
          <w:rPr/>
          <w:t xml:space="preserve">; </w:t>
        </w:r>
      </w:ins>
    </w:p>
    <w:p>
      <w:pPr>
        <w:pStyle w:val="B2"/>
        <w:rPr>
          <w:ins w:id="3442" w:author="OPPO_Haorui" w:date="2021-09-22T10:57:00Z"/>
        </w:rPr>
      </w:pPr>
      <w:ins w:id="3434" w:author="OPPO_Haorui" w:date="2021-09-22T14:35:00Z">
        <w:r>
          <w:rPr/>
          <w:t>2</w:t>
        </w:r>
      </w:ins>
      <w:ins w:id="3435" w:author="OPPO_Haorui" w:date="2021-09-22T10:57:00Z">
        <w:r>
          <w:rPr/>
          <w:t>)</w:t>
          <w:tab/>
          <w:t>a &lt;</w:t>
        </w:r>
      </w:ins>
      <w:ins w:id="3436" w:author="OPPO_Haorui" w:date="2021-09-22T11:41:00Z">
        <w:r>
          <w:rPr/>
          <w:t>PC3a</w:t>
        </w:r>
      </w:ins>
      <w:ins w:id="3437" w:author="OPPO_Haorui" w:date="2021-09-22T10:57:00Z">
        <w:r>
          <w:rPr/>
          <w:t xml:space="preserve">-control-protocol-cause-value&gt; element containing the parameter defined in </w:t>
        </w:r>
      </w:ins>
      <w:ins w:id="3438" w:author="OPPO_Haorui" w:date="2021-09-22T14:30:00Z">
        <w:r>
          <w:rPr/>
          <w:t>clause</w:t>
        </w:r>
      </w:ins>
      <w:ins w:id="3439" w:author="OPPO_Haorui" w:date="2021-09-22T10:57:00Z">
        <w:r>
          <w:rPr/>
          <w:t> </w:t>
        </w:r>
      </w:ins>
      <w:ins w:id="3440" w:author="OPPO_Haorui" w:date="2021-09-22T11:33:00Z">
        <w:r>
          <w:rPr/>
          <w:t>11.4</w:t>
        </w:r>
      </w:ins>
      <w:ins w:id="3441" w:author="OPPO_Haorui" w:date="2021-09-22T10:57:00Z">
        <w:r>
          <w:rPr/>
          <w:t>.2.8.</w:t>
        </w:r>
      </w:ins>
    </w:p>
    <w:p>
      <w:pPr>
        <w:pStyle w:val="B2"/>
        <w:rPr>
          <w:ins w:id="3445" w:author="OPPO_Haorui" w:date="2021-09-22T10:57:00Z"/>
        </w:rPr>
      </w:pPr>
      <w:ins w:id="3443" w:author="OPPO_Haorui" w:date="2021-09-22T14:35:00Z">
        <w:r>
          <w:rPr/>
          <w:t>3</w:t>
        </w:r>
      </w:ins>
      <w:ins w:id="3444" w:author="OPPO_Haorui" w:date="2021-09-22T10:57:00Z">
        <w:r>
          <w:rPr/>
          <w:t>)</w:t>
          <w:tab/>
          <w:t>zero, one or more elements defined in future releases; and</w:t>
        </w:r>
      </w:ins>
    </w:p>
    <w:p>
      <w:pPr>
        <w:pStyle w:val="B2"/>
        <w:rPr>
          <w:ins w:id="3448" w:author="OPPO_Haorui" w:date="2021-09-22T10:57:00Z"/>
        </w:rPr>
      </w:pPr>
      <w:ins w:id="3446" w:author="OPPO_Haorui" w:date="2021-09-22T14:35:00Z">
        <w:r>
          <w:rPr/>
          <w:t>4</w:t>
        </w:r>
      </w:ins>
      <w:ins w:id="3447" w:author="OPPO_Haorui" w:date="2021-09-22T10:57:00Z">
        <w:r>
          <w:rPr/>
          <w:t>)</w:t>
          <w:tab/>
          <w:t>zero, one or more attributes defined in future releases;</w:t>
        </w:r>
      </w:ins>
    </w:p>
    <w:p>
      <w:pPr>
        <w:pStyle w:val="B1"/>
        <w:rPr>
          <w:ins w:id="3451" w:author="OPPO_Haorui" w:date="2021-09-22T10:57:00Z"/>
        </w:rPr>
      </w:pPr>
      <w:ins w:id="3449" w:author="OPPO_Haorui" w:date="2021-09-22T14:35:00Z">
        <w:r>
          <w:rPr/>
          <w:t>c</w:t>
        </w:r>
      </w:ins>
      <w:ins w:id="3450" w:author="OPPO_Haorui" w:date="2021-09-22T10:57:00Z">
        <w:r>
          <w:rPr/>
          <w:t>)</w:t>
          <w:tab/>
          <w:t>zero or one &lt;anyExt&gt; element containing elements defined in future releases;</w:t>
        </w:r>
      </w:ins>
    </w:p>
    <w:p>
      <w:pPr>
        <w:pStyle w:val="B1"/>
        <w:rPr>
          <w:ins w:id="3454" w:author="OPPO_Haorui" w:date="2021-09-22T10:57:00Z"/>
        </w:rPr>
      </w:pPr>
      <w:ins w:id="3452" w:author="OPPO_Haorui" w:date="2021-09-22T14:35:00Z">
        <w:r>
          <w:rPr/>
          <w:t>d</w:t>
        </w:r>
      </w:ins>
      <w:ins w:id="3453" w:author="OPPO_Haorui" w:date="2021-09-22T10:57:00Z">
        <w:r>
          <w:rPr/>
          <w:t>)</w:t>
          <w:tab/>
          <w:t>zero, one or more elements from other namespaces defined in future releases; and</w:t>
        </w:r>
      </w:ins>
    </w:p>
    <w:p>
      <w:pPr>
        <w:pStyle w:val="B1"/>
        <w:rPr>
          <w:lang w:val="en-GB" w:eastAsia="en-US"/>
        </w:rPr>
      </w:pPr>
      <w:ins w:id="3455" w:author="OPPO_Haorui" w:date="2021-09-22T14:35:00Z">
        <w:r>
          <w:rPr/>
          <w:t>e</w:t>
        </w:r>
      </w:ins>
      <w:ins w:id="3456" w:author="OPPO_Haorui" w:date="2021-09-22T10:57:00Z">
        <w:r>
          <w:rPr/>
          <w:t>)</w:t>
          <w:tab/>
          <w:t>zero, one or more attributes defined in future release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Second</w:t>
      </w:r>
      <w:r>
        <w:rPr>
          <w:rFonts w:cs="Arial" w:ascii="Arial" w:hAnsi="Arial"/>
          <w:color w:val="0000FF"/>
          <w:sz w:val="28"/>
          <w:szCs w:val="28"/>
          <w:lang w:val="en-US" w:eastAsia="en-US"/>
        </w:rPr>
        <w:t xml:space="preserve"> Change * * * *</w:t>
      </w:r>
    </w:p>
    <w:p>
      <w:pPr>
        <w:pStyle w:val="Heading2"/>
        <w:rPr>
          <w:ins w:id="3462" w:author="OPPO_Haorui" w:date="2021-09-22T11:32:00Z"/>
        </w:rPr>
      </w:pPr>
      <w:ins w:id="3457" w:author="OPPO_Haorui" w:date="2021-09-22T11:32:00Z">
        <w:r>
          <w:rPr/>
          <w:t>11.4</w:t>
          <w:tab/>
          <w:t>5G ProSe direct discovery message</w:t>
        </w:r>
      </w:ins>
      <w:ins w:id="3458" w:author="OPPO_Haorui" w:date="2021-09-22T11:37:00Z">
        <w:r>
          <w:rPr/>
          <w:t xml:space="preserve"> over </w:t>
        </w:r>
      </w:ins>
      <w:ins w:id="3459" w:author="OPPO_Haorui" w:date="2021-09-22T11:41:00Z">
        <w:r>
          <w:rPr/>
          <w:t>PC3</w:t>
        </w:r>
      </w:ins>
      <w:ins w:id="3460" w:author="OPPO_Haorui" w:date="2021-09-22T11:37:00Z">
        <w:r>
          <w:rPr/>
          <w:t>a</w:t>
        </w:r>
      </w:ins>
      <w:ins w:id="3461" w:author="OPPO_Haorui" w:date="2021-09-22T11:32:00Z">
        <w:r>
          <w:rPr/>
          <w:t xml:space="preserve"> formats</w:t>
        </w:r>
      </w:ins>
    </w:p>
    <w:p>
      <w:pPr>
        <w:pStyle w:val="Heading3"/>
        <w:rPr>
          <w:ins w:id="3464" w:author="OPPO_Haorui" w:date="2021-09-22T11:32:00Z"/>
        </w:rPr>
      </w:pPr>
      <w:ins w:id="3463" w:author="OPPO_Haorui" w:date="2021-09-22T11:32:00Z">
        <w:r>
          <w:rPr/>
          <w:t>11.4.1</w:t>
          <w:tab/>
          <w:t>Data types format in XML schema</w:t>
        </w:r>
      </w:ins>
    </w:p>
    <w:p>
      <w:pPr>
        <w:pStyle w:val="Normal"/>
        <w:rPr>
          <w:ins w:id="3466" w:author="OPPO_Haorui" w:date="2021-09-22T11:32:00Z"/>
        </w:rPr>
      </w:pPr>
      <w:ins w:id="3465" w:author="OPPO_Haorui" w:date="2021-09-22T11:32:00Z">
        <w:r>
          <w:rPr/>
          <w:t>To exchange structured information over the transport protocol, XML text format/notation is introduced.</w:t>
        </w:r>
      </w:ins>
    </w:p>
    <w:p>
      <w:pPr>
        <w:pStyle w:val="Normal"/>
        <w:rPr>
          <w:ins w:id="3468" w:author="OPPO_Haorui" w:date="2021-09-22T11:32:00Z"/>
        </w:rPr>
      </w:pPr>
      <w:ins w:id="3467" w:author="OPPO_Haorui" w:date="2021-09-22T11:32:00Z">
        <w:r>
          <w:rPr/>
          <w:t>The corresponding XML data types for the data types used in ProSe messages are provided in table 11.4.1.1.</w:t>
        </w:r>
      </w:ins>
    </w:p>
    <w:p>
      <w:pPr>
        <w:pStyle w:val="TH"/>
        <w:rPr/>
      </w:pPr>
      <w:ins w:id="3469" w:author="OPPO_Haorui" w:date="2021-09-22T11:32:00Z">
        <w:r>
          <w:rPr/>
          <w:t>Table 11.4.1.1: Primitive or derived types for ProSe Parameter Type</w:t>
        </w:r>
      </w:ins>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ins w:id="3470" w:author="OPPO_Haorui" w:date="2021-09-22T11:32:00Z">
              <w:r>
                <w:rPr/>
                <w:t>ProSe Parameter Type</w:t>
              </w:r>
            </w:ins>
          </w:p>
        </w:tc>
        <w:tc>
          <w:tcPr>
            <w:tcW w:w="2835" w:type="dxa"/>
            <w:tcBorders>
              <w:top w:val="single" w:sz="4" w:space="0" w:color="000000"/>
              <w:left w:val="single" w:sz="6" w:space="0" w:color="000000"/>
              <w:right w:val="single" w:sz="6" w:space="0" w:color="000000"/>
            </w:tcBorders>
          </w:tcPr>
          <w:p>
            <w:pPr>
              <w:pStyle w:val="TAH"/>
              <w:rPr/>
            </w:pPr>
            <w:ins w:id="3471" w:author="OPPO_Haorui" w:date="2021-09-22T11:32:00Z">
              <w:r>
                <w:rPr/>
                <w:t>Type in XML Schema</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3472" w:author="OPPO_Haorui" w:date="2021-09-22T11:32:00Z">
              <w:r>
                <w:rPr/>
                <w:t>Integer</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3473" w:author="OPPO_Haorui" w:date="2021-09-22T11:32:00Z">
              <w:r>
                <w:rPr/>
                <w:t>xs:integer</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3474" w:author="OPPO_Haorui" w:date="2021-09-22T11:32:00Z">
              <w:r>
                <w:rPr/>
                <w:t>String</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3475" w:author="OPPO_Haorui" w:date="2021-09-22T11:32:00Z">
              <w:r>
                <w:rPr/>
                <w:t>xs:string</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3476" w:author="OPPO_Haorui" w:date="2021-09-22T11:32:00Z">
              <w:r>
                <w:rPr/>
                <w:t>Boolean</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3477" w:author="OPPO_Haorui" w:date="2021-09-22T11:32:00Z">
              <w:r>
                <w:rPr/>
                <w:t>xs:boolean</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3478" w:author="OPPO_Haorui" w:date="2021-09-22T11:32:00Z">
              <w:r>
                <w:rPr/>
                <w:t>Binary</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3479" w:author="OPPO_Haorui" w:date="2021-09-22T11:32:00Z">
              <w:r>
                <w:rPr/>
                <w:t>xs:hexBinary</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3480" w:author="OPPO_Haorui" w:date="2021-09-22T11:32:00Z">
              <w:r>
                <w:rPr/>
                <w:t>Bit string</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3481" w:author="OPPO_Haorui" w:date="2021-09-22T11:32:00Z">
              <w:r>
                <w:rPr/>
                <w:t>xs:hexBinary</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3482" w:author="OPPO_Haorui" w:date="2021-09-22T11:32:00Z">
              <w:r>
                <w:rPr/>
                <w:t>Time</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3483" w:author="OPPO_Haorui" w:date="2021-09-22T11:32:00Z">
              <w:r>
                <w:rPr/>
                <w:t>xs:dateTime</w:t>
              </w:r>
            </w:ins>
          </w:p>
        </w:tc>
      </w:tr>
    </w:tbl>
    <w:p>
      <w:pPr>
        <w:pStyle w:val="Normal"/>
        <w:rPr>
          <w:ins w:id="3485" w:author="OPPO_Haorui" w:date="2021-09-22T11:32:00Z"/>
        </w:rPr>
      </w:pPr>
      <w:ins w:id="3484" w:author="OPPO_Haorui" w:date="2021-09-22T11:32:00Z">
        <w:r>
          <w:rPr/>
        </w:r>
      </w:ins>
    </w:p>
    <w:p>
      <w:pPr>
        <w:pStyle w:val="Normal"/>
        <w:rPr>
          <w:ins w:id="3493" w:author="OPPO_Haorui" w:date="2021-09-22T11:32:00Z"/>
        </w:rPr>
      </w:pPr>
      <w:ins w:id="3486" w:author="OPPO_Haorui" w:date="2021-09-22T11:32:00Z">
        <w:r>
          <w:rPr/>
          <w:t xml:space="preserve">For complex data types described in </w:t>
        </w:r>
      </w:ins>
      <w:ins w:id="3487" w:author="OPPO_Haorui" w:date="2021-09-22T14:30:00Z">
        <w:r>
          <w:rPr/>
          <w:t>clause</w:t>
        </w:r>
      </w:ins>
      <w:ins w:id="3488" w:author="OPPO_Haorui" w:date="2021-09-22T11:32:00Z">
        <w:r>
          <w:rPr/>
          <w:t xml:space="preserve"> 11.4.2, an XML </w:t>
        </w:r>
      </w:ins>
      <w:ins w:id="3489" w:author="OPPO_Haorui" w:date="2021-09-22T11:32:00Z">
        <w:r>
          <w:rPr>
            <w:lang w:val="en-US" w:eastAsia="en-US"/>
          </w:rPr>
          <w:t>"</w:t>
        </w:r>
      </w:ins>
      <w:ins w:id="3490" w:author="OPPO_Haorui" w:date="2021-09-22T11:32:00Z">
        <w:r>
          <w:rPr/>
          <w:t>complexType</w:t>
        </w:r>
      </w:ins>
      <w:ins w:id="3491" w:author="OPPO_Haorui" w:date="2021-09-22T11:32:00Z">
        <w:r>
          <w:rPr>
            <w:lang w:val="en-US" w:eastAsia="en-US"/>
          </w:rPr>
          <w:t>"</w:t>
        </w:r>
      </w:ins>
      <w:ins w:id="3492" w:author="OPPO_Haorui" w:date="2021-09-22T11:32:00Z">
        <w:r>
          <w:rPr/>
          <w:t xml:space="preserve"> can be used. </w:t>
        </w:r>
      </w:ins>
    </w:p>
    <w:p>
      <w:pPr>
        <w:pStyle w:val="Normal"/>
        <w:rPr>
          <w:ins w:id="3497" w:author="OPPO_Haorui" w:date="2021-09-22T11:32:00Z"/>
        </w:rPr>
      </w:pPr>
      <w:ins w:id="3494" w:author="OPPO_Haorui" w:date="2021-09-22T11:32:00Z">
        <w:r>
          <w:rPr/>
          <w:t>Message construction shall be compliant with W3C REC-xmlschema-2-20041028: "XML Schema Part 2: Datatypes" [</w:t>
        </w:r>
      </w:ins>
      <w:ins w:id="3495" w:author="OPPO_Haorui" w:date="2021-09-22T11:38:00Z">
        <w:r>
          <w:rPr/>
          <w:t>rw3c</w:t>
        </w:r>
      </w:ins>
      <w:ins w:id="3496" w:author="OPPO_Haorui" w:date="2021-09-22T11:32:00Z">
        <w:r>
          <w:rPr/>
          <w:t xml:space="preserve">] </w:t>
        </w:r>
      </w:ins>
    </w:p>
    <w:p>
      <w:pPr>
        <w:pStyle w:val="Heading3"/>
        <w:rPr>
          <w:ins w:id="3502" w:author="OPPO_Haorui" w:date="2021-09-22T11:32:00Z"/>
        </w:rPr>
      </w:pPr>
      <w:ins w:id="3498" w:author="OPPO_Haorui" w:date="2021-09-22T11:32:00Z">
        <w:r>
          <w:rPr/>
          <w:t>11.4.2</w:t>
          <w:tab/>
          <w:t xml:space="preserve">Parameters in </w:t>
        </w:r>
      </w:ins>
      <w:ins w:id="3499" w:author="OPPO_Haorui" w:date="2021-09-22T14:36:00Z">
        <w:r>
          <w:rPr/>
          <w:t xml:space="preserve">5G </w:t>
        </w:r>
      </w:ins>
      <w:ins w:id="3500" w:author="OPPO_Haorui" w:date="2021-09-22T11:32:00Z">
        <w:r>
          <w:rPr/>
          <w:t>ProSe direct discovery messages</w:t>
        </w:r>
      </w:ins>
      <w:ins w:id="3501" w:author="OPPO_Haorui" w:date="2021-09-22T14:36:00Z">
        <w:r>
          <w:rPr/>
          <w:t xml:space="preserve"> over PC3a</w:t>
        </w:r>
      </w:ins>
    </w:p>
    <w:p>
      <w:pPr>
        <w:pStyle w:val="Heading4"/>
        <w:ind w:left="1418" w:hanging="1418"/>
        <w:rPr>
          <w:ins w:id="3504" w:author="OPPO_Haorui" w:date="2021-09-22T11:32:00Z"/>
        </w:rPr>
      </w:pPr>
      <w:ins w:id="3503" w:author="OPPO_Haorui" w:date="2021-09-22T11:32:00Z">
        <w:r>
          <w:rPr/>
          <w:t>11.4.2.1</w:t>
          <w:tab/>
          <w:t xml:space="preserve">Transaction ID </w:t>
        </w:r>
      </w:ins>
    </w:p>
    <w:p>
      <w:pPr>
        <w:pStyle w:val="Normal"/>
        <w:rPr>
          <w:ins w:id="3514" w:author="OPPO_Haorui" w:date="2021-09-22T11:32:00Z"/>
        </w:rPr>
      </w:pPr>
      <w:ins w:id="3505" w:author="OPPO_Haorui" w:date="2021-09-22T11:32:00Z">
        <w:r>
          <w:rPr/>
          <w:t xml:space="preserve">This parameter is used to uniquely identify a </w:t>
        </w:r>
      </w:ins>
      <w:ins w:id="3506" w:author="OPPO_Haorui" w:date="2021-09-22T11:41:00Z">
        <w:r>
          <w:rPr/>
          <w:t>PC3a</w:t>
        </w:r>
      </w:ins>
      <w:ins w:id="3507" w:author="OPPO_Haorui" w:date="2021-09-22T11:32:00Z">
        <w:r>
          <w:rPr/>
          <w:t xml:space="preserve"> </w:t>
        </w:r>
      </w:ins>
      <w:ins w:id="3508" w:author="OPPO_Haorui" w:date="2021-09-22T14:36:00Z">
        <w:r>
          <w:rPr/>
          <w:t>control protocol</w:t>
        </w:r>
      </w:ins>
      <w:ins w:id="3509" w:author="OPPO_Haorui" w:date="2021-09-22T11:32:00Z">
        <w:r>
          <w:rPr/>
          <w:t xml:space="preserve"> for ProSe direct discovery transaction when it is combined with other </w:t>
        </w:r>
      </w:ins>
      <w:ins w:id="3510" w:author="OPPO_Haorui" w:date="2021-09-22T11:41:00Z">
        <w:r>
          <w:rPr/>
          <w:t>PC3a</w:t>
        </w:r>
      </w:ins>
      <w:ins w:id="3511" w:author="OPPO_Haorui" w:date="2021-09-22T11:32:00Z">
        <w:r>
          <w:rPr/>
          <w:t xml:space="preserve"> </w:t>
        </w:r>
      </w:ins>
      <w:ins w:id="3512" w:author="OPPO_Haorui" w:date="2021-09-22T14:36:00Z">
        <w:r>
          <w:rPr/>
          <w:t>control protocol</w:t>
        </w:r>
      </w:ins>
      <w:ins w:id="3513" w:author="OPPO_Haorui" w:date="2021-09-22T11:32:00Z">
        <w:r>
          <w:rPr/>
          <w:t xml:space="preserve"> for ProSe direct discovery transactions in the same transport message. The UE shall set this parameter to a new number for each outgoing new discovery request. The transaction ID is an integer in the 0-255 range.</w:t>
        </w:r>
      </w:ins>
    </w:p>
    <w:p>
      <w:pPr>
        <w:pStyle w:val="Heading4"/>
        <w:ind w:left="1418" w:hanging="1418"/>
        <w:rPr>
          <w:ins w:id="3516" w:author="OPPO_Haorui" w:date="2021-09-22T11:32:00Z"/>
        </w:rPr>
      </w:pPr>
      <w:ins w:id="3515" w:author="OPPO_Haorui" w:date="2021-09-22T11:32:00Z">
        <w:r>
          <w:rPr/>
          <w:t>11.4.2.2</w:t>
          <w:tab/>
          <w:t>Command</w:t>
        </w:r>
      </w:ins>
    </w:p>
    <w:p>
      <w:pPr>
        <w:pStyle w:val="Normal"/>
        <w:rPr>
          <w:ins w:id="3518" w:author="OPPO_Haorui" w:date="2021-09-22T11:32:00Z"/>
        </w:rPr>
      </w:pPr>
      <w:ins w:id="3517" w:author="OPPO_Haorui" w:date="2021-09-22T11:32:00Z">
        <w:r>
          <w:rPr/>
          <w:t>This parameter is used to indicate the type of discovery request (announce, monitor, query, or response) contained in a DISCOVERY_REQUEST message. It is an integer in the 0-255 range encoded as follows:</w:t>
        </w:r>
      </w:ins>
    </w:p>
    <w:p>
      <w:pPr>
        <w:pStyle w:val="B1"/>
        <w:rPr>
          <w:ins w:id="3520" w:author="OPPO_Haorui" w:date="2021-09-22T11:32:00Z"/>
        </w:rPr>
      </w:pPr>
      <w:ins w:id="3519" w:author="OPPO_Haorui" w:date="2021-09-22T11:32:00Z">
        <w:r>
          <w:rPr/>
          <w:t>0</w:t>
          <w:tab/>
          <w:t>Reserved</w:t>
        </w:r>
      </w:ins>
    </w:p>
    <w:p>
      <w:pPr>
        <w:pStyle w:val="B1"/>
        <w:rPr>
          <w:ins w:id="3522" w:author="OPPO_Haorui" w:date="2021-09-22T11:32:00Z"/>
        </w:rPr>
      </w:pPr>
      <w:ins w:id="3521" w:author="OPPO_Haorui" w:date="2021-09-22T11:32:00Z">
        <w:r>
          <w:rPr/>
          <w:t>1</w:t>
          <w:tab/>
          <w:t>announce</w:t>
        </w:r>
      </w:ins>
    </w:p>
    <w:p>
      <w:pPr>
        <w:pStyle w:val="B1"/>
        <w:rPr>
          <w:ins w:id="3524" w:author="OPPO_Haorui" w:date="2021-09-22T11:32:00Z"/>
        </w:rPr>
      </w:pPr>
      <w:ins w:id="3523" w:author="OPPO_Haorui" w:date="2021-09-22T11:32:00Z">
        <w:r>
          <w:rPr/>
          <w:t>2</w:t>
          <w:tab/>
          <w:t>monitor</w:t>
        </w:r>
      </w:ins>
    </w:p>
    <w:p>
      <w:pPr>
        <w:pStyle w:val="B1"/>
        <w:rPr>
          <w:ins w:id="3526" w:author="OPPO_Haorui" w:date="2021-09-22T11:32:00Z"/>
        </w:rPr>
      </w:pPr>
      <w:ins w:id="3525" w:author="OPPO_Haorui" w:date="2021-09-22T11:32:00Z">
        <w:r>
          <w:rPr/>
          <w:t>3</w:t>
          <w:tab/>
          <w:t>query</w:t>
        </w:r>
      </w:ins>
    </w:p>
    <w:p>
      <w:pPr>
        <w:pStyle w:val="B1"/>
        <w:rPr>
          <w:lang w:eastAsia="zh-CN"/>
          <w:ins w:id="3528" w:author="OPPO_Haorui" w:date="2021-09-22T11:32:00Z"/>
        </w:rPr>
      </w:pPr>
      <w:ins w:id="3527" w:author="OPPO_Haorui" w:date="2021-09-22T11:32:00Z">
        <w:r>
          <w:rPr/>
          <w:t>4</w:t>
          <w:tab/>
          <w:t>response</w:t>
        </w:r>
      </w:ins>
    </w:p>
    <w:p>
      <w:pPr>
        <w:pStyle w:val="B1"/>
        <w:rPr>
          <w:lang w:eastAsia="zh-CN"/>
          <w:ins w:id="3530" w:author="OPPO_Haorui" w:date="2021-09-22T11:32:00Z"/>
        </w:rPr>
      </w:pPr>
      <w:ins w:id="3529" w:author="OPPO_Haorui" w:date="2021-09-22T11:32:00Z">
        <w:r>
          <w:rPr>
            <w:lang w:eastAsia="zh-CN"/>
          </w:rPr>
          <w:t>5</w:t>
          <w:tab/>
          <w:t>metadata_update</w:t>
        </w:r>
      </w:ins>
    </w:p>
    <w:p>
      <w:pPr>
        <w:pStyle w:val="B1"/>
        <w:rPr>
          <w:ins w:id="3532" w:author="OPPO_Haorui" w:date="2021-09-22T11:32:00Z"/>
        </w:rPr>
      </w:pPr>
      <w:ins w:id="3531" w:author="OPPO_Haorui" w:date="2021-09-22T11:32:00Z">
        <w:r>
          <w:rPr/>
          <w:t>6-255</w:t>
          <w:tab/>
          <w:t>Unused</w:t>
        </w:r>
      </w:ins>
    </w:p>
    <w:p>
      <w:pPr>
        <w:pStyle w:val="Heading4"/>
        <w:ind w:left="1418" w:hanging="1418"/>
        <w:rPr>
          <w:ins w:id="3536" w:author="OPPO_Haorui" w:date="2021-09-22T11:32:00Z"/>
        </w:rPr>
      </w:pPr>
      <w:ins w:id="3533" w:author="OPPO_Haorui" w:date="2021-09-22T11:32:00Z">
        <w:r>
          <w:rPr/>
          <w:t>11.4.2.3</w:t>
          <w:tab/>
          <w:t xml:space="preserve">UE </w:t>
        </w:r>
      </w:ins>
      <w:ins w:id="3534" w:author="OPPO_Haorui" w:date="2021-09-22T14:50:00Z">
        <w:r>
          <w:rPr/>
          <w:t>i</w:t>
        </w:r>
      </w:ins>
      <w:ins w:id="3535" w:author="OPPO_Haorui" w:date="2021-09-22T11:32:00Z">
        <w:r>
          <w:rPr/>
          <w:t>dentity</w:t>
        </w:r>
      </w:ins>
    </w:p>
    <w:p>
      <w:pPr>
        <w:pStyle w:val="Normal"/>
        <w:rPr>
          <w:ins w:id="3544" w:author="OPPO_Haorui" w:date="2021-09-22T11:32:00Z"/>
        </w:rPr>
      </w:pPr>
      <w:ins w:id="3537" w:author="OPPO_Haorui" w:date="2021-09-22T11:32:00Z">
        <w:r>
          <w:rPr/>
          <w:t xml:space="preserve">This parameter is used to indicate the requesting UE's identity and is set to the </w:t>
        </w:r>
      </w:ins>
      <w:ins w:id="3538" w:author="OPPO_Haorui" w:date="2021-10-11T16:36:00Z">
        <w:r>
          <w:rPr/>
          <w:t>SUPI</w:t>
        </w:r>
      </w:ins>
      <w:ins w:id="3539" w:author="OPPO_Haorui" w:date="2021-09-22T11:32:00Z">
        <w:r>
          <w:rPr/>
          <w:t xml:space="preserve">. The coding of </w:t>
        </w:r>
      </w:ins>
      <w:ins w:id="3540" w:author="OPPO_Haorui" w:date="2021-10-11T16:36:00Z">
        <w:r>
          <w:rPr/>
          <w:t>SUPI</w:t>
        </w:r>
      </w:ins>
      <w:ins w:id="3541" w:author="OPPO_Haorui" w:date="2021-09-22T11:32:00Z">
        <w:r>
          <w:rPr/>
          <w:t xml:space="preserve"> is defined in 3GPP TS 23.003 [</w:t>
        </w:r>
      </w:ins>
      <w:ins w:id="3542" w:author="OPPO_Haorui" w:date="2021-09-22T14:37:00Z">
        <w:r>
          <w:rPr/>
          <w:t>12</w:t>
        </w:r>
      </w:ins>
      <w:ins w:id="3543" w:author="OPPO_Haorui" w:date="2021-09-22T11:32:00Z">
        <w:r>
          <w:rPr/>
          <w:t>].</w:t>
        </w:r>
      </w:ins>
    </w:p>
    <w:p>
      <w:pPr>
        <w:pStyle w:val="Heading4"/>
        <w:ind w:left="1418" w:hanging="1418"/>
        <w:rPr>
          <w:ins w:id="3548" w:author="OPPO_Haorui" w:date="2021-09-22T11:32:00Z"/>
        </w:rPr>
      </w:pPr>
      <w:ins w:id="3545" w:author="OPPO_Haorui" w:date="2021-09-22T11:32:00Z">
        <w:r>
          <w:rPr/>
          <w:t>11.4.2.4</w:t>
          <w:tab/>
          <w:t xml:space="preserve">Prose </w:t>
        </w:r>
      </w:ins>
      <w:ins w:id="3546" w:author="OPPO_Haorui" w:date="2021-09-22T14:50:00Z">
        <w:r>
          <w:rPr/>
          <w:t>a</w:t>
        </w:r>
      </w:ins>
      <w:ins w:id="3547" w:author="OPPO_Haorui" w:date="2021-09-22T11:32:00Z">
        <w:r>
          <w:rPr/>
          <w:t xml:space="preserve">pplication ID </w:t>
        </w:r>
      </w:ins>
    </w:p>
    <w:p>
      <w:pPr>
        <w:pStyle w:val="Normal"/>
        <w:rPr>
          <w:ins w:id="3555" w:author="OPPO_Haorui" w:date="2021-09-22T11:32:00Z"/>
        </w:rPr>
      </w:pPr>
      <w:ins w:id="3549" w:author="OPPO_Haorui" w:date="2021-09-22T11:32:00Z">
        <w:r>
          <w:rPr>
            <w:lang w:eastAsia="zh-CN"/>
          </w:rPr>
          <w:t xml:space="preserve">This </w:t>
        </w:r>
      </w:ins>
      <w:ins w:id="3550" w:author="OPPO_Haorui" w:date="2021-09-22T11:32:00Z">
        <w:r>
          <w:rPr/>
          <w:t>parameter</w:t>
        </w:r>
      </w:ins>
      <w:ins w:id="3551" w:author="OPPO_Haorui" w:date="2021-09-22T11:32:00Z">
        <w:r>
          <w:rPr>
            <w:lang w:eastAsia="zh-CN"/>
          </w:rPr>
          <w:t xml:space="preserve"> is used to carry </w:t>
        </w:r>
      </w:ins>
      <w:ins w:id="3552" w:author="OPPO_Haorui" w:date="2021-09-22T11:32:00Z">
        <w:r>
          <w:rPr/>
          <w:t>an identity used for open ProSe direct discovery, identifying application related information for the ProSe-enabled UE. It is coded as specified in 3GPP TS 23.003 </w:t>
        </w:r>
      </w:ins>
      <w:ins w:id="3553" w:author="OPPO_Haorui" w:date="2021-09-22T14:37:00Z">
        <w:r>
          <w:rPr/>
          <w:t>[12]</w:t>
        </w:r>
      </w:ins>
      <w:ins w:id="3554" w:author="OPPO_Haorui" w:date="2021-09-22T11:32:00Z">
        <w:r>
          <w:rPr/>
          <w:t>.</w:t>
        </w:r>
      </w:ins>
    </w:p>
    <w:p>
      <w:pPr>
        <w:pStyle w:val="Heading4"/>
        <w:ind w:left="1418" w:hanging="1418"/>
        <w:rPr>
          <w:ins w:id="3559" w:author="OPPO_Haorui" w:date="2021-09-22T11:32:00Z"/>
        </w:rPr>
      </w:pPr>
      <w:ins w:id="3556" w:author="OPPO_Haorui" w:date="2021-09-22T11:32:00Z">
        <w:r>
          <w:rPr/>
          <w:t>11.4.2.5</w:t>
          <w:tab/>
          <w:t xml:space="preserve">Application </w:t>
        </w:r>
      </w:ins>
      <w:ins w:id="3557" w:author="OPPO_Haorui" w:date="2021-09-22T14:50:00Z">
        <w:r>
          <w:rPr/>
          <w:t>i</w:t>
        </w:r>
      </w:ins>
      <w:ins w:id="3558" w:author="OPPO_Haorui" w:date="2021-09-22T11:32:00Z">
        <w:r>
          <w:rPr/>
          <w:t>dentity</w:t>
        </w:r>
      </w:ins>
    </w:p>
    <w:p>
      <w:pPr>
        <w:pStyle w:val="Normal"/>
        <w:rPr>
          <w:ins w:id="3562" w:author="OPPO_Haorui" w:date="2021-09-22T11:32:00Z"/>
        </w:rPr>
      </w:pPr>
      <w:ins w:id="3560" w:author="OPPO_Haorui" w:date="2021-09-22T11:32:00Z">
        <w:r>
          <w:rPr/>
          <w:t xml:space="preserve">This parameter is used to identify the particular application that triggers the DISCOVERY_REQUEST message. </w:t>
        </w:r>
      </w:ins>
      <w:ins w:id="3561" w:author="OPPO_Haorui" w:date="2021-09-22T11:32:00Z">
        <w:r>
          <w:rPr>
            <w:lang w:eastAsia="ko-KR"/>
          </w:rPr>
          <w:t>The format of the Application Identity consists of two parts:</w:t>
        </w:r>
      </w:ins>
    </w:p>
    <w:p>
      <w:pPr>
        <w:pStyle w:val="B1"/>
        <w:rPr>
          <w:ins w:id="3576" w:author="OPPO_Haorui" w:date="2021-09-22T11:32:00Z"/>
        </w:rPr>
      </w:pPr>
      <w:ins w:id="3563" w:author="OPPO_Haorui" w:date="2021-09-22T11:32:00Z">
        <w:r>
          <w:rPr/>
          <w:t>a</w:t>
        </w:r>
      </w:ins>
      <w:ins w:id="3564" w:author="OPPO_Haorui" w:date="2021-09-22T14:39:00Z">
        <w:r>
          <w:rPr/>
          <w:t>)</w:t>
        </w:r>
      </w:ins>
      <w:ins w:id="3565" w:author="OPPO_Haorui" w:date="2021-09-22T11:32:00Z">
        <w:r>
          <w:rPr/>
          <w:tab/>
          <w:t xml:space="preserve">OS ID: </w:t>
        </w:r>
      </w:ins>
      <w:ins w:id="3566" w:author="OPPO_Haorui" w:date="2021-09-22T11:32:00Z">
        <w:r>
          <w:rPr>
            <w:lang w:eastAsia="ko-KR"/>
          </w:rPr>
          <w:t>operating system identifier. The format of the OS ID is a U</w:t>
        </w:r>
      </w:ins>
      <w:ins w:id="3567" w:author="OPPO_Haorui" w:date="2021-09-22T11:32:00Z">
        <w:r>
          <w:rPr>
            <w:lang w:val="en-US" w:eastAsia="ko-KR"/>
          </w:rPr>
          <w:t xml:space="preserve">niversally Unique IDentifier (UUID) </w:t>
        </w:r>
      </w:ins>
      <w:ins w:id="3568" w:author="OPPO_Haorui" w:date="2021-09-22T11:32:00Z">
        <w:r>
          <w:rPr>
            <w:lang w:eastAsia="ko-KR"/>
          </w:rPr>
          <w:t>as specified in IETF</w:t>
        </w:r>
      </w:ins>
      <w:ins w:id="3569" w:author="OPPO_Haorui" w:date="2021-09-22T11:32:00Z">
        <w:r>
          <w:rPr/>
          <w:t> </w:t>
        </w:r>
      </w:ins>
      <w:ins w:id="3570" w:author="OPPO_Haorui" w:date="2021-09-22T11:32:00Z">
        <w:r>
          <w:rPr>
            <w:lang w:eastAsia="ko-KR"/>
          </w:rPr>
          <w:t>RFC</w:t>
        </w:r>
      </w:ins>
      <w:ins w:id="3571" w:author="OPPO_Haorui" w:date="2021-09-22T11:32:00Z">
        <w:r>
          <w:rPr/>
          <w:t> </w:t>
        </w:r>
      </w:ins>
      <w:ins w:id="3572" w:author="OPPO_Haorui" w:date="2021-09-22T11:32:00Z">
        <w:r>
          <w:rPr>
            <w:lang w:eastAsia="ko-KR"/>
          </w:rPr>
          <w:t>4122 [</w:t>
        </w:r>
      </w:ins>
      <w:ins w:id="3573" w:author="OPPO_Haorui" w:date="2021-09-22T14:39:00Z">
        <w:r>
          <w:rPr>
            <w:lang w:eastAsia="ko-KR"/>
          </w:rPr>
          <w:t>rrfc4122</w:t>
        </w:r>
      </w:ins>
      <w:ins w:id="3574" w:author="OPPO_Haorui" w:date="2021-09-22T11:32:00Z">
        <w:r>
          <w:rPr>
            <w:lang w:eastAsia="ko-KR"/>
          </w:rPr>
          <w:t>]</w:t>
        </w:r>
      </w:ins>
      <w:ins w:id="3575" w:author="OPPO_Haorui" w:date="2021-09-22T11:32:00Z">
        <w:r>
          <w:rPr/>
          <w:t>; and</w:t>
        </w:r>
      </w:ins>
    </w:p>
    <w:p>
      <w:pPr>
        <w:pStyle w:val="B1"/>
        <w:rPr>
          <w:ins w:id="3580" w:author="OPPO_Haorui" w:date="2021-09-22T11:32:00Z"/>
        </w:rPr>
      </w:pPr>
      <w:ins w:id="3577" w:author="OPPO_Haorui" w:date="2021-09-22T14:39:00Z">
        <w:r>
          <w:rPr/>
          <w:t>b)</w:t>
        </w:r>
      </w:ins>
      <w:ins w:id="3578" w:author="OPPO_Haorui" w:date="2021-09-22T11:32:00Z">
        <w:r>
          <w:rPr/>
          <w:tab/>
        </w:r>
      </w:ins>
      <w:ins w:id="3579" w:author="OPPO_Haorui" w:date="2021-09-22T11:32:00Z">
        <w:r>
          <w:rPr>
            <w:lang w:eastAsia="ko-KR"/>
          </w:rPr>
          <w:t>OS App ID: a string containing the OS specific application identifier.</w:t>
        </w:r>
      </w:ins>
    </w:p>
    <w:p>
      <w:pPr>
        <w:pStyle w:val="NO"/>
        <w:rPr>
          <w:lang w:eastAsia="ko-KR"/>
          <w:ins w:id="3582" w:author="OPPO_Haorui" w:date="2021-09-22T11:32:00Z"/>
        </w:rPr>
      </w:pPr>
      <w:ins w:id="3581" w:author="OPPO_Haorui" w:date="2021-09-22T11:32:00Z">
        <w:r>
          <w:rPr>
            <w:lang w:val="en-US" w:eastAsia="en-US"/>
          </w:rPr>
          <w:t>NOTE:</w:t>
          <w:tab/>
          <w:t>Further definition of the format of OS App ID is beyond the scope of this specification.</w:t>
        </w:r>
      </w:ins>
    </w:p>
    <w:p>
      <w:pPr>
        <w:pStyle w:val="Heading4"/>
        <w:ind w:left="1418" w:hanging="1418"/>
        <w:rPr>
          <w:ins w:id="3585" w:author="OPPO_Haorui" w:date="2021-09-22T11:32:00Z"/>
        </w:rPr>
      </w:pPr>
      <w:ins w:id="3583" w:author="OPPO_Haorui" w:date="2021-09-22T11:32:00Z">
        <w:r>
          <w:rPr/>
          <w:t>11.4.2.6</w:t>
          <w:tab/>
        </w:r>
      </w:ins>
      <w:ins w:id="3584" w:author="OPPO_Haorui" w:date="2021-09-22T14:40:00Z">
        <w:r>
          <w:rPr/>
          <w:t>ProSe application code</w:t>
        </w:r>
      </w:ins>
    </w:p>
    <w:p>
      <w:pPr>
        <w:pStyle w:val="Normal"/>
        <w:rPr>
          <w:ins w:id="3591" w:author="OPPO_Haorui" w:date="2021-09-22T11:32:00Z"/>
        </w:rPr>
      </w:pPr>
      <w:ins w:id="3586" w:author="OPPO_Haorui" w:date="2021-09-22T11:32:00Z">
        <w:r>
          <w:rPr/>
          <w:t xml:space="preserve">This parameter is used to contain a </w:t>
        </w:r>
      </w:ins>
      <w:ins w:id="3587" w:author="OPPO_Haorui" w:date="2021-09-22T14:40:00Z">
        <w:r>
          <w:rPr/>
          <w:t>ProSe application code</w:t>
        </w:r>
      </w:ins>
      <w:ins w:id="3588" w:author="OPPO_Haorui" w:date="2021-09-22T11:32:00Z">
        <w:r>
          <w:rPr/>
          <w:t xml:space="preserve">. The format of the </w:t>
        </w:r>
      </w:ins>
      <w:ins w:id="3589" w:author="OPPO_Haorui" w:date="2021-09-22T14:40:00Z">
        <w:r>
          <w:rPr/>
          <w:t>ProSe application code</w:t>
        </w:r>
      </w:ins>
      <w:ins w:id="3590" w:author="OPPO_Haorui" w:date="2021-09-22T11:32:00Z">
        <w:r>
          <w:rPr/>
          <w:t xml:space="preserve"> is as follows:</w:t>
        </w:r>
      </w:ins>
    </w:p>
    <w:p>
      <w:pPr>
        <w:pStyle w:val="B1"/>
        <w:rPr>
          <w:ins w:id="3597" w:author="OPPO_Haorui" w:date="2021-09-22T11:32:00Z"/>
        </w:rPr>
      </w:pPr>
      <w:ins w:id="3592" w:author="OPPO_Haorui" w:date="2021-09-22T11:32:00Z">
        <w:r>
          <w:rPr/>
          <w:t>a)</w:t>
          <w:tab/>
          <w:t xml:space="preserve">if the </w:t>
        </w:r>
      </w:ins>
      <w:ins w:id="3593" w:author="OPPO_Haorui" w:date="2021-09-22T14:40:00Z">
        <w:r>
          <w:rPr/>
          <w:t>ProSe application code</w:t>
        </w:r>
      </w:ins>
      <w:ins w:id="3594" w:author="OPPO_Haorui" w:date="2021-09-22T11:32:00Z">
        <w:r>
          <w:rPr/>
          <w:t xml:space="preserve"> is included in a MATCH_REPORT message and application-controlled extension is used, the </w:t>
        </w:r>
      </w:ins>
      <w:ins w:id="3595" w:author="OPPO_Haorui" w:date="2021-09-22T14:40:00Z">
        <w:r>
          <w:rPr/>
          <w:t>ProSe application code</w:t>
        </w:r>
      </w:ins>
      <w:ins w:id="3596" w:author="OPPO_Haorui" w:date="2021-09-22T11:32:00Z">
        <w:r>
          <w:rPr/>
          <w:t xml:space="preserve"> is encoded as a 184 bitstring composed of:</w:t>
        </w:r>
      </w:ins>
    </w:p>
    <w:p>
      <w:pPr>
        <w:pStyle w:val="B2"/>
        <w:rPr>
          <w:ins w:id="3602" w:author="OPPO_Haorui" w:date="2021-09-22T11:32:00Z"/>
        </w:rPr>
      </w:pPr>
      <w:ins w:id="3598" w:author="OPPO_Haorui" w:date="2021-09-22T14:40:00Z">
        <w:r>
          <w:rPr/>
          <w:t>1)</w:t>
        </w:r>
      </w:ins>
      <w:ins w:id="3599" w:author="OPPO_Haorui" w:date="2021-09-22T11:32:00Z">
        <w:r>
          <w:rPr/>
          <w:tab/>
          <w:t xml:space="preserve">the </w:t>
        </w:r>
      </w:ins>
      <w:ins w:id="3600" w:author="OPPO_Haorui" w:date="2021-09-22T14:40:00Z">
        <w:r>
          <w:rPr/>
          <w:t>ProSe application code</w:t>
        </w:r>
      </w:ins>
      <w:ins w:id="3601" w:author="OPPO_Haorui" w:date="2021-09-22T11:32:00Z">
        <w:r>
          <w:rPr/>
          <w:t xml:space="preserve"> Prefix; and </w:t>
        </w:r>
      </w:ins>
    </w:p>
    <w:p>
      <w:pPr>
        <w:pStyle w:val="B2"/>
        <w:rPr>
          <w:ins w:id="3607" w:author="OPPO_Haorui" w:date="2021-09-22T11:32:00Z"/>
        </w:rPr>
      </w:pPr>
      <w:ins w:id="3603" w:author="OPPO_Haorui" w:date="2021-09-22T14:40:00Z">
        <w:r>
          <w:rPr/>
          <w:t>2)</w:t>
        </w:r>
      </w:ins>
      <w:ins w:id="3604" w:author="OPPO_Haorui" w:date="2021-09-22T11:32:00Z">
        <w:r>
          <w:rPr/>
          <w:tab/>
          <w:t xml:space="preserve">the </w:t>
        </w:r>
      </w:ins>
      <w:ins w:id="3605" w:author="OPPO_Haorui" w:date="2021-09-22T14:40:00Z">
        <w:r>
          <w:rPr/>
          <w:t>ProSe application code</w:t>
        </w:r>
      </w:ins>
      <w:ins w:id="3606" w:author="OPPO_Haorui" w:date="2021-09-22T11:32:00Z">
        <w:r>
          <w:rPr/>
          <w:t xml:space="preserve"> Suffix; or</w:t>
        </w:r>
      </w:ins>
    </w:p>
    <w:p>
      <w:pPr>
        <w:pStyle w:val="B1"/>
        <w:rPr>
          <w:ins w:id="3613" w:author="OPPO_Haorui" w:date="2021-09-22T11:32:00Z"/>
        </w:rPr>
      </w:pPr>
      <w:ins w:id="3608" w:author="OPPO_Haorui" w:date="2021-09-22T11:32:00Z">
        <w:r>
          <w:rPr/>
          <w:t>b)</w:t>
          <w:tab/>
          <w:t xml:space="preserve">in all other cases, the </w:t>
        </w:r>
      </w:ins>
      <w:ins w:id="3609" w:author="OPPO_Haorui" w:date="2021-09-22T14:40:00Z">
        <w:r>
          <w:rPr/>
          <w:t>ProSe application</w:t>
        </w:r>
      </w:ins>
      <w:ins w:id="3610" w:author="OPPO_Haorui" w:date="2021-09-22T11:32:00Z">
        <w:r>
          <w:rPr/>
          <w:t xml:space="preserve"> is encoded as a 184 bitstring as defined in 3GPP TS 23.003 </w:t>
        </w:r>
      </w:ins>
      <w:ins w:id="3611" w:author="OPPO_Haorui" w:date="2021-09-22T14:37:00Z">
        <w:r>
          <w:rPr/>
          <w:t>[12]</w:t>
        </w:r>
      </w:ins>
      <w:ins w:id="3612" w:author="OPPO_Haorui" w:date="2021-09-22T11:32:00Z">
        <w:r>
          <w:rPr/>
          <w:t>.</w:t>
        </w:r>
      </w:ins>
    </w:p>
    <w:p>
      <w:pPr>
        <w:pStyle w:val="Heading4"/>
        <w:ind w:left="1418" w:hanging="1418"/>
        <w:rPr>
          <w:ins w:id="3618" w:author="OPPO_Haorui" w:date="2021-09-22T11:32:00Z"/>
        </w:rPr>
      </w:pPr>
      <w:ins w:id="3614" w:author="OPPO_Haorui" w:date="2021-09-22T11:32:00Z">
        <w:r>
          <w:rPr/>
          <w:t>11.4.2.7</w:t>
          <w:tab/>
        </w:r>
      </w:ins>
      <w:ins w:id="3615" w:author="OPPO_Haorui" w:date="2021-09-22T15:24:00Z">
        <w:r>
          <w:rPr/>
          <w:t>validity timer</w:t>
        </w:r>
      </w:ins>
      <w:ins w:id="3616" w:author="OPPO_Haorui" w:date="2021-09-22T11:32:00Z">
        <w:r>
          <w:rPr/>
          <w:t xml:space="preserve"> </w:t>
        </w:r>
      </w:ins>
      <w:ins w:id="3617" w:author="OPPO_Haorui" w:date="2021-09-22T14:44:00Z">
        <w:r>
          <w:rPr/>
          <w:t>T5060</w:t>
        </w:r>
      </w:ins>
    </w:p>
    <w:p>
      <w:pPr>
        <w:pStyle w:val="Normal"/>
        <w:rPr>
          <w:ins w:id="3624" w:author="OPPO_Haorui" w:date="2021-09-22T11:32:00Z"/>
        </w:rPr>
      </w:pPr>
      <w:ins w:id="3619" w:author="OPPO_Haorui" w:date="2021-09-22T11:32:00Z">
        <w:r>
          <w:rPr/>
          <w:t xml:space="preserve">This parameter is used to carry the value of validity timer </w:t>
        </w:r>
      </w:ins>
      <w:ins w:id="3620" w:author="OPPO_Haorui" w:date="2021-09-22T14:44:00Z">
        <w:r>
          <w:rPr/>
          <w:t>T5060</w:t>
        </w:r>
      </w:ins>
      <w:ins w:id="3621" w:author="OPPO_Haorui" w:date="2021-09-22T11:32:00Z">
        <w:r>
          <w:rPr/>
          <w:t xml:space="preserve"> associated with a </w:t>
        </w:r>
      </w:ins>
      <w:ins w:id="3622" w:author="OPPO_Haorui" w:date="2021-09-22T14:40:00Z">
        <w:r>
          <w:rPr/>
          <w:t>ProSe application code</w:t>
        </w:r>
      </w:ins>
      <w:ins w:id="3623" w:author="OPPO_Haorui" w:date="2021-09-22T11:32:00Z">
        <w:r>
          <w:rPr/>
          <w:t xml:space="preserve">. It is an integer in the 1-525600 range representing the timer value in unit of minutes. </w:t>
        </w:r>
      </w:ins>
    </w:p>
    <w:p>
      <w:pPr>
        <w:pStyle w:val="Heading4"/>
        <w:ind w:left="1418" w:hanging="1418"/>
        <w:rPr>
          <w:ins w:id="3630" w:author="OPPO_Haorui" w:date="2021-09-22T11:32:00Z"/>
        </w:rPr>
      </w:pPr>
      <w:ins w:id="3625" w:author="OPPO_Haorui" w:date="2021-09-22T11:32:00Z">
        <w:r>
          <w:rPr/>
          <w:t>11.4.2.8</w:t>
          <w:tab/>
        </w:r>
      </w:ins>
      <w:ins w:id="3626" w:author="OPPO_Haorui" w:date="2021-09-22T11:41:00Z">
        <w:r>
          <w:rPr/>
          <w:t>PC3a</w:t>
        </w:r>
      </w:ins>
      <w:ins w:id="3627" w:author="OPPO_Haorui" w:date="2021-09-22T11:32:00Z">
        <w:r>
          <w:rPr/>
          <w:t xml:space="preserve"> </w:t>
        </w:r>
      </w:ins>
      <w:ins w:id="3628" w:author="OPPO_Haorui" w:date="2021-09-22T14:36:00Z">
        <w:r>
          <w:rPr/>
          <w:t>control protocol</w:t>
        </w:r>
      </w:ins>
      <w:ins w:id="3629" w:author="OPPO_Haorui" w:date="2021-09-22T11:32:00Z">
        <w:r>
          <w:rPr/>
          <w:t xml:space="preserve"> cause value</w:t>
        </w:r>
      </w:ins>
    </w:p>
    <w:p>
      <w:pPr>
        <w:pStyle w:val="Normal"/>
        <w:rPr>
          <w:ins w:id="3634" w:author="OPPO_Haorui" w:date="2021-09-22T11:32:00Z"/>
        </w:rPr>
      </w:pPr>
      <w:ins w:id="3631" w:author="OPPO_Haorui" w:date="2021-09-22T11:32:00Z">
        <w:r>
          <w:rPr/>
          <w:t xml:space="preserve">This parameter is used to indicate the particular reason why a DISCOVERY_REQUEST or MATCH_REPORT message from the UE has been rejected by the </w:t>
        </w:r>
      </w:ins>
      <w:ins w:id="3632" w:author="OPPO_Haorui" w:date="2021-09-22T14:53:00Z">
        <w:r>
          <w:rPr/>
          <w:t>5G DDNMF</w:t>
        </w:r>
      </w:ins>
      <w:ins w:id="3633" w:author="OPPO_Haorui" w:date="2021-09-22T11:32:00Z">
        <w:r>
          <w:rPr/>
          <w:t>. It is an integer in the 0-255 range encoded as follows:</w:t>
        </w:r>
      </w:ins>
    </w:p>
    <w:p>
      <w:pPr>
        <w:pStyle w:val="B1"/>
        <w:rPr>
          <w:ins w:id="3636" w:author="OPPO_Haorui" w:date="2021-09-22T11:32:00Z"/>
        </w:rPr>
      </w:pPr>
      <w:ins w:id="3635" w:author="OPPO_Haorui" w:date="2021-09-22T11:32:00Z">
        <w:r>
          <w:rPr/>
          <w:t>0</w:t>
          <w:tab/>
          <w:t>Reserved</w:t>
        </w:r>
      </w:ins>
    </w:p>
    <w:p>
      <w:pPr>
        <w:pStyle w:val="B1"/>
        <w:rPr>
          <w:ins w:id="3638" w:author="OPPO_Haorui" w:date="2021-09-22T11:32:00Z"/>
        </w:rPr>
      </w:pPr>
      <w:ins w:id="3637" w:author="OPPO_Haorui" w:date="2021-09-22T11:32:00Z">
        <w:r>
          <w:rPr/>
          <w:t>1</w:t>
          <w:tab/>
          <w:t>Invalid Application</w:t>
        </w:r>
      </w:ins>
    </w:p>
    <w:p>
      <w:pPr>
        <w:pStyle w:val="B1"/>
        <w:rPr>
          <w:ins w:id="3642" w:author="OPPO_Haorui" w:date="2021-09-22T11:32:00Z"/>
        </w:rPr>
      </w:pPr>
      <w:ins w:id="3639" w:author="OPPO_Haorui" w:date="2021-09-22T11:32:00Z">
        <w:r>
          <w:rPr/>
          <w:t>2</w:t>
          <w:tab/>
          <w:t xml:space="preserve">Unknown </w:t>
        </w:r>
      </w:ins>
      <w:ins w:id="3640" w:author="OPPO_Haorui" w:date="2021-09-22T14:40:00Z">
        <w:r>
          <w:rPr/>
          <w:t>ProSe application</w:t>
        </w:r>
      </w:ins>
      <w:ins w:id="3641" w:author="OPPO_Haorui" w:date="2021-09-22T11:32:00Z">
        <w:r>
          <w:rPr/>
          <w:t xml:space="preserve"> ID</w:t>
        </w:r>
      </w:ins>
    </w:p>
    <w:p>
      <w:pPr>
        <w:pStyle w:val="B1"/>
        <w:rPr>
          <w:ins w:id="3644" w:author="OPPO_Haorui" w:date="2021-09-22T11:32:00Z"/>
        </w:rPr>
      </w:pPr>
      <w:ins w:id="3643" w:author="OPPO_Haorui" w:date="2021-09-22T11:32:00Z">
        <w:r>
          <w:rPr/>
          <w:t>3</w:t>
          <w:tab/>
          <w:t>UE authorisation failure</w:t>
        </w:r>
      </w:ins>
    </w:p>
    <w:p>
      <w:pPr>
        <w:pStyle w:val="B1"/>
        <w:rPr>
          <w:ins w:id="3647" w:author="OPPO_Haorui" w:date="2021-09-22T11:32:00Z"/>
        </w:rPr>
      </w:pPr>
      <w:ins w:id="3645" w:author="OPPO_Haorui" w:date="2021-09-22T11:32:00Z">
        <w:r>
          <w:rPr/>
          <w:t>4</w:t>
          <w:tab/>
          <w:t xml:space="preserve">Unknown </w:t>
        </w:r>
      </w:ins>
      <w:ins w:id="3646" w:author="OPPO_Haorui" w:date="2021-09-22T14:40:00Z">
        <w:r>
          <w:rPr/>
          <w:t>ProSe application code</w:t>
        </w:r>
      </w:ins>
    </w:p>
    <w:p>
      <w:pPr>
        <w:pStyle w:val="B1"/>
        <w:rPr>
          <w:ins w:id="3649" w:author="OPPO_Haorui" w:date="2021-09-22T11:32:00Z"/>
        </w:rPr>
      </w:pPr>
      <w:ins w:id="3648" w:author="OPPO_Haorui" w:date="2021-09-22T11:32:00Z">
        <w:r>
          <w:rPr/>
          <w:t>5</w:t>
          <w:tab/>
          <w:t>Invalid MIC</w:t>
        </w:r>
      </w:ins>
    </w:p>
    <w:p>
      <w:pPr>
        <w:pStyle w:val="B1"/>
        <w:rPr>
          <w:ins w:id="3651" w:author="OPPO_Haorui" w:date="2021-09-22T11:32:00Z"/>
        </w:rPr>
      </w:pPr>
      <w:ins w:id="3650" w:author="OPPO_Haorui" w:date="2021-09-22T11:32:00Z">
        <w:r>
          <w:rPr/>
          <w:t>6</w:t>
          <w:tab/>
          <w:t>Invalid UTC-based counter</w:t>
        </w:r>
      </w:ins>
    </w:p>
    <w:p>
      <w:pPr>
        <w:pStyle w:val="B1"/>
        <w:rPr>
          <w:ins w:id="3653" w:author="OPPO_Haorui" w:date="2021-09-22T11:32:00Z"/>
        </w:rPr>
      </w:pPr>
      <w:ins w:id="3652" w:author="OPPO_Haorui" w:date="2021-09-22T11:32:00Z">
        <w:r>
          <w:rPr/>
          <w:t>7</w:t>
          <w:tab/>
          <w:t>Invalid Message Format</w:t>
        </w:r>
      </w:ins>
    </w:p>
    <w:p>
      <w:pPr>
        <w:pStyle w:val="B1"/>
        <w:rPr>
          <w:ins w:id="3657" w:author="OPPO_Haorui" w:date="2021-09-22T11:32:00Z"/>
        </w:rPr>
      </w:pPr>
      <w:ins w:id="3654" w:author="OPPO_Haorui" w:date="2021-09-22T11:32:00Z">
        <w:r>
          <w:rPr/>
          <w:t>8</w:t>
          <w:tab/>
          <w:t xml:space="preserve">Scope violation in </w:t>
        </w:r>
      </w:ins>
      <w:ins w:id="3655" w:author="OPPO_Haorui" w:date="2021-09-22T14:40:00Z">
        <w:r>
          <w:rPr/>
          <w:t>ProSe application</w:t>
        </w:r>
      </w:ins>
      <w:ins w:id="3656" w:author="OPPO_Haorui" w:date="2021-09-22T11:32:00Z">
        <w:r>
          <w:rPr/>
          <w:t xml:space="preserve"> ID</w:t>
        </w:r>
      </w:ins>
    </w:p>
    <w:p>
      <w:pPr>
        <w:pStyle w:val="B1"/>
        <w:rPr>
          <w:ins w:id="3659" w:author="OPPO_Haorui" w:date="2021-09-22T11:32:00Z"/>
        </w:rPr>
      </w:pPr>
      <w:ins w:id="3658" w:author="OPPO_Haorui" w:date="2021-09-22T11:32:00Z">
        <w:r>
          <w:rPr/>
          <w:t>9</w:t>
          <w:tab/>
          <w:t>Unknown RPAUID</w:t>
        </w:r>
      </w:ins>
    </w:p>
    <w:p>
      <w:pPr>
        <w:pStyle w:val="B1"/>
        <w:rPr>
          <w:ins w:id="3661" w:author="OPPO_Haorui" w:date="2021-09-22T11:32:00Z"/>
        </w:rPr>
      </w:pPr>
      <w:ins w:id="3660" w:author="OPPO_Haorui" w:date="2021-09-22T11:32:00Z">
        <w:r>
          <w:rPr/>
          <w:t>10</w:t>
          <w:tab/>
          <w:t>Unknown or Invalid Discovery Entry ID</w:t>
        </w:r>
      </w:ins>
    </w:p>
    <w:p>
      <w:pPr>
        <w:pStyle w:val="B1"/>
        <w:rPr>
          <w:ins w:id="3663" w:author="OPPO_Haorui" w:date="2021-09-22T11:32:00Z"/>
        </w:rPr>
      </w:pPr>
      <w:ins w:id="3662" w:author="OPPO_Haorui" w:date="2021-09-22T11:32:00Z">
        <w:r>
          <w:rPr/>
          <w:t>11</w:t>
          <w:tab/>
          <w:t>Invalid Discovery Target</w:t>
        </w:r>
      </w:ins>
    </w:p>
    <w:p>
      <w:pPr>
        <w:pStyle w:val="B1"/>
        <w:rPr>
          <w:ins w:id="3665" w:author="OPPO_Haorui" w:date="2021-09-22T11:32:00Z"/>
        </w:rPr>
      </w:pPr>
      <w:ins w:id="3664" w:author="OPPO_Haorui" w:date="2021-09-22T11:32:00Z">
        <w:r>
          <w:rPr/>
          <w:t>12</w:t>
          <w:tab/>
          <w:t>UE unauthorised for discovery with Application-Controlled Extension</w:t>
        </w:r>
      </w:ins>
    </w:p>
    <w:p>
      <w:pPr>
        <w:pStyle w:val="B1"/>
        <w:rPr>
          <w:ins w:id="3667" w:author="OPPO_Haorui" w:date="2021-09-22T11:32:00Z"/>
        </w:rPr>
      </w:pPr>
      <w:ins w:id="3666" w:author="OPPO_Haorui" w:date="2021-09-22T11:32:00Z">
        <w:r>
          <w:rPr/>
          <w:t>13</w:t>
          <w:tab/>
          <w:t>UE unauthorised for on-demand announcing</w:t>
        </w:r>
      </w:ins>
    </w:p>
    <w:p>
      <w:pPr>
        <w:pStyle w:val="B1"/>
        <w:rPr>
          <w:ins w:id="3669" w:author="OPPO_Haorui" w:date="2021-09-22T11:32:00Z"/>
        </w:rPr>
      </w:pPr>
      <w:ins w:id="3668" w:author="OPPO_Haorui" w:date="2021-09-22T11:32:00Z">
        <w:r>
          <w:rPr/>
          <w:t>14</w:t>
          <w:tab/>
          <w:t>Missing Application Level Container</w:t>
        </w:r>
      </w:ins>
    </w:p>
    <w:p>
      <w:pPr>
        <w:pStyle w:val="B1"/>
        <w:rPr>
          <w:ins w:id="3671" w:author="OPPO_Haorui" w:date="2021-09-22T11:32:00Z"/>
        </w:rPr>
      </w:pPr>
      <w:ins w:id="3670" w:author="OPPO_Haorui" w:date="2021-09-22T11:32:00Z">
        <w:r>
          <w:rPr/>
          <w:t>15</w:t>
          <w:tab/>
          <w:t>Invalid Data in Application Level Container</w:t>
        </w:r>
      </w:ins>
    </w:p>
    <w:p>
      <w:pPr>
        <w:pStyle w:val="B1"/>
        <w:rPr>
          <w:ins w:id="3673" w:author="OPPO_Haorui" w:date="2021-09-22T11:32:00Z"/>
        </w:rPr>
      </w:pPr>
      <w:ins w:id="3672" w:author="OPPO_Haorui" w:date="2021-09-22T11:32:00Z">
        <w:r>
          <w:rPr/>
          <w:t>16</w:t>
          <w:tab/>
          <w:t>Invalid Match Event</w:t>
        </w:r>
      </w:ins>
    </w:p>
    <w:p>
      <w:pPr>
        <w:pStyle w:val="B1"/>
        <w:rPr>
          <w:ins w:id="3680" w:author="OPPO_Haorui" w:date="2021-09-22T11:32:00Z"/>
        </w:rPr>
      </w:pPr>
      <w:ins w:id="3674" w:author="OPPO_Haorui" w:date="2021-09-22T11:32:00Z">
        <w:r>
          <w:rPr>
            <w:lang w:eastAsia="zh-CN"/>
          </w:rPr>
          <w:t>17</w:t>
          <w:tab/>
          <w:t>N</w:t>
        </w:r>
      </w:ins>
      <w:ins w:id="3675" w:author="OPPO_Haorui" w:date="2021-09-22T11:32:00Z">
        <w:r>
          <w:rPr/>
          <w:t xml:space="preserve">o </w:t>
        </w:r>
      </w:ins>
      <w:ins w:id="3676" w:author="OPPO_Haorui" w:date="2021-09-22T11:32:00Z">
        <w:r>
          <w:rPr>
            <w:lang w:eastAsia="zh-CN"/>
          </w:rPr>
          <w:t>V</w:t>
        </w:r>
      </w:ins>
      <w:ins w:id="3677" w:author="OPPO_Haorui" w:date="2021-09-22T11:32:00Z">
        <w:r>
          <w:rPr/>
          <w:t xml:space="preserve">alid </w:t>
        </w:r>
      </w:ins>
      <w:ins w:id="3678" w:author="OPPO_Haorui" w:date="2021-09-22T14:40:00Z">
        <w:r>
          <w:rPr/>
          <w:t>ProSe application code</w:t>
        </w:r>
      </w:ins>
      <w:ins w:id="3679" w:author="OPPO_Haorui" w:date="2021-09-22T11:32:00Z">
        <w:r>
          <w:rPr>
            <w:lang w:eastAsia="zh-CN"/>
          </w:rPr>
          <w:t xml:space="preserve"> </w:t>
        </w:r>
      </w:ins>
    </w:p>
    <w:p>
      <w:pPr>
        <w:pStyle w:val="B1"/>
        <w:rPr>
          <w:lang w:eastAsia="zh-CN"/>
          <w:ins w:id="3682" w:author="OPPO_Haorui" w:date="2021-09-22T11:32:00Z"/>
        </w:rPr>
      </w:pPr>
      <w:ins w:id="3681" w:author="OPPO_Haorui" w:date="2021-09-22T11:32:00Z">
        <w:r>
          <w:rPr>
            <w:lang w:eastAsia="zh-CN"/>
          </w:rPr>
          <w:t>18</w:t>
          <w:tab/>
          <w:t>Invalid UE Identity</w:t>
        </w:r>
      </w:ins>
    </w:p>
    <w:p>
      <w:pPr>
        <w:pStyle w:val="B1"/>
        <w:rPr>
          <w:ins w:id="3684" w:author="OPPO_Haorui" w:date="2021-09-22T11:32:00Z"/>
        </w:rPr>
      </w:pPr>
      <w:ins w:id="3683" w:author="OPPO_Haorui" w:date="2021-09-22T11:32:00Z">
        <w:r>
          <w:rPr/>
          <w:t>19-255</w:t>
          <w:tab/>
          <w:t>Unused</w:t>
        </w:r>
      </w:ins>
    </w:p>
    <w:p>
      <w:pPr>
        <w:pStyle w:val="Heading4"/>
        <w:ind w:left="1418" w:hanging="1418"/>
        <w:rPr>
          <w:ins w:id="3688" w:author="OPPO_Haorui" w:date="2021-09-22T11:32:00Z"/>
        </w:rPr>
      </w:pPr>
      <w:ins w:id="3685" w:author="OPPO_Haorui" w:date="2021-09-22T14:53:00Z">
        <w:r>
          <w:rPr/>
          <w:t>11.4.2.9</w:t>
        </w:r>
      </w:ins>
      <w:ins w:id="3686" w:author="OPPO_Haorui" w:date="2021-09-22T11:32:00Z">
        <w:r>
          <w:rPr/>
          <w:tab/>
        </w:r>
      </w:ins>
      <w:ins w:id="3687" w:author="OPPO_Haorui" w:date="2021-09-22T14:52:00Z">
        <w:r>
          <w:rPr/>
          <w:t>Discovery filter</w:t>
        </w:r>
      </w:ins>
    </w:p>
    <w:p>
      <w:pPr>
        <w:pStyle w:val="Normal"/>
        <w:rPr>
          <w:lang w:val="en-US"/>
          <w:ins w:id="3692" w:author="OPPO_Haorui" w:date="2021-09-22T11:32:00Z"/>
        </w:rPr>
      </w:pPr>
      <w:ins w:id="3689" w:author="OPPO_Haorui" w:date="2021-09-22T11:32:00Z">
        <w:r>
          <w:rPr/>
          <w:t xml:space="preserve">The elements in the </w:t>
        </w:r>
      </w:ins>
      <w:ins w:id="3690" w:author="OPPO_Haorui" w:date="2021-09-22T14:52:00Z">
        <w:r>
          <w:rPr/>
          <w:t>discovery filter</w:t>
        </w:r>
      </w:ins>
      <w:ins w:id="3691" w:author="OPPO_Haorui" w:date="2021-09-22T11:32:00Z">
        <w:r>
          <w:rPr/>
          <w:t xml:space="preserve"> parameter are listed below.</w:t>
        </w:r>
      </w:ins>
    </w:p>
    <w:p>
      <w:pPr>
        <w:pStyle w:val="B1"/>
        <w:rPr>
          <w:ins w:id="3710" w:author="OPPO_Haorui" w:date="2021-09-22T11:32:00Z"/>
        </w:rPr>
      </w:pPr>
      <w:ins w:id="3693" w:author="OPPO_Haorui" w:date="2021-09-22T14:51:00Z">
        <w:r>
          <w:rPr/>
          <w:t>a)</w:t>
        </w:r>
      </w:ins>
      <w:ins w:id="3694" w:author="OPPO_Haorui" w:date="2021-09-22T11:32:00Z">
        <w:r>
          <w:rPr/>
          <w:tab/>
        </w:r>
      </w:ins>
      <w:ins w:id="3695" w:author="OPPO_Haorui" w:date="2021-09-22T14:40:00Z">
        <w:r>
          <w:rPr/>
          <w:t>ProSe application code</w:t>
        </w:r>
      </w:ins>
      <w:ins w:id="3696" w:author="OPPO_Haorui" w:date="2021-09-22T11:32:00Z">
        <w:r>
          <w:rPr/>
          <w:t>: Th</w:t>
        </w:r>
      </w:ins>
      <w:ins w:id="3697" w:author="OPPO_Haorui" w:date="2021-09-22T11:32:00Z">
        <w:r>
          <w:rPr>
            <w:lang w:eastAsia="zh-CN"/>
          </w:rPr>
          <w:t>e</w:t>
        </w:r>
      </w:ins>
      <w:ins w:id="3698" w:author="OPPO_Haorui" w:date="2021-09-22T11:32:00Z">
        <w:r>
          <w:rPr/>
          <w:t xml:space="preserve"> </w:t>
        </w:r>
      </w:ins>
      <w:ins w:id="3699" w:author="OPPO_Haorui" w:date="2021-09-22T14:40:00Z">
        <w:r>
          <w:rPr/>
          <w:t>ProSe application code</w:t>
        </w:r>
      </w:ins>
      <w:ins w:id="3700" w:author="OPPO_Haorui" w:date="2021-09-22T11:32:00Z">
        <w:r>
          <w:rPr/>
          <w:t xml:space="preserve"> is used by a monitoring UE for full or partial matching of PC5_DISCOVERY messages received on the PC5 interface</w:t>
        </w:r>
      </w:ins>
      <w:ins w:id="3701" w:author="OPPO_Haorui" w:date="2021-09-22T11:32:00Z">
        <w:r>
          <w:rPr>
            <w:lang w:eastAsia="zh-CN"/>
          </w:rPr>
          <w:t xml:space="preserve"> (see </w:t>
        </w:r>
      </w:ins>
      <w:ins w:id="3702" w:author="OPPO_Haorui" w:date="2021-09-22T14:30:00Z">
        <w:r>
          <w:rPr>
            <w:lang w:eastAsia="zh-CN"/>
          </w:rPr>
          <w:t>clause</w:t>
        </w:r>
      </w:ins>
      <w:ins w:id="3703" w:author="OPPO_Haorui" w:date="2021-09-22T11:32:00Z">
        <w:r>
          <w:rPr>
            <w:lang w:val="en-US" w:eastAsia="zh-CN"/>
          </w:rPr>
          <w:t> </w:t>
        </w:r>
      </w:ins>
      <w:ins w:id="3704" w:author="OPPO_Haorui" w:date="2021-09-22T11:32:00Z">
        <w:r>
          <w:rPr/>
          <w:t>1</w:t>
        </w:r>
      </w:ins>
      <w:ins w:id="3705" w:author="OPPO_Haorui" w:date="2021-09-22T14:52:00Z">
        <w:r>
          <w:rPr/>
          <w:t>0.2.1</w:t>
        </w:r>
      </w:ins>
      <w:ins w:id="3706" w:author="OPPO_Haorui" w:date="2021-09-22T11:32:00Z">
        <w:r>
          <w:rPr>
            <w:lang w:eastAsia="zh-CN"/>
          </w:rPr>
          <w:t>)</w:t>
        </w:r>
      </w:ins>
      <w:ins w:id="3707" w:author="OPPO_Haorui" w:date="2021-09-22T11:32:00Z">
        <w:r>
          <w:rPr/>
          <w:t xml:space="preserve">. Only one code is allowed in a </w:t>
        </w:r>
      </w:ins>
      <w:ins w:id="3708" w:author="OPPO_Haorui" w:date="2021-09-22T14:52:00Z">
        <w:r>
          <w:rPr/>
          <w:t>discovery filter</w:t>
        </w:r>
      </w:ins>
      <w:ins w:id="3709" w:author="OPPO_Haorui" w:date="2021-09-22T11:32:00Z">
        <w:r>
          <w:rPr/>
          <w:t>;</w:t>
        </w:r>
      </w:ins>
    </w:p>
    <w:p>
      <w:pPr>
        <w:pStyle w:val="B1"/>
        <w:rPr>
          <w:ins w:id="3740" w:author="OPPO_Haorui" w:date="2021-09-22T11:32:00Z"/>
        </w:rPr>
      </w:pPr>
      <w:ins w:id="3711" w:author="OPPO_Haorui" w:date="2021-09-22T14:51:00Z">
        <w:r>
          <w:rPr/>
          <w:t>b)</w:t>
        </w:r>
      </w:ins>
      <w:ins w:id="3712" w:author="OPPO_Haorui" w:date="2021-09-22T11:32:00Z">
        <w:r>
          <w:rPr/>
          <w:tab/>
        </w:r>
      </w:ins>
      <w:ins w:id="3713" w:author="OPPO_Haorui" w:date="2021-09-22T14:40:00Z">
        <w:r>
          <w:rPr/>
          <w:t>ProSe application</w:t>
        </w:r>
      </w:ins>
      <w:ins w:id="3714" w:author="OPPO_Haorui" w:date="2021-09-22T11:32:00Z">
        <w:r>
          <w:rPr/>
          <w:t xml:space="preserve"> </w:t>
        </w:r>
      </w:ins>
      <w:ins w:id="3715" w:author="OPPO_Haorui" w:date="2021-09-22T14:51:00Z">
        <w:r>
          <w:rPr/>
          <w:t>m</w:t>
        </w:r>
      </w:ins>
      <w:ins w:id="3716" w:author="OPPO_Haorui" w:date="2021-09-22T11:32:00Z">
        <w:r>
          <w:rPr/>
          <w:t xml:space="preserve">ask: a bitmask provided by the </w:t>
        </w:r>
      </w:ins>
      <w:ins w:id="3717" w:author="OPPO_Haorui" w:date="2021-09-22T14:53:00Z">
        <w:r>
          <w:rPr/>
          <w:t>5G DDNMF</w:t>
        </w:r>
      </w:ins>
      <w:ins w:id="3718" w:author="OPPO_Haorui" w:date="2021-09-22T11:32:00Z">
        <w:r>
          <w:rPr/>
          <w:t xml:space="preserve"> in order to allow the monitoring UE to perform </w:t>
        </w:r>
      </w:ins>
      <w:ins w:id="3719" w:author="OPPO_Haorui" w:date="2021-09-22T11:32:00Z">
        <w:r>
          <w:rPr>
            <w:lang w:eastAsia="zh-CN"/>
          </w:rPr>
          <w:t xml:space="preserve">a </w:t>
        </w:r>
      </w:ins>
      <w:ins w:id="3720" w:author="OPPO_Haorui" w:date="2021-09-22T11:32:00Z">
        <w:r>
          <w:rPr/>
          <w:t xml:space="preserve">full matching or partial matching of PC5_DISCOVERY messages received on the PC5 interface. </w:t>
        </w:r>
      </w:ins>
      <w:ins w:id="3721" w:author="OPPO_Haorui" w:date="2021-09-22T11:32:00Z">
        <w:r>
          <w:rPr>
            <w:lang w:eastAsia="zh-CN"/>
          </w:rPr>
          <w:t xml:space="preserve">A </w:t>
        </w:r>
      </w:ins>
      <w:ins w:id="3722" w:author="OPPO_Haorui" w:date="2021-09-22T14:40:00Z">
        <w:r>
          <w:rPr>
            <w:lang w:eastAsia="zh-CN"/>
          </w:rPr>
          <w:t>ProSe application</w:t>
        </w:r>
      </w:ins>
      <w:ins w:id="3723" w:author="OPPO_Haorui" w:date="2021-09-22T11:32:00Z">
        <w:r>
          <w:rPr>
            <w:lang w:eastAsia="zh-CN"/>
          </w:rPr>
          <w:t xml:space="preserve"> </w:t>
        </w:r>
      </w:ins>
      <w:ins w:id="3724" w:author="OPPO_Haorui" w:date="2021-09-22T14:51:00Z">
        <w:r>
          <w:rPr>
            <w:lang w:eastAsia="zh-CN"/>
          </w:rPr>
          <w:t>m</w:t>
        </w:r>
      </w:ins>
      <w:ins w:id="3725" w:author="OPPO_Haorui" w:date="2021-09-22T11:32:00Z">
        <w:r>
          <w:rPr>
            <w:lang w:eastAsia="zh-CN"/>
          </w:rPr>
          <w:t xml:space="preserve">ask with all bits set to </w:t>
        </w:r>
      </w:ins>
      <w:ins w:id="3726" w:author="OPPO_Haorui" w:date="2021-09-22T11:32:00Z">
        <w:r>
          <w:rPr>
            <w:lang w:val="en-US" w:eastAsia="zh-TW"/>
          </w:rPr>
          <w:t>"1"</w:t>
        </w:r>
      </w:ins>
      <w:ins w:id="3727" w:author="OPPO_Haorui" w:date="2021-09-22T11:32:00Z">
        <w:r>
          <w:rPr>
            <w:lang w:eastAsia="zh-CN"/>
          </w:rPr>
          <w:t xml:space="preserve"> is used for full matching. One or more </w:t>
        </w:r>
      </w:ins>
      <w:ins w:id="3728" w:author="OPPO_Haorui" w:date="2021-09-22T14:40:00Z">
        <w:r>
          <w:rPr/>
          <w:t>ProSe application</w:t>
        </w:r>
      </w:ins>
      <w:ins w:id="3729" w:author="OPPO_Haorui" w:date="2021-09-22T11:32:00Z">
        <w:r>
          <w:rPr/>
          <w:t xml:space="preserve"> </w:t>
        </w:r>
      </w:ins>
      <w:ins w:id="3730" w:author="OPPO_Haorui" w:date="2021-09-22T14:54:00Z">
        <w:r>
          <w:rPr/>
          <w:t>m</w:t>
        </w:r>
      </w:ins>
      <w:ins w:id="3731" w:author="OPPO_Haorui" w:date="2021-09-22T11:32:00Z">
        <w:r>
          <w:rPr/>
          <w:t xml:space="preserve">asks may be included in a </w:t>
        </w:r>
      </w:ins>
      <w:ins w:id="3732" w:author="OPPO_Haorui" w:date="2021-09-22T14:52:00Z">
        <w:r>
          <w:rPr/>
          <w:t>discovery filter</w:t>
        </w:r>
      </w:ins>
      <w:ins w:id="3733" w:author="OPPO_Haorui" w:date="2021-09-22T11:32:00Z">
        <w:r>
          <w:rPr/>
          <w:t xml:space="preserve">. The length of the </w:t>
        </w:r>
      </w:ins>
      <w:ins w:id="3734" w:author="OPPO_Haorui" w:date="2021-09-22T14:40:00Z">
        <w:r>
          <w:rPr/>
          <w:t>ProSe application</w:t>
        </w:r>
      </w:ins>
      <w:ins w:id="3735" w:author="OPPO_Haorui" w:date="2021-09-22T11:32:00Z">
        <w:r>
          <w:rPr/>
          <w:t xml:space="preserve"> </w:t>
        </w:r>
      </w:ins>
      <w:ins w:id="3736" w:author="OPPO_Haorui" w:date="2021-09-22T14:54:00Z">
        <w:r>
          <w:rPr/>
          <w:t>m</w:t>
        </w:r>
      </w:ins>
      <w:ins w:id="3737" w:author="OPPO_Haorui" w:date="2021-09-22T11:32:00Z">
        <w:r>
          <w:rPr/>
          <w:t xml:space="preserve">ask is as same as the length of </w:t>
        </w:r>
      </w:ins>
      <w:ins w:id="3738" w:author="OPPO_Haorui" w:date="2021-09-22T14:40:00Z">
        <w:r>
          <w:rPr/>
          <w:t>ProSe application code</w:t>
        </w:r>
      </w:ins>
      <w:ins w:id="3739" w:author="OPPO_Haorui" w:date="2021-09-22T11:32:00Z">
        <w:r>
          <w:rPr/>
          <w:t>; and</w:t>
        </w:r>
      </w:ins>
    </w:p>
    <w:p>
      <w:pPr>
        <w:pStyle w:val="B1"/>
        <w:rPr>
          <w:ins w:id="3745" w:author="OPPO_Haorui" w:date="2021-09-22T11:32:00Z"/>
        </w:rPr>
      </w:pPr>
      <w:ins w:id="3741" w:author="OPPO_Haorui" w:date="2021-09-22T14:51:00Z">
        <w:r>
          <w:rPr/>
          <w:t>c)</w:t>
        </w:r>
      </w:ins>
      <w:ins w:id="3742" w:author="OPPO_Haorui" w:date="2021-09-22T11:32:00Z">
        <w:r>
          <w:rPr/>
          <w:tab/>
          <w:t xml:space="preserve">TTLTimer T4002: Time-to-live duration for which the associated </w:t>
        </w:r>
      </w:ins>
      <w:ins w:id="3743" w:author="OPPO_Haorui" w:date="2021-09-22T14:52:00Z">
        <w:r>
          <w:rPr/>
          <w:t>discovery filter</w:t>
        </w:r>
      </w:ins>
      <w:ins w:id="3744" w:author="OPPO_Haorui" w:date="2021-09-22T11:32:00Z">
        <w:r>
          <w:rPr/>
          <w:t xml:space="preserve"> is valid, after which it shall not be used. It is an integer in the 1-525600 range representing the timer value in unit of minutes.</w:t>
        </w:r>
      </w:ins>
    </w:p>
    <w:p>
      <w:pPr>
        <w:pStyle w:val="Heading4"/>
        <w:ind w:left="1418" w:hanging="1418"/>
        <w:rPr>
          <w:ins w:id="3748" w:author="OPPO_Haorui" w:date="2021-09-22T11:32:00Z"/>
        </w:rPr>
      </w:pPr>
      <w:ins w:id="3746" w:author="OPPO_Haorui" w:date="2021-09-22T14:55:00Z">
        <w:r>
          <w:rPr/>
          <w:t>11.4.2.10</w:t>
        </w:r>
      </w:ins>
      <w:ins w:id="3747" w:author="OPPO_Haorui" w:date="2021-09-22T11:32:00Z">
        <w:r>
          <w:rPr/>
          <w:tab/>
          <w:t>Monitored PLMN ID</w:t>
        </w:r>
      </w:ins>
    </w:p>
    <w:p>
      <w:pPr>
        <w:pStyle w:val="Normal"/>
        <w:rPr>
          <w:ins w:id="3756" w:author="OPPO_Haorui" w:date="2021-09-22T11:32:00Z"/>
        </w:rPr>
      </w:pPr>
      <w:ins w:id="3749" w:author="OPPO_Haorui" w:date="2021-09-22T11:32:00Z">
        <w:r>
          <w:rPr/>
          <w:t>This parameter is used to indicate the PLMN ID of the PLMN in which</w:t>
        </w:r>
      </w:ins>
      <w:ins w:id="3750" w:author="OPPO_Haorui" w:date="2021-09-22T11:32:00Z">
        <w:r>
          <w:rPr>
            <w:lang w:val="en-US"/>
          </w:rPr>
          <w:t xml:space="preserve"> the PC5_DISCOVERY message containing a </w:t>
        </w:r>
      </w:ins>
      <w:ins w:id="3751" w:author="OPPO_Haorui" w:date="2021-09-22T14:40:00Z">
        <w:r>
          <w:rPr>
            <w:lang w:val="en-US"/>
          </w:rPr>
          <w:t>ProSe application code</w:t>
        </w:r>
      </w:ins>
      <w:ins w:id="3752" w:author="OPPO_Haorui" w:date="2021-09-22T11:32:00Z">
        <w:r>
          <w:rPr>
            <w:lang w:val="en-US"/>
          </w:rPr>
          <w:t xml:space="preserve"> for which there was a match event was received. </w:t>
        </w:r>
      </w:ins>
      <w:ins w:id="3753" w:author="OPPO_Haorui" w:date="2021-09-22T11:32:00Z">
        <w:r>
          <w:rPr/>
          <w:t>It is coded as specified in 3GPP TS 23.003 </w:t>
        </w:r>
      </w:ins>
      <w:ins w:id="3754" w:author="OPPO_Haorui" w:date="2021-09-22T14:37:00Z">
        <w:r>
          <w:rPr/>
          <w:t>[12]</w:t>
        </w:r>
      </w:ins>
      <w:ins w:id="3755" w:author="OPPO_Haorui" w:date="2021-09-22T11:32:00Z">
        <w:r>
          <w:rPr/>
          <w:t>.</w:t>
        </w:r>
      </w:ins>
    </w:p>
    <w:p>
      <w:pPr>
        <w:pStyle w:val="Heading4"/>
        <w:ind w:left="1418" w:hanging="1418"/>
        <w:rPr>
          <w:ins w:id="3759" w:author="OPPO_Haorui" w:date="2021-09-22T11:32:00Z"/>
        </w:rPr>
      </w:pPr>
      <w:ins w:id="3757" w:author="OPPO_Haorui" w:date="2021-09-22T14:56:00Z">
        <w:r>
          <w:rPr/>
          <w:t>11.4.2.11</w:t>
        </w:r>
      </w:ins>
      <w:ins w:id="3758" w:author="OPPO_Haorui" w:date="2021-09-22T11:32:00Z">
        <w:r>
          <w:rPr/>
          <w:tab/>
          <w:t>VPLMN ID</w:t>
        </w:r>
      </w:ins>
    </w:p>
    <w:p>
      <w:pPr>
        <w:pStyle w:val="Normal"/>
        <w:rPr>
          <w:ins w:id="3763" w:author="OPPO_Haorui" w:date="2021-09-22T11:32:00Z"/>
        </w:rPr>
      </w:pPr>
      <w:ins w:id="3760" w:author="OPPO_Haorui" w:date="2021-09-22T11:32:00Z">
        <w:r>
          <w:rPr/>
          <w:t>This parameter is used to indicate the PLMN ID of the PLMN in which the requesting UE is registered. It is coded as specified in 3GPP TS 23.003 </w:t>
        </w:r>
      </w:ins>
      <w:ins w:id="3761" w:author="OPPO_Haorui" w:date="2021-09-22T14:37:00Z">
        <w:r>
          <w:rPr/>
          <w:t>[12]</w:t>
        </w:r>
      </w:ins>
      <w:ins w:id="3762" w:author="OPPO_Haorui" w:date="2021-09-22T11:32:00Z">
        <w:r>
          <w:rPr/>
          <w:t>.</w:t>
        </w:r>
      </w:ins>
    </w:p>
    <w:p>
      <w:pPr>
        <w:pStyle w:val="Heading4"/>
        <w:ind w:left="1418" w:hanging="1418"/>
        <w:rPr>
          <w:ins w:id="3766" w:author="OPPO_Haorui" w:date="2021-09-22T11:32:00Z"/>
        </w:rPr>
      </w:pPr>
      <w:ins w:id="3764" w:author="OPPO_Haorui" w:date="2021-09-22T14:56:00Z">
        <w:r>
          <w:rPr/>
          <w:t>11.4.2.12</w:t>
        </w:r>
      </w:ins>
      <w:ins w:id="3765" w:author="OPPO_Haorui" w:date="2021-09-22T11:32:00Z">
        <w:r>
          <w:rPr/>
          <w:tab/>
          <w:t>UTC-based counter</w:t>
        </w:r>
      </w:ins>
    </w:p>
    <w:p>
      <w:pPr>
        <w:pStyle w:val="Normal"/>
        <w:rPr>
          <w:ins w:id="3768" w:author="OPPO_Haorui" w:date="2021-09-22T11:32:00Z"/>
        </w:rPr>
      </w:pPr>
      <w:ins w:id="3767" w:author="OPPO_Haorui" w:date="2021-09-22T11:32:00Z">
        <w:r>
          <w:rPr/>
          <w:t>This parameter is used to indicate the UTC time associated with the discovery transmission opportunity in which a PC5_DISCOVERY message is sent. It is expressed in unit of seconds and coded in binary format as the 32 least significant bits of the Coordinated Universal Time as defined in 3GPP TS 36.331 [12].</w:t>
        </w:r>
      </w:ins>
    </w:p>
    <w:p>
      <w:pPr>
        <w:pStyle w:val="Heading4"/>
        <w:ind w:left="1418" w:hanging="1418"/>
        <w:rPr>
          <w:ins w:id="3774" w:author="OPPO_Haorui" w:date="2021-09-22T11:32:00Z"/>
        </w:rPr>
      </w:pPr>
      <w:ins w:id="3769" w:author="OPPO_Haorui" w:date="2021-09-22T14:56:00Z">
        <w:r>
          <w:rPr/>
          <w:t>11.4.2.13</w:t>
        </w:r>
      </w:ins>
      <w:ins w:id="3770" w:author="OPPO_Haorui" w:date="2021-09-22T11:32:00Z">
        <w:r>
          <w:rPr/>
          <w:tab/>
          <w:t xml:space="preserve">Validity </w:t>
        </w:r>
      </w:ins>
      <w:ins w:id="3771" w:author="OPPO_Haorui" w:date="2021-09-22T15:03:00Z">
        <w:r>
          <w:rPr/>
          <w:t>t</w:t>
        </w:r>
      </w:ins>
      <w:ins w:id="3772" w:author="OPPO_Haorui" w:date="2021-09-22T11:32:00Z">
        <w:r>
          <w:rPr/>
          <w:t xml:space="preserve">imer </w:t>
        </w:r>
      </w:ins>
      <w:ins w:id="3773" w:author="OPPO_Haorui" w:date="2021-09-22T14:48:00Z">
        <w:r>
          <w:rPr/>
          <w:t>T5072</w:t>
        </w:r>
      </w:ins>
    </w:p>
    <w:p>
      <w:pPr>
        <w:pStyle w:val="Normal"/>
        <w:rPr>
          <w:ins w:id="3782" w:author="OPPO_Haorui" w:date="2021-09-22T11:32:00Z"/>
        </w:rPr>
      </w:pPr>
      <w:ins w:id="3775" w:author="OPPO_Haorui" w:date="2021-09-22T11:32:00Z">
        <w:r>
          <w:rPr/>
          <w:t xml:space="preserve">This parameter is used to carry the value of </w:t>
        </w:r>
      </w:ins>
      <w:ins w:id="3776" w:author="OPPO_Haorui" w:date="2021-09-22T15:24:00Z">
        <w:r>
          <w:rPr/>
          <w:t>validity timer</w:t>
        </w:r>
      </w:ins>
      <w:ins w:id="3777" w:author="OPPO_Haorui" w:date="2021-09-22T11:32:00Z">
        <w:r>
          <w:rPr/>
          <w:t xml:space="preserve"> </w:t>
        </w:r>
      </w:ins>
      <w:ins w:id="3778" w:author="OPPO_Haorui" w:date="2021-09-22T14:48:00Z">
        <w:r>
          <w:rPr/>
          <w:t>T5072</w:t>
        </w:r>
      </w:ins>
      <w:ins w:id="3779" w:author="OPPO_Haorui" w:date="2021-09-22T11:32:00Z">
        <w:r>
          <w:rPr/>
          <w:t xml:space="preserve"> associated with a </w:t>
        </w:r>
      </w:ins>
      <w:ins w:id="3780" w:author="OPPO_Haorui" w:date="2021-09-22T14:40:00Z">
        <w:r>
          <w:rPr/>
          <w:t>ProSe application code</w:t>
        </w:r>
      </w:ins>
      <w:ins w:id="3781" w:author="OPPO_Haorui" w:date="2021-09-22T11:32:00Z">
        <w:r>
          <w:rPr/>
          <w:t xml:space="preserve"> for which there was a match event. It is an integer in the 1-525600 range representing the timer value in unit of minutes.</w:t>
        </w:r>
      </w:ins>
    </w:p>
    <w:p>
      <w:pPr>
        <w:pStyle w:val="Heading4"/>
        <w:ind w:left="1418" w:hanging="1418"/>
        <w:rPr>
          <w:ins w:id="3787" w:author="OPPO_Haorui" w:date="2021-09-22T11:32:00Z"/>
        </w:rPr>
      </w:pPr>
      <w:ins w:id="3783" w:author="OPPO_Haorui" w:date="2021-09-22T14:57:00Z">
        <w:r>
          <w:rPr/>
          <w:t>11.4.2.14</w:t>
        </w:r>
      </w:ins>
      <w:ins w:id="3784" w:author="OPPO_Haorui" w:date="2021-09-22T11:32:00Z">
        <w:r>
          <w:rPr/>
          <w:tab/>
          <w:t xml:space="preserve">Metadata </w:t>
        </w:r>
      </w:ins>
      <w:ins w:id="3785" w:author="OPPO_Haorui" w:date="2021-09-22T15:03:00Z">
        <w:r>
          <w:rPr/>
          <w:t>f</w:t>
        </w:r>
      </w:ins>
      <w:ins w:id="3786" w:author="OPPO_Haorui" w:date="2021-09-22T11:32:00Z">
        <w:r>
          <w:rPr/>
          <w:t>lag</w:t>
        </w:r>
      </w:ins>
    </w:p>
    <w:p>
      <w:pPr>
        <w:pStyle w:val="Normal"/>
        <w:rPr>
          <w:ins w:id="3794" w:author="OPPO_Haorui" w:date="2021-09-22T11:32:00Z"/>
        </w:rPr>
      </w:pPr>
      <w:ins w:id="3788" w:author="OPPO_Haorui" w:date="2021-09-22T11:32:00Z">
        <w:r>
          <w:rPr/>
          <w:t xml:space="preserve">This parameter is used to indicate whether the UE wishes </w:t>
        </w:r>
      </w:ins>
      <w:ins w:id="3789" w:author="OPPO_Haorui" w:date="2021-09-22T11:32:00Z">
        <w:r>
          <w:rPr>
            <w:lang w:val="en-US"/>
          </w:rPr>
          <w:t xml:space="preserve">to receive the latest metadata information associated with the </w:t>
        </w:r>
      </w:ins>
      <w:ins w:id="3790" w:author="OPPO_Haorui" w:date="2021-09-22T14:40:00Z">
        <w:r>
          <w:rPr>
            <w:lang w:val="en-US"/>
          </w:rPr>
          <w:t>ProSe application</w:t>
        </w:r>
      </w:ins>
      <w:ins w:id="3791" w:author="OPPO_Haorui" w:date="2021-09-22T11:32:00Z">
        <w:r>
          <w:rPr>
            <w:lang w:val="en-US"/>
          </w:rPr>
          <w:t xml:space="preserve"> ID or RPAUID in the MATCH_REPORT_ACK from the </w:t>
        </w:r>
      </w:ins>
      <w:ins w:id="3792" w:author="OPPO_Haorui" w:date="2021-09-22T14:53:00Z">
        <w:r>
          <w:rPr>
            <w:lang w:val="en-US"/>
          </w:rPr>
          <w:t>5G DDNMF</w:t>
        </w:r>
      </w:ins>
      <w:ins w:id="3793" w:author="OPPO_Haorui" w:date="2021-09-22T11:32:00Z">
        <w:r>
          <w:rPr>
            <w:lang w:val="en-US"/>
          </w:rPr>
          <w:t>. It is a Boolean value coded as follows:</w:t>
        </w:r>
      </w:ins>
    </w:p>
    <w:p>
      <w:pPr>
        <w:pStyle w:val="B1"/>
        <w:ind w:left="852" w:hanging="568"/>
        <w:rPr>
          <w:ins w:id="3800" w:author="OPPO_Haorui" w:date="2021-09-22T11:32:00Z"/>
        </w:rPr>
      </w:pPr>
      <w:ins w:id="3795" w:author="OPPO_Haorui" w:date="2021-09-22T11:32:00Z">
        <w:r>
          <w:rPr>
            <w:lang w:val="en-US"/>
          </w:rPr>
          <w:t>False</w:t>
          <w:tab/>
        </w:r>
      </w:ins>
      <w:ins w:id="3796" w:author="OPPO_Haorui" w:date="2021-09-22T11:32:00Z">
        <w:r>
          <w:rPr/>
          <w:t xml:space="preserve">the UE does not wish to receive the latest metadata information associated with the </w:t>
        </w:r>
      </w:ins>
      <w:ins w:id="3797" w:author="OPPO_Haorui" w:date="2021-09-22T14:40:00Z">
        <w:r>
          <w:rPr/>
          <w:t>ProSe application</w:t>
        </w:r>
      </w:ins>
      <w:ins w:id="3798" w:author="OPPO_Haorui" w:date="2021-09-22T11:32:00Z">
        <w:r>
          <w:rPr/>
          <w:t xml:space="preserve"> ID or RPAUID in the MATCH_REPORT_ACK from the </w:t>
        </w:r>
      </w:ins>
      <w:ins w:id="3799" w:author="OPPO_Haorui" w:date="2021-09-22T14:53:00Z">
        <w:r>
          <w:rPr/>
          <w:t>5G DDNMF</w:t>
        </w:r>
      </w:ins>
    </w:p>
    <w:p>
      <w:pPr>
        <w:pStyle w:val="B1"/>
        <w:ind w:left="852" w:hanging="568"/>
        <w:rPr>
          <w:lang w:val="en-US"/>
          <w:ins w:id="3805" w:author="OPPO_Haorui" w:date="2021-09-22T11:32:00Z"/>
        </w:rPr>
      </w:pPr>
      <w:ins w:id="3801" w:author="OPPO_Haorui" w:date="2021-09-22T11:32:00Z">
        <w:r>
          <w:rPr/>
          <w:t>True</w:t>
          <w:tab/>
          <w:t xml:space="preserve">the UE wishes to receive the latest metadata information associated with the </w:t>
        </w:r>
      </w:ins>
      <w:ins w:id="3802" w:author="OPPO_Haorui" w:date="2021-09-22T14:40:00Z">
        <w:r>
          <w:rPr/>
          <w:t>ProSe application</w:t>
        </w:r>
      </w:ins>
      <w:ins w:id="3803" w:author="OPPO_Haorui" w:date="2021-09-22T11:32:00Z">
        <w:r>
          <w:rPr/>
          <w:t xml:space="preserve"> ID or RPAUID in the MATCH_REPORT_ACK message from the </w:t>
        </w:r>
      </w:ins>
      <w:ins w:id="3804" w:author="OPPO_Haorui" w:date="2021-09-22T14:53:00Z">
        <w:r>
          <w:rPr/>
          <w:t>5G DDNMF</w:t>
        </w:r>
      </w:ins>
    </w:p>
    <w:p>
      <w:pPr>
        <w:pStyle w:val="Heading4"/>
        <w:ind w:left="1418" w:hanging="1418"/>
        <w:rPr>
          <w:ins w:id="3808" w:author="OPPO_Haorui" w:date="2021-09-22T11:32:00Z"/>
        </w:rPr>
      </w:pPr>
      <w:ins w:id="3806" w:author="OPPO_Haorui" w:date="2021-09-22T14:57:00Z">
        <w:r>
          <w:rPr/>
          <w:t>11.4.2.15</w:t>
        </w:r>
      </w:ins>
      <w:ins w:id="3807" w:author="OPPO_Haorui" w:date="2021-09-22T11:32:00Z">
        <w:r>
          <w:rPr/>
          <w:tab/>
          <w:t>Metadata</w:t>
        </w:r>
      </w:ins>
    </w:p>
    <w:p>
      <w:pPr>
        <w:pStyle w:val="Normal"/>
        <w:rPr>
          <w:ins w:id="3814" w:author="OPPO_Haorui" w:date="2021-09-22T11:32:00Z"/>
        </w:rPr>
      </w:pPr>
      <w:ins w:id="3809" w:author="OPPO_Haorui" w:date="2021-09-22T11:32:00Z">
        <w:r>
          <w:rPr/>
          <w:t xml:space="preserve">This parameter is used to carry the metadata that is associated with the </w:t>
        </w:r>
      </w:ins>
      <w:ins w:id="3810" w:author="OPPO_Haorui" w:date="2021-09-22T14:40:00Z">
        <w:r>
          <w:rPr/>
          <w:t>ProSe application</w:t>
        </w:r>
      </w:ins>
      <w:ins w:id="3811" w:author="OPPO_Haorui" w:date="2021-09-22T11:32:00Z">
        <w:r>
          <w:rPr/>
          <w:t xml:space="preserve"> ID contained in the MATCH_REPORT_ACK message. The purpose of the metadata is to carry additional application-layer information associated with a particular </w:t>
        </w:r>
      </w:ins>
      <w:ins w:id="3812" w:author="OPPO_Haorui" w:date="2021-09-22T14:40:00Z">
        <w:r>
          <w:rPr/>
          <w:t>ProSe application</w:t>
        </w:r>
      </w:ins>
      <w:ins w:id="3813" w:author="OPPO_Haorui" w:date="2021-09-22T11:32:00Z">
        <w:r>
          <w:rPr/>
          <w:t xml:space="preserve"> ID. Examples of such information are postal address, phone number, URL etc. The length and contents of the metadata are out of scope of 3GPP. The format of the metadata is a UTF8-encoded string.</w:t>
        </w:r>
      </w:ins>
    </w:p>
    <w:p>
      <w:pPr>
        <w:pStyle w:val="Heading4"/>
        <w:ind w:left="1418" w:hanging="1418"/>
        <w:rPr>
          <w:ins w:id="3819" w:author="OPPO_Haorui" w:date="2021-09-22T11:32:00Z"/>
        </w:rPr>
      </w:pPr>
      <w:ins w:id="3815" w:author="OPPO_Haorui" w:date="2021-09-22T14:58:00Z">
        <w:r>
          <w:rPr/>
          <w:t>11.4.2.16</w:t>
        </w:r>
      </w:ins>
      <w:ins w:id="3816" w:author="OPPO_Haorui" w:date="2021-09-22T11:32:00Z">
        <w:r>
          <w:rPr/>
          <w:tab/>
          <w:t xml:space="preserve">Current </w:t>
        </w:r>
      </w:ins>
      <w:ins w:id="3817" w:author="OPPO_Haorui" w:date="2021-09-22T14:58:00Z">
        <w:r>
          <w:rPr/>
          <w:t>t</w:t>
        </w:r>
      </w:ins>
      <w:ins w:id="3818" w:author="OPPO_Haorui" w:date="2021-09-22T11:32:00Z">
        <w:r>
          <w:rPr/>
          <w:t>ime</w:t>
        </w:r>
      </w:ins>
    </w:p>
    <w:p>
      <w:pPr>
        <w:pStyle w:val="Normal"/>
        <w:rPr>
          <w:ins w:id="3824" w:author="OPPO_Haorui" w:date="2021-09-22T11:32:00Z"/>
        </w:rPr>
      </w:pPr>
      <w:ins w:id="3820" w:author="OPPO_Haorui" w:date="2021-09-22T11:32:00Z">
        <w:r>
          <w:rPr/>
          <w:t xml:space="preserve">This parameter is used to carry the </w:t>
        </w:r>
      </w:ins>
      <w:ins w:id="3821" w:author="OPPO_Haorui" w:date="2021-09-22T11:32:00Z">
        <w:r>
          <w:rPr>
            <w:color w:val="000000"/>
          </w:rPr>
          <w:t xml:space="preserve">current UTC-based time at the </w:t>
        </w:r>
      </w:ins>
      <w:ins w:id="3822" w:author="OPPO_Haorui" w:date="2021-09-22T14:53:00Z">
        <w:r>
          <w:rPr>
            <w:color w:val="000000"/>
          </w:rPr>
          <w:t>5G DDNMF</w:t>
        </w:r>
      </w:ins>
      <w:ins w:id="3823" w:author="OPPO_Haorui" w:date="2021-09-22T11:32:00Z">
        <w:r>
          <w:rPr/>
          <w:t xml:space="preserve">. The format of this parameter follows the XML data type defined in table 11.4.1.1 for ProSe parameter type "Time". </w:t>
        </w:r>
      </w:ins>
    </w:p>
    <w:p>
      <w:pPr>
        <w:pStyle w:val="Heading4"/>
        <w:ind w:left="1418" w:hanging="1418"/>
        <w:rPr>
          <w:ins w:id="3829" w:author="OPPO_Haorui" w:date="2021-09-22T11:32:00Z"/>
        </w:rPr>
      </w:pPr>
      <w:ins w:id="3825" w:author="OPPO_Haorui" w:date="2021-09-22T14:59:00Z">
        <w:r>
          <w:rPr/>
          <w:t>11.4.2.17</w:t>
        </w:r>
      </w:ins>
      <w:ins w:id="3826" w:author="OPPO_Haorui" w:date="2021-09-22T11:32:00Z">
        <w:r>
          <w:rPr/>
          <w:tab/>
          <w:t xml:space="preserve">Max </w:t>
        </w:r>
      </w:ins>
      <w:ins w:id="3827" w:author="OPPO_Haorui" w:date="2021-09-22T14:58:00Z">
        <w:r>
          <w:rPr/>
          <w:t>o</w:t>
        </w:r>
      </w:ins>
      <w:ins w:id="3828" w:author="OPPO_Haorui" w:date="2021-09-22T11:32:00Z">
        <w:r>
          <w:rPr/>
          <w:t>ffset</w:t>
        </w:r>
      </w:ins>
    </w:p>
    <w:p>
      <w:pPr>
        <w:pStyle w:val="Normal"/>
        <w:rPr>
          <w:ins w:id="3839" w:author="OPPO_Haorui" w:date="2021-09-22T11:32:00Z"/>
        </w:rPr>
      </w:pPr>
      <w:ins w:id="3830" w:author="OPPO_Haorui" w:date="2021-09-22T11:32:00Z">
        <w:r>
          <w:rPr/>
          <w:t xml:space="preserve">This parameter is used to indicate </w:t>
        </w:r>
      </w:ins>
      <w:ins w:id="3831" w:author="OPPO_Haorui" w:date="2021-09-22T11:32:00Z">
        <w:r>
          <w:rPr>
            <w:color w:val="000000"/>
          </w:rPr>
          <w:t>the maximum time difference between the time on the UE's ProSe clock and the UTC-based counter associated with the discovery slot in seconds, as specified in 3GPP TS 33.</w:t>
        </w:r>
      </w:ins>
      <w:ins w:id="3832" w:author="OPPO_Haorui" w:date="2021-09-22T14:59:00Z">
        <w:r>
          <w:rPr>
            <w:color w:val="000000"/>
          </w:rPr>
          <w:t>xxx</w:t>
        </w:r>
      </w:ins>
      <w:ins w:id="3833" w:author="OPPO_Haorui" w:date="2021-09-22T11:32:00Z">
        <w:r>
          <w:rPr>
            <w:color w:val="000000"/>
          </w:rPr>
          <w:t> </w:t>
        </w:r>
      </w:ins>
      <w:ins w:id="3834" w:author="OPPO_Haorui" w:date="2021-09-22T11:32:00Z">
        <w:r>
          <w:rPr/>
          <w:t>[</w:t>
        </w:r>
      </w:ins>
      <w:ins w:id="3835" w:author="OPPO_Haorui" w:date="2021-09-22T14:59:00Z">
        <w:r>
          <w:rPr/>
          <w:t>x</w:t>
        </w:r>
      </w:ins>
      <w:ins w:id="3836" w:author="OPPO_Haorui" w:date="2021-09-22T11:32:00Z">
        <w:r>
          <w:rPr/>
          <w:t xml:space="preserve">]. The Max </w:t>
        </w:r>
      </w:ins>
      <w:ins w:id="3837" w:author="OPPO_Haorui" w:date="2021-09-22T14:59:00Z">
        <w:r>
          <w:rPr/>
          <w:t>o</w:t>
        </w:r>
      </w:ins>
      <w:ins w:id="3838" w:author="OPPO_Haorui" w:date="2021-09-22T11:32:00Z">
        <w:r>
          <w:rPr/>
          <w:t>ffset is an integer in the 1-32 range.</w:t>
        </w:r>
      </w:ins>
    </w:p>
    <w:p>
      <w:pPr>
        <w:pStyle w:val="Heading4"/>
        <w:ind w:left="1418" w:hanging="1418"/>
        <w:rPr>
          <w:ins w:id="3844" w:author="OPPO_Haorui" w:date="2021-09-22T11:32:00Z"/>
        </w:rPr>
      </w:pPr>
      <w:ins w:id="3840" w:author="OPPO_Haorui" w:date="2021-09-22T14:59:00Z">
        <w:r>
          <w:rPr/>
          <w:t>11.4.2.18</w:t>
        </w:r>
      </w:ins>
      <w:ins w:id="3841" w:author="OPPO_Haorui" w:date="2021-09-22T11:32:00Z">
        <w:r>
          <w:rPr/>
          <w:tab/>
          <w:t xml:space="preserve">Discovery </w:t>
        </w:r>
      </w:ins>
      <w:ins w:id="3842" w:author="OPPO_Haorui" w:date="2021-09-22T14:58:00Z">
        <w:r>
          <w:rPr/>
          <w:t>t</w:t>
        </w:r>
      </w:ins>
      <w:ins w:id="3843" w:author="OPPO_Haorui" w:date="2021-09-22T11:32:00Z">
        <w:r>
          <w:rPr/>
          <w:t>ype</w:t>
        </w:r>
      </w:ins>
    </w:p>
    <w:p>
      <w:pPr>
        <w:pStyle w:val="Normal"/>
        <w:rPr>
          <w:ins w:id="3848" w:author="OPPO_Haorui" w:date="2021-09-22T11:32:00Z"/>
        </w:rPr>
      </w:pPr>
      <w:ins w:id="3845" w:author="OPPO_Haorui" w:date="2021-09-22T11:32:00Z">
        <w:r>
          <w:rPr/>
          <w:t>This parameter is used to indicate the type of ProSe direct discovery contained in the DISCOVERY_RE</w:t>
        </w:r>
      </w:ins>
      <w:ins w:id="3846" w:author="OPPO_Haorui" w:date="2021-09-22T11:32:00Z">
        <w:r>
          <w:rPr>
            <w:lang w:eastAsia="zh-CN"/>
          </w:rPr>
          <w:t>QUEST</w:t>
        </w:r>
      </w:ins>
      <w:ins w:id="3847" w:author="OPPO_Haorui" w:date="2021-09-22T11:32:00Z">
        <w:r>
          <w:rPr/>
          <w:t xml:space="preserve"> message or MATCH_REPORT message. It is an integer in the 0-3 range encoded as follows:</w:t>
        </w:r>
      </w:ins>
    </w:p>
    <w:p>
      <w:pPr>
        <w:pStyle w:val="B1"/>
        <w:rPr>
          <w:ins w:id="3850" w:author="OPPO_Haorui" w:date="2021-09-22T11:32:00Z"/>
        </w:rPr>
      </w:pPr>
      <w:ins w:id="3849" w:author="OPPO_Haorui" w:date="2021-09-22T11:32:00Z">
        <w:r>
          <w:rPr/>
          <w:t>0</w:t>
          <w:tab/>
          <w:t>Reserved</w:t>
        </w:r>
      </w:ins>
    </w:p>
    <w:p>
      <w:pPr>
        <w:pStyle w:val="B1"/>
        <w:rPr>
          <w:ins w:id="3852" w:author="OPPO_Haorui" w:date="2021-09-22T11:32:00Z"/>
        </w:rPr>
      </w:pPr>
      <w:ins w:id="3851" w:author="OPPO_Haorui" w:date="2021-09-22T11:32:00Z">
        <w:r>
          <w:rPr/>
          <w:t>1</w:t>
          <w:tab/>
          <w:t>Open discovery</w:t>
        </w:r>
      </w:ins>
    </w:p>
    <w:p>
      <w:pPr>
        <w:pStyle w:val="B1"/>
        <w:rPr>
          <w:ins w:id="3854" w:author="OPPO_Haorui" w:date="2021-09-22T11:32:00Z"/>
        </w:rPr>
      </w:pPr>
      <w:ins w:id="3853" w:author="OPPO_Haorui" w:date="2021-09-22T11:32:00Z">
        <w:r>
          <w:rPr/>
          <w:t>2</w:t>
          <w:tab/>
          <w:t>Restricted discovery</w:t>
        </w:r>
      </w:ins>
    </w:p>
    <w:p>
      <w:pPr>
        <w:pStyle w:val="B1"/>
        <w:rPr>
          <w:ins w:id="3856" w:author="OPPO_Haorui" w:date="2021-09-22T11:32:00Z"/>
        </w:rPr>
      </w:pPr>
      <w:ins w:id="3855" w:author="OPPO_Haorui" w:date="2021-09-22T11:32:00Z">
        <w:r>
          <w:rPr/>
          <w:t>3</w:t>
          <w:tab/>
          <w:t>Unused</w:t>
        </w:r>
      </w:ins>
    </w:p>
    <w:p>
      <w:pPr>
        <w:pStyle w:val="Heading4"/>
        <w:ind w:left="1418" w:hanging="1418"/>
        <w:rPr>
          <w:ins w:id="3866" w:author="OPPO_Haorui" w:date="2021-09-22T11:32:00Z"/>
        </w:rPr>
      </w:pPr>
      <w:ins w:id="3857" w:author="OPPO_Haorui" w:date="2021-09-22T15:00:00Z">
        <w:r>
          <w:rPr/>
          <w:t>11.4.2.19</w:t>
        </w:r>
      </w:ins>
      <w:ins w:id="3858" w:author="OPPO_Haorui" w:date="2021-09-22T11:32:00Z">
        <w:r>
          <w:rPr/>
          <w:tab/>
          <w:t xml:space="preserve">Match </w:t>
        </w:r>
      </w:ins>
      <w:ins w:id="3859" w:author="OPPO_Haorui" w:date="2021-09-22T15:00:00Z">
        <w:r>
          <w:rPr/>
          <w:t>r</w:t>
        </w:r>
      </w:ins>
      <w:ins w:id="3860" w:author="OPPO_Haorui" w:date="2021-09-22T11:32:00Z">
        <w:r>
          <w:rPr/>
          <w:t xml:space="preserve">eport </w:t>
        </w:r>
      </w:ins>
      <w:ins w:id="3861" w:author="OPPO_Haorui" w:date="2021-09-22T15:00:00Z">
        <w:r>
          <w:rPr/>
          <w:t>r</w:t>
        </w:r>
      </w:ins>
      <w:ins w:id="3862" w:author="OPPO_Haorui" w:date="2021-09-22T11:32:00Z">
        <w:r>
          <w:rPr/>
          <w:t xml:space="preserve">efresh </w:t>
        </w:r>
      </w:ins>
      <w:ins w:id="3863" w:author="OPPO_Haorui" w:date="2021-09-22T15:00:00Z">
        <w:r>
          <w:rPr/>
          <w:t>ti</w:t>
        </w:r>
      </w:ins>
      <w:ins w:id="3864" w:author="OPPO_Haorui" w:date="2021-09-22T11:32:00Z">
        <w:r>
          <w:rPr/>
          <w:t xml:space="preserve">mer </w:t>
        </w:r>
      </w:ins>
      <w:ins w:id="3865" w:author="OPPO_Haorui" w:date="2021-09-22T14:48:00Z">
        <w:r>
          <w:rPr/>
          <w:t>T5074</w:t>
        </w:r>
      </w:ins>
    </w:p>
    <w:p>
      <w:pPr>
        <w:pStyle w:val="Normal"/>
        <w:rPr>
          <w:ins w:id="3878" w:author="OPPO_Haorui" w:date="2021-09-22T11:32:00Z"/>
        </w:rPr>
      </w:pPr>
      <w:ins w:id="3867" w:author="OPPO_Haorui" w:date="2021-09-22T11:32:00Z">
        <w:r>
          <w:rPr/>
          <w:t xml:space="preserve">This parameter is used to carry the value of </w:t>
        </w:r>
      </w:ins>
      <w:ins w:id="3868" w:author="OPPO_Haorui" w:date="2021-09-22T15:00:00Z">
        <w:r>
          <w:rPr/>
          <w:t>m</w:t>
        </w:r>
      </w:ins>
      <w:ins w:id="3869" w:author="OPPO_Haorui" w:date="2021-09-22T11:32:00Z">
        <w:r>
          <w:rPr/>
          <w:t xml:space="preserve">atch </w:t>
        </w:r>
      </w:ins>
      <w:ins w:id="3870" w:author="OPPO_Haorui" w:date="2021-09-22T15:00:00Z">
        <w:r>
          <w:rPr/>
          <w:t>r</w:t>
        </w:r>
      </w:ins>
      <w:ins w:id="3871" w:author="OPPO_Haorui" w:date="2021-09-22T11:32:00Z">
        <w:r>
          <w:rPr/>
          <w:t xml:space="preserve">eport </w:t>
        </w:r>
      </w:ins>
      <w:ins w:id="3872" w:author="OPPO_Haorui" w:date="2021-09-22T15:00:00Z">
        <w:r>
          <w:rPr/>
          <w:t>r</w:t>
        </w:r>
      </w:ins>
      <w:ins w:id="3873" w:author="OPPO_Haorui" w:date="2021-09-22T11:32:00Z">
        <w:r>
          <w:rPr/>
          <w:t xml:space="preserve">efresh timer </w:t>
        </w:r>
      </w:ins>
      <w:ins w:id="3874" w:author="OPPO_Haorui" w:date="2021-09-22T14:48:00Z">
        <w:r>
          <w:rPr/>
          <w:t>T5074</w:t>
        </w:r>
      </w:ins>
      <w:ins w:id="3875" w:author="OPPO_Haorui" w:date="2021-09-22T11:32:00Z">
        <w:r>
          <w:rPr/>
          <w:t xml:space="preserve"> associated with a </w:t>
        </w:r>
      </w:ins>
      <w:ins w:id="3876" w:author="OPPO_Haorui" w:date="2021-09-22T14:40:00Z">
        <w:r>
          <w:rPr/>
          <w:t>ProSe application code</w:t>
        </w:r>
      </w:ins>
      <w:ins w:id="3877" w:author="OPPO_Haorui" w:date="2021-09-22T11:32:00Z">
        <w:r>
          <w:rPr/>
          <w:t xml:space="preserve"> for which there was a match event. It is an integer in the 1-525600 range representing the timer value in unit of minutes.</w:t>
        </w:r>
      </w:ins>
    </w:p>
    <w:p>
      <w:pPr>
        <w:pStyle w:val="Heading4"/>
        <w:ind w:left="1418" w:hanging="1418"/>
        <w:rPr>
          <w:ins w:id="3883" w:author="OPPO_Haorui" w:date="2021-09-22T11:32:00Z"/>
        </w:rPr>
      </w:pPr>
      <w:ins w:id="3879" w:author="OPPO_Haorui" w:date="2021-09-22T15:00:00Z">
        <w:r>
          <w:rPr/>
          <w:t>11.4.2.20</w:t>
        </w:r>
      </w:ins>
      <w:ins w:id="3880" w:author="OPPO_Haorui" w:date="2021-09-22T11:32:00Z">
        <w:r>
          <w:rPr/>
          <w:tab/>
          <w:t xml:space="preserve">Requested </w:t>
        </w:r>
      </w:ins>
      <w:ins w:id="3881" w:author="OPPO_Haorui" w:date="2021-09-22T15:01:00Z">
        <w:r>
          <w:rPr/>
          <w:t>t</w:t>
        </w:r>
      </w:ins>
      <w:ins w:id="3882" w:author="OPPO_Haorui" w:date="2021-09-22T11:32:00Z">
        <w:r>
          <w:rPr/>
          <w:t>imer</w:t>
        </w:r>
      </w:ins>
    </w:p>
    <w:p>
      <w:pPr>
        <w:pStyle w:val="Normal"/>
        <w:rPr>
          <w:ins w:id="3924" w:author="OPPO_Haorui" w:date="2021-09-22T11:32:00Z"/>
        </w:rPr>
      </w:pPr>
      <w:ins w:id="3884" w:author="OPPO_Haorui" w:date="2021-09-22T11:32:00Z">
        <w:r>
          <w:rPr>
            <w:lang w:eastAsia="zh-CN"/>
          </w:rPr>
          <w:t xml:space="preserve">During the announce request procedure for </w:t>
        </w:r>
      </w:ins>
      <w:ins w:id="3885" w:author="OPPO_Haorui" w:date="2021-09-22T11:32:00Z">
        <w:r>
          <w:rPr>
            <w:lang w:val="en-US"/>
          </w:rPr>
          <w:t>open ProSe direct discovery</w:t>
        </w:r>
      </w:ins>
      <w:ins w:id="3886" w:author="OPPO_Haorui" w:date="2021-09-22T11:32:00Z">
        <w:r>
          <w:rPr>
            <w:lang w:eastAsia="zh-CN"/>
          </w:rPr>
          <w:t xml:space="preserve"> or</w:t>
        </w:r>
      </w:ins>
      <w:ins w:id="3887" w:author="OPPO_Haorui" w:date="2021-09-22T11:32:00Z">
        <w:r>
          <w:rPr>
            <w:lang w:val="en-US"/>
          </w:rPr>
          <w:t xml:space="preserve"> restricted ProSe direct discovery model A</w:t>
        </w:r>
      </w:ins>
      <w:ins w:id="3888" w:author="OPPO_Haorui" w:date="2021-09-22T11:32:00Z">
        <w:r>
          <w:rPr>
            <w:lang w:eastAsia="zh-CN"/>
          </w:rPr>
          <w:t xml:space="preserve">, the </w:t>
        </w:r>
      </w:ins>
      <w:ins w:id="3889" w:author="OPPO_Haorui" w:date="2021-09-22T15:01:00Z">
        <w:r>
          <w:rPr>
            <w:lang w:eastAsia="zh-CN"/>
          </w:rPr>
          <w:t>r</w:t>
        </w:r>
      </w:ins>
      <w:ins w:id="3890" w:author="OPPO_Haorui" w:date="2021-09-22T11:32:00Z">
        <w:r>
          <w:rPr>
            <w:lang w:eastAsia="zh-CN"/>
          </w:rPr>
          <w:t xml:space="preserve">equested </w:t>
        </w:r>
      </w:ins>
      <w:ins w:id="3891" w:author="OPPO_Haorui" w:date="2021-09-22T15:01:00Z">
        <w:r>
          <w:rPr>
            <w:lang w:eastAsia="zh-CN"/>
          </w:rPr>
          <w:t>t</w:t>
        </w:r>
      </w:ins>
      <w:ins w:id="3892" w:author="OPPO_Haorui" w:date="2021-09-22T11:32:00Z">
        <w:r>
          <w:rPr>
            <w:lang w:eastAsia="zh-CN"/>
          </w:rPr>
          <w:t xml:space="preserve">imer element is used to carry the length of validity timer associated with the </w:t>
        </w:r>
      </w:ins>
      <w:ins w:id="3893" w:author="OPPO_Haorui" w:date="2021-09-22T14:40:00Z">
        <w:r>
          <w:rPr>
            <w:lang w:eastAsia="zh-CN"/>
          </w:rPr>
          <w:t>ProSe application code</w:t>
        </w:r>
      </w:ins>
      <w:ins w:id="3894" w:author="OPPO_Haorui" w:date="2021-09-22T11:32:00Z">
        <w:r>
          <w:rPr>
            <w:lang w:eastAsia="zh-CN"/>
          </w:rPr>
          <w:t xml:space="preserve"> or the </w:t>
        </w:r>
      </w:ins>
      <w:ins w:id="3895" w:author="OPPO_Haorui" w:date="2021-09-22T11:32:00Z">
        <w:r>
          <w:rPr/>
          <w:t xml:space="preserve">ProSe </w:t>
        </w:r>
      </w:ins>
      <w:ins w:id="3896" w:author="OPPO_Haorui" w:date="2021-09-22T15:01:00Z">
        <w:r>
          <w:rPr/>
          <w:t>r</w:t>
        </w:r>
      </w:ins>
      <w:ins w:id="3897" w:author="OPPO_Haorui" w:date="2021-09-22T11:32:00Z">
        <w:r>
          <w:rPr/>
          <w:t xml:space="preserve">estricted </w:t>
        </w:r>
      </w:ins>
      <w:ins w:id="3898" w:author="OPPO_Haorui" w:date="2021-09-22T15:01:00Z">
        <w:r>
          <w:rPr/>
          <w:t>c</w:t>
        </w:r>
      </w:ins>
      <w:ins w:id="3899" w:author="OPPO_Haorui" w:date="2021-09-22T11:32:00Z">
        <w:r>
          <w:rPr/>
          <w:t>ode</w:t>
        </w:r>
      </w:ins>
      <w:ins w:id="3900" w:author="OPPO_Haorui" w:date="2021-09-22T11:32:00Z">
        <w:r>
          <w:rPr>
            <w:lang w:eastAsia="zh-CN"/>
          </w:rPr>
          <w:t xml:space="preserve"> that the UE expects to receive from the </w:t>
        </w:r>
      </w:ins>
      <w:ins w:id="3901" w:author="OPPO_Haorui" w:date="2021-09-22T14:53:00Z">
        <w:r>
          <w:rPr>
            <w:lang w:eastAsia="zh-CN"/>
          </w:rPr>
          <w:t>5G DDNMF</w:t>
        </w:r>
      </w:ins>
      <w:ins w:id="3902" w:author="OPPO_Haorui" w:date="2021-09-22T11:32:00Z">
        <w:r>
          <w:rPr>
            <w:lang w:eastAsia="zh-CN"/>
          </w:rPr>
          <w:t xml:space="preserve">.When the </w:t>
        </w:r>
      </w:ins>
      <w:ins w:id="3903" w:author="OPPO_Haorui" w:date="2021-09-22T11:32:00Z">
        <w:r>
          <w:rPr>
            <w:lang w:val="en-US"/>
          </w:rPr>
          <w:t>procedure is</w:t>
        </w:r>
      </w:ins>
      <w:ins w:id="3904" w:author="OPPO_Haorui" w:date="2021-09-22T11:32:00Z">
        <w:r>
          <w:rPr>
            <w:lang w:val="en-US" w:eastAsia="zh-CN"/>
          </w:rPr>
          <w:t xml:space="preserve"> </w:t>
        </w:r>
      </w:ins>
      <w:ins w:id="3905" w:author="OPPO_Haorui" w:date="2021-09-22T11:32:00Z">
        <w:r>
          <w:rPr>
            <w:lang w:eastAsia="zh-CN"/>
          </w:rPr>
          <w:t xml:space="preserve">to inform the </w:t>
        </w:r>
      </w:ins>
      <w:ins w:id="3906" w:author="OPPO_Haorui" w:date="2021-09-22T14:53:00Z">
        <w:r>
          <w:rPr>
            <w:lang w:eastAsia="zh-CN"/>
          </w:rPr>
          <w:t>5G DDNMF</w:t>
        </w:r>
      </w:ins>
      <w:ins w:id="3907" w:author="OPPO_Haorui" w:date="2021-09-22T11:32:00Z">
        <w:r>
          <w:rPr>
            <w:lang w:eastAsia="zh-CN"/>
          </w:rPr>
          <w:t xml:space="preserve"> that the UE wants to stop announcing a</w:t>
        </w:r>
      </w:ins>
      <w:ins w:id="3908" w:author="OPPO_Haorui" w:date="2021-09-22T11:32:00Z">
        <w:r>
          <w:rPr/>
          <w:t xml:space="preserve"> </w:t>
        </w:r>
      </w:ins>
      <w:ins w:id="3909" w:author="OPPO_Haorui" w:date="2021-09-22T14:40:00Z">
        <w:r>
          <w:rPr/>
          <w:t>ProSe application code</w:t>
        </w:r>
      </w:ins>
      <w:ins w:id="3910" w:author="OPPO_Haorui" w:date="2021-09-22T11:32:00Z">
        <w:r>
          <w:rPr/>
          <w:t xml:space="preserve"> or </w:t>
        </w:r>
      </w:ins>
      <w:ins w:id="3911" w:author="OPPO_Haorui" w:date="2021-09-22T11:32:00Z">
        <w:r>
          <w:rPr>
            <w:lang w:eastAsia="zh-CN"/>
          </w:rPr>
          <w:t xml:space="preserve">a </w:t>
        </w:r>
      </w:ins>
      <w:ins w:id="3912" w:author="OPPO_Haorui" w:date="2021-09-22T11:32:00Z">
        <w:r>
          <w:rPr/>
          <w:t xml:space="preserve">ProSe </w:t>
        </w:r>
      </w:ins>
      <w:ins w:id="3913" w:author="OPPO_Haorui" w:date="2021-09-22T15:01:00Z">
        <w:r>
          <w:rPr/>
          <w:t>r</w:t>
        </w:r>
      </w:ins>
      <w:ins w:id="3914" w:author="OPPO_Haorui" w:date="2021-09-22T11:32:00Z">
        <w:r>
          <w:rPr/>
          <w:t xml:space="preserve">estricted </w:t>
        </w:r>
      </w:ins>
      <w:ins w:id="3915" w:author="OPPO_Haorui" w:date="2021-09-22T15:01:00Z">
        <w:r>
          <w:rPr/>
          <w:t>c</w:t>
        </w:r>
      </w:ins>
      <w:ins w:id="3916" w:author="OPPO_Haorui" w:date="2021-09-22T11:32:00Z">
        <w:r>
          <w:rPr/>
          <w:t xml:space="preserve">ode </w:t>
        </w:r>
      </w:ins>
      <w:ins w:id="3917" w:author="OPPO_Haorui" w:date="2021-09-22T11:32:00Z">
        <w:r>
          <w:rPr>
            <w:lang w:eastAsia="zh-CN"/>
          </w:rPr>
          <w:t>before the associated valid timer expires, the</w:t>
        </w:r>
      </w:ins>
      <w:ins w:id="3918" w:author="OPPO_Haorui" w:date="2021-09-22T11:32:00Z">
        <w:r>
          <w:rPr/>
          <w:t xml:space="preserve"> </w:t>
        </w:r>
      </w:ins>
      <w:ins w:id="3919" w:author="OPPO_Haorui" w:date="2021-09-22T15:01:00Z">
        <w:r>
          <w:rPr/>
          <w:t>r</w:t>
        </w:r>
      </w:ins>
      <w:ins w:id="3920" w:author="OPPO_Haorui" w:date="2021-09-22T11:32:00Z">
        <w:r>
          <w:rPr/>
          <w:t xml:space="preserve">equested </w:t>
        </w:r>
      </w:ins>
      <w:ins w:id="3921" w:author="OPPO_Haorui" w:date="2021-09-22T15:01:00Z">
        <w:r>
          <w:rPr/>
          <w:t>t</w:t>
        </w:r>
      </w:ins>
      <w:ins w:id="3922" w:author="OPPO_Haorui" w:date="2021-09-22T11:32:00Z">
        <w:r>
          <w:rPr/>
          <w:t>imer</w:t>
        </w:r>
      </w:ins>
      <w:ins w:id="3923" w:author="OPPO_Haorui" w:date="2021-09-22T11:32:00Z">
        <w:r>
          <w:rPr>
            <w:lang w:eastAsia="zh-CN"/>
          </w:rPr>
          <w:t xml:space="preserve"> shall be set to 0.</w:t>
        </w:r>
      </w:ins>
    </w:p>
    <w:p>
      <w:pPr>
        <w:pStyle w:val="Normal"/>
        <w:rPr>
          <w:ins w:id="3949" w:author="OPPO_Haorui" w:date="2021-09-22T11:32:00Z"/>
        </w:rPr>
      </w:pPr>
      <w:ins w:id="3925" w:author="OPPO_Haorui" w:date="2021-09-22T11:32:00Z">
        <w:r>
          <w:rPr>
            <w:lang w:eastAsia="zh-CN"/>
          </w:rPr>
          <w:t xml:space="preserve">During the monitor request procedure for </w:t>
        </w:r>
      </w:ins>
      <w:ins w:id="3926" w:author="OPPO_Haorui" w:date="2021-09-22T11:32:00Z">
        <w:r>
          <w:rPr>
            <w:lang w:val="en-US"/>
          </w:rPr>
          <w:t>open ProSe direct discovery</w:t>
        </w:r>
      </w:ins>
      <w:ins w:id="3927" w:author="OPPO_Haorui" w:date="2021-09-22T11:32:00Z">
        <w:r>
          <w:rPr>
            <w:lang w:eastAsia="zh-CN"/>
          </w:rPr>
          <w:t xml:space="preserve"> or </w:t>
        </w:r>
      </w:ins>
      <w:ins w:id="3928" w:author="OPPO_Haorui" w:date="2021-09-22T11:32:00Z">
        <w:r>
          <w:rPr/>
          <w:t>restricted ProSe direct discovery model A</w:t>
        </w:r>
      </w:ins>
      <w:ins w:id="3929" w:author="OPPO_Haorui" w:date="2021-09-22T11:32:00Z">
        <w:r>
          <w:rPr>
            <w:lang w:eastAsia="zh-CN"/>
          </w:rPr>
          <w:t xml:space="preserve">, the </w:t>
        </w:r>
      </w:ins>
      <w:ins w:id="3930" w:author="OPPO_Haorui" w:date="2021-09-22T15:01:00Z">
        <w:r>
          <w:rPr>
            <w:lang w:eastAsia="zh-CN"/>
          </w:rPr>
          <w:t>r</w:t>
        </w:r>
      </w:ins>
      <w:ins w:id="3931" w:author="OPPO_Haorui" w:date="2021-09-22T11:32:00Z">
        <w:r>
          <w:rPr>
            <w:lang w:eastAsia="zh-CN"/>
          </w:rPr>
          <w:t xml:space="preserve">equested </w:t>
        </w:r>
      </w:ins>
      <w:ins w:id="3932" w:author="OPPO_Haorui" w:date="2021-09-22T15:01:00Z">
        <w:r>
          <w:rPr>
            <w:lang w:eastAsia="zh-CN"/>
          </w:rPr>
          <w:t>t</w:t>
        </w:r>
      </w:ins>
      <w:ins w:id="3933" w:author="OPPO_Haorui" w:date="2021-09-22T11:32:00Z">
        <w:r>
          <w:rPr>
            <w:lang w:eastAsia="zh-CN"/>
          </w:rPr>
          <w:t xml:space="preserve">imer element is only used to inform the </w:t>
        </w:r>
      </w:ins>
      <w:ins w:id="3934" w:author="OPPO_Haorui" w:date="2021-09-22T14:53:00Z">
        <w:r>
          <w:rPr>
            <w:lang w:eastAsia="zh-CN"/>
          </w:rPr>
          <w:t>5G DDNMF</w:t>
        </w:r>
      </w:ins>
      <w:ins w:id="3935" w:author="OPPO_Haorui" w:date="2021-09-22T11:32:00Z">
        <w:r>
          <w:rPr>
            <w:lang w:eastAsia="zh-CN"/>
          </w:rPr>
          <w:t xml:space="preserve"> that the UE wants to stop monitoring using </w:t>
        </w:r>
      </w:ins>
      <w:ins w:id="3936" w:author="OPPO_Haorui" w:date="2021-09-22T14:52:00Z">
        <w:r>
          <w:rPr>
            <w:lang w:eastAsia="zh-CN"/>
          </w:rPr>
          <w:t>discovery filter</w:t>
        </w:r>
      </w:ins>
      <w:ins w:id="3937" w:author="OPPO_Haorui" w:date="2021-09-22T11:32:00Z">
        <w:r>
          <w:rPr>
            <w:lang w:eastAsia="zh-CN"/>
          </w:rPr>
          <w:t xml:space="preserve">(s) or </w:t>
        </w:r>
      </w:ins>
      <w:ins w:id="3938" w:author="OPPO_Haorui" w:date="2021-09-22T15:02:00Z">
        <w:r>
          <w:rPr/>
          <w:t>r</w:t>
        </w:r>
      </w:ins>
      <w:ins w:id="3939" w:author="OPPO_Haorui" w:date="2021-09-22T11:32:00Z">
        <w:r>
          <w:rPr/>
          <w:t xml:space="preserve">estricted </w:t>
        </w:r>
      </w:ins>
      <w:ins w:id="3940" w:author="OPPO_Haorui" w:date="2021-09-22T14:52:00Z">
        <w:r>
          <w:rPr/>
          <w:t>discovery filter</w:t>
        </w:r>
      </w:ins>
      <w:ins w:id="3941" w:author="OPPO_Haorui" w:date="2021-09-22T11:32:00Z">
        <w:r>
          <w:rPr/>
          <w:t>(s)</w:t>
        </w:r>
      </w:ins>
      <w:ins w:id="3942" w:author="OPPO_Haorui" w:date="2021-09-22T11:32:00Z">
        <w:r>
          <w:rPr>
            <w:lang w:eastAsia="zh-CN"/>
          </w:rPr>
          <w:t>. The</w:t>
        </w:r>
      </w:ins>
      <w:ins w:id="3943" w:author="OPPO_Haorui" w:date="2021-09-22T11:32:00Z">
        <w:r>
          <w:rPr/>
          <w:t xml:space="preserve"> </w:t>
        </w:r>
      </w:ins>
      <w:ins w:id="3944" w:author="OPPO_Haorui" w:date="2021-09-22T15:02:00Z">
        <w:r>
          <w:rPr/>
          <w:t>r</w:t>
        </w:r>
      </w:ins>
      <w:ins w:id="3945" w:author="OPPO_Haorui" w:date="2021-09-22T11:32:00Z">
        <w:r>
          <w:rPr/>
          <w:t xml:space="preserve">equested </w:t>
        </w:r>
      </w:ins>
      <w:ins w:id="3946" w:author="OPPO_Haorui" w:date="2021-09-22T15:02:00Z">
        <w:r>
          <w:rPr/>
          <w:t>t</w:t>
        </w:r>
      </w:ins>
      <w:ins w:id="3947" w:author="OPPO_Haorui" w:date="2021-09-22T11:32:00Z">
        <w:r>
          <w:rPr/>
          <w:t>imer</w:t>
        </w:r>
      </w:ins>
      <w:ins w:id="3948" w:author="OPPO_Haorui" w:date="2021-09-22T11:32:00Z">
        <w:r>
          <w:rPr>
            <w:lang w:eastAsia="zh-CN"/>
          </w:rPr>
          <w:t xml:space="preserve"> shall be set to 0.</w:t>
        </w:r>
      </w:ins>
    </w:p>
    <w:p>
      <w:pPr>
        <w:pStyle w:val="Normal"/>
        <w:rPr>
          <w:lang w:eastAsia="zh-CN"/>
          <w:ins w:id="3951" w:author="OPPO_Haorui" w:date="2021-09-22T11:32:00Z"/>
        </w:rPr>
      </w:pPr>
      <w:ins w:id="3950" w:author="OPPO_Haorui" w:date="2021-09-22T11:32:00Z">
        <w:r>
          <w:rPr/>
          <w:t>It is an integer in the 0-525600 range representing the timer value in unit of minutes.</w:t>
        </w:r>
      </w:ins>
    </w:p>
    <w:p>
      <w:pPr>
        <w:pStyle w:val="Heading4"/>
        <w:ind w:left="1418" w:hanging="1418"/>
        <w:rPr>
          <w:ins w:id="3957" w:author="OPPO_Haorui" w:date="2021-09-22T11:32:00Z"/>
        </w:rPr>
      </w:pPr>
      <w:ins w:id="3952" w:author="OPPO_Haorui" w:date="2021-09-22T15:02:00Z">
        <w:r>
          <w:rPr/>
          <w:t>11.4.2.21</w:t>
        </w:r>
      </w:ins>
      <w:ins w:id="3953" w:author="OPPO_Haorui" w:date="2021-09-22T11:32:00Z">
        <w:r>
          <w:rPr/>
          <w:tab/>
        </w:r>
      </w:ins>
      <w:ins w:id="3954" w:author="OPPO_Haorui" w:date="2021-09-22T14:53:00Z">
        <w:r>
          <w:rPr>
            <w:lang w:eastAsia="zh-CN"/>
          </w:rPr>
          <w:t>5G DDNMF</w:t>
        </w:r>
      </w:ins>
      <w:ins w:id="3955" w:author="OPPO_Haorui" w:date="2021-09-22T11:32:00Z">
        <w:r>
          <w:rPr>
            <w:lang w:eastAsia="zh-CN"/>
          </w:rPr>
          <w:t xml:space="preserve"> </w:t>
        </w:r>
      </w:ins>
      <w:ins w:id="3956" w:author="OPPO_Haorui" w:date="2021-09-22T11:32:00Z">
        <w:r>
          <w:rPr/>
          <w:t>Transaction ID</w:t>
        </w:r>
      </w:ins>
    </w:p>
    <w:p>
      <w:pPr>
        <w:pStyle w:val="Normal"/>
        <w:rPr>
          <w:ins w:id="3972" w:author="OPPO_Haorui" w:date="2021-09-22T11:32:00Z"/>
        </w:rPr>
      </w:pPr>
      <w:ins w:id="3958" w:author="OPPO_Haorui" w:date="2021-09-22T11:32:00Z">
        <w:r>
          <w:rPr/>
          <w:t xml:space="preserve">This parameter is used to uniquely identify a </w:t>
        </w:r>
      </w:ins>
      <w:ins w:id="3959" w:author="OPPO_Haorui" w:date="2021-09-22T11:41:00Z">
        <w:r>
          <w:rPr/>
          <w:t>PC3a</w:t>
        </w:r>
      </w:ins>
      <w:ins w:id="3960" w:author="OPPO_Haorui" w:date="2021-09-22T11:32:00Z">
        <w:r>
          <w:rPr/>
          <w:t xml:space="preserve"> </w:t>
        </w:r>
      </w:ins>
      <w:ins w:id="3961" w:author="OPPO_Haorui" w:date="2021-09-22T14:36:00Z">
        <w:r>
          <w:rPr/>
          <w:t>control protocol</w:t>
        </w:r>
      </w:ins>
      <w:ins w:id="3962" w:author="OPPO_Haorui" w:date="2021-09-22T11:32:00Z">
        <w:r>
          <w:rPr/>
          <w:t xml:space="preserve"> for ProSe direct discovery transaction when it is combined with other </w:t>
        </w:r>
      </w:ins>
      <w:ins w:id="3963" w:author="OPPO_Haorui" w:date="2021-09-22T11:41:00Z">
        <w:r>
          <w:rPr/>
          <w:t>PC3a</w:t>
        </w:r>
      </w:ins>
      <w:ins w:id="3964" w:author="OPPO_Haorui" w:date="2021-09-22T11:32:00Z">
        <w:r>
          <w:rPr/>
          <w:t xml:space="preserve"> </w:t>
        </w:r>
      </w:ins>
      <w:ins w:id="3965" w:author="OPPO_Haorui" w:date="2021-09-22T14:36:00Z">
        <w:r>
          <w:rPr/>
          <w:t>control protocol</w:t>
        </w:r>
      </w:ins>
      <w:ins w:id="3966" w:author="OPPO_Haorui" w:date="2021-09-22T11:32:00Z">
        <w:r>
          <w:rPr/>
          <w:t xml:space="preserve"> for ProSe direct discovery transactions in the same transport message. The </w:t>
        </w:r>
      </w:ins>
      <w:ins w:id="3967" w:author="OPPO_Haorui" w:date="2021-09-22T14:53:00Z">
        <w:r>
          <w:rPr>
            <w:lang w:eastAsia="zh-CN"/>
          </w:rPr>
          <w:t>5G DDNMF</w:t>
        </w:r>
      </w:ins>
      <w:ins w:id="3968" w:author="OPPO_Haorui" w:date="2021-09-22T11:32:00Z">
        <w:r>
          <w:rPr/>
          <w:t xml:space="preserve"> shall set this parameter to a new number for each outgoing new request. The</w:t>
        </w:r>
      </w:ins>
      <w:ins w:id="3969" w:author="OPPO_Haorui" w:date="2021-09-22T11:32:00Z">
        <w:r>
          <w:rPr>
            <w:lang w:eastAsia="zh-CN"/>
          </w:rPr>
          <w:t xml:space="preserve"> </w:t>
        </w:r>
      </w:ins>
      <w:ins w:id="3970" w:author="OPPO_Haorui" w:date="2021-09-22T14:53:00Z">
        <w:r>
          <w:rPr>
            <w:lang w:eastAsia="zh-CN"/>
          </w:rPr>
          <w:t>5G DDNMF</w:t>
        </w:r>
      </w:ins>
      <w:ins w:id="3971" w:author="OPPO_Haorui" w:date="2021-09-22T11:32:00Z">
        <w:r>
          <w:rPr/>
          <w:t xml:space="preserve"> transaction ID is an integer in the 0-255 range.</w:t>
        </w:r>
      </w:ins>
    </w:p>
    <w:p>
      <w:pPr>
        <w:pStyle w:val="Heading4"/>
        <w:ind w:left="1418" w:hanging="1418"/>
        <w:rPr>
          <w:ins w:id="3977" w:author="OPPO_Haorui" w:date="2021-09-22T11:32:00Z"/>
        </w:rPr>
      </w:pPr>
      <w:ins w:id="3973" w:author="OPPO_Haorui" w:date="2021-09-22T15:04:00Z">
        <w:r>
          <w:rPr/>
          <w:t>11.4.2.22</w:t>
        </w:r>
      </w:ins>
      <w:ins w:id="3974" w:author="OPPO_Haorui" w:date="2021-09-22T11:32:00Z">
        <w:r>
          <w:rPr/>
          <w:tab/>
          <w:t xml:space="preserve">Update </w:t>
        </w:r>
      </w:ins>
      <w:ins w:id="3975" w:author="OPPO_Haorui" w:date="2021-09-22T15:02:00Z">
        <w:r>
          <w:rPr/>
          <w:t>i</w:t>
        </w:r>
      </w:ins>
      <w:ins w:id="3976" w:author="OPPO_Haorui" w:date="2021-09-22T11:32:00Z">
        <w:r>
          <w:rPr/>
          <w:t>nfo</w:t>
        </w:r>
      </w:ins>
    </w:p>
    <w:p>
      <w:pPr>
        <w:pStyle w:val="Normal"/>
        <w:rPr>
          <w:ins w:id="3979" w:author="OPPO_Haorui" w:date="2021-09-22T11:32:00Z"/>
        </w:rPr>
      </w:pPr>
      <w:ins w:id="3978" w:author="OPPO_Haorui" w:date="2021-09-22T11:32:00Z">
        <w:r>
          <w:rPr/>
          <w:t>This parameter is used to carry either:</w:t>
        </w:r>
      </w:ins>
    </w:p>
    <w:p>
      <w:pPr>
        <w:pStyle w:val="B1"/>
        <w:rPr>
          <w:lang w:val="en-US"/>
          <w:ins w:id="3986" w:author="OPPO_Haorui" w:date="2021-09-22T11:32:00Z"/>
        </w:rPr>
      </w:pPr>
      <w:ins w:id="3980" w:author="OPPO_Haorui" w:date="2021-09-22T15:02:00Z">
        <w:r>
          <w:rPr/>
          <w:t>a</w:t>
        </w:r>
      </w:ins>
      <w:ins w:id="3981" w:author="OPPO_Haorui" w:date="2021-09-22T11:32:00Z">
        <w:r>
          <w:rPr/>
          <w:t>)</w:t>
          <w:tab/>
          <w:t xml:space="preserve"> the updated information for an announcing UE in restricted discovery with a new ProSe </w:t>
        </w:r>
      </w:ins>
      <w:ins w:id="3982" w:author="OPPO_Haorui" w:date="2021-09-22T15:03:00Z">
        <w:r>
          <w:rPr/>
          <w:t>r</w:t>
        </w:r>
      </w:ins>
      <w:ins w:id="3983" w:author="OPPO_Haorui" w:date="2021-09-22T11:32:00Z">
        <w:r>
          <w:rPr/>
          <w:t xml:space="preserve">estricted </w:t>
        </w:r>
      </w:ins>
      <w:ins w:id="3984" w:author="OPPO_Haorui" w:date="2021-09-22T15:03:00Z">
        <w:r>
          <w:rPr/>
          <w:t>c</w:t>
        </w:r>
      </w:ins>
      <w:ins w:id="3985" w:author="OPPO_Haorui" w:date="2021-09-22T11:32:00Z">
        <w:r>
          <w:rPr/>
          <w:t>ode to replace the old one in the discovery entry and the corresponding validity timer. In this case the parameter shall contain the following:</w:t>
        </w:r>
      </w:ins>
    </w:p>
    <w:p>
      <w:pPr>
        <w:pStyle w:val="B2"/>
        <w:rPr>
          <w:ins w:id="3997" w:author="OPPO_Haorui" w:date="2021-09-22T11:32:00Z"/>
        </w:rPr>
      </w:pPr>
      <w:ins w:id="3987" w:author="OPPO_Haorui" w:date="2021-09-22T15:02:00Z">
        <w:r>
          <w:rPr/>
          <w:t>1)</w:t>
        </w:r>
      </w:ins>
      <w:ins w:id="3988" w:author="OPPO_Haorui" w:date="2021-09-22T11:32:00Z">
        <w:r>
          <w:rPr/>
          <w:tab/>
          <w:t xml:space="preserve">ProSe </w:t>
        </w:r>
      </w:ins>
      <w:ins w:id="3989" w:author="OPPO_Haorui" w:date="2021-09-22T15:03:00Z">
        <w:r>
          <w:rPr/>
          <w:t>r</w:t>
        </w:r>
      </w:ins>
      <w:ins w:id="3990" w:author="OPPO_Haorui" w:date="2021-09-22T11:32:00Z">
        <w:r>
          <w:rPr/>
          <w:t xml:space="preserve">estricted </w:t>
        </w:r>
      </w:ins>
      <w:ins w:id="3991" w:author="OPPO_Haorui" w:date="2021-09-22T15:04:00Z">
        <w:r>
          <w:rPr/>
          <w:t>c</w:t>
        </w:r>
      </w:ins>
      <w:ins w:id="3992" w:author="OPPO_Haorui" w:date="2021-09-22T11:32:00Z">
        <w:r>
          <w:rPr/>
          <w:t xml:space="preserve">ode: See </w:t>
        </w:r>
      </w:ins>
      <w:ins w:id="3993" w:author="OPPO_Haorui" w:date="2021-09-22T14:30:00Z">
        <w:r>
          <w:rPr/>
          <w:t>clause</w:t>
        </w:r>
      </w:ins>
      <w:ins w:id="3994" w:author="OPPO_Haorui" w:date="2021-09-22T11:32:00Z">
        <w:r>
          <w:rPr/>
          <w:t> </w:t>
        </w:r>
      </w:ins>
      <w:ins w:id="3995" w:author="OPPO_Haorui" w:date="2021-09-22T15:07:00Z">
        <w:r>
          <w:rPr/>
          <w:t>11.4.2.27</w:t>
        </w:r>
      </w:ins>
      <w:ins w:id="3996" w:author="OPPO_Haorui" w:date="2021-09-22T11:32:00Z">
        <w:r>
          <w:rPr/>
          <w:t xml:space="preserve">; and </w:t>
        </w:r>
      </w:ins>
    </w:p>
    <w:p>
      <w:pPr>
        <w:pStyle w:val="B2"/>
        <w:rPr>
          <w:ins w:id="4011" w:author="OPPO_Haorui" w:date="2021-09-22T11:32:00Z"/>
        </w:rPr>
      </w:pPr>
      <w:ins w:id="3998" w:author="OPPO_Haorui" w:date="2021-09-22T15:02:00Z">
        <w:r>
          <w:rPr/>
          <w:t>2)</w:t>
        </w:r>
      </w:ins>
      <w:ins w:id="3999" w:author="OPPO_Haorui" w:date="2021-09-22T11:32:00Z">
        <w:r>
          <w:rPr/>
          <w:tab/>
        </w:r>
      </w:ins>
      <w:ins w:id="4000" w:author="OPPO_Haorui" w:date="2021-09-22T15:04:00Z">
        <w:r>
          <w:rPr/>
          <w:t>v</w:t>
        </w:r>
      </w:ins>
      <w:ins w:id="4001" w:author="OPPO_Haorui" w:date="2021-09-22T11:32:00Z">
        <w:r>
          <w:rPr/>
          <w:t xml:space="preserve">alidity </w:t>
        </w:r>
      </w:ins>
      <w:ins w:id="4002" w:author="OPPO_Haorui" w:date="2021-09-22T15:04:00Z">
        <w:r>
          <w:rPr/>
          <w:t>t</w:t>
        </w:r>
      </w:ins>
      <w:ins w:id="4003" w:author="OPPO_Haorui" w:date="2021-09-22T11:32:00Z">
        <w:r>
          <w:rPr/>
          <w:t xml:space="preserve">imer </w:t>
        </w:r>
      </w:ins>
      <w:ins w:id="4004" w:author="OPPO_Haorui" w:date="2021-09-22T14:46:00Z">
        <w:r>
          <w:rPr/>
          <w:t>T5062</w:t>
        </w:r>
      </w:ins>
      <w:ins w:id="4005" w:author="OPPO_Haorui" w:date="2021-09-22T11:32:00Z">
        <w:r>
          <w:rPr/>
          <w:t>: See</w:t>
        </w:r>
      </w:ins>
      <w:ins w:id="4006" w:author="OPPO_Haorui" w:date="2021-09-22T11:32:00Z">
        <w:r>
          <w:rPr>
            <w:lang w:eastAsia="zh-CN"/>
          </w:rPr>
          <w:t xml:space="preserve"> </w:t>
        </w:r>
      </w:ins>
      <w:ins w:id="4007" w:author="OPPO_Haorui" w:date="2021-09-22T14:30:00Z">
        <w:r>
          <w:rPr/>
          <w:t>clause</w:t>
        </w:r>
      </w:ins>
      <w:ins w:id="4008" w:author="OPPO_Haorui" w:date="2021-09-22T11:32:00Z">
        <w:r>
          <w:rPr/>
          <w:t> </w:t>
        </w:r>
      </w:ins>
      <w:ins w:id="4009" w:author="OPPO_Haorui" w:date="2021-09-22T15:17:00Z">
        <w:r>
          <w:rPr/>
          <w:t>11.4.2.32</w:t>
        </w:r>
      </w:ins>
      <w:ins w:id="4010" w:author="OPPO_Haorui" w:date="2021-09-22T11:32:00Z">
        <w:r>
          <w:rPr/>
          <w:t xml:space="preserve">. </w:t>
        </w:r>
      </w:ins>
    </w:p>
    <w:p>
      <w:pPr>
        <w:pStyle w:val="B1"/>
        <w:rPr>
          <w:ins w:id="4028" w:author="OPPO_Haorui" w:date="2021-09-22T11:32:00Z"/>
        </w:rPr>
      </w:pPr>
      <w:ins w:id="4012" w:author="OPPO_Haorui" w:date="2021-09-22T15:02:00Z">
        <w:r>
          <w:rPr/>
          <w:t>b</w:t>
        </w:r>
      </w:ins>
      <w:ins w:id="4013" w:author="OPPO_Haorui" w:date="2021-09-22T11:32:00Z">
        <w:r>
          <w:rPr/>
          <w:t>)</w:t>
          <w:tab/>
          <w:t xml:space="preserve">the updated information for a monitoring UE in restricted discovery with a new set of </w:t>
        </w:r>
      </w:ins>
      <w:ins w:id="4014" w:author="OPPO_Haorui" w:date="2021-09-22T15:04:00Z">
        <w:r>
          <w:rPr/>
          <w:t>r</w:t>
        </w:r>
      </w:ins>
      <w:ins w:id="4015" w:author="OPPO_Haorui" w:date="2021-09-22T11:32:00Z">
        <w:r>
          <w:rPr/>
          <w:t xml:space="preserve">estricted </w:t>
        </w:r>
      </w:ins>
      <w:ins w:id="4016" w:author="OPPO_Haorui" w:date="2021-09-22T14:52:00Z">
        <w:r>
          <w:rPr/>
          <w:t>discovery filter</w:t>
        </w:r>
      </w:ins>
      <w:ins w:id="4017" w:author="OPPO_Haorui" w:date="2021-09-22T11:32:00Z">
        <w:r>
          <w:rPr/>
          <w:t>s to be used for a given discovery entry. In</w:t>
        </w:r>
      </w:ins>
      <w:ins w:id="4018" w:author="OPPO_Haorui" w:date="2021-09-22T11:32:00Z">
        <w:r>
          <w:rPr>
            <w:lang w:eastAsia="zh-CN"/>
          </w:rPr>
          <w:t xml:space="preserve"> </w:t>
        </w:r>
      </w:ins>
      <w:ins w:id="4019" w:author="OPPO_Haorui" w:date="2021-09-22T11:32:00Z">
        <w:r>
          <w:rPr/>
          <w:t xml:space="preserve">this case the parameter shall contain one or more </w:t>
        </w:r>
      </w:ins>
      <w:ins w:id="4020" w:author="OPPO_Haorui" w:date="2021-09-22T15:04:00Z">
        <w:r>
          <w:rPr/>
          <w:t>r</w:t>
        </w:r>
      </w:ins>
      <w:ins w:id="4021" w:author="OPPO_Haorui" w:date="2021-09-22T11:32:00Z">
        <w:r>
          <w:rPr/>
          <w:t xml:space="preserve">estricted </w:t>
        </w:r>
      </w:ins>
      <w:ins w:id="4022" w:author="OPPO_Haorui" w:date="2021-09-22T14:52:00Z">
        <w:r>
          <w:rPr/>
          <w:t>discovery filter</w:t>
        </w:r>
      </w:ins>
      <w:ins w:id="4023" w:author="OPPO_Haorui" w:date="2021-09-22T11:32:00Z">
        <w:r>
          <w:rPr/>
          <w:t xml:space="preserve">s as defined in </w:t>
        </w:r>
      </w:ins>
      <w:ins w:id="4024" w:author="OPPO_Haorui" w:date="2021-09-22T14:30:00Z">
        <w:r>
          <w:rPr/>
          <w:t>clause</w:t>
        </w:r>
      </w:ins>
      <w:ins w:id="4025" w:author="OPPO_Haorui" w:date="2021-09-22T11:32:00Z">
        <w:r>
          <w:rPr/>
          <w:t> </w:t>
        </w:r>
      </w:ins>
      <w:ins w:id="4026" w:author="OPPO_Haorui" w:date="2021-09-22T15:12:00Z">
        <w:r>
          <w:rPr/>
          <w:t>11.4.2.30</w:t>
        </w:r>
      </w:ins>
      <w:ins w:id="4027" w:author="OPPO_Haorui" w:date="2021-09-22T11:32:00Z">
        <w:r>
          <w:rPr/>
          <w:t>;</w:t>
        </w:r>
      </w:ins>
    </w:p>
    <w:p>
      <w:pPr>
        <w:pStyle w:val="B1"/>
        <w:rPr>
          <w:lang w:val="en-US"/>
          <w:ins w:id="4035" w:author="OPPO_Haorui" w:date="2021-09-22T11:32:00Z"/>
        </w:rPr>
      </w:pPr>
      <w:ins w:id="4029" w:author="OPPO_Haorui" w:date="2021-09-22T15:02:00Z">
        <w:r>
          <w:rPr/>
          <w:t>c</w:t>
        </w:r>
      </w:ins>
      <w:ins w:id="4030" w:author="OPPO_Haorui" w:date="2021-09-22T11:32:00Z">
        <w:r>
          <w:rPr/>
          <w:t>)</w:t>
          <w:tab/>
          <w:t xml:space="preserve">the updated information for an announcing UE in </w:t>
        </w:r>
      </w:ins>
      <w:ins w:id="4031" w:author="OPPO_Haorui" w:date="2021-09-22T11:32:00Z">
        <w:r>
          <w:rPr>
            <w:lang w:eastAsia="zh-CN"/>
          </w:rPr>
          <w:t>open</w:t>
        </w:r>
      </w:ins>
      <w:ins w:id="4032" w:author="OPPO_Haorui" w:date="2021-09-22T11:32:00Z">
        <w:r>
          <w:rPr/>
          <w:t xml:space="preserve"> discovery with a new </w:t>
        </w:r>
      </w:ins>
      <w:ins w:id="4033" w:author="OPPO_Haorui" w:date="2021-09-22T14:40:00Z">
        <w:r>
          <w:rPr/>
          <w:t>ProSe application code</w:t>
        </w:r>
      </w:ins>
      <w:ins w:id="4034" w:author="OPPO_Haorui" w:date="2021-09-22T11:32:00Z">
        <w:r>
          <w:rPr/>
          <w:t xml:space="preserve"> to replace the old one in the discovery entry and the corresponding validity timer. In this case the parameter shall contain:</w:t>
        </w:r>
      </w:ins>
    </w:p>
    <w:p>
      <w:pPr>
        <w:pStyle w:val="B2"/>
        <w:rPr>
          <w:ins w:id="4044" w:author="OPPO_Haorui" w:date="2021-09-22T11:32:00Z"/>
        </w:rPr>
      </w:pPr>
      <w:ins w:id="4036" w:author="OPPO_Haorui" w:date="2021-09-22T15:02:00Z">
        <w:r>
          <w:rPr/>
          <w:t>1)</w:t>
        </w:r>
      </w:ins>
      <w:ins w:id="4037" w:author="OPPO_Haorui" w:date="2021-09-22T11:32:00Z">
        <w:r>
          <w:rPr/>
          <w:tab/>
        </w:r>
      </w:ins>
      <w:ins w:id="4038" w:author="OPPO_Haorui" w:date="2021-09-22T14:40:00Z">
        <w:r>
          <w:rPr/>
          <w:t>ProSe application code</w:t>
        </w:r>
      </w:ins>
      <w:ins w:id="4039" w:author="OPPO_Haorui" w:date="2021-09-22T11:32:00Z">
        <w:r>
          <w:rPr/>
          <w:t xml:space="preserve">: See </w:t>
        </w:r>
      </w:ins>
      <w:ins w:id="4040" w:author="OPPO_Haorui" w:date="2021-09-22T14:30:00Z">
        <w:r>
          <w:rPr/>
          <w:t>clause</w:t>
        </w:r>
      </w:ins>
      <w:ins w:id="4041" w:author="OPPO_Haorui" w:date="2021-09-22T11:32:00Z">
        <w:r>
          <w:rPr/>
          <w:t> 11.4.2.</w:t>
        </w:r>
      </w:ins>
      <w:ins w:id="4042" w:author="OPPO_Haorui" w:date="2021-09-22T11:32:00Z">
        <w:r>
          <w:rPr>
            <w:lang w:eastAsia="zh-CN"/>
          </w:rPr>
          <w:t>6</w:t>
        </w:r>
      </w:ins>
      <w:ins w:id="4043" w:author="OPPO_Haorui" w:date="2021-09-22T11:32:00Z">
        <w:r>
          <w:rPr/>
          <w:t xml:space="preserve">; and </w:t>
        </w:r>
      </w:ins>
    </w:p>
    <w:p>
      <w:pPr>
        <w:pStyle w:val="B2"/>
        <w:rPr>
          <w:ins w:id="4058" w:author="OPPO_Haorui" w:date="2021-09-22T11:32:00Z"/>
        </w:rPr>
      </w:pPr>
      <w:ins w:id="4045" w:author="OPPO_Haorui" w:date="2021-09-22T15:03:00Z">
        <w:r>
          <w:rPr/>
          <w:t>2)</w:t>
        </w:r>
      </w:ins>
      <w:ins w:id="4046" w:author="OPPO_Haorui" w:date="2021-09-22T11:32:00Z">
        <w:r>
          <w:rPr/>
          <w:tab/>
        </w:r>
      </w:ins>
      <w:ins w:id="4047" w:author="OPPO_Haorui" w:date="2021-09-22T15:03:00Z">
        <w:r>
          <w:rPr/>
          <w:t>v</w:t>
        </w:r>
      </w:ins>
      <w:ins w:id="4048" w:author="OPPO_Haorui" w:date="2021-09-22T11:32:00Z">
        <w:r>
          <w:rPr/>
          <w:t xml:space="preserve">alidity </w:t>
        </w:r>
      </w:ins>
      <w:ins w:id="4049" w:author="OPPO_Haorui" w:date="2021-09-22T15:03:00Z">
        <w:r>
          <w:rPr/>
          <w:t>t</w:t>
        </w:r>
      </w:ins>
      <w:ins w:id="4050" w:author="OPPO_Haorui" w:date="2021-09-22T11:32:00Z">
        <w:r>
          <w:rPr/>
          <w:t xml:space="preserve">imer </w:t>
        </w:r>
      </w:ins>
      <w:ins w:id="4051" w:author="OPPO_Haorui" w:date="2021-09-22T14:44:00Z">
        <w:r>
          <w:rPr/>
          <w:t>T5060</w:t>
        </w:r>
      </w:ins>
      <w:ins w:id="4052" w:author="OPPO_Haorui" w:date="2021-09-22T11:32:00Z">
        <w:r>
          <w:rPr/>
          <w:t>: See</w:t>
        </w:r>
      </w:ins>
      <w:ins w:id="4053" w:author="OPPO_Haorui" w:date="2021-09-22T11:32:00Z">
        <w:r>
          <w:rPr>
            <w:lang w:eastAsia="zh-CN"/>
          </w:rPr>
          <w:t xml:space="preserve"> </w:t>
        </w:r>
      </w:ins>
      <w:ins w:id="4054" w:author="OPPO_Haorui" w:date="2021-09-22T14:30:00Z">
        <w:r>
          <w:rPr/>
          <w:t>clause</w:t>
        </w:r>
      </w:ins>
      <w:ins w:id="4055" w:author="OPPO_Haorui" w:date="2021-09-22T11:32:00Z">
        <w:r>
          <w:rPr/>
          <w:t> 11.4.2.</w:t>
        </w:r>
      </w:ins>
      <w:ins w:id="4056" w:author="OPPO_Haorui" w:date="2021-09-22T11:32:00Z">
        <w:r>
          <w:rPr>
            <w:lang w:eastAsia="zh-CN"/>
          </w:rPr>
          <w:t>7</w:t>
        </w:r>
      </w:ins>
      <w:ins w:id="4057" w:author="OPPO_Haorui" w:date="2021-09-22T11:32:00Z">
        <w:r>
          <w:rPr/>
          <w:t xml:space="preserve">. </w:t>
        </w:r>
      </w:ins>
    </w:p>
    <w:p>
      <w:pPr>
        <w:pStyle w:val="B1"/>
        <w:rPr>
          <w:lang w:eastAsia="zh-CN"/>
          <w:ins w:id="4069" w:author="OPPO_Haorui" w:date="2021-09-22T11:32:00Z"/>
        </w:rPr>
      </w:pPr>
      <w:ins w:id="4059" w:author="OPPO_Haorui" w:date="2021-09-22T15:02:00Z">
        <w:r>
          <w:rPr/>
          <w:t>d</w:t>
        </w:r>
      </w:ins>
      <w:ins w:id="4060" w:author="OPPO_Haorui" w:date="2021-09-22T11:32:00Z">
        <w:r>
          <w:rPr/>
          <w:t>)</w:t>
          <w:tab/>
          <w:t xml:space="preserve">the updated information for a monitoring UE in open discovery with a new set of </w:t>
        </w:r>
      </w:ins>
      <w:ins w:id="4061" w:author="OPPO_Haorui" w:date="2021-09-22T14:52:00Z">
        <w:r>
          <w:rPr/>
          <w:t>discovery filter</w:t>
        </w:r>
      </w:ins>
      <w:ins w:id="4062" w:author="OPPO_Haorui" w:date="2021-09-22T11:32:00Z">
        <w:r>
          <w:rPr/>
          <w:t xml:space="preserve">s to be used for a given discovery entry. In this case the parameter shall contain one or more </w:t>
        </w:r>
      </w:ins>
      <w:ins w:id="4063" w:author="OPPO_Haorui" w:date="2021-09-22T14:52:00Z">
        <w:r>
          <w:rPr/>
          <w:t>discovery filter</w:t>
        </w:r>
      </w:ins>
      <w:ins w:id="4064" w:author="OPPO_Haorui" w:date="2021-09-22T11:32:00Z">
        <w:r>
          <w:rPr/>
          <w:t xml:space="preserve">s defined in </w:t>
        </w:r>
      </w:ins>
      <w:ins w:id="4065" w:author="OPPO_Haorui" w:date="2021-09-22T14:30:00Z">
        <w:r>
          <w:rPr/>
          <w:t>clause</w:t>
        </w:r>
      </w:ins>
      <w:ins w:id="4066" w:author="OPPO_Haorui" w:date="2021-09-22T11:32:00Z">
        <w:r>
          <w:rPr/>
          <w:t> </w:t>
        </w:r>
      </w:ins>
      <w:ins w:id="4067" w:author="OPPO_Haorui" w:date="2021-09-22T14:53:00Z">
        <w:r>
          <w:rPr/>
          <w:t>11.4.2.9</w:t>
        </w:r>
      </w:ins>
      <w:ins w:id="4068" w:author="OPPO_Haorui" w:date="2021-09-22T11:32:00Z">
        <w:r>
          <w:rPr/>
          <w:t>.</w:t>
        </w:r>
      </w:ins>
    </w:p>
    <w:p>
      <w:pPr>
        <w:pStyle w:val="Heading4"/>
        <w:ind w:left="1418" w:hanging="1418"/>
        <w:rPr>
          <w:ins w:id="4072" w:author="OPPO_Haorui" w:date="2021-09-22T11:32:00Z"/>
        </w:rPr>
      </w:pPr>
      <w:ins w:id="4070" w:author="OPPO_Haorui" w:date="2021-09-22T15:04:00Z">
        <w:r>
          <w:rPr/>
          <w:t>11.4.2.23</w:t>
        </w:r>
      </w:ins>
      <w:ins w:id="4071" w:author="OPPO_Haorui" w:date="2021-09-22T11:32:00Z">
        <w:r>
          <w:rPr/>
          <w:tab/>
          <w:t>RPAUID</w:t>
        </w:r>
      </w:ins>
    </w:p>
    <w:p>
      <w:pPr>
        <w:pStyle w:val="Normal"/>
        <w:rPr>
          <w:ins w:id="4076" w:author="OPPO_Haorui" w:date="2021-09-22T11:32:00Z"/>
        </w:rPr>
      </w:pPr>
      <w:ins w:id="4073" w:author="OPPO_Haorui" w:date="2021-09-22T11:32:00Z">
        <w:r>
          <w:rPr/>
          <w:t xml:space="preserve">This parameter is used to carry the RPAUID, which is an identity used for restricted ProSe direct discovery, identifying application related information for the </w:t>
        </w:r>
      </w:ins>
      <w:ins w:id="4074" w:author="OPPO_Haorui" w:date="2021-09-22T15:05:00Z">
        <w:r>
          <w:rPr/>
          <w:t xml:space="preserve">5G </w:t>
        </w:r>
      </w:ins>
      <w:ins w:id="4075" w:author="OPPO_Haorui" w:date="2021-09-22T11:32:00Z">
        <w:r>
          <w:rPr/>
          <w:t xml:space="preserve">ProSe-enabled UE. </w:t>
        </w:r>
      </w:ins>
    </w:p>
    <w:p>
      <w:pPr>
        <w:pStyle w:val="Heading4"/>
        <w:ind w:left="1418" w:hanging="1418"/>
        <w:rPr>
          <w:ins w:id="4081" w:author="OPPO_Haorui" w:date="2021-09-22T11:32:00Z"/>
        </w:rPr>
      </w:pPr>
      <w:ins w:id="4077" w:author="OPPO_Haorui" w:date="2021-09-22T15:05:00Z">
        <w:r>
          <w:rPr/>
          <w:t>11.4.2.24</w:t>
        </w:r>
      </w:ins>
      <w:ins w:id="4078" w:author="OPPO_Haorui" w:date="2021-09-22T11:32:00Z">
        <w:r>
          <w:rPr/>
          <w:tab/>
          <w:t xml:space="preserve">Announcing </w:t>
        </w:r>
      </w:ins>
      <w:ins w:id="4079" w:author="OPPO_Haorui" w:date="2021-09-22T15:05:00Z">
        <w:r>
          <w:rPr/>
          <w:t>t</w:t>
        </w:r>
      </w:ins>
      <w:ins w:id="4080" w:author="OPPO_Haorui" w:date="2021-09-22T11:32:00Z">
        <w:r>
          <w:rPr/>
          <w:t>ype</w:t>
        </w:r>
      </w:ins>
    </w:p>
    <w:p>
      <w:pPr>
        <w:pStyle w:val="Normal"/>
        <w:rPr>
          <w:ins w:id="4083" w:author="OPPO_Haorui" w:date="2021-09-22T11:32:00Z"/>
        </w:rPr>
      </w:pPr>
      <w:ins w:id="4082" w:author="OPPO_Haorui" w:date="2021-09-22T11:32:00Z">
        <w:r>
          <w:rPr/>
          <w:t>This parameter is used to indicate whether the UE requests on demand announcing in a DISCOVERY_REQUEST message. It is an integer in the 0-255 range encoded as follows:</w:t>
        </w:r>
      </w:ins>
    </w:p>
    <w:p>
      <w:pPr>
        <w:pStyle w:val="B1"/>
        <w:rPr>
          <w:ins w:id="4085" w:author="OPPO_Haorui" w:date="2021-09-22T11:32:00Z"/>
        </w:rPr>
      </w:pPr>
      <w:ins w:id="4084" w:author="OPPO_Haorui" w:date="2021-09-22T11:32:00Z">
        <w:r>
          <w:rPr/>
          <w:t>0</w:t>
          <w:tab/>
          <w:t>normal</w:t>
        </w:r>
      </w:ins>
    </w:p>
    <w:p>
      <w:pPr>
        <w:pStyle w:val="B1"/>
        <w:rPr>
          <w:ins w:id="4087" w:author="OPPO_Haorui" w:date="2021-09-22T11:32:00Z"/>
        </w:rPr>
      </w:pPr>
      <w:ins w:id="4086" w:author="OPPO_Haorui" w:date="2021-09-22T11:32:00Z">
        <w:r>
          <w:rPr/>
          <w:t>1</w:t>
          <w:tab/>
          <w:t>on demand</w:t>
        </w:r>
      </w:ins>
    </w:p>
    <w:p>
      <w:pPr>
        <w:pStyle w:val="B1"/>
        <w:rPr>
          <w:ins w:id="4089" w:author="OPPO_Haorui" w:date="2021-09-22T11:32:00Z"/>
        </w:rPr>
      </w:pPr>
      <w:ins w:id="4088" w:author="OPPO_Haorui" w:date="2021-09-22T11:32:00Z">
        <w:r>
          <w:rPr/>
          <w:t>2-255</w:t>
          <w:tab/>
          <w:t>Unused</w:t>
        </w:r>
      </w:ins>
    </w:p>
    <w:p>
      <w:pPr>
        <w:pStyle w:val="Heading4"/>
        <w:ind w:left="1418" w:hanging="1418"/>
        <w:rPr>
          <w:ins w:id="4096" w:author="OPPO_Haorui" w:date="2021-09-22T11:32:00Z"/>
        </w:rPr>
      </w:pPr>
      <w:ins w:id="4090" w:author="OPPO_Haorui" w:date="2021-09-22T15:05:00Z">
        <w:r>
          <w:rPr/>
          <w:t>11.4.2.25</w:t>
        </w:r>
      </w:ins>
      <w:ins w:id="4091" w:author="OPPO_Haorui" w:date="2021-09-22T11:32:00Z">
        <w:r>
          <w:rPr/>
          <w:tab/>
          <w:t xml:space="preserve">Application </w:t>
        </w:r>
      </w:ins>
      <w:ins w:id="4092" w:author="OPPO_Haorui" w:date="2021-09-22T15:05:00Z">
        <w:r>
          <w:rPr/>
          <w:t>l</w:t>
        </w:r>
      </w:ins>
      <w:ins w:id="4093" w:author="OPPO_Haorui" w:date="2021-09-22T11:32:00Z">
        <w:r>
          <w:rPr/>
          <w:t xml:space="preserve">evel </w:t>
        </w:r>
      </w:ins>
      <w:ins w:id="4094" w:author="OPPO_Haorui" w:date="2021-09-22T15:05:00Z">
        <w:r>
          <w:rPr/>
          <w:t>c</w:t>
        </w:r>
      </w:ins>
      <w:ins w:id="4095" w:author="OPPO_Haorui" w:date="2021-09-22T11:32:00Z">
        <w:r>
          <w:rPr/>
          <w:t>ontainer</w:t>
        </w:r>
      </w:ins>
    </w:p>
    <w:p>
      <w:pPr>
        <w:pStyle w:val="Normal"/>
        <w:rPr>
          <w:ins w:id="4110" w:author="OPPO_Haorui" w:date="2021-09-22T11:32:00Z"/>
        </w:rPr>
      </w:pPr>
      <w:ins w:id="4097" w:author="OPPO_Haorui" w:date="2021-09-22T11:32:00Z">
        <w:r>
          <w:rPr/>
          <w:t xml:space="preserve">This parameter is used to carry the Application </w:t>
        </w:r>
      </w:ins>
      <w:ins w:id="4098" w:author="OPPO_Haorui" w:date="2021-09-22T15:05:00Z">
        <w:r>
          <w:rPr/>
          <w:t>l</w:t>
        </w:r>
      </w:ins>
      <w:ins w:id="4099" w:author="OPPO_Haorui" w:date="2021-09-22T11:32:00Z">
        <w:r>
          <w:rPr/>
          <w:t xml:space="preserve">evel </w:t>
        </w:r>
      </w:ins>
      <w:ins w:id="4100" w:author="OPPO_Haorui" w:date="2021-09-22T15:05:00Z">
        <w:r>
          <w:rPr/>
          <w:t>c</w:t>
        </w:r>
      </w:ins>
      <w:ins w:id="4101" w:author="OPPO_Haorui" w:date="2021-09-22T11:32:00Z">
        <w:r>
          <w:rPr/>
          <w:t xml:space="preserve">ontainer, which contains application-level data transparent to the 3GPP network </w:t>
        </w:r>
      </w:ins>
      <w:ins w:id="4102" w:author="OPPO_Haorui" w:date="2021-09-22T11:32:00Z">
        <w:r>
          <w:rPr>
            <w:lang w:eastAsia="zh-CN"/>
          </w:rPr>
          <w:t>transferred between</w:t>
        </w:r>
      </w:ins>
      <w:ins w:id="4103" w:author="OPPO_Haorui" w:date="2021-09-22T11:32:00Z">
        <w:r>
          <w:rPr/>
          <w:t xml:space="preserve"> the application client in the UE </w:t>
        </w:r>
      </w:ins>
      <w:ins w:id="4104" w:author="OPPO_Haorui" w:date="2021-09-22T11:32:00Z">
        <w:r>
          <w:rPr>
            <w:lang w:eastAsia="zh-CN"/>
          </w:rPr>
          <w:t>and</w:t>
        </w:r>
      </w:ins>
      <w:ins w:id="4105" w:author="OPPO_Haorui" w:date="2021-09-22T11:32:00Z">
        <w:r>
          <w:rPr/>
          <w:t xml:space="preserve"> the </w:t>
        </w:r>
      </w:ins>
      <w:ins w:id="4106" w:author="OPPO_Haorui" w:date="2021-09-22T14:40:00Z">
        <w:r>
          <w:rPr/>
          <w:t>ProSe application</w:t>
        </w:r>
      </w:ins>
      <w:ins w:id="4107" w:author="OPPO_Haorui" w:date="2021-09-22T11:32:00Z">
        <w:r>
          <w:rPr/>
          <w:t xml:space="preserve"> </w:t>
        </w:r>
      </w:ins>
      <w:ins w:id="4108" w:author="OPPO_Haorui" w:date="2021-09-22T15:05:00Z">
        <w:r>
          <w:rPr/>
          <w:t>s</w:t>
        </w:r>
      </w:ins>
      <w:ins w:id="4109" w:author="OPPO_Haorui" w:date="2021-09-22T11:32:00Z">
        <w:r>
          <w:rPr/>
          <w:t>erver.</w:t>
        </w:r>
      </w:ins>
    </w:p>
    <w:p>
      <w:pPr>
        <w:pStyle w:val="Heading4"/>
        <w:ind w:left="1418" w:hanging="1418"/>
        <w:rPr>
          <w:ins w:id="4115" w:author="OPPO_Haorui" w:date="2021-09-22T11:32:00Z"/>
        </w:rPr>
      </w:pPr>
      <w:ins w:id="4111" w:author="OPPO_Haorui" w:date="2021-09-22T15:07:00Z">
        <w:r>
          <w:rPr/>
          <w:t>11.4.2.26</w:t>
        </w:r>
      </w:ins>
      <w:ins w:id="4112" w:author="OPPO_Haorui" w:date="2021-09-22T11:32:00Z">
        <w:r>
          <w:rPr/>
          <w:tab/>
          <w:t xml:space="preserve">Discovery </w:t>
        </w:r>
      </w:ins>
      <w:ins w:id="4113" w:author="OPPO_Haorui" w:date="2021-09-22T15:06:00Z">
        <w:r>
          <w:rPr/>
          <w:t>e</w:t>
        </w:r>
      </w:ins>
      <w:ins w:id="4114" w:author="OPPO_Haorui" w:date="2021-09-22T11:32:00Z">
        <w:r>
          <w:rPr/>
          <w:t>ntry ID</w:t>
        </w:r>
      </w:ins>
    </w:p>
    <w:p>
      <w:pPr>
        <w:pStyle w:val="Normal"/>
        <w:rPr>
          <w:ins w:id="4123" w:author="OPPO_Haorui" w:date="2021-09-22T11:32:00Z"/>
        </w:rPr>
      </w:pPr>
      <w:ins w:id="4116" w:author="OPPO_Haorui" w:date="2021-09-22T11:32:00Z">
        <w:r>
          <w:rPr/>
          <w:t xml:space="preserve">This parameter is used to carry the </w:t>
        </w:r>
      </w:ins>
      <w:ins w:id="4117" w:author="OPPO_Haorui" w:date="2021-09-22T15:06:00Z">
        <w:r>
          <w:rPr/>
          <w:t>d</w:t>
        </w:r>
      </w:ins>
      <w:ins w:id="4118" w:author="OPPO_Haorui" w:date="2021-09-22T11:32:00Z">
        <w:r>
          <w:rPr/>
          <w:t xml:space="preserve">iscovery </w:t>
        </w:r>
      </w:ins>
      <w:ins w:id="4119" w:author="OPPO_Haorui" w:date="2021-09-22T15:06:00Z">
        <w:r>
          <w:rPr/>
          <w:t>e</w:t>
        </w:r>
      </w:ins>
      <w:ins w:id="4120" w:author="OPPO_Haorui" w:date="2021-09-22T11:32:00Z">
        <w:r>
          <w:rPr/>
          <w:t xml:space="preserve">ntry ID, which is an identity allocated by the </w:t>
        </w:r>
      </w:ins>
      <w:ins w:id="4121" w:author="OPPO_Haorui" w:date="2021-09-22T14:53:00Z">
        <w:r>
          <w:rPr/>
          <w:t>5G DDNMF</w:t>
        </w:r>
      </w:ins>
      <w:ins w:id="4122" w:author="OPPO_Haorui" w:date="2021-09-22T11:32:00Z">
        <w:r>
          <w:rPr/>
          <w:t xml:space="preserve"> to refer to a discovery entry in the UE's context as a result of a discovery request, either announcing or monitoring. It is an integer in the 0-65535 range. </w:t>
        </w:r>
      </w:ins>
    </w:p>
    <w:p>
      <w:pPr>
        <w:pStyle w:val="Heading4"/>
        <w:ind w:left="1418" w:hanging="1418"/>
        <w:rPr>
          <w:ins w:id="4130" w:author="OPPO_Haorui" w:date="2021-09-22T11:32:00Z"/>
        </w:rPr>
      </w:pPr>
      <w:ins w:id="4124" w:author="OPPO_Haorui" w:date="2021-09-22T15:07:00Z">
        <w:r>
          <w:rPr/>
          <w:t>11.4.2.27</w:t>
        </w:r>
      </w:ins>
      <w:ins w:id="4125" w:author="OPPO_Haorui" w:date="2021-09-22T11:32:00Z">
        <w:r>
          <w:rPr/>
          <w:tab/>
          <w:t xml:space="preserve">ProSe </w:t>
        </w:r>
      </w:ins>
      <w:ins w:id="4126" w:author="OPPO_Haorui" w:date="2021-09-22T15:07:00Z">
        <w:r>
          <w:rPr/>
          <w:t>r</w:t>
        </w:r>
      </w:ins>
      <w:ins w:id="4127" w:author="OPPO_Haorui" w:date="2021-09-22T11:32:00Z">
        <w:r>
          <w:rPr/>
          <w:t xml:space="preserve">estricted </w:t>
        </w:r>
      </w:ins>
      <w:ins w:id="4128" w:author="OPPO_Haorui" w:date="2021-09-22T15:07:00Z">
        <w:r>
          <w:rPr/>
          <w:t>c</w:t>
        </w:r>
      </w:ins>
      <w:ins w:id="4129" w:author="OPPO_Haorui" w:date="2021-09-22T11:32:00Z">
        <w:r>
          <w:rPr/>
          <w:t>ode</w:t>
        </w:r>
      </w:ins>
    </w:p>
    <w:p>
      <w:pPr>
        <w:pStyle w:val="Normal"/>
        <w:rPr>
          <w:ins w:id="4138" w:author="OPPO_Haorui" w:date="2021-09-22T11:32:00Z"/>
        </w:rPr>
      </w:pPr>
      <w:ins w:id="4131" w:author="OPPO_Haorui" w:date="2021-09-22T11:32:00Z">
        <w:r>
          <w:rPr/>
          <w:t xml:space="preserve">This parameter is used to contain a ProSe restricted </w:t>
        </w:r>
      </w:ins>
      <w:ins w:id="4132" w:author="OPPO_Haorui" w:date="2021-09-22T15:07:00Z">
        <w:r>
          <w:rPr/>
          <w:t>c</w:t>
        </w:r>
      </w:ins>
      <w:ins w:id="4133" w:author="OPPO_Haorui" w:date="2021-09-22T11:32:00Z">
        <w:r>
          <w:rPr/>
          <w:t xml:space="preserve">ode. The format of the ProSe </w:t>
        </w:r>
      </w:ins>
      <w:ins w:id="4134" w:author="OPPO_Haorui" w:date="2021-09-22T15:07:00Z">
        <w:r>
          <w:rPr/>
          <w:t>r</w:t>
        </w:r>
      </w:ins>
      <w:ins w:id="4135" w:author="OPPO_Haorui" w:date="2021-09-22T11:32:00Z">
        <w:r>
          <w:rPr/>
          <w:t xml:space="preserve">estricted </w:t>
        </w:r>
      </w:ins>
      <w:ins w:id="4136" w:author="OPPO_Haorui" w:date="2021-09-22T15:07:00Z">
        <w:r>
          <w:rPr/>
          <w:t>c</w:t>
        </w:r>
      </w:ins>
      <w:ins w:id="4137" w:author="OPPO_Haorui" w:date="2021-09-22T11:32:00Z">
        <w:r>
          <w:rPr/>
          <w:t>ode is as follows:</w:t>
        </w:r>
      </w:ins>
    </w:p>
    <w:p>
      <w:pPr>
        <w:pStyle w:val="B1"/>
        <w:rPr>
          <w:ins w:id="4148" w:author="OPPO_Haorui" w:date="2021-09-22T11:32:00Z"/>
        </w:rPr>
      </w:pPr>
      <w:ins w:id="4139" w:author="OPPO_Haorui" w:date="2021-09-22T11:32:00Z">
        <w:r>
          <w:rPr/>
          <w:t>a)</w:t>
          <w:tab/>
          <w:t xml:space="preserve">if the ProSe </w:t>
        </w:r>
      </w:ins>
      <w:ins w:id="4140" w:author="OPPO_Haorui" w:date="2021-09-22T15:07:00Z">
        <w:r>
          <w:rPr/>
          <w:t>r</w:t>
        </w:r>
      </w:ins>
      <w:ins w:id="4141" w:author="OPPO_Haorui" w:date="2021-09-22T11:32:00Z">
        <w:r>
          <w:rPr/>
          <w:t xml:space="preserve">estricted </w:t>
        </w:r>
      </w:ins>
      <w:ins w:id="4142" w:author="OPPO_Haorui" w:date="2021-09-22T15:07:00Z">
        <w:r>
          <w:rPr/>
          <w:t>c</w:t>
        </w:r>
      </w:ins>
      <w:ins w:id="4143" w:author="OPPO_Haorui" w:date="2021-09-22T11:32:00Z">
        <w:r>
          <w:rPr/>
          <w:t xml:space="preserve">ode is included in a MATCH_REPORT message and application-controlled extension is not used, the ProSe </w:t>
        </w:r>
      </w:ins>
      <w:ins w:id="4144" w:author="OPPO_Haorui" w:date="2021-09-22T15:08:00Z">
        <w:r>
          <w:rPr/>
          <w:t>r</w:t>
        </w:r>
      </w:ins>
      <w:ins w:id="4145" w:author="OPPO_Haorui" w:date="2021-09-22T11:32:00Z">
        <w:r>
          <w:rPr/>
          <w:t xml:space="preserve">estricted </w:t>
        </w:r>
      </w:ins>
      <w:ins w:id="4146" w:author="OPPO_Haorui" w:date="2021-09-22T15:08:00Z">
        <w:r>
          <w:rPr/>
          <w:t>c</w:t>
        </w:r>
      </w:ins>
      <w:ins w:id="4147" w:author="OPPO_Haorui" w:date="2021-09-22T11:32:00Z">
        <w:r>
          <w:rPr/>
          <w:t>ode is encoded as a 184 bitstring composed of:</w:t>
        </w:r>
      </w:ins>
    </w:p>
    <w:p>
      <w:pPr>
        <w:pStyle w:val="B2"/>
        <w:rPr>
          <w:ins w:id="4155" w:author="OPPO_Haorui" w:date="2021-09-22T11:32:00Z"/>
        </w:rPr>
      </w:pPr>
      <w:ins w:id="4149" w:author="OPPO_Haorui" w:date="2021-09-22T15:07:00Z">
        <w:r>
          <w:rPr/>
          <w:t>1)</w:t>
        </w:r>
      </w:ins>
      <w:ins w:id="4150" w:author="OPPO_Haorui" w:date="2021-09-22T11:32:00Z">
        <w:r>
          <w:rPr/>
          <w:tab/>
          <w:t xml:space="preserve">the ProSe </w:t>
        </w:r>
      </w:ins>
      <w:ins w:id="4151" w:author="OPPO_Haorui" w:date="2021-09-22T15:08:00Z">
        <w:r>
          <w:rPr/>
          <w:t>r</w:t>
        </w:r>
      </w:ins>
      <w:ins w:id="4152" w:author="OPPO_Haorui" w:date="2021-09-22T11:32:00Z">
        <w:r>
          <w:rPr/>
          <w:t xml:space="preserve">estricted </w:t>
        </w:r>
      </w:ins>
      <w:ins w:id="4153" w:author="OPPO_Haorui" w:date="2021-09-22T15:08:00Z">
        <w:r>
          <w:rPr/>
          <w:t>c</w:t>
        </w:r>
      </w:ins>
      <w:ins w:id="4154" w:author="OPPO_Haorui" w:date="2021-09-22T11:32:00Z">
        <w:r>
          <w:rPr/>
          <w:t>ode in the 64 most significant bits; and</w:t>
        </w:r>
      </w:ins>
    </w:p>
    <w:p>
      <w:pPr>
        <w:pStyle w:val="B2"/>
        <w:rPr>
          <w:ins w:id="4158" w:author="OPPO_Haorui" w:date="2021-09-22T11:32:00Z"/>
        </w:rPr>
      </w:pPr>
      <w:ins w:id="4156" w:author="OPPO_Haorui" w:date="2021-09-22T15:08:00Z">
        <w:r>
          <w:rPr/>
          <w:t>2)</w:t>
        </w:r>
      </w:ins>
      <w:ins w:id="4157" w:author="OPPO_Haorui" w:date="2021-09-22T11:32:00Z">
        <w:r>
          <w:rPr/>
          <w:tab/>
          <w:t>the remaining 120 bits set to zero;</w:t>
        </w:r>
      </w:ins>
    </w:p>
    <w:p>
      <w:pPr>
        <w:pStyle w:val="B1"/>
        <w:rPr>
          <w:ins w:id="4168" w:author="OPPO_Haorui" w:date="2021-09-22T11:32:00Z"/>
        </w:rPr>
      </w:pPr>
      <w:ins w:id="4159" w:author="OPPO_Haorui" w:date="2021-09-22T11:32:00Z">
        <w:r>
          <w:rPr/>
          <w:t>b)</w:t>
          <w:tab/>
          <w:t xml:space="preserve">if the ProSe </w:t>
        </w:r>
      </w:ins>
      <w:ins w:id="4160" w:author="OPPO_Haorui" w:date="2021-09-22T15:08:00Z">
        <w:r>
          <w:rPr/>
          <w:t>r</w:t>
        </w:r>
      </w:ins>
      <w:ins w:id="4161" w:author="OPPO_Haorui" w:date="2021-09-22T11:32:00Z">
        <w:r>
          <w:rPr/>
          <w:t xml:space="preserve">estricted </w:t>
        </w:r>
      </w:ins>
      <w:ins w:id="4162" w:author="OPPO_Haorui" w:date="2021-09-22T15:08:00Z">
        <w:r>
          <w:rPr/>
          <w:t>c</w:t>
        </w:r>
      </w:ins>
      <w:ins w:id="4163" w:author="OPPO_Haorui" w:date="2021-09-22T11:32:00Z">
        <w:r>
          <w:rPr/>
          <w:t xml:space="preserve">ode is included in a MATCH_REPORT message and application-controlled extension is used, the ProSe </w:t>
        </w:r>
      </w:ins>
      <w:ins w:id="4164" w:author="OPPO_Haorui" w:date="2021-09-22T15:08:00Z">
        <w:r>
          <w:rPr/>
          <w:t>r</w:t>
        </w:r>
      </w:ins>
      <w:ins w:id="4165" w:author="OPPO_Haorui" w:date="2021-09-22T11:32:00Z">
        <w:r>
          <w:rPr/>
          <w:t xml:space="preserve">estricted </w:t>
        </w:r>
      </w:ins>
      <w:ins w:id="4166" w:author="OPPO_Haorui" w:date="2021-09-22T15:08:00Z">
        <w:r>
          <w:rPr/>
          <w:t>c</w:t>
        </w:r>
      </w:ins>
      <w:ins w:id="4167" w:author="OPPO_Haorui" w:date="2021-09-22T11:32:00Z">
        <w:r>
          <w:rPr/>
          <w:t>ode is encoded as a 184 bitstring composed of</w:t>
        </w:r>
      </w:ins>
    </w:p>
    <w:p>
      <w:pPr>
        <w:pStyle w:val="B2"/>
        <w:rPr>
          <w:ins w:id="4177" w:author="OPPO_Haorui" w:date="2021-09-22T11:32:00Z"/>
        </w:rPr>
      </w:pPr>
      <w:ins w:id="4169" w:author="OPPO_Haorui" w:date="2021-09-22T15:08:00Z">
        <w:r>
          <w:rPr/>
          <w:t>1)</w:t>
        </w:r>
      </w:ins>
      <w:ins w:id="4170" w:author="OPPO_Haorui" w:date="2021-09-22T11:32:00Z">
        <w:r>
          <w:rPr/>
          <w:tab/>
          <w:t xml:space="preserve">the ProSe </w:t>
        </w:r>
      </w:ins>
      <w:ins w:id="4171" w:author="OPPO_Haorui" w:date="2021-09-22T15:08:00Z">
        <w:r>
          <w:rPr/>
          <w:t>r</w:t>
        </w:r>
      </w:ins>
      <w:ins w:id="4172" w:author="OPPO_Haorui" w:date="2021-09-22T11:32:00Z">
        <w:r>
          <w:rPr/>
          <w:t xml:space="preserve">estricted </w:t>
        </w:r>
      </w:ins>
      <w:ins w:id="4173" w:author="OPPO_Haorui" w:date="2021-09-22T15:08:00Z">
        <w:r>
          <w:rPr/>
          <w:t>c</w:t>
        </w:r>
      </w:ins>
      <w:ins w:id="4174" w:author="OPPO_Haorui" w:date="2021-09-22T11:32:00Z">
        <w:r>
          <w:rPr/>
          <w:t xml:space="preserve">ode </w:t>
        </w:r>
      </w:ins>
      <w:ins w:id="4175" w:author="OPPO_Haorui" w:date="2021-09-22T15:08:00Z">
        <w:r>
          <w:rPr/>
          <w:t>p</w:t>
        </w:r>
      </w:ins>
      <w:ins w:id="4176" w:author="OPPO_Haorui" w:date="2021-09-22T11:32:00Z">
        <w:r>
          <w:rPr/>
          <w:t>refix in the 64 most significant bits;</w:t>
        </w:r>
      </w:ins>
    </w:p>
    <w:p>
      <w:pPr>
        <w:pStyle w:val="B2"/>
        <w:rPr>
          <w:ins w:id="4186" w:author="OPPO_Haorui" w:date="2021-09-22T11:32:00Z"/>
        </w:rPr>
      </w:pPr>
      <w:ins w:id="4178" w:author="OPPO_Haorui" w:date="2021-09-22T15:08:00Z">
        <w:r>
          <w:rPr/>
          <w:t>2)</w:t>
        </w:r>
      </w:ins>
      <w:ins w:id="4179" w:author="OPPO_Haorui" w:date="2021-09-22T11:32:00Z">
        <w:r>
          <w:rPr/>
          <w:tab/>
          <w:t xml:space="preserve">the ProSe </w:t>
        </w:r>
      </w:ins>
      <w:ins w:id="4180" w:author="OPPO_Haorui" w:date="2021-09-22T15:08:00Z">
        <w:r>
          <w:rPr/>
          <w:t>r</w:t>
        </w:r>
      </w:ins>
      <w:ins w:id="4181" w:author="OPPO_Haorui" w:date="2021-09-22T11:32:00Z">
        <w:r>
          <w:rPr/>
          <w:t xml:space="preserve">estricted </w:t>
        </w:r>
      </w:ins>
      <w:ins w:id="4182" w:author="OPPO_Haorui" w:date="2021-09-22T15:08:00Z">
        <w:r>
          <w:rPr/>
          <w:t>c</w:t>
        </w:r>
      </w:ins>
      <w:ins w:id="4183" w:author="OPPO_Haorui" w:date="2021-09-22T11:32:00Z">
        <w:r>
          <w:rPr/>
          <w:t xml:space="preserve">ode </w:t>
        </w:r>
      </w:ins>
      <w:ins w:id="4184" w:author="OPPO_Haorui" w:date="2021-09-22T15:08:00Z">
        <w:r>
          <w:rPr/>
          <w:t>s</w:t>
        </w:r>
      </w:ins>
      <w:ins w:id="4185" w:author="OPPO_Haorui" w:date="2021-09-22T11:32:00Z">
        <w:r>
          <w:rPr/>
          <w:t>uffix; and</w:t>
        </w:r>
      </w:ins>
    </w:p>
    <w:p>
      <w:pPr>
        <w:pStyle w:val="B2"/>
        <w:rPr>
          <w:ins w:id="4190" w:author="OPPO_Haorui" w:date="2021-09-22T11:32:00Z"/>
        </w:rPr>
      </w:pPr>
      <w:ins w:id="4187" w:author="OPPO_Haorui" w:date="2021-09-22T11:32:00Z">
        <w:r>
          <w:rPr/>
          <w:t>3</w:t>
        </w:r>
      </w:ins>
      <w:ins w:id="4188" w:author="OPPO_Haorui" w:date="2021-09-22T15:09:00Z">
        <w:r>
          <w:rPr/>
          <w:t>)</w:t>
        </w:r>
      </w:ins>
      <w:ins w:id="4189" w:author="OPPO_Haorui" w:date="2021-09-22T11:32:00Z">
        <w:r>
          <w:rPr/>
          <w:tab/>
          <w:t>any remaining unused least significant bits set to zero; or</w:t>
        </w:r>
      </w:ins>
    </w:p>
    <w:p>
      <w:pPr>
        <w:pStyle w:val="B1"/>
        <w:rPr>
          <w:ins w:id="4198" w:author="OPPO_Haorui" w:date="2021-09-22T11:32:00Z"/>
        </w:rPr>
      </w:pPr>
      <w:ins w:id="4191" w:author="OPPO_Haorui" w:date="2021-09-22T11:32:00Z">
        <w:r>
          <w:rPr/>
          <w:t>c)</w:t>
          <w:tab/>
          <w:t xml:space="preserve">in all other cases, the ProSe </w:t>
        </w:r>
      </w:ins>
      <w:ins w:id="4192" w:author="OPPO_Haorui" w:date="2021-09-22T15:08:00Z">
        <w:r>
          <w:rPr/>
          <w:t>r</w:t>
        </w:r>
      </w:ins>
      <w:ins w:id="4193" w:author="OPPO_Haorui" w:date="2021-09-22T11:32:00Z">
        <w:r>
          <w:rPr/>
          <w:t xml:space="preserve">estricted </w:t>
        </w:r>
      </w:ins>
      <w:ins w:id="4194" w:author="OPPO_Haorui" w:date="2021-09-22T15:08:00Z">
        <w:r>
          <w:rPr/>
          <w:t>c</w:t>
        </w:r>
      </w:ins>
      <w:ins w:id="4195" w:author="OPPO_Haorui" w:date="2021-09-22T11:32:00Z">
        <w:r>
          <w:rPr/>
          <w:t>ode is encoded as a 64 bitstring as defined in 3GPP TS 23.003 </w:t>
        </w:r>
      </w:ins>
      <w:ins w:id="4196" w:author="OPPO_Haorui" w:date="2021-09-22T14:37:00Z">
        <w:r>
          <w:rPr/>
          <w:t>[12]</w:t>
        </w:r>
      </w:ins>
      <w:ins w:id="4197" w:author="OPPO_Haorui" w:date="2021-09-22T11:32:00Z">
        <w:r>
          <w:rPr/>
          <w:t>.</w:t>
        </w:r>
      </w:ins>
    </w:p>
    <w:p>
      <w:pPr>
        <w:pStyle w:val="Heading4"/>
        <w:ind w:left="1418" w:hanging="1418"/>
        <w:rPr>
          <w:ins w:id="4202" w:author="OPPO_Haorui" w:date="2021-09-22T11:32:00Z"/>
        </w:rPr>
      </w:pPr>
      <w:ins w:id="4199" w:author="OPPO_Haorui" w:date="2021-09-22T15:09:00Z">
        <w:r>
          <w:rPr/>
          <w:t>11.4.2.28</w:t>
        </w:r>
      </w:ins>
      <w:ins w:id="4200" w:author="OPPO_Haorui" w:date="2021-09-22T11:32:00Z">
        <w:r>
          <w:rPr/>
          <w:tab/>
        </w:r>
      </w:ins>
      <w:ins w:id="4201" w:author="OPPO_Haorui" w:date="2021-09-22T15:09:00Z">
        <w:r>
          <w:rPr/>
          <w:t>ProSe restricted code suffix range</w:t>
        </w:r>
      </w:ins>
    </w:p>
    <w:p>
      <w:pPr>
        <w:pStyle w:val="Normal"/>
        <w:rPr>
          <w:ins w:id="4234" w:author="OPPO_Haorui" w:date="2021-09-22T11:32:00Z"/>
        </w:rPr>
      </w:pPr>
      <w:ins w:id="4203" w:author="OPPO_Haorui" w:date="2021-09-22T11:32:00Z">
        <w:r>
          <w:rPr/>
          <w:t xml:space="preserve">This parameter is used to carry a range of consecutive ProSe </w:t>
        </w:r>
      </w:ins>
      <w:ins w:id="4204" w:author="OPPO_Haorui" w:date="2021-09-22T15:10:00Z">
        <w:r>
          <w:rPr/>
          <w:t>r</w:t>
        </w:r>
      </w:ins>
      <w:ins w:id="4205" w:author="OPPO_Haorui" w:date="2021-09-22T11:32:00Z">
        <w:r>
          <w:rPr/>
          <w:t xml:space="preserve">estricted </w:t>
        </w:r>
      </w:ins>
      <w:ins w:id="4206" w:author="OPPO_Haorui" w:date="2021-09-22T15:10:00Z">
        <w:r>
          <w:rPr/>
          <w:t>c</w:t>
        </w:r>
      </w:ins>
      <w:ins w:id="4207" w:author="OPPO_Haorui" w:date="2021-09-22T11:32:00Z">
        <w:r>
          <w:rPr/>
          <w:t xml:space="preserve">ode </w:t>
        </w:r>
      </w:ins>
      <w:ins w:id="4208" w:author="OPPO_Haorui" w:date="2021-09-22T15:10:00Z">
        <w:r>
          <w:rPr/>
          <w:t>s</w:t>
        </w:r>
      </w:ins>
      <w:ins w:id="4209" w:author="OPPO_Haorui" w:date="2021-09-22T11:32:00Z">
        <w:r>
          <w:rPr/>
          <w:t xml:space="preserve">uffixes, each of which can be appended by the UE to a ProSe </w:t>
        </w:r>
      </w:ins>
      <w:ins w:id="4210" w:author="OPPO_Haorui" w:date="2021-09-22T15:10:00Z">
        <w:r>
          <w:rPr/>
          <w:t>r</w:t>
        </w:r>
      </w:ins>
      <w:ins w:id="4211" w:author="OPPO_Haorui" w:date="2021-09-22T11:32:00Z">
        <w:r>
          <w:rPr/>
          <w:t xml:space="preserve">estricted </w:t>
        </w:r>
      </w:ins>
      <w:ins w:id="4212" w:author="OPPO_Haorui" w:date="2021-09-22T15:10:00Z">
        <w:r>
          <w:rPr/>
          <w:t>c</w:t>
        </w:r>
      </w:ins>
      <w:ins w:id="4213" w:author="OPPO_Haorui" w:date="2021-09-22T11:32:00Z">
        <w:r>
          <w:rPr/>
          <w:t xml:space="preserve">ode </w:t>
        </w:r>
      </w:ins>
      <w:ins w:id="4214" w:author="OPPO_Haorui" w:date="2021-09-22T15:10:00Z">
        <w:r>
          <w:rPr/>
          <w:t>p</w:t>
        </w:r>
      </w:ins>
      <w:ins w:id="4215" w:author="OPPO_Haorui" w:date="2021-09-22T11:32:00Z">
        <w:r>
          <w:rPr/>
          <w:t xml:space="preserve">refix (see </w:t>
        </w:r>
      </w:ins>
      <w:ins w:id="4216" w:author="OPPO_Haorui" w:date="2021-09-22T14:30:00Z">
        <w:r>
          <w:rPr/>
          <w:t>clause</w:t>
        </w:r>
      </w:ins>
      <w:ins w:id="4217" w:author="OPPO_Haorui" w:date="2021-09-22T11:32:00Z">
        <w:r>
          <w:rPr/>
          <w:t> </w:t>
        </w:r>
      </w:ins>
      <w:ins w:id="4218" w:author="OPPO_Haorui" w:date="2021-09-22T15:07:00Z">
        <w:r>
          <w:rPr/>
          <w:t>11.4.2.27</w:t>
        </w:r>
      </w:ins>
      <w:ins w:id="4219" w:author="OPPO_Haorui" w:date="2021-09-22T11:32:00Z">
        <w:r>
          <w:rPr/>
          <w:t xml:space="preserve">) for restricted ProSe direct discovery with application-controlled extension. A </w:t>
        </w:r>
      </w:ins>
      <w:ins w:id="4220" w:author="OPPO_Haorui" w:date="2021-09-22T15:09:00Z">
        <w:r>
          <w:rPr/>
          <w:t>ProSe restricted code suffix range</w:t>
        </w:r>
      </w:ins>
      <w:ins w:id="4221" w:author="OPPO_Haorui" w:date="2021-09-22T11:32:00Z">
        <w:r>
          <w:rPr/>
          <w:t xml:space="preserve"> includes a </w:t>
        </w:r>
      </w:ins>
      <w:ins w:id="4222" w:author="OPPO_Haorui" w:date="2021-09-22T15:10:00Z">
        <w:r>
          <w:rPr/>
          <w:t>b</w:t>
        </w:r>
      </w:ins>
      <w:ins w:id="4223" w:author="OPPO_Haorui" w:date="2021-09-22T11:32:00Z">
        <w:r>
          <w:rPr/>
          <w:t xml:space="preserve">eginning </w:t>
        </w:r>
      </w:ins>
      <w:ins w:id="4224" w:author="OPPO_Haorui" w:date="2021-09-22T15:10:00Z">
        <w:r>
          <w:rPr/>
          <w:t>s</w:t>
        </w:r>
      </w:ins>
      <w:ins w:id="4225" w:author="OPPO_Haorui" w:date="2021-09-22T11:32:00Z">
        <w:r>
          <w:rPr/>
          <w:t xml:space="preserve">uffix </w:t>
        </w:r>
      </w:ins>
      <w:ins w:id="4226" w:author="OPPO_Haorui" w:date="2021-09-22T15:10:00Z">
        <w:r>
          <w:rPr/>
          <w:t>c</w:t>
        </w:r>
      </w:ins>
      <w:ins w:id="4227" w:author="OPPO_Haorui" w:date="2021-09-22T11:32:00Z">
        <w:r>
          <w:rPr/>
          <w:t xml:space="preserve">ode and optionally an </w:t>
        </w:r>
      </w:ins>
      <w:ins w:id="4228" w:author="OPPO_Haorui" w:date="2021-09-22T15:10:00Z">
        <w:r>
          <w:rPr/>
          <w:t>e</w:t>
        </w:r>
      </w:ins>
      <w:ins w:id="4229" w:author="OPPO_Haorui" w:date="2021-09-22T11:32:00Z">
        <w:r>
          <w:rPr/>
          <w:t xml:space="preserve">nding </w:t>
        </w:r>
      </w:ins>
      <w:ins w:id="4230" w:author="OPPO_Haorui" w:date="2021-09-22T15:10:00Z">
        <w:r>
          <w:rPr/>
          <w:t>s</w:t>
        </w:r>
      </w:ins>
      <w:ins w:id="4231" w:author="OPPO_Haorui" w:date="2021-09-22T11:32:00Z">
        <w:r>
          <w:rPr/>
          <w:t xml:space="preserve">uffix </w:t>
        </w:r>
      </w:ins>
      <w:ins w:id="4232" w:author="OPPO_Haorui" w:date="2021-09-22T15:10:00Z">
        <w:r>
          <w:rPr/>
          <w:t>c</w:t>
        </w:r>
      </w:ins>
      <w:ins w:id="4233" w:author="OPPO_Haorui" w:date="2021-09-22T11:32:00Z">
        <w:r>
          <w:rPr/>
          <w:t>ode, as described below:</w:t>
        </w:r>
      </w:ins>
    </w:p>
    <w:p>
      <w:pPr>
        <w:pStyle w:val="B1"/>
        <w:rPr>
          <w:ins w:id="4257" w:author="OPPO_Haorui" w:date="2021-09-22T11:32:00Z"/>
        </w:rPr>
      </w:pPr>
      <w:ins w:id="4235" w:author="OPPO_Haorui" w:date="2021-09-22T15:09:00Z">
        <w:r>
          <w:rPr/>
          <w:t>a)</w:t>
        </w:r>
      </w:ins>
      <w:ins w:id="4236" w:author="OPPO_Haorui" w:date="2021-09-22T11:32:00Z">
        <w:r>
          <w:rPr/>
          <w:tab/>
        </w:r>
      </w:ins>
      <w:ins w:id="4237" w:author="OPPO_Haorui" w:date="2021-09-22T15:10:00Z">
        <w:r>
          <w:rPr/>
          <w:t>b</w:t>
        </w:r>
      </w:ins>
      <w:ins w:id="4238" w:author="OPPO_Haorui" w:date="2021-09-22T11:32:00Z">
        <w:r>
          <w:rPr/>
          <w:t xml:space="preserve">eginning </w:t>
        </w:r>
      </w:ins>
      <w:ins w:id="4239" w:author="OPPO_Haorui" w:date="2021-09-22T15:10:00Z">
        <w:r>
          <w:rPr/>
          <w:t>s</w:t>
        </w:r>
      </w:ins>
      <w:ins w:id="4240" w:author="OPPO_Haorui" w:date="2021-09-22T11:32:00Z">
        <w:r>
          <w:rPr/>
          <w:t xml:space="preserve">uffix </w:t>
        </w:r>
      </w:ins>
      <w:ins w:id="4241" w:author="OPPO_Haorui" w:date="2021-09-22T15:10:00Z">
        <w:r>
          <w:rPr/>
          <w:t>c</w:t>
        </w:r>
      </w:ins>
      <w:ins w:id="4242" w:author="OPPO_Haorui" w:date="2021-09-22T11:32:00Z">
        <w:r>
          <w:rPr/>
          <w:t xml:space="preserve">ode: The bit-length of this bit string reflects the length of the suffix portion of the ProSe </w:t>
        </w:r>
      </w:ins>
      <w:ins w:id="4243" w:author="OPPO_Haorui" w:date="2021-09-22T15:10:00Z">
        <w:r>
          <w:rPr/>
          <w:t>r</w:t>
        </w:r>
      </w:ins>
      <w:ins w:id="4244" w:author="OPPO_Haorui" w:date="2021-09-22T11:32:00Z">
        <w:r>
          <w:rPr/>
          <w:t xml:space="preserve">estricted </w:t>
        </w:r>
      </w:ins>
      <w:ins w:id="4245" w:author="OPPO_Haorui" w:date="2021-09-22T15:10:00Z">
        <w:r>
          <w:rPr/>
          <w:t>c</w:t>
        </w:r>
      </w:ins>
      <w:ins w:id="4246" w:author="OPPO_Haorui" w:date="2021-09-22T11:32:00Z">
        <w:r>
          <w:rPr/>
          <w:t xml:space="preserve">ode allocated by the </w:t>
        </w:r>
      </w:ins>
      <w:ins w:id="4247" w:author="OPPO_Haorui" w:date="2021-09-22T14:40:00Z">
        <w:r>
          <w:rPr/>
          <w:t>ProSe application</w:t>
        </w:r>
      </w:ins>
      <w:ins w:id="4248" w:author="OPPO_Haorui" w:date="2021-09-22T11:32:00Z">
        <w:r>
          <w:rPr/>
          <w:t xml:space="preserve"> </w:t>
        </w:r>
      </w:ins>
      <w:ins w:id="4249" w:author="OPPO_Haorui" w:date="2021-09-22T15:11:00Z">
        <w:r>
          <w:rPr/>
          <w:t>s</w:t>
        </w:r>
      </w:ins>
      <w:ins w:id="4250" w:author="OPPO_Haorui" w:date="2021-09-22T11:32:00Z">
        <w:r>
          <w:rPr/>
          <w:t xml:space="preserve">erver for an RPAUID based on application configuration. The binary value of this code is the lowest value of the ProSe </w:t>
        </w:r>
      </w:ins>
      <w:ins w:id="4251" w:author="OPPO_Haorui" w:date="2021-09-22T15:11:00Z">
        <w:r>
          <w:rPr/>
          <w:t>r</w:t>
        </w:r>
      </w:ins>
      <w:ins w:id="4252" w:author="OPPO_Haorui" w:date="2021-09-22T11:32:00Z">
        <w:r>
          <w:rPr/>
          <w:t xml:space="preserve">estricted </w:t>
        </w:r>
      </w:ins>
      <w:ins w:id="4253" w:author="OPPO_Haorui" w:date="2021-09-22T15:11:00Z">
        <w:r>
          <w:rPr/>
          <w:t>c</w:t>
        </w:r>
      </w:ins>
      <w:ins w:id="4254" w:author="OPPO_Haorui" w:date="2021-09-22T11:32:00Z">
        <w:r>
          <w:rPr/>
          <w:t xml:space="preserve">ode </w:t>
        </w:r>
      </w:ins>
      <w:ins w:id="4255" w:author="OPPO_Haorui" w:date="2021-09-22T15:11:00Z">
        <w:r>
          <w:rPr/>
          <w:t>s</w:t>
        </w:r>
      </w:ins>
      <w:ins w:id="4256" w:author="OPPO_Haorui" w:date="2021-09-22T11:32:00Z">
        <w:r>
          <w:rPr/>
          <w:t>uffix range.</w:t>
        </w:r>
      </w:ins>
    </w:p>
    <w:p>
      <w:pPr>
        <w:pStyle w:val="B1"/>
        <w:rPr>
          <w:ins w:id="4284" w:author="OPPO_Haorui" w:date="2021-09-22T11:32:00Z"/>
        </w:rPr>
      </w:pPr>
      <w:ins w:id="4258" w:author="OPPO_Haorui" w:date="2021-09-22T15:09:00Z">
        <w:r>
          <w:rPr/>
          <w:t>b)</w:t>
        </w:r>
      </w:ins>
      <w:ins w:id="4259" w:author="OPPO_Haorui" w:date="2021-09-22T11:32:00Z">
        <w:r>
          <w:rPr/>
          <w:tab/>
        </w:r>
      </w:ins>
      <w:ins w:id="4260" w:author="OPPO_Haorui" w:date="2021-09-22T15:10:00Z">
        <w:r>
          <w:rPr/>
          <w:t>e</w:t>
        </w:r>
      </w:ins>
      <w:ins w:id="4261" w:author="OPPO_Haorui" w:date="2021-09-22T11:32:00Z">
        <w:r>
          <w:rPr/>
          <w:t>nding</w:t>
        </w:r>
      </w:ins>
      <w:ins w:id="4262" w:author="OPPO_Haorui" w:date="2021-09-22T15:10:00Z">
        <w:r>
          <w:rPr/>
          <w:t xml:space="preserve"> s</w:t>
        </w:r>
      </w:ins>
      <w:ins w:id="4263" w:author="OPPO_Haorui" w:date="2021-09-22T11:32:00Z">
        <w:r>
          <w:rPr/>
          <w:t xml:space="preserve">uffix </w:t>
        </w:r>
      </w:ins>
      <w:ins w:id="4264" w:author="OPPO_Haorui" w:date="2021-09-22T15:10:00Z">
        <w:r>
          <w:rPr/>
          <w:t>c</w:t>
        </w:r>
      </w:ins>
      <w:ins w:id="4265" w:author="OPPO_Haorui" w:date="2021-09-22T11:32:00Z">
        <w:r>
          <w:rPr/>
          <w:t xml:space="preserve">ode: The binary value of this code is the highest value of the ProSe </w:t>
        </w:r>
      </w:ins>
      <w:ins w:id="4266" w:author="OPPO_Haorui" w:date="2021-09-22T15:11:00Z">
        <w:r>
          <w:rPr/>
          <w:t>r</w:t>
        </w:r>
      </w:ins>
      <w:ins w:id="4267" w:author="OPPO_Haorui" w:date="2021-09-22T11:32:00Z">
        <w:r>
          <w:rPr/>
          <w:t xml:space="preserve">estricted </w:t>
        </w:r>
      </w:ins>
      <w:ins w:id="4268" w:author="OPPO_Haorui" w:date="2021-09-22T15:11:00Z">
        <w:r>
          <w:rPr/>
          <w:t>c</w:t>
        </w:r>
      </w:ins>
      <w:ins w:id="4269" w:author="OPPO_Haorui" w:date="2021-09-22T11:32:00Z">
        <w:r>
          <w:rPr/>
          <w:t xml:space="preserve">ode </w:t>
        </w:r>
      </w:ins>
      <w:ins w:id="4270" w:author="OPPO_Haorui" w:date="2021-09-22T15:11:00Z">
        <w:r>
          <w:rPr/>
          <w:t>s</w:t>
        </w:r>
      </w:ins>
      <w:ins w:id="4271" w:author="OPPO_Haorui" w:date="2021-09-22T11:32:00Z">
        <w:r>
          <w:rPr/>
          <w:t xml:space="preserve">uffix range. The length of the </w:t>
        </w:r>
      </w:ins>
      <w:ins w:id="4272" w:author="OPPO_Haorui" w:date="2021-09-22T15:11:00Z">
        <w:r>
          <w:rPr/>
          <w:t>e</w:t>
        </w:r>
      </w:ins>
      <w:ins w:id="4273" w:author="OPPO_Haorui" w:date="2021-09-22T11:32:00Z">
        <w:r>
          <w:rPr/>
          <w:t xml:space="preserve">nding </w:t>
        </w:r>
      </w:ins>
      <w:ins w:id="4274" w:author="OPPO_Haorui" w:date="2021-09-22T15:11:00Z">
        <w:r>
          <w:rPr/>
          <w:t>s</w:t>
        </w:r>
      </w:ins>
      <w:ins w:id="4275" w:author="OPPO_Haorui" w:date="2021-09-22T11:32:00Z">
        <w:r>
          <w:rPr/>
          <w:t xml:space="preserve">uffix </w:t>
        </w:r>
      </w:ins>
      <w:ins w:id="4276" w:author="OPPO_Haorui" w:date="2021-09-22T15:11:00Z">
        <w:r>
          <w:rPr/>
          <w:t>c</w:t>
        </w:r>
      </w:ins>
      <w:ins w:id="4277" w:author="OPPO_Haorui" w:date="2021-09-22T11:32:00Z">
        <w:r>
          <w:rPr/>
          <w:t xml:space="preserve">ode shall be the same as that of the </w:t>
        </w:r>
      </w:ins>
      <w:ins w:id="4278" w:author="OPPO_Haorui" w:date="2021-09-22T15:11:00Z">
        <w:r>
          <w:rPr/>
          <w:t>b</w:t>
        </w:r>
      </w:ins>
      <w:ins w:id="4279" w:author="OPPO_Haorui" w:date="2021-09-22T11:32:00Z">
        <w:r>
          <w:rPr/>
          <w:t xml:space="preserve">eginning </w:t>
        </w:r>
      </w:ins>
      <w:ins w:id="4280" w:author="OPPO_Haorui" w:date="2021-09-22T15:11:00Z">
        <w:r>
          <w:rPr/>
          <w:t>s</w:t>
        </w:r>
      </w:ins>
      <w:ins w:id="4281" w:author="OPPO_Haorui" w:date="2021-09-22T11:32:00Z">
        <w:r>
          <w:rPr/>
          <w:t xml:space="preserve">uffix </w:t>
        </w:r>
      </w:ins>
      <w:ins w:id="4282" w:author="OPPO_Haorui" w:date="2021-09-22T15:11:00Z">
        <w:r>
          <w:rPr/>
          <w:t>c</w:t>
        </w:r>
      </w:ins>
      <w:ins w:id="4283" w:author="OPPO_Haorui" w:date="2021-09-22T11:32:00Z">
        <w:r>
          <w:rPr/>
          <w:t xml:space="preserve">ode.  </w:t>
        </w:r>
      </w:ins>
    </w:p>
    <w:p>
      <w:pPr>
        <w:pStyle w:val="Normal"/>
        <w:rPr>
          <w:highlight w:val="green"/>
          <w:lang w:val="en-US" w:eastAsia="en-US"/>
          <w:ins w:id="4306" w:author="OPPO_Haorui" w:date="2021-09-22T11:32:00Z"/>
        </w:rPr>
      </w:pPr>
      <w:ins w:id="4285" w:author="OPPO_Haorui" w:date="2021-09-22T11:32:00Z">
        <w:r>
          <w:rPr/>
          <w:t xml:space="preserve">If the </w:t>
        </w:r>
      </w:ins>
      <w:ins w:id="4286" w:author="OPPO_Haorui" w:date="2021-09-22T15:09:00Z">
        <w:r>
          <w:rPr/>
          <w:t>ProSe restricted code suffix range</w:t>
        </w:r>
      </w:ins>
      <w:ins w:id="4287" w:author="OPPO_Haorui" w:date="2021-09-22T11:32:00Z">
        <w:r>
          <w:rPr/>
          <w:t xml:space="preserve"> contains only a single ProSe </w:t>
        </w:r>
      </w:ins>
      <w:ins w:id="4288" w:author="OPPO_Haorui" w:date="2021-09-22T15:11:00Z">
        <w:r>
          <w:rPr/>
          <w:t>r</w:t>
        </w:r>
      </w:ins>
      <w:ins w:id="4289" w:author="OPPO_Haorui" w:date="2021-09-22T11:32:00Z">
        <w:r>
          <w:rPr/>
          <w:t xml:space="preserve">estricted </w:t>
        </w:r>
      </w:ins>
      <w:ins w:id="4290" w:author="OPPO_Haorui" w:date="2021-09-22T15:11:00Z">
        <w:r>
          <w:rPr/>
          <w:t>c</w:t>
        </w:r>
      </w:ins>
      <w:ins w:id="4291" w:author="OPPO_Haorui" w:date="2021-09-22T11:32:00Z">
        <w:r>
          <w:rPr/>
          <w:t xml:space="preserve">ode </w:t>
        </w:r>
      </w:ins>
      <w:ins w:id="4292" w:author="OPPO_Haorui" w:date="2021-09-22T15:11:00Z">
        <w:r>
          <w:rPr/>
          <w:t>s</w:t>
        </w:r>
      </w:ins>
      <w:ins w:id="4293" w:author="OPPO_Haorui" w:date="2021-09-22T11:32:00Z">
        <w:r>
          <w:rPr/>
          <w:t xml:space="preserve">uffix, then that suffix is represented by the </w:t>
        </w:r>
      </w:ins>
      <w:ins w:id="4294" w:author="OPPO_Haorui" w:date="2021-09-22T15:11:00Z">
        <w:r>
          <w:rPr/>
          <w:t>b</w:t>
        </w:r>
      </w:ins>
      <w:ins w:id="4295" w:author="OPPO_Haorui" w:date="2021-09-22T11:32:00Z">
        <w:r>
          <w:rPr/>
          <w:t xml:space="preserve">eginning </w:t>
        </w:r>
      </w:ins>
      <w:ins w:id="4296" w:author="OPPO_Haorui" w:date="2021-09-22T15:11:00Z">
        <w:r>
          <w:rPr/>
          <w:t>s</w:t>
        </w:r>
      </w:ins>
      <w:ins w:id="4297" w:author="OPPO_Haorui" w:date="2021-09-22T11:32:00Z">
        <w:r>
          <w:rPr/>
          <w:t xml:space="preserve">uffix </w:t>
        </w:r>
      </w:ins>
      <w:ins w:id="4298" w:author="OPPO_Haorui" w:date="2021-09-22T15:11:00Z">
        <w:r>
          <w:rPr/>
          <w:t>c</w:t>
        </w:r>
      </w:ins>
      <w:ins w:id="4299" w:author="OPPO_Haorui" w:date="2021-09-22T11:32:00Z">
        <w:r>
          <w:rPr/>
          <w:t xml:space="preserve">ode, and the </w:t>
        </w:r>
      </w:ins>
      <w:ins w:id="4300" w:author="OPPO_Haorui" w:date="2021-09-22T15:11:00Z">
        <w:r>
          <w:rPr/>
          <w:t>e</w:t>
        </w:r>
      </w:ins>
      <w:ins w:id="4301" w:author="OPPO_Haorui" w:date="2021-09-22T11:32:00Z">
        <w:r>
          <w:rPr/>
          <w:t xml:space="preserve">nding </w:t>
        </w:r>
      </w:ins>
      <w:ins w:id="4302" w:author="OPPO_Haorui" w:date="2021-09-22T15:11:00Z">
        <w:r>
          <w:rPr/>
          <w:t>s</w:t>
        </w:r>
      </w:ins>
      <w:ins w:id="4303" w:author="OPPO_Haorui" w:date="2021-09-22T11:32:00Z">
        <w:r>
          <w:rPr/>
          <w:t xml:space="preserve">uffix </w:t>
        </w:r>
      </w:ins>
      <w:ins w:id="4304" w:author="OPPO_Haorui" w:date="2021-09-22T15:11:00Z">
        <w:r>
          <w:rPr/>
          <w:t>c</w:t>
        </w:r>
      </w:ins>
      <w:ins w:id="4305" w:author="OPPO_Haorui" w:date="2021-09-22T11:32:00Z">
        <w:r>
          <w:rPr/>
          <w:t>ode is omitted.</w:t>
        </w:r>
      </w:ins>
    </w:p>
    <w:p>
      <w:pPr>
        <w:pStyle w:val="Heading4"/>
        <w:ind w:left="1418" w:hanging="1418"/>
        <w:rPr>
          <w:ins w:id="4315" w:author="OPPO_Haorui" w:date="2021-09-22T11:32:00Z"/>
        </w:rPr>
      </w:pPr>
      <w:ins w:id="4307" w:author="OPPO_Haorui" w:date="2021-09-22T15:12:00Z">
        <w:r>
          <w:rPr/>
          <w:t>11.4.2.29</w:t>
        </w:r>
      </w:ins>
      <w:ins w:id="4308" w:author="OPPO_Haorui" w:date="2021-09-22T11:32:00Z">
        <w:r>
          <w:rPr/>
          <w:tab/>
          <w:t xml:space="preserve">On </w:t>
        </w:r>
      </w:ins>
      <w:ins w:id="4309" w:author="OPPO_Haorui" w:date="2021-09-22T15:12:00Z">
        <w:r>
          <w:rPr/>
          <w:t>d</w:t>
        </w:r>
      </w:ins>
      <w:ins w:id="4310" w:author="OPPO_Haorui" w:date="2021-09-22T11:32:00Z">
        <w:r>
          <w:rPr/>
          <w:t xml:space="preserve">emand announcing </w:t>
        </w:r>
      </w:ins>
      <w:ins w:id="4311" w:author="OPPO_Haorui" w:date="2021-09-22T15:12:00Z">
        <w:r>
          <w:rPr/>
          <w:t>e</w:t>
        </w:r>
      </w:ins>
      <w:ins w:id="4312" w:author="OPPO_Haorui" w:date="2021-09-22T11:32:00Z">
        <w:r>
          <w:rPr/>
          <w:t xml:space="preserve">nabled </w:t>
        </w:r>
      </w:ins>
      <w:ins w:id="4313" w:author="OPPO_Haorui" w:date="2021-09-22T15:12:00Z">
        <w:r>
          <w:rPr/>
          <w:t>i</w:t>
        </w:r>
      </w:ins>
      <w:ins w:id="4314" w:author="OPPO_Haorui" w:date="2021-09-22T11:32:00Z">
        <w:r>
          <w:rPr/>
          <w:t>ndicator</w:t>
        </w:r>
      </w:ins>
    </w:p>
    <w:p>
      <w:pPr>
        <w:pStyle w:val="Normal"/>
        <w:rPr>
          <w:ins w:id="4319" w:author="OPPO_Haorui" w:date="2021-09-22T11:32:00Z"/>
        </w:rPr>
      </w:pPr>
      <w:ins w:id="4316" w:author="OPPO_Haorui" w:date="2021-09-22T11:32:00Z">
        <w:r>
          <w:rPr/>
          <w:t xml:space="preserve">This parameter is used to carry the on demand announcing enabled indicator, which is a Boolean value indicating whether on demand announcing is enabled or not in the </w:t>
        </w:r>
      </w:ins>
      <w:ins w:id="4317" w:author="OPPO_Haorui" w:date="2021-09-22T14:53:00Z">
        <w:r>
          <w:rPr/>
          <w:t>5G DDNMF</w:t>
        </w:r>
      </w:ins>
      <w:ins w:id="4318" w:author="OPPO_Haorui" w:date="2021-09-22T11:32:00Z">
        <w:r>
          <w:rPr/>
          <w:t xml:space="preserve">. </w:t>
        </w:r>
      </w:ins>
    </w:p>
    <w:p>
      <w:pPr>
        <w:pStyle w:val="Heading4"/>
        <w:ind w:left="1418" w:hanging="1418"/>
        <w:rPr>
          <w:ins w:id="4323" w:author="OPPO_Haorui" w:date="2021-09-22T11:32:00Z"/>
        </w:rPr>
      </w:pPr>
      <w:ins w:id="4320" w:author="OPPO_Haorui" w:date="2021-09-22T15:12:00Z">
        <w:r>
          <w:rPr/>
          <w:t>11.4.2.30</w:t>
        </w:r>
      </w:ins>
      <w:ins w:id="4321" w:author="OPPO_Haorui" w:date="2021-09-22T11:32:00Z">
        <w:r>
          <w:rPr/>
          <w:tab/>
          <w:t xml:space="preserve">Restricted </w:t>
        </w:r>
      </w:ins>
      <w:ins w:id="4322" w:author="OPPO_Haorui" w:date="2021-09-22T14:52:00Z">
        <w:r>
          <w:rPr/>
          <w:t>discovery filter</w:t>
        </w:r>
      </w:ins>
    </w:p>
    <w:p>
      <w:pPr>
        <w:pStyle w:val="Normal"/>
        <w:rPr>
          <w:lang w:val="en-US"/>
          <w:ins w:id="4361" w:author="OPPO_Haorui" w:date="2021-09-22T11:32:00Z"/>
        </w:rPr>
      </w:pPr>
      <w:ins w:id="4324" w:author="OPPO_Haorui" w:date="2021-09-22T11:32:00Z">
        <w:r>
          <w:rPr/>
          <w:t xml:space="preserve">This parameter is used to carry the </w:t>
        </w:r>
      </w:ins>
      <w:ins w:id="4325" w:author="OPPO_Haorui" w:date="2021-09-22T14:52:00Z">
        <w:r>
          <w:rPr/>
          <w:t>discovery filter</w:t>
        </w:r>
      </w:ins>
      <w:ins w:id="4326" w:author="OPPO_Haorui" w:date="2021-09-22T11:32:00Z">
        <w:r>
          <w:rPr/>
          <w:t xml:space="preserve">(s) used to monitor an individual target RPAUID in restricted ProSe direct discovery model A. It contains one or more filter(s), TTL timer </w:t>
        </w:r>
      </w:ins>
      <w:ins w:id="4327" w:author="OPPO_Haorui" w:date="2021-09-22T15:13:00Z">
        <w:r>
          <w:rPr/>
          <w:t>T5066</w:t>
        </w:r>
      </w:ins>
      <w:ins w:id="4328" w:author="OPPO_Haorui" w:date="2021-09-22T11:32:00Z">
        <w:r>
          <w:rPr/>
          <w:t xml:space="preserve">, </w:t>
        </w:r>
      </w:ins>
      <w:ins w:id="4329" w:author="OPPO_Haorui" w:date="2021-09-22T11:32:00Z">
        <w:r>
          <w:rPr>
            <w:lang w:eastAsia="zh-CN"/>
          </w:rPr>
          <w:t xml:space="preserve">optionally </w:t>
        </w:r>
      </w:ins>
      <w:ins w:id="4330" w:author="OPPO_Haorui" w:date="2021-09-22T11:32:00Z">
        <w:r>
          <w:rPr/>
          <w:t xml:space="preserve">an RPAUID parameter identifying the target RPAUID, security parameters such as </w:t>
        </w:r>
      </w:ins>
      <w:ins w:id="4331" w:author="OPPO_Haorui" w:date="2021-09-22T15:13:00Z">
        <w:r>
          <w:rPr/>
          <w:t>d</w:t>
        </w:r>
      </w:ins>
      <w:ins w:id="4332" w:author="OPPO_Haorui" w:date="2021-09-22T11:32:00Z">
        <w:r>
          <w:rPr/>
          <w:t xml:space="preserve">iscovery </w:t>
        </w:r>
      </w:ins>
      <w:ins w:id="4333" w:author="OPPO_Haorui" w:date="2021-09-22T15:13:00Z">
        <w:r>
          <w:rPr/>
          <w:t>u</w:t>
        </w:r>
      </w:ins>
      <w:ins w:id="4334" w:author="OPPO_Haorui" w:date="2021-09-22T11:32:00Z">
        <w:r>
          <w:rPr/>
          <w:t>ser</w:t>
        </w:r>
      </w:ins>
      <w:ins w:id="4335" w:author="OPPO_Haorui" w:date="2021-09-22T15:13:00Z">
        <w:r>
          <w:rPr/>
          <w:t xml:space="preserve"> s</w:t>
        </w:r>
      </w:ins>
      <w:ins w:id="4336" w:author="OPPO_Haorui" w:date="2021-09-22T11:32:00Z">
        <w:r>
          <w:rPr/>
          <w:t xml:space="preserve">crambling </w:t>
        </w:r>
      </w:ins>
      <w:ins w:id="4337" w:author="OPPO_Haorui" w:date="2021-09-22T15:13:00Z">
        <w:r>
          <w:rPr/>
          <w:t>k</w:t>
        </w:r>
      </w:ins>
      <w:ins w:id="4338" w:author="OPPO_Haorui" w:date="2021-09-22T11:32:00Z">
        <w:r>
          <w:rPr/>
          <w:t xml:space="preserve">ey, </w:t>
        </w:r>
      </w:ins>
      <w:ins w:id="4339" w:author="OPPO_Haorui" w:date="2021-09-22T15:13:00Z">
        <w:r>
          <w:rPr/>
          <w:t>d</w:t>
        </w:r>
      </w:ins>
      <w:ins w:id="4340" w:author="OPPO_Haorui" w:date="2021-09-22T11:32:00Z">
        <w:r>
          <w:rPr/>
          <w:t xml:space="preserve">iscovery </w:t>
        </w:r>
      </w:ins>
      <w:ins w:id="4341" w:author="OPPO_Haorui" w:date="2021-09-22T15:13:00Z">
        <w:r>
          <w:rPr/>
          <w:t>u</w:t>
        </w:r>
      </w:ins>
      <w:ins w:id="4342" w:author="OPPO_Haorui" w:date="2021-09-22T11:32:00Z">
        <w:r>
          <w:rPr/>
          <w:t xml:space="preserve">ser </w:t>
        </w:r>
      </w:ins>
      <w:ins w:id="4343" w:author="OPPO_Haorui" w:date="2021-09-22T15:13:00Z">
        <w:r>
          <w:rPr/>
          <w:t>i</w:t>
        </w:r>
      </w:ins>
      <w:ins w:id="4344" w:author="OPPO_Haorui" w:date="2021-09-22T11:32:00Z">
        <w:r>
          <w:rPr/>
          <w:t xml:space="preserve">ntegrity </w:t>
        </w:r>
      </w:ins>
      <w:ins w:id="4345" w:author="OPPO_Haorui" w:date="2021-09-22T15:13:00Z">
        <w:r>
          <w:rPr/>
          <w:t>k</w:t>
        </w:r>
      </w:ins>
      <w:ins w:id="4346" w:author="OPPO_Haorui" w:date="2021-09-22T11:32:00Z">
        <w:r>
          <w:rPr/>
          <w:t xml:space="preserve">ey and </w:t>
        </w:r>
      </w:ins>
      <w:ins w:id="4347" w:author="OPPO_Haorui" w:date="2021-09-22T15:13:00Z">
        <w:r>
          <w:rPr/>
          <w:t>d</w:t>
        </w:r>
      </w:ins>
      <w:ins w:id="4348" w:author="OPPO_Haorui" w:date="2021-09-22T11:32:00Z">
        <w:r>
          <w:rPr/>
          <w:t xml:space="preserve">iscovery </w:t>
        </w:r>
      </w:ins>
      <w:ins w:id="4349" w:author="OPPO_Haorui" w:date="2021-09-22T15:13:00Z">
        <w:r>
          <w:rPr/>
          <w:t>u</w:t>
        </w:r>
      </w:ins>
      <w:ins w:id="4350" w:author="OPPO_Haorui" w:date="2021-09-22T11:32:00Z">
        <w:r>
          <w:rPr/>
          <w:t xml:space="preserve">ser </w:t>
        </w:r>
      </w:ins>
      <w:ins w:id="4351" w:author="OPPO_Haorui" w:date="2021-09-22T15:13:00Z">
        <w:r>
          <w:rPr/>
          <w:t>c</w:t>
        </w:r>
      </w:ins>
      <w:ins w:id="4352" w:author="OPPO_Haorui" w:date="2021-09-22T11:32:00Z">
        <w:r>
          <w:rPr/>
          <w:t xml:space="preserve">onfidentiality </w:t>
        </w:r>
      </w:ins>
      <w:ins w:id="4353" w:author="OPPO_Haorui" w:date="2021-09-22T15:13:00Z">
        <w:r>
          <w:rPr/>
          <w:t>k</w:t>
        </w:r>
      </w:ins>
      <w:ins w:id="4354" w:author="OPPO_Haorui" w:date="2021-09-22T11:32:00Z">
        <w:r>
          <w:rPr/>
          <w:t xml:space="preserve">ey, </w:t>
        </w:r>
      </w:ins>
      <w:ins w:id="4355" w:author="OPPO_Haorui" w:date="2021-09-22T11:32:00Z">
        <w:r>
          <w:rPr>
            <w:lang w:eastAsia="zh-CN"/>
          </w:rPr>
          <w:t xml:space="preserve">optionally a metadata indicator, </w:t>
        </w:r>
      </w:ins>
      <w:ins w:id="4356" w:author="OPPO_Haorui" w:date="2021-09-22T11:32:00Z">
        <w:r>
          <w:rPr/>
          <w:t xml:space="preserve">and optionally the corresponding metadata. The elements in the </w:t>
        </w:r>
      </w:ins>
      <w:ins w:id="4357" w:author="OPPO_Haorui" w:date="2021-09-22T15:14:00Z">
        <w:r>
          <w:rPr/>
          <w:t>r</w:t>
        </w:r>
      </w:ins>
      <w:ins w:id="4358" w:author="OPPO_Haorui" w:date="2021-09-22T11:32:00Z">
        <w:r>
          <w:rPr/>
          <w:t xml:space="preserve">estricted </w:t>
        </w:r>
      </w:ins>
      <w:ins w:id="4359" w:author="OPPO_Haorui" w:date="2021-09-22T14:52:00Z">
        <w:r>
          <w:rPr/>
          <w:t>discovery filter</w:t>
        </w:r>
      </w:ins>
      <w:ins w:id="4360" w:author="OPPO_Haorui" w:date="2021-09-22T11:32:00Z">
        <w:r>
          <w:rPr/>
          <w:t xml:space="preserve"> parameter are defined as below.</w:t>
        </w:r>
      </w:ins>
    </w:p>
    <w:p>
      <w:pPr>
        <w:pStyle w:val="B1"/>
        <w:rPr>
          <w:ins w:id="4382" w:author="OPPO_Haorui" w:date="2021-09-22T11:32:00Z"/>
        </w:rPr>
      </w:pPr>
      <w:ins w:id="4362" w:author="OPPO_Haorui" w:date="2021-09-22T15:14:00Z">
        <w:r>
          <w:rPr/>
          <w:t>a)</w:t>
        </w:r>
      </w:ins>
      <w:ins w:id="4363" w:author="OPPO_Haorui" w:date="2021-09-22T11:32:00Z">
        <w:r>
          <w:rPr/>
          <w:tab/>
          <w:t xml:space="preserve">Filter: a matching filter used for restricted ProSe direct discovery model A monitoring. It contains one code and one or more masks. The code is used by a monitoring UE for full or partial matching of PC5_DISCOVERY messages received on the PC5 interface with a ProSe </w:t>
        </w:r>
      </w:ins>
      <w:ins w:id="4364" w:author="OPPO_Haorui" w:date="2021-09-22T15:15:00Z">
        <w:r>
          <w:rPr/>
          <w:t>r</w:t>
        </w:r>
      </w:ins>
      <w:ins w:id="4365" w:author="OPPO_Haorui" w:date="2021-09-22T11:32:00Z">
        <w:r>
          <w:rPr/>
          <w:t xml:space="preserve">estricted </w:t>
        </w:r>
      </w:ins>
      <w:ins w:id="4366" w:author="OPPO_Haorui" w:date="2021-09-22T15:15:00Z">
        <w:r>
          <w:rPr/>
          <w:t>co</w:t>
        </w:r>
      </w:ins>
      <w:ins w:id="4367" w:author="OPPO_Haorui" w:date="2021-09-22T11:32:00Z">
        <w:r>
          <w:rPr/>
          <w:t>de</w:t>
        </w:r>
      </w:ins>
      <w:ins w:id="4368" w:author="OPPO_Haorui" w:date="2021-09-22T11:32:00Z">
        <w:r>
          <w:rPr>
            <w:lang w:eastAsia="zh-CN"/>
          </w:rPr>
          <w:t xml:space="preserve"> (see </w:t>
        </w:r>
      </w:ins>
      <w:ins w:id="4369" w:author="OPPO_Haorui" w:date="2021-09-22T14:30:00Z">
        <w:r>
          <w:rPr>
            <w:lang w:eastAsia="zh-CN"/>
          </w:rPr>
          <w:t>clause</w:t>
        </w:r>
      </w:ins>
      <w:ins w:id="4370" w:author="OPPO_Haorui" w:date="2021-09-22T11:32:00Z">
        <w:r>
          <w:rPr>
            <w:lang w:val="en-US" w:eastAsia="zh-CN"/>
          </w:rPr>
          <w:t> </w:t>
        </w:r>
      </w:ins>
      <w:ins w:id="4371" w:author="OPPO_Haorui" w:date="2021-09-22T15:07:00Z">
        <w:r>
          <w:rPr/>
          <w:t>11.4.2.27</w:t>
        </w:r>
      </w:ins>
      <w:ins w:id="4372" w:author="OPPO_Haorui" w:date="2021-09-22T11:32:00Z">
        <w:r>
          <w:rPr>
            <w:lang w:eastAsia="zh-CN"/>
          </w:rPr>
          <w:t>)</w:t>
        </w:r>
      </w:ins>
      <w:ins w:id="4373" w:author="OPPO_Haorui" w:date="2021-09-22T11:32:00Z">
        <w:r>
          <w:rPr/>
          <w:t xml:space="preserve">. Only one code is allowed in a filter. The mask is a bitmask provided by the </w:t>
        </w:r>
      </w:ins>
      <w:ins w:id="4374" w:author="OPPO_Haorui" w:date="2021-09-22T14:53:00Z">
        <w:r>
          <w:rPr/>
          <w:t>5G DDNMF</w:t>
        </w:r>
      </w:ins>
      <w:ins w:id="4375" w:author="OPPO_Haorui" w:date="2021-09-22T11:32:00Z">
        <w:r>
          <w:rPr/>
          <w:t xml:space="preserve"> in order to allow the monitoring UE to perform </w:t>
        </w:r>
      </w:ins>
      <w:ins w:id="4376" w:author="OPPO_Haorui" w:date="2021-09-22T11:32:00Z">
        <w:r>
          <w:rPr>
            <w:lang w:eastAsia="zh-CN"/>
          </w:rPr>
          <w:t xml:space="preserve">a </w:t>
        </w:r>
      </w:ins>
      <w:ins w:id="4377" w:author="OPPO_Haorui" w:date="2021-09-22T11:32:00Z">
        <w:r>
          <w:rPr/>
          <w:t xml:space="preserve">full matching or partial matching of PC5_DISCOVERY messages received on the PC5 interface. </w:t>
        </w:r>
      </w:ins>
      <w:ins w:id="4378" w:author="OPPO_Haorui" w:date="2021-09-22T11:32:00Z">
        <w:r>
          <w:rPr>
            <w:lang w:eastAsia="zh-CN"/>
          </w:rPr>
          <w:t xml:space="preserve">A mask with all bits set to </w:t>
        </w:r>
      </w:ins>
      <w:ins w:id="4379" w:author="OPPO_Haorui" w:date="2021-09-22T11:32:00Z">
        <w:r>
          <w:rPr>
            <w:lang w:val="en-US" w:eastAsia="zh-TW"/>
          </w:rPr>
          <w:t>"1"</w:t>
        </w:r>
      </w:ins>
      <w:ins w:id="4380" w:author="OPPO_Haorui" w:date="2021-09-22T11:32:00Z">
        <w:r>
          <w:rPr>
            <w:lang w:eastAsia="zh-CN"/>
          </w:rPr>
          <w:t xml:space="preserve"> is used for full matching. One or more </w:t>
        </w:r>
      </w:ins>
      <w:ins w:id="4381" w:author="OPPO_Haorui" w:date="2021-09-22T11:32:00Z">
        <w:r>
          <w:rPr/>
          <w:t xml:space="preserve">masks may be included in a filter. The length of the mask is the same as the length of the code; </w:t>
        </w:r>
      </w:ins>
    </w:p>
    <w:p>
      <w:pPr>
        <w:pStyle w:val="B1"/>
        <w:rPr>
          <w:ins w:id="4391" w:author="OPPO_Haorui" w:date="2021-09-22T11:32:00Z"/>
        </w:rPr>
      </w:pPr>
      <w:ins w:id="4383" w:author="OPPO_Haorui" w:date="2021-09-22T15:14:00Z">
        <w:r>
          <w:rPr/>
          <w:t>b)</w:t>
        </w:r>
      </w:ins>
      <w:ins w:id="4384" w:author="OPPO_Haorui" w:date="2021-09-22T11:32:00Z">
        <w:r>
          <w:rPr/>
          <w:tab/>
          <w:t xml:space="preserve">TTLTimer </w:t>
        </w:r>
      </w:ins>
      <w:ins w:id="4385" w:author="OPPO_Haorui" w:date="2021-09-22T15:13:00Z">
        <w:r>
          <w:rPr/>
          <w:t>T5066</w:t>
        </w:r>
      </w:ins>
      <w:ins w:id="4386" w:author="OPPO_Haorui" w:date="2021-09-22T11:32:00Z">
        <w:r>
          <w:rPr/>
          <w:t xml:space="preserve">: Time-to-live duration for which the associated </w:t>
        </w:r>
      </w:ins>
      <w:ins w:id="4387" w:author="OPPO_Haorui" w:date="2021-09-22T15:15:00Z">
        <w:r>
          <w:rPr/>
          <w:t>r</w:t>
        </w:r>
      </w:ins>
      <w:ins w:id="4388" w:author="OPPO_Haorui" w:date="2021-09-22T11:32:00Z">
        <w:r>
          <w:rPr/>
          <w:t xml:space="preserve">estricted </w:t>
        </w:r>
      </w:ins>
      <w:ins w:id="4389" w:author="OPPO_Haorui" w:date="2021-09-22T14:52:00Z">
        <w:r>
          <w:rPr/>
          <w:t>discovery filter</w:t>
        </w:r>
      </w:ins>
      <w:ins w:id="4390" w:author="OPPO_Haorui" w:date="2021-09-22T11:32:00Z">
        <w:r>
          <w:rPr/>
          <w:t xml:space="preserve"> is valid, after which it shall not be used. It is an integer in the 1-525600 range representing the timer value in unit of minutes;</w:t>
        </w:r>
      </w:ins>
    </w:p>
    <w:p>
      <w:pPr>
        <w:pStyle w:val="B1"/>
        <w:rPr>
          <w:lang w:eastAsia="zh-CN"/>
          <w:ins w:id="4394" w:author="OPPO_Haorui" w:date="2021-09-22T11:32:00Z"/>
        </w:rPr>
      </w:pPr>
      <w:ins w:id="4392" w:author="OPPO_Haorui" w:date="2021-09-22T15:14:00Z">
        <w:r>
          <w:rPr/>
          <w:t>c)</w:t>
        </w:r>
      </w:ins>
      <w:ins w:id="4393" w:author="OPPO_Haorui" w:date="2021-09-22T11:32:00Z">
        <w:r>
          <w:rPr/>
          <w:tab/>
          <w:t>RPAUID: identifier of the target RPAUID to be monitored;</w:t>
        </w:r>
      </w:ins>
    </w:p>
    <w:p>
      <w:pPr>
        <w:pStyle w:val="B1"/>
        <w:rPr>
          <w:ins w:id="4407" w:author="OPPO_Haorui" w:date="2021-09-22T11:32:00Z"/>
        </w:rPr>
      </w:pPr>
      <w:ins w:id="4395" w:author="OPPO_Haorui" w:date="2021-09-22T15:14:00Z">
        <w:r>
          <w:rPr/>
          <w:t>d)</w:t>
        </w:r>
      </w:ins>
      <w:ins w:id="4396" w:author="OPPO_Haorui" w:date="2021-09-22T11:32:00Z">
        <w:r>
          <w:rPr/>
          <w:tab/>
          <w:t xml:space="preserve">DUSK: an optional key which is allocated by the </w:t>
        </w:r>
      </w:ins>
      <w:ins w:id="4397" w:author="OPPO_Haorui" w:date="2021-09-22T14:53:00Z">
        <w:r>
          <w:rPr/>
          <w:t>5G DDNMF</w:t>
        </w:r>
      </w:ins>
      <w:ins w:id="4398" w:author="OPPO_Haorui" w:date="2021-09-22T11:32:00Z">
        <w:r>
          <w:rPr/>
          <w:t xml:space="preserve"> and is used by the monitoring UE or discoverer UE for unscrambling the PC5_DISCOVERY message containing the ProSe </w:t>
        </w:r>
      </w:ins>
      <w:ins w:id="4399" w:author="OPPO_Haorui" w:date="2021-09-22T15:15:00Z">
        <w:r>
          <w:rPr/>
          <w:t>r</w:t>
        </w:r>
      </w:ins>
      <w:ins w:id="4400" w:author="OPPO_Haorui" w:date="2021-09-22T11:32:00Z">
        <w:r>
          <w:rPr/>
          <w:t xml:space="preserve">estricted </w:t>
        </w:r>
      </w:ins>
      <w:ins w:id="4401" w:author="OPPO_Haorui" w:date="2021-09-22T15:15:00Z">
        <w:r>
          <w:rPr/>
          <w:t>c</w:t>
        </w:r>
      </w:ins>
      <w:ins w:id="4402" w:author="OPPO_Haorui" w:date="2021-09-22T11:32:00Z">
        <w:r>
          <w:rPr/>
          <w:t>ode in restricted ProSe direct discovery. The format of the DUSK is defined in 3GPP TS 33.</w:t>
        </w:r>
      </w:ins>
      <w:ins w:id="4403" w:author="OPPO_Haorui" w:date="2021-09-22T15:15:00Z">
        <w:r>
          <w:rPr/>
          <w:t>xxx</w:t>
        </w:r>
      </w:ins>
      <w:ins w:id="4404" w:author="OPPO_Haorui" w:date="2021-09-22T11:32:00Z">
        <w:r>
          <w:rPr/>
          <w:t> [</w:t>
        </w:r>
      </w:ins>
      <w:ins w:id="4405" w:author="OPPO_Haorui" w:date="2021-09-22T15:15:00Z">
        <w:r>
          <w:rPr/>
          <w:t>x</w:t>
        </w:r>
      </w:ins>
      <w:ins w:id="4406" w:author="OPPO_Haorui" w:date="2021-09-22T11:32:00Z">
        <w:r>
          <w:rPr/>
          <w:t>];</w:t>
        </w:r>
      </w:ins>
    </w:p>
    <w:p>
      <w:pPr>
        <w:pStyle w:val="B1"/>
        <w:rPr>
          <w:ins w:id="4430" w:author="OPPO_Haorui" w:date="2021-09-22T11:32:00Z"/>
        </w:rPr>
      </w:pPr>
      <w:ins w:id="4408" w:author="OPPO_Haorui" w:date="2021-09-22T15:14:00Z">
        <w:r>
          <w:rPr/>
          <w:t>e)</w:t>
        </w:r>
      </w:ins>
      <w:ins w:id="4409" w:author="OPPO_Haorui" w:date="2021-09-22T11:32:00Z">
        <w:r>
          <w:rPr/>
          <w:tab/>
          <w:t xml:space="preserve">DUIK or a MIC </w:t>
        </w:r>
      </w:ins>
      <w:ins w:id="4410" w:author="OPPO_Haorui" w:date="2021-09-22T15:16:00Z">
        <w:r>
          <w:rPr/>
          <w:t>c</w:t>
        </w:r>
      </w:ins>
      <w:ins w:id="4411" w:author="OPPO_Haorui" w:date="2021-09-22T11:32:00Z">
        <w:r>
          <w:rPr/>
          <w:t>heck indicator:</w:t>
        </w:r>
      </w:ins>
      <w:ins w:id="4412" w:author="OPPO_Haorui" w:date="2021-09-22T15:16:00Z">
        <w:r>
          <w:rPr/>
          <w:t xml:space="preserve"> </w:t>
        </w:r>
      </w:ins>
      <w:ins w:id="4413" w:author="OPPO_Haorui" w:date="2021-09-22T11:32:00Z">
        <w:r>
          <w:rPr/>
          <w:t xml:space="preserve">DUIK is an optional key which is allocated by the </w:t>
        </w:r>
      </w:ins>
      <w:ins w:id="4414" w:author="OPPO_Haorui" w:date="2021-09-22T14:53:00Z">
        <w:r>
          <w:rPr/>
          <w:t>5G DDNMF</w:t>
        </w:r>
      </w:ins>
      <w:ins w:id="4415" w:author="OPPO_Haorui" w:date="2021-09-22T11:32:00Z">
        <w:r>
          <w:rPr/>
          <w:t xml:space="preserve"> and is used by the UE to compute the MIC that is included in the PC5_DISCOVERY message containing the ProSe </w:t>
        </w:r>
      </w:ins>
      <w:ins w:id="4416" w:author="OPPO_Haorui" w:date="2021-09-22T15:16:00Z">
        <w:r>
          <w:rPr/>
          <w:t>r</w:t>
        </w:r>
      </w:ins>
      <w:ins w:id="4417" w:author="OPPO_Haorui" w:date="2021-09-22T11:32:00Z">
        <w:r>
          <w:rPr/>
          <w:t xml:space="preserve">estricted </w:t>
        </w:r>
      </w:ins>
      <w:ins w:id="4418" w:author="OPPO_Haorui" w:date="2021-09-22T15:16:00Z">
        <w:r>
          <w:rPr/>
          <w:t>c</w:t>
        </w:r>
      </w:ins>
      <w:ins w:id="4419" w:author="OPPO_Haorui" w:date="2021-09-22T11:32:00Z">
        <w:r>
          <w:rPr/>
          <w:t>ode in restricted ProSe direct discovery. The format of the DUIK is defined in 3GPP TS 33.</w:t>
        </w:r>
      </w:ins>
      <w:ins w:id="4420" w:author="OPPO_Haorui" w:date="2021-09-22T15:14:00Z">
        <w:r>
          <w:rPr/>
          <w:t>xxx</w:t>
        </w:r>
      </w:ins>
      <w:ins w:id="4421" w:author="OPPO_Haorui" w:date="2021-09-22T11:32:00Z">
        <w:r>
          <w:rPr/>
          <w:t> [</w:t>
        </w:r>
      </w:ins>
      <w:ins w:id="4422" w:author="OPPO_Haorui" w:date="2021-09-22T15:14:00Z">
        <w:r>
          <w:rPr/>
          <w:t>x</w:t>
        </w:r>
      </w:ins>
      <w:ins w:id="4423" w:author="OPPO_Haorui" w:date="2021-09-22T11:32:00Z">
        <w:r>
          <w:rPr/>
          <w:t xml:space="preserve">]. When the DUIK is absent, an optional MIC </w:t>
        </w:r>
      </w:ins>
      <w:ins w:id="4424" w:author="OPPO_Haorui" w:date="2021-09-22T15:16:00Z">
        <w:r>
          <w:rPr/>
          <w:t>c</w:t>
        </w:r>
      </w:ins>
      <w:ins w:id="4425" w:author="OPPO_Haorui" w:date="2021-09-22T11:32:00Z">
        <w:r>
          <w:rPr/>
          <w:t xml:space="preserve">heck </w:t>
        </w:r>
      </w:ins>
      <w:ins w:id="4426" w:author="OPPO_Haorui" w:date="2021-09-22T15:16:00Z">
        <w:r>
          <w:rPr/>
          <w:t>i</w:t>
        </w:r>
      </w:ins>
      <w:ins w:id="4427" w:author="OPPO_Haorui" w:date="2021-09-22T11:32:00Z">
        <w:r>
          <w:rPr/>
          <w:t xml:space="preserve">ndicator parameter may be included to inform a UE receiving PC5_DISCOVERY messages that the MIC field needs to be checked by sending a MATCH_REPORT message to the </w:t>
        </w:r>
      </w:ins>
      <w:ins w:id="4428" w:author="OPPO_Haorui" w:date="2021-09-22T14:53:00Z">
        <w:r>
          <w:rPr/>
          <w:t>5G DDNMF</w:t>
        </w:r>
      </w:ins>
      <w:ins w:id="4429" w:author="OPPO_Haorui" w:date="2021-09-22T11:32:00Z">
        <w:r>
          <w:rPr/>
          <w:t>;</w:t>
        </w:r>
      </w:ins>
    </w:p>
    <w:p>
      <w:pPr>
        <w:pStyle w:val="B1"/>
        <w:rPr>
          <w:lang w:eastAsia="zh-CN"/>
          <w:ins w:id="4447" w:author="OPPO_Haorui" w:date="2021-09-22T11:32:00Z"/>
        </w:rPr>
      </w:pPr>
      <w:ins w:id="4431" w:author="OPPO_Haorui" w:date="2021-09-22T15:14:00Z">
        <w:r>
          <w:rPr/>
          <w:t>f)</w:t>
        </w:r>
      </w:ins>
      <w:ins w:id="4432" w:author="OPPO_Haorui" w:date="2021-09-22T11:32:00Z">
        <w:r>
          <w:rPr/>
          <w:tab/>
          <w:t xml:space="preserve">DUCK material: an optional parameter containing a DUCK and an </w:t>
        </w:r>
      </w:ins>
      <w:ins w:id="4433" w:author="OPPO_Haorui" w:date="2021-09-22T15:16:00Z">
        <w:r>
          <w:rPr/>
          <w:t>e</w:t>
        </w:r>
      </w:ins>
      <w:ins w:id="4434" w:author="OPPO_Haorui" w:date="2021-09-22T11:32:00Z">
        <w:r>
          <w:rPr/>
          <w:t xml:space="preserve">ncrypted </w:t>
        </w:r>
      </w:ins>
      <w:ins w:id="4435" w:author="OPPO_Haorui" w:date="2021-09-22T15:16:00Z">
        <w:r>
          <w:rPr/>
          <w:t>b</w:t>
        </w:r>
      </w:ins>
      <w:ins w:id="4436" w:author="OPPO_Haorui" w:date="2021-09-22T11:32:00Z">
        <w:r>
          <w:rPr/>
          <w:t xml:space="preserve">itmask. The DUCK is allocated by the </w:t>
        </w:r>
      </w:ins>
      <w:ins w:id="4437" w:author="OPPO_Haorui" w:date="2021-09-22T14:53:00Z">
        <w:r>
          <w:rPr/>
          <w:t>5G DDNMF</w:t>
        </w:r>
      </w:ins>
      <w:ins w:id="4438" w:author="OPPO_Haorui" w:date="2021-09-22T11:32:00Z">
        <w:r>
          <w:rPr/>
          <w:t xml:space="preserve"> and is used by the UE to decrypt a portion of the PC5_DISCOVERY message in restricted ProSe direct discovery. The format of the DUCK is defined in 3GPP TS 33.</w:t>
        </w:r>
      </w:ins>
      <w:ins w:id="4439" w:author="OPPO_Haorui" w:date="2021-09-22T15:14:00Z">
        <w:r>
          <w:rPr/>
          <w:t>xxx</w:t>
        </w:r>
      </w:ins>
      <w:ins w:id="4440" w:author="OPPO_Haorui" w:date="2021-09-22T11:32:00Z">
        <w:r>
          <w:rPr/>
          <w:t> [</w:t>
        </w:r>
      </w:ins>
      <w:ins w:id="4441" w:author="OPPO_Haorui" w:date="2021-09-22T15:14:00Z">
        <w:r>
          <w:rPr/>
          <w:t>x</w:t>
        </w:r>
      </w:ins>
      <w:ins w:id="4442" w:author="OPPO_Haorui" w:date="2021-09-22T11:32:00Z">
        <w:r>
          <w:rPr/>
          <w:t xml:space="preserve">]. The </w:t>
        </w:r>
      </w:ins>
      <w:ins w:id="4443" w:author="OPPO_Haorui" w:date="2021-09-22T15:16:00Z">
        <w:r>
          <w:rPr/>
          <w:t>e</w:t>
        </w:r>
      </w:ins>
      <w:ins w:id="4444" w:author="OPPO_Haorui" w:date="2021-09-22T11:32:00Z">
        <w:r>
          <w:rPr/>
          <w:t xml:space="preserve">ncrypted </w:t>
        </w:r>
      </w:ins>
      <w:ins w:id="4445" w:author="OPPO_Haorui" w:date="2021-09-22T15:16:00Z">
        <w:r>
          <w:rPr/>
          <w:t>b</w:t>
        </w:r>
      </w:ins>
      <w:ins w:id="4446" w:author="OPPO_Haorui" w:date="2021-09-22T11:32:00Z">
        <w:r>
          <w:rPr/>
          <w:t>itmask is a 184-bit bitmask which uses bit "1" to mark the positions of the bits for which the DUCK encryption is applied;</w:t>
        </w:r>
      </w:ins>
    </w:p>
    <w:p>
      <w:pPr>
        <w:pStyle w:val="B1"/>
        <w:rPr>
          <w:ins w:id="4455" w:author="OPPO_Haorui" w:date="2021-09-22T11:32:00Z"/>
        </w:rPr>
      </w:pPr>
      <w:ins w:id="4448" w:author="OPPO_Haorui" w:date="2021-09-22T15:14:00Z">
        <w:r>
          <w:rPr>
            <w:lang w:eastAsia="zh-CN"/>
          </w:rPr>
          <w:t>g)</w:t>
        </w:r>
      </w:ins>
      <w:ins w:id="4449" w:author="OPPO_Haorui" w:date="2021-09-22T11:32:00Z">
        <w:r>
          <w:rPr>
            <w:lang w:eastAsia="zh-CN"/>
          </w:rPr>
          <w:tab/>
          <w:t>Metadata indicator:</w:t>
        </w:r>
      </w:ins>
      <w:ins w:id="4450" w:author="OPPO_Haorui" w:date="2021-09-22T11:32:00Z">
        <w:r>
          <w:rPr/>
          <w:t xml:space="preserve"> It contains the information element defined in </w:t>
        </w:r>
      </w:ins>
      <w:ins w:id="4451" w:author="OPPO_Haorui" w:date="2021-09-22T14:30:00Z">
        <w:r>
          <w:rPr/>
          <w:t>clause</w:t>
        </w:r>
      </w:ins>
      <w:ins w:id="4452" w:author="OPPO_Haorui" w:date="2021-09-22T11:32:00Z">
        <w:r>
          <w:rPr/>
          <w:t> </w:t>
        </w:r>
      </w:ins>
      <w:ins w:id="4453" w:author="OPPO_Haorui" w:date="2021-09-22T15:34:00Z">
        <w:r>
          <w:rPr/>
          <w:t>11.4.2.44</w:t>
        </w:r>
      </w:ins>
      <w:ins w:id="4454" w:author="OPPO_Haorui" w:date="2021-09-22T11:32:00Z">
        <w:r>
          <w:rPr>
            <w:lang w:eastAsia="zh-CN"/>
          </w:rPr>
          <w:t>; and</w:t>
        </w:r>
      </w:ins>
    </w:p>
    <w:p>
      <w:pPr>
        <w:pStyle w:val="B1"/>
        <w:rPr>
          <w:ins w:id="4458" w:author="OPPO_Haorui" w:date="2021-09-22T11:32:00Z"/>
        </w:rPr>
      </w:pPr>
      <w:ins w:id="4456" w:author="OPPO_Haorui" w:date="2021-09-22T15:14:00Z">
        <w:r>
          <w:rPr/>
          <w:t>h)</w:t>
        </w:r>
      </w:ins>
      <w:ins w:id="4457" w:author="OPPO_Haorui" w:date="2021-09-22T11:32:00Z">
        <w:r>
          <w:rPr/>
          <w:tab/>
          <w:t>Metadata: application-layer metadata associated with the monitoring target.</w:t>
        </w:r>
      </w:ins>
    </w:p>
    <w:p>
      <w:pPr>
        <w:pStyle w:val="Heading4"/>
        <w:ind w:left="1418" w:hanging="1418"/>
        <w:rPr>
          <w:ins w:id="4465" w:author="OPPO_Haorui" w:date="2021-09-22T11:32:00Z"/>
        </w:rPr>
      </w:pPr>
      <w:ins w:id="4459" w:author="OPPO_Haorui" w:date="2021-09-22T15:17:00Z">
        <w:r>
          <w:rPr/>
          <w:t>11.4.2.31</w:t>
        </w:r>
      </w:ins>
      <w:ins w:id="4460" w:author="OPPO_Haorui" w:date="2021-09-22T11:32:00Z">
        <w:r>
          <w:rPr/>
          <w:tab/>
          <w:t xml:space="preserve">ACE </w:t>
        </w:r>
      </w:ins>
      <w:ins w:id="4461" w:author="OPPO_Haorui" w:date="2021-09-22T15:17:00Z">
        <w:r>
          <w:rPr/>
          <w:t>e</w:t>
        </w:r>
      </w:ins>
      <w:ins w:id="4462" w:author="OPPO_Haorui" w:date="2021-09-22T11:32:00Z">
        <w:r>
          <w:rPr/>
          <w:t xml:space="preserve">nabled </w:t>
        </w:r>
      </w:ins>
      <w:ins w:id="4463" w:author="OPPO_Haorui" w:date="2021-09-22T15:17:00Z">
        <w:r>
          <w:rPr/>
          <w:t>i</w:t>
        </w:r>
      </w:ins>
      <w:ins w:id="4464" w:author="OPPO_Haorui" w:date="2021-09-22T11:32:00Z">
        <w:r>
          <w:rPr/>
          <w:t>ndicator</w:t>
        </w:r>
      </w:ins>
    </w:p>
    <w:p>
      <w:pPr>
        <w:pStyle w:val="Normal"/>
        <w:rPr>
          <w:ins w:id="4467" w:author="OPPO_Haorui" w:date="2021-09-22T11:32:00Z"/>
        </w:rPr>
      </w:pPr>
      <w:ins w:id="4466" w:author="OPPO_Haorui" w:date="2021-09-22T11:32:00Z">
        <w:r>
          <w:rPr/>
          <w:t>This parameter is used to indicate whether application-controlled extension for open ProSe direct discovery or restricted ProSe direct discovery is enabled. It is an integer value in the 0-255 range encoded as follows:</w:t>
        </w:r>
      </w:ins>
    </w:p>
    <w:p>
      <w:pPr>
        <w:pStyle w:val="B1"/>
        <w:rPr>
          <w:ins w:id="4469" w:author="OPPO_Haorui" w:date="2021-09-22T11:32:00Z"/>
        </w:rPr>
      </w:pPr>
      <w:ins w:id="4468" w:author="OPPO_Haorui" w:date="2021-09-22T11:32:00Z">
        <w:r>
          <w:rPr/>
          <w:t>0</w:t>
          <w:tab/>
          <w:t>Reserved</w:t>
        </w:r>
      </w:ins>
    </w:p>
    <w:p>
      <w:pPr>
        <w:pStyle w:val="B1"/>
        <w:rPr>
          <w:ins w:id="4471" w:author="OPPO_Haorui" w:date="2021-09-22T11:32:00Z"/>
        </w:rPr>
      </w:pPr>
      <w:ins w:id="4470" w:author="OPPO_Haorui" w:date="2021-09-22T11:32:00Z">
        <w:r>
          <w:rPr/>
          <w:t>1</w:t>
          <w:tab/>
          <w:t>Normal</w:t>
        </w:r>
      </w:ins>
    </w:p>
    <w:p>
      <w:pPr>
        <w:pStyle w:val="B1"/>
        <w:rPr>
          <w:ins w:id="4473" w:author="OPPO_Haorui" w:date="2021-09-22T11:32:00Z"/>
        </w:rPr>
      </w:pPr>
      <w:ins w:id="4472" w:author="OPPO_Haorui" w:date="2021-09-22T11:32:00Z">
        <w:r>
          <w:rPr/>
          <w:t>2</w:t>
          <w:tab/>
          <w:t>Application-controlled extension enabled</w:t>
        </w:r>
      </w:ins>
    </w:p>
    <w:p>
      <w:pPr>
        <w:pStyle w:val="B1"/>
        <w:rPr>
          <w:ins w:id="4475" w:author="OPPO_Haorui" w:date="2021-09-22T11:32:00Z"/>
        </w:rPr>
      </w:pPr>
      <w:ins w:id="4474" w:author="OPPO_Haorui" w:date="2021-09-22T11:32:00Z">
        <w:r>
          <w:rPr/>
          <w:t>3-255</w:t>
          <w:tab/>
          <w:t>Unused</w:t>
        </w:r>
      </w:ins>
    </w:p>
    <w:p>
      <w:pPr>
        <w:pStyle w:val="Heading4"/>
        <w:ind w:left="1418" w:hanging="1418"/>
        <w:rPr>
          <w:ins w:id="4481" w:author="OPPO_Haorui" w:date="2021-09-22T11:32:00Z"/>
        </w:rPr>
      </w:pPr>
      <w:ins w:id="4476" w:author="OPPO_Haorui" w:date="2021-09-22T15:17:00Z">
        <w:r>
          <w:rPr/>
          <w:t>11.4.2.32</w:t>
        </w:r>
      </w:ins>
      <w:ins w:id="4477" w:author="OPPO_Haorui" w:date="2021-09-22T11:32:00Z">
        <w:r>
          <w:rPr/>
          <w:tab/>
          <w:t xml:space="preserve">Validity </w:t>
        </w:r>
      </w:ins>
      <w:ins w:id="4478" w:author="OPPO_Haorui" w:date="2021-09-22T15:17:00Z">
        <w:r>
          <w:rPr/>
          <w:t>t</w:t>
        </w:r>
      </w:ins>
      <w:ins w:id="4479" w:author="OPPO_Haorui" w:date="2021-09-22T11:32:00Z">
        <w:r>
          <w:rPr/>
          <w:t xml:space="preserve">imer </w:t>
        </w:r>
      </w:ins>
      <w:ins w:id="4480" w:author="OPPO_Haorui" w:date="2021-09-22T14:46:00Z">
        <w:r>
          <w:rPr/>
          <w:t>T5062</w:t>
        </w:r>
      </w:ins>
    </w:p>
    <w:p>
      <w:pPr>
        <w:pStyle w:val="Normal"/>
        <w:rPr>
          <w:ins w:id="4495" w:author="OPPO_Haorui" w:date="2021-09-22T11:32:00Z"/>
        </w:rPr>
      </w:pPr>
      <w:ins w:id="4482" w:author="OPPO_Haorui" w:date="2021-09-22T11:32:00Z">
        <w:r>
          <w:rPr/>
          <w:t xml:space="preserve">This parameter is used to carry the value of validity timer </w:t>
        </w:r>
      </w:ins>
      <w:ins w:id="4483" w:author="OPPO_Haorui" w:date="2021-09-22T14:46:00Z">
        <w:r>
          <w:rPr/>
          <w:t>T5062</w:t>
        </w:r>
      </w:ins>
      <w:ins w:id="4484" w:author="OPPO_Haorui" w:date="2021-09-22T11:32:00Z">
        <w:r>
          <w:rPr/>
          <w:t xml:space="preserve"> associated with a ProSe </w:t>
        </w:r>
      </w:ins>
      <w:ins w:id="4485" w:author="OPPO_Haorui" w:date="2021-09-22T15:17:00Z">
        <w:r>
          <w:rPr/>
          <w:t>r</w:t>
        </w:r>
      </w:ins>
      <w:ins w:id="4486" w:author="OPPO_Haorui" w:date="2021-09-22T11:32:00Z">
        <w:r>
          <w:rPr/>
          <w:t xml:space="preserve">estricted </w:t>
        </w:r>
      </w:ins>
      <w:ins w:id="4487" w:author="OPPO_Haorui" w:date="2021-09-22T15:17:00Z">
        <w:r>
          <w:rPr/>
          <w:t>c</w:t>
        </w:r>
      </w:ins>
      <w:ins w:id="4488" w:author="OPPO_Haorui" w:date="2021-09-22T11:32:00Z">
        <w:r>
          <w:rPr/>
          <w:t xml:space="preserve">ode or ProSe </w:t>
        </w:r>
      </w:ins>
      <w:ins w:id="4489" w:author="OPPO_Haorui" w:date="2021-09-22T15:17:00Z">
        <w:r>
          <w:rPr/>
          <w:t>r</w:t>
        </w:r>
      </w:ins>
      <w:ins w:id="4490" w:author="OPPO_Haorui" w:date="2021-09-22T11:32:00Z">
        <w:r>
          <w:rPr/>
          <w:t xml:space="preserve">estricted </w:t>
        </w:r>
      </w:ins>
      <w:ins w:id="4491" w:author="OPPO_Haorui" w:date="2021-09-22T15:17:00Z">
        <w:r>
          <w:rPr/>
          <w:t>c</w:t>
        </w:r>
      </w:ins>
      <w:ins w:id="4492" w:author="OPPO_Haorui" w:date="2021-09-22T11:32:00Z">
        <w:r>
          <w:rPr/>
          <w:t xml:space="preserve">ode </w:t>
        </w:r>
      </w:ins>
      <w:ins w:id="4493" w:author="OPPO_Haorui" w:date="2021-09-22T15:17:00Z">
        <w:r>
          <w:rPr/>
          <w:t>pr</w:t>
        </w:r>
      </w:ins>
      <w:ins w:id="4494" w:author="OPPO_Haorui" w:date="2021-09-22T11:32:00Z">
        <w:r>
          <w:rPr/>
          <w:t xml:space="preserve">efix. It is an integer in the 1-525600 range representing the timer value in unit of minutes. </w:t>
        </w:r>
      </w:ins>
    </w:p>
    <w:p>
      <w:pPr>
        <w:pStyle w:val="Heading4"/>
        <w:ind w:left="1418" w:hanging="1418"/>
        <w:rPr>
          <w:ins w:id="4499" w:author="OPPO_Haorui" w:date="2021-09-22T11:32:00Z"/>
        </w:rPr>
      </w:pPr>
      <w:ins w:id="4496" w:author="OPPO_Haorui" w:date="2021-09-22T15:19:00Z">
        <w:r>
          <w:rPr/>
          <w:t>11.4.2.33</w:t>
        </w:r>
      </w:ins>
      <w:ins w:id="4497" w:author="OPPO_Haorui" w:date="2021-09-22T11:32:00Z">
        <w:r>
          <w:rPr/>
          <w:tab/>
        </w:r>
      </w:ins>
      <w:ins w:id="4498" w:author="OPPO_Haorui" w:date="2021-09-22T15:18:00Z">
        <w:r>
          <w:rPr/>
          <w:t>Restricted code security material</w:t>
        </w:r>
      </w:ins>
    </w:p>
    <w:p>
      <w:pPr>
        <w:pStyle w:val="Normal"/>
        <w:rPr>
          <w:ins w:id="4503" w:author="OPPO_Haorui" w:date="2021-09-22T11:32:00Z"/>
        </w:rPr>
      </w:pPr>
      <w:ins w:id="4500" w:author="OPPO_Haorui" w:date="2021-09-22T11:32:00Z">
        <w:r>
          <w:rPr/>
          <w:t xml:space="preserve">This parameter is used as a container for the information necessary for security keys and algorithms protecting the sending or receiving of restricted ProSe direct discovery messages over the PC5 interface. The elements in the </w:t>
        </w:r>
      </w:ins>
      <w:ins w:id="4501" w:author="OPPO_Haorui" w:date="2021-09-22T15:18:00Z">
        <w:r>
          <w:rPr/>
          <w:t>restricted code security material</w:t>
        </w:r>
      </w:ins>
      <w:ins w:id="4502" w:author="OPPO_Haorui" w:date="2021-09-22T11:32:00Z">
        <w:r>
          <w:rPr/>
          <w:t xml:space="preserve"> parameter are listed below:</w:t>
        </w:r>
      </w:ins>
    </w:p>
    <w:p>
      <w:pPr>
        <w:pStyle w:val="B1"/>
        <w:rPr>
          <w:ins w:id="4516" w:author="OPPO_Haorui" w:date="2021-09-22T11:32:00Z"/>
        </w:rPr>
      </w:pPr>
      <w:ins w:id="4504" w:author="OPPO_Haorui" w:date="2021-09-22T15:18:00Z">
        <w:r>
          <w:rPr/>
          <w:t>a)</w:t>
        </w:r>
      </w:ins>
      <w:ins w:id="4505" w:author="OPPO_Haorui" w:date="2021-09-22T11:32:00Z">
        <w:r>
          <w:rPr/>
          <w:tab/>
          <w:t xml:space="preserve">DUSK: an optional key which is allocated by the </w:t>
        </w:r>
      </w:ins>
      <w:ins w:id="4506" w:author="OPPO_Haorui" w:date="2021-09-22T14:53:00Z">
        <w:r>
          <w:rPr/>
          <w:t>5G DDNMF</w:t>
        </w:r>
      </w:ins>
      <w:ins w:id="4507" w:author="OPPO_Haorui" w:date="2021-09-22T11:32:00Z">
        <w:r>
          <w:rPr/>
          <w:t xml:space="preserve"> and is used by the UE for scrambling or unscrambling the PC5_DISCOVERY message containing the ProSe </w:t>
        </w:r>
      </w:ins>
      <w:ins w:id="4508" w:author="OPPO_Haorui" w:date="2021-09-22T15:19:00Z">
        <w:r>
          <w:rPr/>
          <w:t>r</w:t>
        </w:r>
      </w:ins>
      <w:ins w:id="4509" w:author="OPPO_Haorui" w:date="2021-09-22T11:32:00Z">
        <w:r>
          <w:rPr/>
          <w:t xml:space="preserve">estricted </w:t>
        </w:r>
      </w:ins>
      <w:ins w:id="4510" w:author="OPPO_Haorui" w:date="2021-09-22T15:19:00Z">
        <w:r>
          <w:rPr/>
          <w:t>c</w:t>
        </w:r>
      </w:ins>
      <w:ins w:id="4511" w:author="OPPO_Haorui" w:date="2021-09-22T11:32:00Z">
        <w:r>
          <w:rPr/>
          <w:t>ode in restricted ProSe direct discovery. The format of the DUSK is defined in 3GPP TS 33.</w:t>
        </w:r>
      </w:ins>
      <w:ins w:id="4512" w:author="OPPO_Haorui" w:date="2021-09-22T15:19:00Z">
        <w:r>
          <w:rPr/>
          <w:t>xxx</w:t>
        </w:r>
      </w:ins>
      <w:ins w:id="4513" w:author="OPPO_Haorui" w:date="2021-09-22T11:32:00Z">
        <w:r>
          <w:rPr/>
          <w:t> [</w:t>
        </w:r>
      </w:ins>
      <w:ins w:id="4514" w:author="OPPO_Haorui" w:date="2021-09-22T15:19:00Z">
        <w:r>
          <w:rPr/>
          <w:t>x</w:t>
        </w:r>
      </w:ins>
      <w:ins w:id="4515" w:author="OPPO_Haorui" w:date="2021-09-22T11:32:00Z">
        <w:r>
          <w:rPr/>
          <w:t>];</w:t>
        </w:r>
      </w:ins>
    </w:p>
    <w:p>
      <w:pPr>
        <w:pStyle w:val="B1"/>
        <w:rPr>
          <w:ins w:id="4529" w:author="OPPO_Haorui" w:date="2021-09-22T11:32:00Z"/>
        </w:rPr>
      </w:pPr>
      <w:ins w:id="4517" w:author="OPPO_Haorui" w:date="2021-09-22T15:18:00Z">
        <w:r>
          <w:rPr/>
          <w:t>b)</w:t>
        </w:r>
      </w:ins>
      <w:ins w:id="4518" w:author="OPPO_Haorui" w:date="2021-09-22T11:32:00Z">
        <w:r>
          <w:rPr/>
          <w:tab/>
          <w:t xml:space="preserve">DUIK: an optional key which is allocated by the </w:t>
        </w:r>
      </w:ins>
      <w:ins w:id="4519" w:author="OPPO_Haorui" w:date="2021-09-22T14:53:00Z">
        <w:r>
          <w:rPr/>
          <w:t>5G DDNMF</w:t>
        </w:r>
      </w:ins>
      <w:ins w:id="4520" w:author="OPPO_Haorui" w:date="2021-09-22T11:32:00Z">
        <w:r>
          <w:rPr/>
          <w:t xml:space="preserve"> and is used by the UE to compute the MIC that is included in the PC5_DISCOVERY message containing the ProSe </w:t>
        </w:r>
      </w:ins>
      <w:ins w:id="4521" w:author="OPPO_Haorui" w:date="2021-09-22T15:19:00Z">
        <w:r>
          <w:rPr/>
          <w:t>r</w:t>
        </w:r>
      </w:ins>
      <w:ins w:id="4522" w:author="OPPO_Haorui" w:date="2021-09-22T11:32:00Z">
        <w:r>
          <w:rPr/>
          <w:t xml:space="preserve">estricted </w:t>
        </w:r>
      </w:ins>
      <w:ins w:id="4523" w:author="OPPO_Haorui" w:date="2021-09-22T15:19:00Z">
        <w:r>
          <w:rPr/>
          <w:t>c</w:t>
        </w:r>
      </w:ins>
      <w:ins w:id="4524" w:author="OPPO_Haorui" w:date="2021-09-22T11:32:00Z">
        <w:r>
          <w:rPr/>
          <w:t>ode in restricted ProSe direct discovery. The format of the DUIK is defined in 3GPP TS 33.</w:t>
        </w:r>
      </w:ins>
      <w:ins w:id="4525" w:author="OPPO_Haorui" w:date="2021-09-22T15:19:00Z">
        <w:r>
          <w:rPr/>
          <w:t>xxx</w:t>
        </w:r>
      </w:ins>
      <w:ins w:id="4526" w:author="OPPO_Haorui" w:date="2021-09-22T11:32:00Z">
        <w:r>
          <w:rPr/>
          <w:t> [</w:t>
        </w:r>
      </w:ins>
      <w:ins w:id="4527" w:author="OPPO_Haorui" w:date="2021-09-22T15:20:00Z">
        <w:r>
          <w:rPr/>
          <w:t>x</w:t>
        </w:r>
      </w:ins>
      <w:ins w:id="4528" w:author="OPPO_Haorui" w:date="2021-09-22T11:32:00Z">
        <w:r>
          <w:rPr/>
          <w:t>]; and</w:t>
        </w:r>
      </w:ins>
    </w:p>
    <w:p>
      <w:pPr>
        <w:pStyle w:val="B1"/>
        <w:rPr>
          <w:ins w:id="4542" w:author="OPPO_Haorui" w:date="2021-09-22T11:32:00Z"/>
        </w:rPr>
      </w:pPr>
      <w:ins w:id="4530" w:author="OPPO_Haorui" w:date="2021-09-22T15:18:00Z">
        <w:r>
          <w:rPr/>
          <w:t>c)</w:t>
        </w:r>
      </w:ins>
      <w:ins w:id="4531" w:author="OPPO_Haorui" w:date="2021-09-22T11:32:00Z">
        <w:r>
          <w:rPr/>
          <w:tab/>
          <w:t xml:space="preserve">DUCK and associated </w:t>
        </w:r>
      </w:ins>
      <w:ins w:id="4532" w:author="OPPO_Haorui" w:date="2021-09-22T15:19:00Z">
        <w:r>
          <w:rPr/>
          <w:t>e</w:t>
        </w:r>
      </w:ins>
      <w:ins w:id="4533" w:author="OPPO_Haorui" w:date="2021-09-22T11:32:00Z">
        <w:r>
          <w:rPr/>
          <w:t xml:space="preserve">ncrypted </w:t>
        </w:r>
      </w:ins>
      <w:ins w:id="4534" w:author="OPPO_Haorui" w:date="2021-09-22T15:19:00Z">
        <w:r>
          <w:rPr/>
          <w:t>b</w:t>
        </w:r>
      </w:ins>
      <w:ins w:id="4535" w:author="OPPO_Haorui" w:date="2021-09-22T11:32:00Z">
        <w:r>
          <w:rPr/>
          <w:t xml:space="preserve">itmask: DUCK is an optional key which is allocated by the </w:t>
        </w:r>
      </w:ins>
      <w:ins w:id="4536" w:author="OPPO_Haorui" w:date="2021-09-22T14:53:00Z">
        <w:r>
          <w:rPr/>
          <w:t>5G DDNMF</w:t>
        </w:r>
      </w:ins>
      <w:ins w:id="4537" w:author="OPPO_Haorui" w:date="2021-09-22T11:32:00Z">
        <w:r>
          <w:rPr/>
          <w:t xml:space="preserve"> and is used by the UE to encrypt a portion of the PC5_DISCOVERY message containing the ProSe Restricted Code in restricted ProSe direct discovery. The format of the DUCK is defined in 3GPP TS 33.</w:t>
        </w:r>
      </w:ins>
      <w:ins w:id="4538" w:author="OPPO_Haorui" w:date="2021-09-22T15:20:00Z">
        <w:r>
          <w:rPr/>
          <w:t>xxx</w:t>
        </w:r>
      </w:ins>
      <w:ins w:id="4539" w:author="OPPO_Haorui" w:date="2021-09-22T11:32:00Z">
        <w:r>
          <w:rPr/>
          <w:t> [</w:t>
        </w:r>
      </w:ins>
      <w:ins w:id="4540" w:author="OPPO_Haorui" w:date="2021-09-22T15:20:00Z">
        <w:r>
          <w:rPr/>
          <w:t>x</w:t>
        </w:r>
      </w:ins>
      <w:ins w:id="4541" w:author="OPPO_Haorui" w:date="2021-09-22T11:32:00Z">
        <w:r>
          <w:rPr/>
          <w:t>]. The Encrypted Bitmask is a 184-bit bitmask which uses bit "1" to mark the positions of the bits for which the DUCK encryption is applied.</w:t>
        </w:r>
      </w:ins>
    </w:p>
    <w:p>
      <w:pPr>
        <w:pStyle w:val="Heading4"/>
        <w:ind w:left="1418" w:hanging="1418"/>
        <w:rPr>
          <w:ins w:id="4547" w:author="OPPO_Haorui" w:date="2021-09-22T11:32:00Z"/>
        </w:rPr>
      </w:pPr>
      <w:ins w:id="4543" w:author="OPPO_Haorui" w:date="2021-09-22T15:20:00Z">
        <w:r>
          <w:rPr/>
          <w:t>11.4.2.34</w:t>
        </w:r>
      </w:ins>
      <w:ins w:id="4544" w:author="OPPO_Haorui" w:date="2021-09-22T11:32:00Z">
        <w:r>
          <w:rPr/>
          <w:tab/>
          <w:t xml:space="preserve">Discovery </w:t>
        </w:r>
      </w:ins>
      <w:ins w:id="4545" w:author="OPPO_Haorui" w:date="2021-09-22T15:20:00Z">
        <w:r>
          <w:rPr/>
          <w:t>m</w:t>
        </w:r>
      </w:ins>
      <w:ins w:id="4546" w:author="OPPO_Haorui" w:date="2021-09-22T11:32:00Z">
        <w:r>
          <w:rPr/>
          <w:t>odel</w:t>
        </w:r>
      </w:ins>
    </w:p>
    <w:p>
      <w:pPr>
        <w:pStyle w:val="Normal"/>
        <w:rPr>
          <w:ins w:id="4549" w:author="OPPO_Haorui" w:date="2021-09-22T11:32:00Z"/>
        </w:rPr>
      </w:pPr>
      <w:ins w:id="4548" w:author="OPPO_Haorui" w:date="2021-09-22T11:32:00Z">
        <w:r>
          <w:rPr/>
          <w:t>This parameter is used to indicate the model of ProSe direct discovery contained in the DISCOVERY_REQUEST message. It is an integer in the 0-3 range encoded as follows:</w:t>
        </w:r>
      </w:ins>
    </w:p>
    <w:p>
      <w:pPr>
        <w:pStyle w:val="B1"/>
        <w:rPr>
          <w:ins w:id="4551" w:author="OPPO_Haorui" w:date="2021-09-22T11:32:00Z"/>
        </w:rPr>
      </w:pPr>
      <w:ins w:id="4550" w:author="OPPO_Haorui" w:date="2021-09-22T11:32:00Z">
        <w:r>
          <w:rPr/>
          <w:t>0</w:t>
          <w:tab/>
          <w:t>Reserved</w:t>
        </w:r>
      </w:ins>
    </w:p>
    <w:p>
      <w:pPr>
        <w:pStyle w:val="B1"/>
        <w:rPr>
          <w:ins w:id="4553" w:author="OPPO_Haorui" w:date="2021-09-22T11:32:00Z"/>
        </w:rPr>
      </w:pPr>
      <w:ins w:id="4552" w:author="OPPO_Haorui" w:date="2021-09-22T11:32:00Z">
        <w:r>
          <w:rPr/>
          <w:t>1</w:t>
          <w:tab/>
          <w:t>Model A</w:t>
        </w:r>
      </w:ins>
    </w:p>
    <w:p>
      <w:pPr>
        <w:pStyle w:val="B1"/>
        <w:rPr>
          <w:ins w:id="4555" w:author="OPPO_Haorui" w:date="2021-09-22T11:32:00Z"/>
        </w:rPr>
      </w:pPr>
      <w:ins w:id="4554" w:author="OPPO_Haorui" w:date="2021-09-22T11:32:00Z">
        <w:r>
          <w:rPr/>
          <w:t>2</w:t>
          <w:tab/>
          <w:t>Model B</w:t>
        </w:r>
      </w:ins>
    </w:p>
    <w:p>
      <w:pPr>
        <w:pStyle w:val="B1"/>
        <w:rPr>
          <w:ins w:id="4557" w:author="OPPO_Haorui" w:date="2021-09-22T11:32:00Z"/>
        </w:rPr>
      </w:pPr>
      <w:ins w:id="4556" w:author="OPPO_Haorui" w:date="2021-09-22T11:32:00Z">
        <w:r>
          <w:rPr/>
          <w:t>3</w:t>
          <w:tab/>
          <w:t>Unused</w:t>
        </w:r>
      </w:ins>
    </w:p>
    <w:p>
      <w:pPr>
        <w:pStyle w:val="Heading4"/>
        <w:ind w:left="1418" w:hanging="1418"/>
        <w:rPr>
          <w:ins w:id="4564" w:author="OPPO_Haorui" w:date="2021-09-22T11:32:00Z"/>
        </w:rPr>
      </w:pPr>
      <w:ins w:id="4558" w:author="OPPO_Haorui" w:date="2021-09-22T15:20:00Z">
        <w:r>
          <w:rPr/>
          <w:t>11.4.2.35</w:t>
        </w:r>
      </w:ins>
      <w:ins w:id="4559" w:author="OPPO_Haorui" w:date="2021-09-22T11:32:00Z">
        <w:r>
          <w:rPr/>
          <w:tab/>
          <w:t xml:space="preserve">ProSe </w:t>
        </w:r>
      </w:ins>
      <w:ins w:id="4560" w:author="OPPO_Haorui" w:date="2021-09-22T15:20:00Z">
        <w:r>
          <w:rPr/>
          <w:t>r</w:t>
        </w:r>
      </w:ins>
      <w:ins w:id="4561" w:author="OPPO_Haorui" w:date="2021-09-22T11:32:00Z">
        <w:r>
          <w:rPr/>
          <w:t xml:space="preserve">esponse </w:t>
        </w:r>
      </w:ins>
      <w:ins w:id="4562" w:author="OPPO_Haorui" w:date="2021-09-22T15:20:00Z">
        <w:r>
          <w:rPr/>
          <w:t>c</w:t>
        </w:r>
      </w:ins>
      <w:ins w:id="4563" w:author="OPPO_Haorui" w:date="2021-09-22T11:32:00Z">
        <w:r>
          <w:rPr/>
          <w:t>ode</w:t>
        </w:r>
      </w:ins>
    </w:p>
    <w:p>
      <w:pPr>
        <w:pStyle w:val="Normal"/>
        <w:rPr>
          <w:ins w:id="4572" w:author="OPPO_Haorui" w:date="2021-09-22T11:32:00Z"/>
        </w:rPr>
      </w:pPr>
      <w:ins w:id="4565" w:author="OPPO_Haorui" w:date="2021-09-22T11:32:00Z">
        <w:r>
          <w:rPr/>
          <w:t xml:space="preserve">This parameter is used to carry the ProSe </w:t>
        </w:r>
      </w:ins>
      <w:ins w:id="4566" w:author="OPPO_Haorui" w:date="2021-09-22T15:20:00Z">
        <w:r>
          <w:rPr/>
          <w:t>r</w:t>
        </w:r>
      </w:ins>
      <w:ins w:id="4567" w:author="OPPO_Haorui" w:date="2021-09-22T11:32:00Z">
        <w:r>
          <w:rPr/>
          <w:t xml:space="preserve">esponse </w:t>
        </w:r>
      </w:ins>
      <w:ins w:id="4568" w:author="OPPO_Haorui" w:date="2021-09-22T15:20:00Z">
        <w:r>
          <w:rPr/>
          <w:t>c</w:t>
        </w:r>
      </w:ins>
      <w:ins w:id="4569" w:author="OPPO_Haorui" w:date="2021-09-22T11:32:00Z">
        <w:r>
          <w:rPr/>
          <w:t>ode. It is a bit string coded as specified in 3GPP TS 23.003 </w:t>
        </w:r>
      </w:ins>
      <w:ins w:id="4570" w:author="OPPO_Haorui" w:date="2021-09-22T14:37:00Z">
        <w:r>
          <w:rPr/>
          <w:t>[12]</w:t>
        </w:r>
      </w:ins>
      <w:ins w:id="4571" w:author="OPPO_Haorui" w:date="2021-09-22T11:32:00Z">
        <w:r>
          <w:rPr/>
          <w:t>.</w:t>
        </w:r>
      </w:ins>
    </w:p>
    <w:p>
      <w:pPr>
        <w:pStyle w:val="Heading4"/>
        <w:ind w:left="1418" w:hanging="1418"/>
        <w:rPr>
          <w:ins w:id="4579" w:author="OPPO_Haorui" w:date="2021-09-22T11:32:00Z"/>
        </w:rPr>
      </w:pPr>
      <w:ins w:id="4573" w:author="OPPO_Haorui" w:date="2021-09-22T15:20:00Z">
        <w:r>
          <w:rPr/>
          <w:t>11.4.2.36</w:t>
        </w:r>
      </w:ins>
      <w:ins w:id="4574" w:author="OPPO_Haorui" w:date="2021-09-22T11:32:00Z">
        <w:r>
          <w:rPr/>
          <w:tab/>
          <w:t xml:space="preserve">Discovery </w:t>
        </w:r>
      </w:ins>
      <w:ins w:id="4575" w:author="OPPO_Haorui" w:date="2021-09-22T15:21:00Z">
        <w:r>
          <w:rPr/>
          <w:t>q</w:t>
        </w:r>
      </w:ins>
      <w:ins w:id="4576" w:author="OPPO_Haorui" w:date="2021-09-22T11:32:00Z">
        <w:r>
          <w:rPr/>
          <w:t xml:space="preserve">uery </w:t>
        </w:r>
      </w:ins>
      <w:ins w:id="4577" w:author="OPPO_Haorui" w:date="2021-09-22T15:21:00Z">
        <w:r>
          <w:rPr/>
          <w:t>f</w:t>
        </w:r>
      </w:ins>
      <w:ins w:id="4578" w:author="OPPO_Haorui" w:date="2021-09-22T11:32:00Z">
        <w:r>
          <w:rPr/>
          <w:t>ilter</w:t>
        </w:r>
      </w:ins>
    </w:p>
    <w:p>
      <w:pPr>
        <w:pStyle w:val="Normal"/>
        <w:rPr>
          <w:lang w:val="en-US"/>
          <w:ins w:id="4597" w:author="OPPO_Haorui" w:date="2021-09-22T11:32:00Z"/>
        </w:rPr>
      </w:pPr>
      <w:ins w:id="4580" w:author="OPPO_Haorui" w:date="2021-09-22T11:32:00Z">
        <w:r>
          <w:rPr/>
          <w:t xml:space="preserve">This parameter is used to carry the </w:t>
        </w:r>
      </w:ins>
      <w:ins w:id="4581" w:author="OPPO_Haorui" w:date="2021-09-22T15:21:00Z">
        <w:r>
          <w:rPr/>
          <w:t>d</w:t>
        </w:r>
      </w:ins>
      <w:ins w:id="4582" w:author="OPPO_Haorui" w:date="2021-09-22T11:32:00Z">
        <w:r>
          <w:rPr/>
          <w:t xml:space="preserve">iscovery </w:t>
        </w:r>
      </w:ins>
      <w:ins w:id="4583" w:author="OPPO_Haorui" w:date="2021-09-22T15:21:00Z">
        <w:r>
          <w:rPr/>
          <w:t>q</w:t>
        </w:r>
      </w:ins>
      <w:ins w:id="4584" w:author="OPPO_Haorui" w:date="2021-09-22T11:32:00Z">
        <w:r>
          <w:rPr/>
          <w:t xml:space="preserve">uery </w:t>
        </w:r>
      </w:ins>
      <w:ins w:id="4585" w:author="OPPO_Haorui" w:date="2021-09-22T15:21:00Z">
        <w:r>
          <w:rPr/>
          <w:t>f</w:t>
        </w:r>
      </w:ins>
      <w:ins w:id="4586" w:author="OPPO_Haorui" w:date="2021-09-22T11:32:00Z">
        <w:r>
          <w:rPr/>
          <w:t xml:space="preserve">ilter </w:t>
        </w:r>
      </w:ins>
      <w:ins w:id="4587" w:author="OPPO_Haorui" w:date="2021-09-22T11:32:00Z">
        <w:r>
          <w:rPr>
            <w:lang w:val="en-US" w:eastAsia="en-US"/>
          </w:rPr>
          <w:t xml:space="preserve">that is allocated by the </w:t>
        </w:r>
      </w:ins>
      <w:ins w:id="4588" w:author="OPPO_Haorui" w:date="2021-09-22T14:53:00Z">
        <w:r>
          <w:rPr>
            <w:lang w:val="en-US" w:eastAsia="en-US"/>
          </w:rPr>
          <w:t>5G DDNMF</w:t>
        </w:r>
      </w:ins>
      <w:ins w:id="4589" w:author="OPPO_Haorui" w:date="2021-09-22T11:32:00Z">
        <w:r>
          <w:rPr>
            <w:lang w:val="en-US" w:eastAsia="en-US"/>
          </w:rPr>
          <w:t xml:space="preserve"> in the HPLMN to the </w:t>
        </w:r>
      </w:ins>
      <w:ins w:id="4590" w:author="OPPO_Haorui" w:date="2021-09-22T15:21:00Z">
        <w:r>
          <w:rPr>
            <w:lang w:val="en-US" w:eastAsia="en-US"/>
          </w:rPr>
          <w:t>d</w:t>
        </w:r>
      </w:ins>
      <w:ins w:id="4591" w:author="OPPO_Haorui" w:date="2021-09-22T11:32:00Z">
        <w:r>
          <w:rPr>
            <w:lang w:val="en-US" w:eastAsia="en-US"/>
          </w:rPr>
          <w:t xml:space="preserve">iscoveree UE for restricted Model B discovery, for a particular RPAUID. </w:t>
        </w:r>
      </w:ins>
      <w:ins w:id="4592" w:author="OPPO_Haorui" w:date="2021-09-22T11:32:00Z">
        <w:r>
          <w:rPr/>
          <w:t xml:space="preserve">The elements in the discovery </w:t>
        </w:r>
      </w:ins>
      <w:ins w:id="4593" w:author="OPPO_Haorui" w:date="2021-09-22T15:21:00Z">
        <w:r>
          <w:rPr/>
          <w:t>q</w:t>
        </w:r>
      </w:ins>
      <w:ins w:id="4594" w:author="OPPO_Haorui" w:date="2021-09-22T11:32:00Z">
        <w:r>
          <w:rPr/>
          <w:t xml:space="preserve">uery </w:t>
        </w:r>
      </w:ins>
      <w:ins w:id="4595" w:author="OPPO_Haorui" w:date="2021-09-22T15:21:00Z">
        <w:r>
          <w:rPr/>
          <w:t>f</w:t>
        </w:r>
      </w:ins>
      <w:ins w:id="4596" w:author="OPPO_Haorui" w:date="2021-09-22T11:32:00Z">
        <w:r>
          <w:rPr/>
          <w:t>ilter parameter are defined as below.</w:t>
        </w:r>
      </w:ins>
    </w:p>
    <w:p>
      <w:pPr>
        <w:pStyle w:val="B1"/>
        <w:rPr>
          <w:ins w:id="4612" w:author="OPPO_Haorui" w:date="2021-09-22T11:32:00Z"/>
        </w:rPr>
      </w:pPr>
      <w:ins w:id="4598" w:author="OPPO_Haorui" w:date="2021-09-22T15:21:00Z">
        <w:r>
          <w:rPr/>
          <w:t>a)</w:t>
        </w:r>
      </w:ins>
      <w:ins w:id="4599" w:author="OPPO_Haorui" w:date="2021-09-22T11:32:00Z">
        <w:r>
          <w:rPr/>
          <w:tab/>
          <w:t xml:space="preserve">Code: The code is used by a </w:t>
        </w:r>
      </w:ins>
      <w:ins w:id="4600" w:author="OPPO_Haorui" w:date="2021-09-22T15:21:00Z">
        <w:r>
          <w:rPr/>
          <w:t>d</w:t>
        </w:r>
      </w:ins>
      <w:ins w:id="4601" w:author="OPPO_Haorui" w:date="2021-09-22T11:32:00Z">
        <w:r>
          <w:rPr/>
          <w:t xml:space="preserve">iscoveree UE for full or partial matching of PC5_DISCOVERY messages received on the PC5 interface containing a ProSe </w:t>
        </w:r>
      </w:ins>
      <w:ins w:id="4602" w:author="OPPO_Haorui" w:date="2021-09-22T15:21:00Z">
        <w:r>
          <w:rPr/>
          <w:t>q</w:t>
        </w:r>
      </w:ins>
      <w:ins w:id="4603" w:author="OPPO_Haorui" w:date="2021-09-22T11:32:00Z">
        <w:r>
          <w:rPr/>
          <w:t xml:space="preserve">uery </w:t>
        </w:r>
      </w:ins>
      <w:ins w:id="4604" w:author="OPPO_Haorui" w:date="2021-09-22T15:21:00Z">
        <w:r>
          <w:rPr/>
          <w:t>c</w:t>
        </w:r>
      </w:ins>
      <w:ins w:id="4605" w:author="OPPO_Haorui" w:date="2021-09-22T11:32:00Z">
        <w:r>
          <w:rPr/>
          <w:t xml:space="preserve">ode. Only one code is allowed in a </w:t>
        </w:r>
      </w:ins>
      <w:ins w:id="4606" w:author="OPPO_Haorui" w:date="2021-09-22T15:21:00Z">
        <w:r>
          <w:rPr/>
          <w:t>d</w:t>
        </w:r>
      </w:ins>
      <w:ins w:id="4607" w:author="OPPO_Haorui" w:date="2021-09-22T11:32:00Z">
        <w:r>
          <w:rPr/>
          <w:t xml:space="preserve">iscovery </w:t>
        </w:r>
      </w:ins>
      <w:ins w:id="4608" w:author="OPPO_Haorui" w:date="2021-09-22T15:21:00Z">
        <w:r>
          <w:rPr/>
          <w:t>q</w:t>
        </w:r>
      </w:ins>
      <w:ins w:id="4609" w:author="OPPO_Haorui" w:date="2021-09-22T11:32:00Z">
        <w:r>
          <w:rPr/>
          <w:t xml:space="preserve">uery </w:t>
        </w:r>
      </w:ins>
      <w:ins w:id="4610" w:author="OPPO_Haorui" w:date="2021-09-22T15:21:00Z">
        <w:r>
          <w:rPr/>
          <w:t>f</w:t>
        </w:r>
      </w:ins>
      <w:ins w:id="4611" w:author="OPPO_Haorui" w:date="2021-09-22T11:32:00Z">
        <w:r>
          <w:rPr/>
          <w:t xml:space="preserve">ilter.; </w:t>
        </w:r>
      </w:ins>
    </w:p>
    <w:p>
      <w:pPr>
        <w:pStyle w:val="B1"/>
        <w:rPr>
          <w:ins w:id="4629" w:author="OPPO_Haorui" w:date="2021-09-22T11:32:00Z"/>
        </w:rPr>
      </w:pPr>
      <w:ins w:id="4613" w:author="OPPO_Haorui" w:date="2021-09-22T15:21:00Z">
        <w:r>
          <w:rPr/>
          <w:t>b)</w:t>
        </w:r>
      </w:ins>
      <w:ins w:id="4614" w:author="OPPO_Haorui" w:date="2021-09-22T11:32:00Z">
        <w:r>
          <w:rPr/>
          <w:tab/>
          <w:t xml:space="preserve">Mask: The mask is a bitmask provided by the </w:t>
        </w:r>
      </w:ins>
      <w:ins w:id="4615" w:author="OPPO_Haorui" w:date="2021-09-22T14:53:00Z">
        <w:r>
          <w:rPr/>
          <w:t>5G DDNMF</w:t>
        </w:r>
      </w:ins>
      <w:ins w:id="4616" w:author="OPPO_Haorui" w:date="2021-09-22T11:32:00Z">
        <w:r>
          <w:rPr/>
          <w:t xml:space="preserve"> in order to allow the </w:t>
        </w:r>
      </w:ins>
      <w:ins w:id="4617" w:author="OPPO_Haorui" w:date="2021-09-22T15:22:00Z">
        <w:r>
          <w:rPr/>
          <w:t>d</w:t>
        </w:r>
      </w:ins>
      <w:ins w:id="4618" w:author="OPPO_Haorui" w:date="2021-09-22T11:32:00Z">
        <w:r>
          <w:rPr/>
          <w:t xml:space="preserve">iscoveree UE to perform </w:t>
        </w:r>
      </w:ins>
      <w:ins w:id="4619" w:author="OPPO_Haorui" w:date="2021-09-22T11:32:00Z">
        <w:r>
          <w:rPr>
            <w:lang w:eastAsia="zh-CN"/>
          </w:rPr>
          <w:t xml:space="preserve">a </w:t>
        </w:r>
      </w:ins>
      <w:ins w:id="4620" w:author="OPPO_Haorui" w:date="2021-09-22T11:32:00Z">
        <w:r>
          <w:rPr/>
          <w:t xml:space="preserve">full matching or partial matching of PC5_DISCOVERY messages received on the PC5 interface containing the ProSe </w:t>
        </w:r>
      </w:ins>
      <w:ins w:id="4621" w:author="OPPO_Haorui" w:date="2021-09-22T15:22:00Z">
        <w:r>
          <w:rPr/>
          <w:t>q</w:t>
        </w:r>
      </w:ins>
      <w:ins w:id="4622" w:author="OPPO_Haorui" w:date="2021-09-22T11:32:00Z">
        <w:r>
          <w:rPr/>
          <w:t xml:space="preserve">uery </w:t>
        </w:r>
      </w:ins>
      <w:ins w:id="4623" w:author="OPPO_Haorui" w:date="2021-09-22T15:22:00Z">
        <w:r>
          <w:rPr/>
          <w:t>c</w:t>
        </w:r>
      </w:ins>
      <w:ins w:id="4624" w:author="OPPO_Haorui" w:date="2021-09-22T11:32:00Z">
        <w:r>
          <w:rPr/>
          <w:t xml:space="preserve">ode. </w:t>
        </w:r>
      </w:ins>
      <w:ins w:id="4625" w:author="OPPO_Haorui" w:date="2021-09-22T11:32:00Z">
        <w:r>
          <w:rPr>
            <w:lang w:eastAsia="zh-CN"/>
          </w:rPr>
          <w:t xml:space="preserve">A mask with all bits set to </w:t>
        </w:r>
      </w:ins>
      <w:ins w:id="4626" w:author="OPPO_Haorui" w:date="2021-09-22T11:32:00Z">
        <w:r>
          <w:rPr>
            <w:lang w:val="en-US" w:eastAsia="zh-TW"/>
          </w:rPr>
          <w:t>"1"</w:t>
        </w:r>
      </w:ins>
      <w:ins w:id="4627" w:author="OPPO_Haorui" w:date="2021-09-22T11:32:00Z">
        <w:r>
          <w:rPr>
            <w:lang w:eastAsia="zh-CN"/>
          </w:rPr>
          <w:t xml:space="preserve"> is used for full matching. One or more </w:t>
        </w:r>
      </w:ins>
      <w:ins w:id="4628" w:author="OPPO_Haorui" w:date="2021-09-22T11:32:00Z">
        <w:r>
          <w:rPr/>
          <w:t>masks may be included in a filter. The length of the mask is the same as the length of the code.</w:t>
        </w:r>
      </w:ins>
    </w:p>
    <w:p>
      <w:pPr>
        <w:pStyle w:val="Heading4"/>
        <w:ind w:left="1418" w:hanging="1418"/>
        <w:rPr>
          <w:ins w:id="4635" w:author="OPPO_Haorui" w:date="2021-09-22T11:32:00Z"/>
        </w:rPr>
      </w:pPr>
      <w:ins w:id="4630" w:author="OPPO_Haorui" w:date="2021-09-22T15:22:00Z">
        <w:r>
          <w:rPr/>
          <w:t>11.4.2.37</w:t>
        </w:r>
      </w:ins>
      <w:ins w:id="4631" w:author="OPPO_Haorui" w:date="2021-09-22T11:32:00Z">
        <w:r>
          <w:rPr/>
          <w:tab/>
          <w:t xml:space="preserve">Validity </w:t>
        </w:r>
      </w:ins>
      <w:ins w:id="4632" w:author="OPPO_Haorui" w:date="2021-09-22T15:22:00Z">
        <w:r>
          <w:rPr/>
          <w:t>t</w:t>
        </w:r>
      </w:ins>
      <w:ins w:id="4633" w:author="OPPO_Haorui" w:date="2021-09-22T11:32:00Z">
        <w:r>
          <w:rPr/>
          <w:t xml:space="preserve">imer </w:t>
        </w:r>
      </w:ins>
      <w:ins w:id="4634" w:author="OPPO_Haorui" w:date="2021-09-22T14:47:00Z">
        <w:r>
          <w:rPr/>
          <w:t>T5068</w:t>
        </w:r>
      </w:ins>
    </w:p>
    <w:p>
      <w:pPr>
        <w:pStyle w:val="Normal"/>
        <w:rPr>
          <w:ins w:id="4649" w:author="OPPO_Haorui" w:date="2021-09-22T11:32:00Z"/>
        </w:rPr>
      </w:pPr>
      <w:ins w:id="4636" w:author="OPPO_Haorui" w:date="2021-09-22T11:32:00Z">
        <w:r>
          <w:rPr/>
          <w:t xml:space="preserve">This parameter is used to carry the value of validity timer </w:t>
        </w:r>
      </w:ins>
      <w:ins w:id="4637" w:author="OPPO_Haorui" w:date="2021-09-22T14:47:00Z">
        <w:r>
          <w:rPr/>
          <w:t>T5068</w:t>
        </w:r>
      </w:ins>
      <w:ins w:id="4638" w:author="OPPO_Haorui" w:date="2021-09-22T11:32:00Z">
        <w:r>
          <w:rPr/>
          <w:t xml:space="preserve"> associated with a ProSe </w:t>
        </w:r>
      </w:ins>
      <w:ins w:id="4639" w:author="OPPO_Haorui" w:date="2021-09-22T15:22:00Z">
        <w:r>
          <w:rPr/>
          <w:t>r</w:t>
        </w:r>
      </w:ins>
      <w:ins w:id="4640" w:author="OPPO_Haorui" w:date="2021-09-22T11:32:00Z">
        <w:r>
          <w:rPr/>
          <w:t xml:space="preserve">esponse </w:t>
        </w:r>
      </w:ins>
      <w:ins w:id="4641" w:author="OPPO_Haorui" w:date="2021-09-22T15:22:00Z">
        <w:r>
          <w:rPr/>
          <w:t>c</w:t>
        </w:r>
      </w:ins>
      <w:ins w:id="4642" w:author="OPPO_Haorui" w:date="2021-09-22T11:32:00Z">
        <w:r>
          <w:rPr/>
          <w:t xml:space="preserve">ode and corresponding </w:t>
        </w:r>
      </w:ins>
      <w:ins w:id="4643" w:author="OPPO_Haorui" w:date="2021-09-22T15:22:00Z">
        <w:r>
          <w:rPr/>
          <w:t>d</w:t>
        </w:r>
      </w:ins>
      <w:ins w:id="4644" w:author="OPPO_Haorui" w:date="2021-09-22T11:32:00Z">
        <w:r>
          <w:rPr/>
          <w:t xml:space="preserve">iscovery </w:t>
        </w:r>
      </w:ins>
      <w:ins w:id="4645" w:author="OPPO_Haorui" w:date="2021-09-22T15:22:00Z">
        <w:r>
          <w:rPr/>
          <w:t>q</w:t>
        </w:r>
      </w:ins>
      <w:ins w:id="4646" w:author="OPPO_Haorui" w:date="2021-09-22T11:32:00Z">
        <w:r>
          <w:rPr/>
          <w:t xml:space="preserve">uery </w:t>
        </w:r>
      </w:ins>
      <w:ins w:id="4647" w:author="OPPO_Haorui" w:date="2021-09-22T15:22:00Z">
        <w:r>
          <w:rPr/>
          <w:t>f</w:t>
        </w:r>
      </w:ins>
      <w:ins w:id="4648" w:author="OPPO_Haorui" w:date="2021-09-22T11:32:00Z">
        <w:r>
          <w:rPr/>
          <w:t>ilter(s). It is an integer in the 1-525600 range representing the timer value in unit of minutes.</w:t>
        </w:r>
      </w:ins>
    </w:p>
    <w:p>
      <w:pPr>
        <w:pStyle w:val="Heading4"/>
        <w:ind w:left="1418" w:hanging="1418"/>
        <w:rPr>
          <w:ins w:id="4652" w:author="OPPO_Haorui" w:date="2021-09-22T11:32:00Z"/>
        </w:rPr>
      </w:pPr>
      <w:ins w:id="4650" w:author="OPPO_Haorui" w:date="2021-09-22T15:23:00Z">
        <w:r>
          <w:rPr/>
          <w:t>11.4.2.38</w:t>
        </w:r>
      </w:ins>
      <w:ins w:id="4651" w:author="OPPO_Haorui" w:date="2021-09-22T11:32:00Z">
        <w:r>
          <w:rPr/>
          <w:tab/>
          <w:t>Subquery result</w:t>
        </w:r>
      </w:ins>
    </w:p>
    <w:p>
      <w:pPr>
        <w:pStyle w:val="Normal"/>
        <w:rPr>
          <w:lang w:val="en-US"/>
          <w:ins w:id="4682" w:author="OPPO_Haorui" w:date="2021-09-22T11:32:00Z"/>
        </w:rPr>
      </w:pPr>
      <w:ins w:id="4653" w:author="OPPO_Haorui" w:date="2021-09-22T11:32:00Z">
        <w:r>
          <w:rPr/>
          <w:t xml:space="preserve">This parameter is used to contain the information allocated by the </w:t>
        </w:r>
      </w:ins>
      <w:ins w:id="4654" w:author="OPPO_Haorui" w:date="2021-09-22T14:53:00Z">
        <w:r>
          <w:rPr/>
          <w:t>5G DDNMF</w:t>
        </w:r>
      </w:ins>
      <w:ins w:id="4655" w:author="OPPO_Haorui" w:date="2021-09-22T11:32:00Z">
        <w:r>
          <w:rPr/>
          <w:t xml:space="preserve"> related to one particular query target RPAUID which the discoverer UE intends to query with restricted ProSe direct discovery </w:t>
        </w:r>
      </w:ins>
      <w:ins w:id="4656" w:author="OPPO_Haorui" w:date="2021-09-22T15:23:00Z">
        <w:r>
          <w:rPr/>
          <w:t>m</w:t>
        </w:r>
      </w:ins>
      <w:ins w:id="4657" w:author="OPPO_Haorui" w:date="2021-09-22T11:32:00Z">
        <w:r>
          <w:rPr/>
          <w:t xml:space="preserve">odel B. It contains one ProSe </w:t>
        </w:r>
      </w:ins>
      <w:ins w:id="4658" w:author="OPPO_Haorui" w:date="2021-09-22T15:23:00Z">
        <w:r>
          <w:rPr/>
          <w:t>q</w:t>
        </w:r>
      </w:ins>
      <w:ins w:id="4659" w:author="OPPO_Haorui" w:date="2021-09-22T11:32:00Z">
        <w:r>
          <w:rPr/>
          <w:t>uery</w:t>
        </w:r>
      </w:ins>
      <w:ins w:id="4660" w:author="OPPO_Haorui" w:date="2021-09-22T15:23:00Z">
        <w:r>
          <w:rPr/>
          <w:t xml:space="preserve"> c</w:t>
        </w:r>
      </w:ins>
      <w:ins w:id="4661" w:author="OPPO_Haorui" w:date="2021-09-22T11:32:00Z">
        <w:r>
          <w:rPr/>
          <w:t xml:space="preserve">ode, one or more </w:t>
        </w:r>
      </w:ins>
      <w:ins w:id="4662" w:author="OPPO_Haorui" w:date="2021-09-22T15:23:00Z">
        <w:r>
          <w:rPr/>
          <w:t>d</w:t>
        </w:r>
      </w:ins>
      <w:ins w:id="4663" w:author="OPPO_Haorui" w:date="2021-09-22T11:32:00Z">
        <w:r>
          <w:rPr/>
          <w:t xml:space="preserve">iscovery </w:t>
        </w:r>
      </w:ins>
      <w:ins w:id="4664" w:author="OPPO_Haorui" w:date="2021-09-22T15:23:00Z">
        <w:r>
          <w:rPr/>
          <w:t>re</w:t>
        </w:r>
      </w:ins>
      <w:ins w:id="4665" w:author="OPPO_Haorui" w:date="2021-09-22T11:32:00Z">
        <w:r>
          <w:rPr/>
          <w:t xml:space="preserve">sponse </w:t>
        </w:r>
      </w:ins>
      <w:ins w:id="4666" w:author="OPPO_Haorui" w:date="2021-09-22T15:23:00Z">
        <w:r>
          <w:rPr/>
          <w:t>f</w:t>
        </w:r>
      </w:ins>
      <w:ins w:id="4667" w:author="OPPO_Haorui" w:date="2021-09-22T11:32:00Z">
        <w:r>
          <w:rPr/>
          <w:t xml:space="preserve">ilter(s), </w:t>
        </w:r>
      </w:ins>
      <w:ins w:id="4668" w:author="OPPO_Haorui" w:date="2021-09-22T15:23:00Z">
        <w:r>
          <w:rPr/>
          <w:t>v</w:t>
        </w:r>
      </w:ins>
      <w:ins w:id="4669" w:author="OPPO_Haorui" w:date="2021-09-22T11:32:00Z">
        <w:r>
          <w:rPr/>
          <w:t xml:space="preserve">alidity </w:t>
        </w:r>
      </w:ins>
      <w:ins w:id="4670" w:author="OPPO_Haorui" w:date="2021-09-22T15:23:00Z">
        <w:r>
          <w:rPr/>
          <w:t>t</w:t>
        </w:r>
      </w:ins>
      <w:ins w:id="4671" w:author="OPPO_Haorui" w:date="2021-09-22T11:32:00Z">
        <w:r>
          <w:rPr/>
          <w:t xml:space="preserve">imer </w:t>
        </w:r>
      </w:ins>
      <w:ins w:id="4672" w:author="OPPO_Haorui" w:date="2021-09-22T15:27:00Z">
        <w:r>
          <w:rPr/>
          <w:t>T5070</w:t>
        </w:r>
      </w:ins>
      <w:ins w:id="4673" w:author="OPPO_Haorui" w:date="2021-09-22T11:32:00Z">
        <w:r>
          <w:rPr/>
          <w:t xml:space="preserve">, an RPAUID parameter identifying the target RPAUID, </w:t>
        </w:r>
      </w:ins>
      <w:ins w:id="4674" w:author="OPPO_Haorui" w:date="2021-09-22T15:23:00Z">
        <w:r>
          <w:rPr/>
          <w:t>r</w:t>
        </w:r>
      </w:ins>
      <w:ins w:id="4675" w:author="OPPO_Haorui" w:date="2021-09-22T11:32:00Z">
        <w:r>
          <w:rPr/>
          <w:t xml:space="preserve">estricted </w:t>
        </w:r>
      </w:ins>
      <w:ins w:id="4676" w:author="OPPO_Haorui" w:date="2021-09-22T15:23:00Z">
        <w:r>
          <w:rPr/>
          <w:t>s</w:t>
        </w:r>
      </w:ins>
      <w:ins w:id="4677" w:author="OPPO_Haorui" w:date="2021-09-22T11:32:00Z">
        <w:r>
          <w:rPr/>
          <w:t xml:space="preserve">ecurity and optionally the corresponding metadata. The elements in the </w:t>
        </w:r>
      </w:ins>
      <w:ins w:id="4678" w:author="OPPO_Haorui" w:date="2021-09-22T15:23:00Z">
        <w:r>
          <w:rPr/>
          <w:t>s</w:t>
        </w:r>
      </w:ins>
      <w:ins w:id="4679" w:author="OPPO_Haorui" w:date="2021-09-22T11:32:00Z">
        <w:r>
          <w:rPr/>
          <w:t xml:space="preserve">ubquery </w:t>
        </w:r>
      </w:ins>
      <w:ins w:id="4680" w:author="OPPO_Haorui" w:date="2021-09-22T15:23:00Z">
        <w:r>
          <w:rPr/>
          <w:t>r</w:t>
        </w:r>
      </w:ins>
      <w:ins w:id="4681" w:author="OPPO_Haorui" w:date="2021-09-22T11:32:00Z">
        <w:r>
          <w:rPr/>
          <w:t>esult parameter are defined as below.</w:t>
        </w:r>
      </w:ins>
    </w:p>
    <w:p>
      <w:pPr>
        <w:pStyle w:val="B1"/>
        <w:rPr>
          <w:ins w:id="4693" w:author="OPPO_Haorui" w:date="2021-09-22T11:32:00Z"/>
        </w:rPr>
      </w:pPr>
      <w:ins w:id="4683" w:author="OPPO_Haorui" w:date="2021-09-22T15:25:00Z">
        <w:r>
          <w:rPr/>
          <w:t>a)</w:t>
        </w:r>
      </w:ins>
      <w:ins w:id="4684" w:author="OPPO_Haorui" w:date="2021-09-22T11:32:00Z">
        <w:r>
          <w:rPr/>
          <w:tab/>
        </w:r>
      </w:ins>
      <w:ins w:id="4685" w:author="OPPO_Haorui" w:date="2021-09-22T15:24:00Z">
        <w:r>
          <w:rPr/>
          <w:t>ProSe query code</w:t>
        </w:r>
      </w:ins>
      <w:ins w:id="4686" w:author="OPPO_Haorui" w:date="2021-09-22T11:32:00Z">
        <w:r>
          <w:rPr/>
          <w:t xml:space="preserve">: It is a ProSe </w:t>
        </w:r>
      </w:ins>
      <w:ins w:id="4687" w:author="OPPO_Haorui" w:date="2021-09-22T15:26:00Z">
        <w:r>
          <w:rPr/>
          <w:t>r</w:t>
        </w:r>
      </w:ins>
      <w:ins w:id="4688" w:author="OPPO_Haorui" w:date="2021-09-22T11:32:00Z">
        <w:r>
          <w:rPr/>
          <w:t xml:space="preserve">estricted </w:t>
        </w:r>
      </w:ins>
      <w:ins w:id="4689" w:author="OPPO_Haorui" w:date="2021-09-22T15:26:00Z">
        <w:r>
          <w:rPr/>
          <w:t>c</w:t>
        </w:r>
      </w:ins>
      <w:ins w:id="4690" w:author="OPPO_Haorui" w:date="2021-09-22T11:32:00Z">
        <w:r>
          <w:rPr/>
          <w:t xml:space="preserve">ode allocated by the </w:t>
        </w:r>
      </w:ins>
      <w:ins w:id="4691" w:author="OPPO_Haorui" w:date="2021-09-22T14:53:00Z">
        <w:r>
          <w:rPr/>
          <w:t>5G DDNMF</w:t>
        </w:r>
      </w:ins>
      <w:ins w:id="4692" w:author="OPPO_Haorui" w:date="2021-09-22T11:32:00Z">
        <w:r>
          <w:rPr/>
          <w:t xml:space="preserve"> to a discoverer UE to solicit the response from a discoveree UE for a particular target RPAUID.</w:t>
        </w:r>
      </w:ins>
    </w:p>
    <w:p>
      <w:pPr>
        <w:pStyle w:val="B1"/>
        <w:rPr>
          <w:ins w:id="4722" w:author="OPPO_Haorui" w:date="2021-09-22T11:32:00Z"/>
        </w:rPr>
      </w:pPr>
      <w:ins w:id="4694" w:author="OPPO_Haorui" w:date="2021-09-22T15:25:00Z">
        <w:r>
          <w:rPr/>
          <w:t>b)</w:t>
        </w:r>
      </w:ins>
      <w:ins w:id="4695" w:author="OPPO_Haorui" w:date="2021-09-22T11:32:00Z">
        <w:r>
          <w:rPr/>
          <w:tab/>
        </w:r>
      </w:ins>
      <w:ins w:id="4696" w:author="OPPO_Haorui" w:date="2021-09-22T15:24:00Z">
        <w:r>
          <w:rPr/>
          <w:t>discovery response filter</w:t>
        </w:r>
      </w:ins>
      <w:ins w:id="4697" w:author="OPPO_Haorui" w:date="2021-09-22T11:32:00Z">
        <w:r>
          <w:rPr/>
          <w:t xml:space="preserve">: It contains one code and one or more masks to be used to matching ProSe </w:t>
        </w:r>
      </w:ins>
      <w:ins w:id="4698" w:author="OPPO_Haorui" w:date="2021-09-22T15:26:00Z">
        <w:r>
          <w:rPr/>
          <w:t>r</w:t>
        </w:r>
      </w:ins>
      <w:ins w:id="4699" w:author="OPPO_Haorui" w:date="2021-09-22T11:32:00Z">
        <w:r>
          <w:rPr/>
          <w:t xml:space="preserve">esponse code. The code is used by a discoverer UE to represent a targeted ProSe </w:t>
        </w:r>
      </w:ins>
      <w:ins w:id="4700" w:author="OPPO_Haorui" w:date="2021-09-22T15:26:00Z">
        <w:r>
          <w:rPr/>
          <w:t>r</w:t>
        </w:r>
      </w:ins>
      <w:ins w:id="4701" w:author="OPPO_Haorui" w:date="2021-09-22T11:32:00Z">
        <w:r>
          <w:rPr/>
          <w:t xml:space="preserve">esponse </w:t>
        </w:r>
      </w:ins>
      <w:ins w:id="4702" w:author="OPPO_Haorui" w:date="2021-09-22T15:26:00Z">
        <w:r>
          <w:rPr/>
          <w:t>c</w:t>
        </w:r>
      </w:ins>
      <w:ins w:id="4703" w:author="OPPO_Haorui" w:date="2021-09-22T11:32:00Z">
        <w:r>
          <w:rPr/>
          <w:t>ode</w:t>
        </w:r>
      </w:ins>
      <w:ins w:id="4704" w:author="OPPO_Haorui" w:date="2021-09-22T11:32:00Z">
        <w:r>
          <w:rPr>
            <w:lang w:eastAsia="zh-CN"/>
          </w:rPr>
          <w:t xml:space="preserve"> (see </w:t>
        </w:r>
      </w:ins>
      <w:ins w:id="4705" w:author="OPPO_Haorui" w:date="2021-09-22T14:30:00Z">
        <w:r>
          <w:rPr>
            <w:lang w:eastAsia="zh-CN"/>
          </w:rPr>
          <w:t>clause</w:t>
        </w:r>
      </w:ins>
      <w:ins w:id="4706" w:author="OPPO_Haorui" w:date="2021-09-22T11:32:00Z">
        <w:r>
          <w:rPr>
            <w:lang w:val="en-US" w:eastAsia="zh-CN"/>
          </w:rPr>
          <w:t> </w:t>
        </w:r>
      </w:ins>
      <w:ins w:id="4707" w:author="OPPO_Haorui" w:date="2021-09-22T15:20:00Z">
        <w:r>
          <w:rPr/>
          <w:t>11.4.2.35</w:t>
        </w:r>
      </w:ins>
      <w:ins w:id="4708" w:author="OPPO_Haorui" w:date="2021-09-22T11:32:00Z">
        <w:r>
          <w:rPr>
            <w:lang w:eastAsia="zh-CN"/>
          </w:rPr>
          <w:t xml:space="preserve">). </w:t>
        </w:r>
      </w:ins>
      <w:ins w:id="4709" w:author="OPPO_Haorui" w:date="2021-09-22T11:32:00Z">
        <w:r>
          <w:rPr/>
          <w:t xml:space="preserve">The mask is a bitmask provided by the </w:t>
        </w:r>
      </w:ins>
      <w:ins w:id="4710" w:author="OPPO_Haorui" w:date="2021-09-22T14:53:00Z">
        <w:r>
          <w:rPr/>
          <w:t>5G DDNMF</w:t>
        </w:r>
      </w:ins>
      <w:ins w:id="4711" w:author="OPPO_Haorui" w:date="2021-09-22T11:32:00Z">
        <w:r>
          <w:rPr/>
          <w:t xml:space="preserve"> in order to allow the discoverer UE to perform </w:t>
        </w:r>
      </w:ins>
      <w:ins w:id="4712" w:author="OPPO_Haorui" w:date="2021-09-22T11:32:00Z">
        <w:r>
          <w:rPr>
            <w:lang w:eastAsia="zh-CN"/>
          </w:rPr>
          <w:t xml:space="preserve">a </w:t>
        </w:r>
      </w:ins>
      <w:ins w:id="4713" w:author="OPPO_Haorui" w:date="2021-09-22T11:32:00Z">
        <w:r>
          <w:rPr/>
          <w:t xml:space="preserve">full matching or partial matching of PC5_DISCOVERY messages received on the PC5 interface containing the ProSe </w:t>
        </w:r>
      </w:ins>
      <w:ins w:id="4714" w:author="OPPO_Haorui" w:date="2021-09-22T15:26:00Z">
        <w:r>
          <w:rPr/>
          <w:t>r</w:t>
        </w:r>
      </w:ins>
      <w:ins w:id="4715" w:author="OPPO_Haorui" w:date="2021-09-22T11:32:00Z">
        <w:r>
          <w:rPr/>
          <w:t xml:space="preserve">esponse </w:t>
        </w:r>
      </w:ins>
      <w:ins w:id="4716" w:author="OPPO_Haorui" w:date="2021-09-22T15:26:00Z">
        <w:r>
          <w:rPr/>
          <w:t>c</w:t>
        </w:r>
      </w:ins>
      <w:ins w:id="4717" w:author="OPPO_Haorui" w:date="2021-09-22T11:32:00Z">
        <w:r>
          <w:rPr/>
          <w:t xml:space="preserve">ode. </w:t>
        </w:r>
      </w:ins>
      <w:ins w:id="4718" w:author="OPPO_Haorui" w:date="2021-09-22T11:32:00Z">
        <w:r>
          <w:rPr>
            <w:lang w:eastAsia="zh-CN"/>
          </w:rPr>
          <w:t xml:space="preserve">A mask with all bits set to </w:t>
        </w:r>
      </w:ins>
      <w:ins w:id="4719" w:author="OPPO_Haorui" w:date="2021-09-22T11:32:00Z">
        <w:r>
          <w:rPr>
            <w:lang w:val="en-US" w:eastAsia="zh-TW"/>
          </w:rPr>
          <w:t>"1"</w:t>
        </w:r>
      </w:ins>
      <w:ins w:id="4720" w:author="OPPO_Haorui" w:date="2021-09-22T11:32:00Z">
        <w:r>
          <w:rPr>
            <w:lang w:eastAsia="zh-CN"/>
          </w:rPr>
          <w:t xml:space="preserve"> is used for full matching.</w:t>
        </w:r>
      </w:ins>
      <w:ins w:id="4721" w:author="OPPO_Haorui" w:date="2021-09-22T11:32:00Z">
        <w:r>
          <w:rPr/>
          <w:t xml:space="preserve"> The length of the mask is the same as the length of the code.</w:t>
        </w:r>
      </w:ins>
    </w:p>
    <w:p>
      <w:pPr>
        <w:pStyle w:val="B1"/>
        <w:rPr>
          <w:ins w:id="4733" w:author="OPPO_Haorui" w:date="2021-09-22T11:32:00Z"/>
        </w:rPr>
      </w:pPr>
      <w:ins w:id="4723" w:author="OPPO_Haorui" w:date="2021-09-22T15:25:00Z">
        <w:r>
          <w:rPr/>
          <w:t>c)</w:t>
        </w:r>
      </w:ins>
      <w:ins w:id="4724" w:author="OPPO_Haorui" w:date="2021-09-22T11:32:00Z">
        <w:r>
          <w:rPr/>
          <w:tab/>
        </w:r>
      </w:ins>
      <w:ins w:id="4725" w:author="OPPO_Haorui" w:date="2021-09-22T15:24:00Z">
        <w:r>
          <w:rPr/>
          <w:t>validity timer</w:t>
        </w:r>
      </w:ins>
      <w:ins w:id="4726" w:author="OPPO_Haorui" w:date="2021-09-22T11:32:00Z">
        <w:r>
          <w:rPr/>
          <w:t xml:space="preserve"> </w:t>
        </w:r>
      </w:ins>
      <w:ins w:id="4727" w:author="OPPO_Haorui" w:date="2021-09-22T15:27:00Z">
        <w:r>
          <w:rPr/>
          <w:t>T5070</w:t>
        </w:r>
      </w:ins>
      <w:ins w:id="4728" w:author="OPPO_Haorui" w:date="2021-09-22T11:32:00Z">
        <w:r>
          <w:rPr/>
          <w:t xml:space="preserve">: It represents the validity time associated with a </w:t>
        </w:r>
      </w:ins>
      <w:ins w:id="4729" w:author="OPPO_Haorui" w:date="2021-09-22T15:24:00Z">
        <w:r>
          <w:rPr/>
          <w:t>ProSe query code</w:t>
        </w:r>
      </w:ins>
      <w:ins w:id="4730" w:author="OPPO_Haorui" w:date="2021-09-22T11:32:00Z">
        <w:r>
          <w:rPr/>
          <w:t xml:space="preserve"> and corresponding </w:t>
        </w:r>
      </w:ins>
      <w:ins w:id="4731" w:author="OPPO_Haorui" w:date="2021-09-22T15:24:00Z">
        <w:r>
          <w:rPr/>
          <w:t>discovery response filter</w:t>
        </w:r>
      </w:ins>
      <w:ins w:id="4732" w:author="OPPO_Haorui" w:date="2021-09-22T11:32:00Z">
        <w:r>
          <w:rPr/>
          <w:t>(s). It is an integer in the 1-525600 range representing the timer value in unit of minutes.</w:t>
        </w:r>
      </w:ins>
    </w:p>
    <w:p>
      <w:pPr>
        <w:pStyle w:val="B1"/>
        <w:rPr>
          <w:ins w:id="4744" w:author="OPPO_Haorui" w:date="2021-09-22T11:32:00Z"/>
        </w:rPr>
      </w:pPr>
      <w:ins w:id="4734" w:author="OPPO_Haorui" w:date="2021-09-22T15:25:00Z">
        <w:r>
          <w:rPr/>
          <w:t>d)</w:t>
        </w:r>
      </w:ins>
      <w:ins w:id="4735" w:author="OPPO_Haorui" w:date="2021-09-22T11:32:00Z">
        <w:r>
          <w:rPr/>
          <w:tab/>
        </w:r>
      </w:ins>
      <w:ins w:id="4736" w:author="OPPO_Haorui" w:date="2021-09-22T15:25:00Z">
        <w:r>
          <w:rPr/>
          <w:t>r</w:t>
        </w:r>
      </w:ins>
      <w:ins w:id="4737" w:author="OPPO_Haorui" w:date="2021-09-22T11:32:00Z">
        <w:r>
          <w:rPr/>
          <w:t xml:space="preserve">estricted </w:t>
        </w:r>
      </w:ins>
      <w:ins w:id="4738" w:author="OPPO_Haorui" w:date="2021-09-22T15:25:00Z">
        <w:r>
          <w:rPr/>
          <w:t>s</w:t>
        </w:r>
      </w:ins>
      <w:ins w:id="4739" w:author="OPPO_Haorui" w:date="2021-09-22T11:32:00Z">
        <w:r>
          <w:rPr/>
          <w:t xml:space="preserve">ecurity: It contains the information element defined in </w:t>
        </w:r>
      </w:ins>
      <w:ins w:id="4740" w:author="OPPO_Haorui" w:date="2021-09-22T14:30:00Z">
        <w:r>
          <w:rPr/>
          <w:t>clause</w:t>
        </w:r>
      </w:ins>
      <w:ins w:id="4741" w:author="OPPO_Haorui" w:date="2021-09-22T11:32:00Z">
        <w:r>
          <w:rPr/>
          <w:t> </w:t>
        </w:r>
      </w:ins>
      <w:ins w:id="4742" w:author="OPPO_Haorui" w:date="2021-09-22T15:19:00Z">
        <w:r>
          <w:rPr/>
          <w:t>11.4.2.33</w:t>
        </w:r>
      </w:ins>
      <w:ins w:id="4743" w:author="OPPO_Haorui" w:date="2021-09-22T11:32:00Z">
        <w:r>
          <w:rPr/>
          <w:t>.</w:t>
        </w:r>
      </w:ins>
    </w:p>
    <w:p>
      <w:pPr>
        <w:pStyle w:val="B1"/>
        <w:rPr>
          <w:ins w:id="4747" w:author="OPPO_Haorui" w:date="2021-09-22T11:32:00Z"/>
        </w:rPr>
      </w:pPr>
      <w:ins w:id="4745" w:author="OPPO_Haorui" w:date="2021-09-22T15:25:00Z">
        <w:r>
          <w:rPr/>
          <w:t>e)</w:t>
        </w:r>
      </w:ins>
      <w:ins w:id="4746" w:author="OPPO_Haorui" w:date="2021-09-22T11:32:00Z">
        <w:r>
          <w:rPr/>
          <w:tab/>
          <w:t>RPAUID: identifier of the target RPAUID to be monitored.</w:t>
        </w:r>
      </w:ins>
    </w:p>
    <w:p>
      <w:pPr>
        <w:pStyle w:val="B1"/>
        <w:rPr>
          <w:ins w:id="4752" w:author="OPPO_Haorui" w:date="2021-09-22T11:32:00Z"/>
        </w:rPr>
      </w:pPr>
      <w:ins w:id="4748" w:author="OPPO_Haorui" w:date="2021-09-22T15:25:00Z">
        <w:r>
          <w:rPr/>
          <w:t>f)</w:t>
        </w:r>
      </w:ins>
      <w:ins w:id="4749" w:author="OPPO_Haorui" w:date="2021-09-22T11:32:00Z">
        <w:r>
          <w:rPr/>
          <w:tab/>
        </w:r>
      </w:ins>
      <w:ins w:id="4750" w:author="OPPO_Haorui" w:date="2021-09-22T15:25:00Z">
        <w:r>
          <w:rPr/>
          <w:t>m</w:t>
        </w:r>
      </w:ins>
      <w:ins w:id="4751" w:author="OPPO_Haorui" w:date="2021-09-22T11:32:00Z">
        <w:r>
          <w:rPr/>
          <w:t>etadata: application-layer metadata associated with the querying target.</w:t>
        </w:r>
      </w:ins>
    </w:p>
    <w:p>
      <w:pPr>
        <w:pStyle w:val="Heading4"/>
        <w:ind w:left="1418" w:hanging="1418"/>
        <w:rPr>
          <w:ins w:id="4759" w:author="OPPO_Haorui" w:date="2021-09-22T11:32:00Z"/>
        </w:rPr>
      </w:pPr>
      <w:ins w:id="4753" w:author="OPPO_Haorui" w:date="2021-09-22T15:32:00Z">
        <w:r>
          <w:rPr/>
          <w:t>11.4.2.39</w:t>
        </w:r>
      </w:ins>
      <w:ins w:id="4754" w:author="OPPO_Haorui" w:date="2021-09-22T11:32:00Z">
        <w:r>
          <w:rPr/>
          <w:tab/>
        </w:r>
      </w:ins>
      <w:ins w:id="4755" w:author="OPPO_Haorui" w:date="2021-09-22T15:32:00Z">
        <w:r>
          <w:rPr/>
          <w:t>V</w:t>
        </w:r>
      </w:ins>
      <w:ins w:id="4756" w:author="OPPO_Haorui" w:date="2021-09-22T15:24:00Z">
        <w:r>
          <w:rPr/>
          <w:t>alidity timer</w:t>
        </w:r>
      </w:ins>
      <w:ins w:id="4757" w:author="OPPO_Haorui" w:date="2021-09-22T11:32:00Z">
        <w:r>
          <w:rPr/>
          <w:t xml:space="preserve"> </w:t>
        </w:r>
      </w:ins>
      <w:ins w:id="4758" w:author="OPPO_Haorui" w:date="2021-09-22T14:49:00Z">
        <w:r>
          <w:rPr/>
          <w:t>T5076</w:t>
        </w:r>
      </w:ins>
    </w:p>
    <w:p>
      <w:pPr>
        <w:pStyle w:val="Normal"/>
        <w:rPr>
          <w:ins w:id="4769" w:author="OPPO_Haorui" w:date="2021-09-22T11:32:00Z"/>
        </w:rPr>
      </w:pPr>
      <w:ins w:id="4760" w:author="OPPO_Haorui" w:date="2021-09-22T11:32:00Z">
        <w:r>
          <w:rPr/>
          <w:t xml:space="preserve">This parameter is used to carry the value of </w:t>
        </w:r>
      </w:ins>
      <w:ins w:id="4761" w:author="OPPO_Haorui" w:date="2021-09-22T15:24:00Z">
        <w:r>
          <w:rPr/>
          <w:t>validity timer</w:t>
        </w:r>
      </w:ins>
      <w:ins w:id="4762" w:author="OPPO_Haorui" w:date="2021-09-22T11:32:00Z">
        <w:r>
          <w:rPr/>
          <w:t xml:space="preserve"> </w:t>
        </w:r>
      </w:ins>
      <w:ins w:id="4763" w:author="OPPO_Haorui" w:date="2021-09-22T14:49:00Z">
        <w:r>
          <w:rPr/>
          <w:t>T5076</w:t>
        </w:r>
      </w:ins>
      <w:ins w:id="4764" w:author="OPPO_Haorui" w:date="2021-09-22T11:32:00Z">
        <w:r>
          <w:rPr/>
          <w:t xml:space="preserve"> associated with a ProSe </w:t>
        </w:r>
      </w:ins>
      <w:ins w:id="4765" w:author="OPPO_Haorui" w:date="2021-09-22T15:32:00Z">
        <w:r>
          <w:rPr/>
          <w:t>r</w:t>
        </w:r>
      </w:ins>
      <w:ins w:id="4766" w:author="OPPO_Haorui" w:date="2021-09-22T11:32:00Z">
        <w:r>
          <w:rPr/>
          <w:t xml:space="preserve">estricted </w:t>
        </w:r>
      </w:ins>
      <w:ins w:id="4767" w:author="OPPO_Haorui" w:date="2021-09-22T15:32:00Z">
        <w:r>
          <w:rPr/>
          <w:t>c</w:t>
        </w:r>
      </w:ins>
      <w:ins w:id="4768" w:author="OPPO_Haorui" w:date="2021-09-22T11:32:00Z">
        <w:r>
          <w:rPr/>
          <w:t>ode for which there was a match event. It is an integer in the 1-525600 range representing the timer value in unit of minutes.</w:t>
        </w:r>
      </w:ins>
    </w:p>
    <w:p>
      <w:pPr>
        <w:pStyle w:val="Heading4"/>
        <w:ind w:left="1418" w:hanging="1418"/>
        <w:rPr>
          <w:ins w:id="4779" w:author="OPPO_Haorui" w:date="2021-09-22T11:32:00Z"/>
        </w:rPr>
      </w:pPr>
      <w:ins w:id="4770" w:author="OPPO_Haorui" w:date="2021-09-22T15:32:00Z">
        <w:r>
          <w:rPr/>
          <w:t>11.4.2.40</w:t>
        </w:r>
      </w:ins>
      <w:ins w:id="4771" w:author="OPPO_Haorui" w:date="2021-09-22T11:32:00Z">
        <w:r>
          <w:rPr/>
          <w:tab/>
          <w:t xml:space="preserve">Match </w:t>
        </w:r>
      </w:ins>
      <w:ins w:id="4772" w:author="OPPO_Haorui" w:date="2021-09-22T15:33:00Z">
        <w:r>
          <w:rPr/>
          <w:t>r</w:t>
        </w:r>
      </w:ins>
      <w:ins w:id="4773" w:author="OPPO_Haorui" w:date="2021-09-22T11:32:00Z">
        <w:r>
          <w:rPr/>
          <w:t xml:space="preserve">eport </w:t>
        </w:r>
      </w:ins>
      <w:ins w:id="4774" w:author="OPPO_Haorui" w:date="2021-09-22T15:33:00Z">
        <w:r>
          <w:rPr/>
          <w:t>r</w:t>
        </w:r>
      </w:ins>
      <w:ins w:id="4775" w:author="OPPO_Haorui" w:date="2021-09-22T11:32:00Z">
        <w:r>
          <w:rPr/>
          <w:t>efresh</w:t>
        </w:r>
      </w:ins>
      <w:ins w:id="4776" w:author="OPPO_Haorui" w:date="2021-09-22T15:33:00Z">
        <w:r>
          <w:rPr/>
          <w:t xml:space="preserve"> t</w:t>
        </w:r>
      </w:ins>
      <w:ins w:id="4777" w:author="OPPO_Haorui" w:date="2021-09-22T11:32:00Z">
        <w:r>
          <w:rPr/>
          <w:t xml:space="preserve">imer </w:t>
        </w:r>
      </w:ins>
      <w:ins w:id="4778" w:author="OPPO_Haorui" w:date="2021-09-22T14:49:00Z">
        <w:r>
          <w:rPr/>
          <w:t>T5077</w:t>
        </w:r>
      </w:ins>
    </w:p>
    <w:p>
      <w:pPr>
        <w:pStyle w:val="Normal"/>
        <w:rPr>
          <w:ins w:id="4793" w:author="OPPO_Haorui" w:date="2021-09-22T11:32:00Z"/>
        </w:rPr>
      </w:pPr>
      <w:ins w:id="4780" w:author="OPPO_Haorui" w:date="2021-09-22T11:32:00Z">
        <w:r>
          <w:rPr/>
          <w:t xml:space="preserve">This parameter is used to carry the value of </w:t>
        </w:r>
      </w:ins>
      <w:ins w:id="4781" w:author="OPPO_Haorui" w:date="2021-09-22T15:33:00Z">
        <w:r>
          <w:rPr/>
          <w:t>m</w:t>
        </w:r>
      </w:ins>
      <w:ins w:id="4782" w:author="OPPO_Haorui" w:date="2021-09-22T11:32:00Z">
        <w:r>
          <w:rPr/>
          <w:t xml:space="preserve">atch </w:t>
        </w:r>
      </w:ins>
      <w:ins w:id="4783" w:author="OPPO_Haorui" w:date="2021-09-22T15:33:00Z">
        <w:r>
          <w:rPr/>
          <w:t>r</w:t>
        </w:r>
      </w:ins>
      <w:ins w:id="4784" w:author="OPPO_Haorui" w:date="2021-09-22T11:32:00Z">
        <w:r>
          <w:rPr/>
          <w:t xml:space="preserve">eport </w:t>
        </w:r>
      </w:ins>
      <w:ins w:id="4785" w:author="OPPO_Haorui" w:date="2021-09-22T15:33:00Z">
        <w:r>
          <w:rPr/>
          <w:t>r</w:t>
        </w:r>
      </w:ins>
      <w:ins w:id="4786" w:author="OPPO_Haorui" w:date="2021-09-22T11:32:00Z">
        <w:r>
          <w:rPr/>
          <w:t xml:space="preserve">efresh </w:t>
        </w:r>
      </w:ins>
      <w:ins w:id="4787" w:author="OPPO_Haorui" w:date="2021-09-22T15:33:00Z">
        <w:r>
          <w:rPr/>
          <w:t>t</w:t>
        </w:r>
      </w:ins>
      <w:ins w:id="4788" w:author="OPPO_Haorui" w:date="2021-09-22T11:32:00Z">
        <w:r>
          <w:rPr/>
          <w:t xml:space="preserve">imer </w:t>
        </w:r>
      </w:ins>
      <w:ins w:id="4789" w:author="OPPO_Haorui" w:date="2021-09-22T14:49:00Z">
        <w:r>
          <w:rPr/>
          <w:t>T5077</w:t>
        </w:r>
      </w:ins>
      <w:ins w:id="4790" w:author="OPPO_Haorui" w:date="2021-09-22T11:32:00Z">
        <w:r>
          <w:rPr/>
          <w:t xml:space="preserve"> associated with a ProSe </w:t>
        </w:r>
      </w:ins>
      <w:ins w:id="4791" w:author="OPPO_Haorui" w:date="2021-09-22T15:33:00Z">
        <w:r>
          <w:rPr/>
          <w:t>r</w:t>
        </w:r>
      </w:ins>
      <w:ins w:id="4792" w:author="OPPO_Haorui" w:date="2021-09-22T11:32:00Z">
        <w:r>
          <w:rPr/>
          <w:t>estricted Code for which there was a match event. It is an integer in the 1-525600 range representing the timer value in unit of minutes.</w:t>
        </w:r>
      </w:ins>
    </w:p>
    <w:p>
      <w:pPr>
        <w:pStyle w:val="Heading4"/>
        <w:ind w:left="1418" w:hanging="1418"/>
        <w:rPr>
          <w:ins w:id="4801" w:author="OPPO_Haorui" w:date="2021-09-22T11:32:00Z"/>
        </w:rPr>
      </w:pPr>
      <w:ins w:id="4794" w:author="OPPO_Haorui" w:date="2021-09-22T15:32:00Z">
        <w:r>
          <w:rPr/>
          <w:t>11.4.2.41</w:t>
        </w:r>
      </w:ins>
      <w:ins w:id="4795" w:author="OPPO_Haorui" w:date="2021-09-22T11:32:00Z">
        <w:r>
          <w:rPr/>
          <w:tab/>
        </w:r>
      </w:ins>
      <w:ins w:id="4796" w:author="OPPO_Haorui" w:date="2021-09-22T11:32:00Z">
        <w:bookmarkStart w:id="47" w:name="OLE_LINK172"/>
        <w:r>
          <w:rPr/>
          <w:t>Metadata</w:t>
        </w:r>
      </w:ins>
      <w:ins w:id="4797" w:author="OPPO_Haorui" w:date="2021-09-22T15:33:00Z">
        <w:r>
          <w:rPr/>
          <w:t xml:space="preserve"> i</w:t>
        </w:r>
      </w:ins>
      <w:ins w:id="4798" w:author="OPPO_Haorui" w:date="2021-09-22T11:32:00Z">
        <w:r>
          <w:rPr/>
          <w:t xml:space="preserve">ndex </w:t>
        </w:r>
      </w:ins>
      <w:ins w:id="4799" w:author="OPPO_Haorui" w:date="2021-09-22T15:33:00Z">
        <w:r>
          <w:rPr/>
          <w:t>m</w:t>
        </w:r>
      </w:ins>
      <w:ins w:id="4800" w:author="OPPO_Haorui" w:date="2021-09-22T11:32:00Z">
        <w:r>
          <w:rPr/>
          <w:t>ask</w:t>
        </w:r>
      </w:ins>
      <w:bookmarkEnd w:id="47"/>
    </w:p>
    <w:p>
      <w:pPr>
        <w:pStyle w:val="Normal"/>
        <w:rPr>
          <w:lang w:eastAsia="zh-CN"/>
          <w:ins w:id="4821" w:author="OPPO_Haorui" w:date="2021-09-22T11:32:00Z"/>
        </w:rPr>
      </w:pPr>
      <w:ins w:id="4802" w:author="OPPO_Haorui" w:date="2021-09-22T11:32:00Z">
        <w:r>
          <w:rPr/>
          <w:t xml:space="preserve">This parameter is a bitmask provided by the </w:t>
        </w:r>
      </w:ins>
      <w:ins w:id="4803" w:author="OPPO_Haorui" w:date="2021-09-22T14:53:00Z">
        <w:r>
          <w:rPr/>
          <w:t>5G DDNMF</w:t>
        </w:r>
      </w:ins>
      <w:ins w:id="4804" w:author="OPPO_Haorui" w:date="2021-09-22T11:32:00Z">
        <w:r>
          <w:rPr/>
          <w:t xml:space="preserve"> in order to indicate </w:t>
        </w:r>
      </w:ins>
      <w:ins w:id="4805" w:author="OPPO_Haorui" w:date="2021-09-22T11:32:00Z">
        <w:bookmarkStart w:id="48" w:name="OLE_LINK205"/>
        <w:bookmarkStart w:id="49" w:name="OLE_LINK206"/>
        <w:r>
          <w:rPr>
            <w:lang w:eastAsia="zh-CN"/>
          </w:rPr>
          <w:t xml:space="preserve">the portion used for the </w:t>
        </w:r>
      </w:ins>
      <w:ins w:id="4806" w:author="OPPO_Haorui" w:date="2021-09-22T15:33:00Z">
        <w:r>
          <w:rPr>
            <w:lang w:eastAsia="zh-CN"/>
          </w:rPr>
          <w:t>m</w:t>
        </w:r>
      </w:ins>
      <w:ins w:id="4807" w:author="OPPO_Haorui" w:date="2021-09-22T11:32:00Z">
        <w:r>
          <w:rPr>
            <w:lang w:eastAsia="zh-CN"/>
          </w:rPr>
          <w:t xml:space="preserve">etadata </w:t>
        </w:r>
      </w:ins>
      <w:ins w:id="4808" w:author="OPPO_Haorui" w:date="2021-09-22T15:33:00Z">
        <w:r>
          <w:rPr>
            <w:lang w:eastAsia="zh-CN"/>
          </w:rPr>
          <w:t>i</w:t>
        </w:r>
      </w:ins>
      <w:ins w:id="4809" w:author="OPPO_Haorui" w:date="2021-09-22T11:32:00Z">
        <w:r>
          <w:rPr>
            <w:lang w:eastAsia="zh-CN"/>
          </w:rPr>
          <w:t xml:space="preserve">ndex in the </w:t>
        </w:r>
      </w:ins>
      <w:ins w:id="4810" w:author="OPPO_Haorui" w:date="2021-09-22T14:40:00Z">
        <w:bookmarkEnd w:id="48"/>
        <w:bookmarkEnd w:id="49"/>
        <w:r>
          <w:rPr>
            <w:lang w:eastAsia="zh-CN"/>
          </w:rPr>
          <w:t>ProSe application code</w:t>
        </w:r>
      </w:ins>
      <w:ins w:id="4811" w:author="OPPO_Haorui" w:date="2021-09-22T11:32:00Z">
        <w:r>
          <w:rPr>
            <w:lang w:eastAsia="zh-CN"/>
          </w:rPr>
          <w:t xml:space="preserve"> for the monitoring UE.</w:t>
        </w:r>
      </w:ins>
      <w:ins w:id="4812" w:author="OPPO_Haorui" w:date="2021-09-22T11:32:00Z">
        <w:r>
          <w:rPr/>
          <w:t xml:space="preserve"> The length of the </w:t>
        </w:r>
      </w:ins>
      <w:ins w:id="4813" w:author="OPPO_Haorui" w:date="2021-09-22T15:33:00Z">
        <w:r>
          <w:rPr/>
          <w:t>m</w:t>
        </w:r>
      </w:ins>
      <w:ins w:id="4814" w:author="OPPO_Haorui" w:date="2021-09-22T11:32:00Z">
        <w:r>
          <w:rPr/>
          <w:t xml:space="preserve">etadata </w:t>
        </w:r>
      </w:ins>
      <w:ins w:id="4815" w:author="OPPO_Haorui" w:date="2021-09-22T15:33:00Z">
        <w:r>
          <w:rPr/>
          <w:t>i</w:t>
        </w:r>
      </w:ins>
      <w:ins w:id="4816" w:author="OPPO_Haorui" w:date="2021-09-22T11:32:00Z">
        <w:r>
          <w:rPr/>
          <w:t xml:space="preserve">ndex </w:t>
        </w:r>
      </w:ins>
      <w:ins w:id="4817" w:author="OPPO_Haorui" w:date="2021-09-22T15:33:00Z">
        <w:r>
          <w:rPr/>
          <w:t>m</w:t>
        </w:r>
      </w:ins>
      <w:ins w:id="4818" w:author="OPPO_Haorui" w:date="2021-09-22T11:32:00Z">
        <w:r>
          <w:rPr/>
          <w:t xml:space="preserve">ask is as same as the length of </w:t>
        </w:r>
      </w:ins>
      <w:ins w:id="4819" w:author="OPPO_Haorui" w:date="2021-09-22T14:40:00Z">
        <w:r>
          <w:rPr/>
          <w:t>ProSe application code</w:t>
        </w:r>
      </w:ins>
      <w:ins w:id="4820" w:author="OPPO_Haorui" w:date="2021-09-22T11:32:00Z">
        <w:r>
          <w:rPr/>
          <w:t>.</w:t>
        </w:r>
      </w:ins>
    </w:p>
    <w:p>
      <w:pPr>
        <w:pStyle w:val="Heading4"/>
        <w:ind w:left="1418" w:hanging="1418"/>
        <w:rPr>
          <w:ins w:id="4824" w:author="OPPO_Haorui" w:date="2021-09-22T11:32:00Z"/>
        </w:rPr>
      </w:pPr>
      <w:ins w:id="4822" w:author="OPPO_Haorui" w:date="2021-09-22T15:33:00Z">
        <w:r>
          <w:rPr/>
          <w:t>11.4.2.42</w:t>
        </w:r>
      </w:ins>
      <w:ins w:id="4823" w:author="OPPO_Haorui" w:date="2021-09-22T11:32:00Z">
        <w:r>
          <w:rPr/>
          <w:tab/>
          <w:t>Network-Initiated Transaction Method</w:t>
        </w:r>
      </w:ins>
    </w:p>
    <w:p>
      <w:pPr>
        <w:pStyle w:val="Normal"/>
        <w:rPr>
          <w:ins w:id="4830" w:author="OPPO_Haorui" w:date="2021-09-22T11:32:00Z"/>
        </w:rPr>
      </w:pPr>
      <w:ins w:id="4825" w:author="OPPO_Haorui" w:date="2021-09-22T11:32:00Z">
        <w:r>
          <w:rPr/>
          <w:t xml:space="preserve">This parameter is used to indicate the method enabling transport of </w:t>
        </w:r>
      </w:ins>
      <w:ins w:id="4826" w:author="OPPO_Haorui" w:date="2021-09-22T11:41:00Z">
        <w:r>
          <w:rPr/>
          <w:t>PC3a</w:t>
        </w:r>
      </w:ins>
      <w:ins w:id="4827" w:author="OPPO_Haorui" w:date="2021-09-22T11:32:00Z">
        <w:r>
          <w:rPr/>
          <w:t xml:space="preserve"> messages for </w:t>
        </w:r>
      </w:ins>
      <w:ins w:id="4828" w:author="OPPO_Haorui" w:date="2021-09-22T14:53:00Z">
        <w:r>
          <w:rPr/>
          <w:t>5G DDNMF</w:t>
        </w:r>
      </w:ins>
      <w:ins w:id="4829" w:author="OPPO_Haorui" w:date="2021-09-22T11:32:00Z">
        <w:r>
          <w:rPr/>
          <w:t>-initiated ProSe direct discovery procedures. It is an integer in the 0-255 range encoded as follows:</w:t>
        </w:r>
      </w:ins>
    </w:p>
    <w:p>
      <w:pPr>
        <w:pStyle w:val="B1"/>
        <w:rPr>
          <w:ins w:id="4832" w:author="OPPO_Haorui" w:date="2021-09-22T11:32:00Z"/>
        </w:rPr>
      </w:pPr>
      <w:ins w:id="4831" w:author="OPPO_Haorui" w:date="2021-09-22T11:32:00Z">
        <w:r>
          <w:rPr/>
          <w:t>0</w:t>
          <w:tab/>
          <w:t>Unused</w:t>
        </w:r>
      </w:ins>
    </w:p>
    <w:p>
      <w:pPr>
        <w:pStyle w:val="B1"/>
        <w:rPr>
          <w:ins w:id="4834" w:author="OPPO_Haorui" w:date="2021-09-22T11:32:00Z"/>
        </w:rPr>
      </w:pPr>
      <w:ins w:id="4833" w:author="OPPO_Haorui" w:date="2021-09-22T11:32:00Z">
        <w:r>
          <w:rPr/>
          <w:t>1</w:t>
          <w:tab/>
          <w:t>HTTP long polling</w:t>
        </w:r>
      </w:ins>
    </w:p>
    <w:p>
      <w:pPr>
        <w:pStyle w:val="B1"/>
        <w:rPr>
          <w:ins w:id="4836" w:author="OPPO_Haorui" w:date="2021-09-22T11:32:00Z"/>
        </w:rPr>
      </w:pPr>
      <w:ins w:id="4835" w:author="OPPO_Haorui" w:date="2021-09-22T11:32:00Z">
        <w:r>
          <w:rPr/>
          <w:t>2-255</w:t>
          <w:tab/>
          <w:t>Unused</w:t>
        </w:r>
      </w:ins>
    </w:p>
    <w:p>
      <w:pPr>
        <w:pStyle w:val="Heading4"/>
        <w:ind w:left="1418" w:hanging="1418"/>
        <w:rPr>
          <w:ins w:id="4839" w:author="OPPO_Haorui" w:date="2021-09-22T11:32:00Z"/>
        </w:rPr>
      </w:pPr>
      <w:ins w:id="4837" w:author="OPPO_Haorui" w:date="2021-09-22T15:34:00Z">
        <w:r>
          <w:rPr/>
          <w:t>11.4.2.43</w:t>
        </w:r>
      </w:ins>
      <w:ins w:id="4838" w:author="OPPO_Haorui" w:date="2021-09-22T11:32:00Z">
        <w:r>
          <w:rPr/>
          <w:tab/>
          <w:t>Announcing PLMN ID</w:t>
        </w:r>
      </w:ins>
    </w:p>
    <w:p>
      <w:pPr>
        <w:pStyle w:val="Normal"/>
        <w:rPr>
          <w:ins w:id="4845" w:author="OPPO_Haorui" w:date="2021-09-22T11:32:00Z"/>
        </w:rPr>
      </w:pPr>
      <w:ins w:id="4840" w:author="OPPO_Haorui" w:date="2021-09-22T11:32:00Z">
        <w:r>
          <w:rPr/>
          <w:t>This parameter is used to indicate the PLMN ID of the PLMN operating the radio resources which</w:t>
        </w:r>
      </w:ins>
      <w:ins w:id="4841" w:author="OPPO_Haorui" w:date="2021-09-22T11:32:00Z">
        <w:r>
          <w:rPr>
            <w:lang w:val="en-US"/>
          </w:rPr>
          <w:t xml:space="preserve"> the UE intends to use for transmitting a PC5_DISCOVERY message. </w:t>
        </w:r>
      </w:ins>
      <w:ins w:id="4842" w:author="OPPO_Haorui" w:date="2021-09-22T11:32:00Z">
        <w:r>
          <w:rPr/>
          <w:t>It is coded as specified in 3GPP TS 23.003 </w:t>
        </w:r>
      </w:ins>
      <w:ins w:id="4843" w:author="OPPO_Haorui" w:date="2021-09-22T14:37:00Z">
        <w:r>
          <w:rPr/>
          <w:t>[12]</w:t>
        </w:r>
      </w:ins>
      <w:ins w:id="4844" w:author="OPPO_Haorui" w:date="2021-09-22T11:32:00Z">
        <w:r>
          <w:rPr/>
          <w:t>.</w:t>
        </w:r>
      </w:ins>
    </w:p>
    <w:p>
      <w:pPr>
        <w:pStyle w:val="Heading4"/>
        <w:ind w:left="1418" w:hanging="1418"/>
        <w:rPr>
          <w:ins w:id="4848" w:author="OPPO_Haorui" w:date="2021-09-22T11:32:00Z"/>
        </w:rPr>
      </w:pPr>
      <w:ins w:id="4846" w:author="OPPO_Haorui" w:date="2021-09-22T15:34:00Z">
        <w:r>
          <w:rPr/>
          <w:t>11.4.2.44</w:t>
        </w:r>
      </w:ins>
      <w:ins w:id="4847" w:author="OPPO_Haorui" w:date="2021-09-22T11:32:00Z">
        <w:r>
          <w:rPr/>
          <w:tab/>
          <w:t>Metadata Indicator</w:t>
        </w:r>
      </w:ins>
    </w:p>
    <w:p>
      <w:pPr>
        <w:pStyle w:val="Normal"/>
        <w:rPr>
          <w:ins w:id="4855" w:author="OPPO_Haorui" w:date="2021-09-22T11:32:00Z"/>
        </w:rPr>
      </w:pPr>
      <w:ins w:id="4849" w:author="OPPO_Haorui" w:date="2021-09-22T11:32:00Z">
        <w:r>
          <w:rPr/>
          <w:t xml:space="preserve">This parameter is used </w:t>
        </w:r>
      </w:ins>
      <w:ins w:id="4850" w:author="OPPO_Haorui" w:date="2021-09-22T11:32:00Z">
        <w:bookmarkStart w:id="50" w:name="OLE_LINK366"/>
        <w:r>
          <w:rPr/>
          <w:t xml:space="preserve">to </w:t>
        </w:r>
      </w:ins>
      <w:ins w:id="4851" w:author="OPPO_Haorui" w:date="2021-09-22T11:32:00Z">
        <w:bookmarkStart w:id="51" w:name="OLE_LINK208"/>
        <w:bookmarkStart w:id="52" w:name="OLE_LINK209"/>
        <w:r>
          <w:rPr/>
          <w:t xml:space="preserve">indicate whether there is a metadata associated with the </w:t>
        </w:r>
      </w:ins>
      <w:ins w:id="4852" w:author="OPPO_Haorui" w:date="2021-09-22T11:32:00Z">
        <w:r>
          <w:rPr>
            <w:lang w:eastAsia="zh-CN"/>
          </w:rPr>
          <w:t>t</w:t>
        </w:r>
      </w:ins>
      <w:ins w:id="4853" w:author="OPPO_Haorui" w:date="2021-09-22T11:32:00Z">
        <w:r>
          <w:rPr/>
          <w:t>arget RPAUID</w:t>
        </w:r>
      </w:ins>
      <w:ins w:id="4854" w:author="OPPO_Haorui" w:date="2021-09-22T11:32:00Z">
        <w:bookmarkEnd w:id="50"/>
        <w:bookmarkEnd w:id="51"/>
        <w:bookmarkEnd w:id="52"/>
        <w:r>
          <w:rPr/>
          <w:t>. It is an integer value in the 0-255 range encoded as follows:</w:t>
        </w:r>
      </w:ins>
    </w:p>
    <w:p>
      <w:pPr>
        <w:pStyle w:val="B1"/>
        <w:rPr>
          <w:ins w:id="4857" w:author="OPPO_Haorui" w:date="2021-09-22T11:32:00Z"/>
        </w:rPr>
      </w:pPr>
      <w:ins w:id="4856" w:author="OPPO_Haorui" w:date="2021-09-22T11:32:00Z">
        <w:r>
          <w:rPr/>
          <w:t>0</w:t>
          <w:tab/>
          <w:t>No metadata associated</w:t>
        </w:r>
      </w:ins>
    </w:p>
    <w:p>
      <w:pPr>
        <w:pStyle w:val="B1"/>
        <w:rPr>
          <w:ins w:id="4859" w:author="OPPO_Haorui" w:date="2021-09-22T11:32:00Z"/>
        </w:rPr>
      </w:pPr>
      <w:ins w:id="4858" w:author="OPPO_Haorui" w:date="2021-09-22T11:32:00Z">
        <w:r>
          <w:rPr/>
          <w:t>1</w:t>
          <w:tab/>
          <w:t>Metadata associated</w:t>
        </w:r>
      </w:ins>
    </w:p>
    <w:p>
      <w:pPr>
        <w:pStyle w:val="B1"/>
        <w:rPr>
          <w:ins w:id="4861" w:author="OPPO_Haorui" w:date="2021-09-22T11:32:00Z"/>
        </w:rPr>
      </w:pPr>
      <w:ins w:id="4860" w:author="OPPO_Haorui" w:date="2021-09-22T11:32:00Z">
        <w:r>
          <w:rPr/>
          <w:t>2-255</w:t>
          <w:tab/>
          <w:t>Unused</w:t>
        </w:r>
      </w:ins>
    </w:p>
    <w:p>
      <w:pPr>
        <w:pStyle w:val="Heading4"/>
        <w:ind w:left="1418" w:hanging="1418"/>
        <w:rPr>
          <w:ins w:id="4863" w:author="OPPO_Haorui" w:date="2021-09-22T15:38:00Z"/>
        </w:rPr>
      </w:pPr>
      <w:ins w:id="4862" w:author="OPPO_Haorui" w:date="2021-09-22T15:38:00Z">
        <w:r>
          <w:rPr/>
          <w:t>11.4.2.45</w:t>
          <w:tab/>
          <w:t>ProSe application code prefix</w:t>
        </w:r>
      </w:ins>
    </w:p>
    <w:p>
      <w:pPr>
        <w:pStyle w:val="Normal"/>
        <w:rPr>
          <w:ins w:id="4865" w:author="OPPO_Haorui" w:date="2021-09-22T15:38:00Z"/>
        </w:rPr>
      </w:pPr>
      <w:ins w:id="4864" w:author="OPPO_Haorui" w:date="2021-09-22T15:38:00Z">
        <w:r>
          <w:rPr/>
          <w:t>This parameter is used to contain a ProSe application code prefix. Its length indicates the size in bits of the allocated prefix, which can take any value that is a multiple of 8 in the 32 to 176 range.</w:t>
        </w:r>
      </w:ins>
    </w:p>
    <w:p>
      <w:pPr>
        <w:pStyle w:val="NO"/>
        <w:rPr>
          <w:ins w:id="4867" w:author="OPPO_Haorui" w:date="2021-09-22T15:38:00Z"/>
        </w:rPr>
      </w:pPr>
      <w:ins w:id="4866" w:author="OPPO_Haorui" w:date="2021-09-22T15:38:00Z">
        <w:r>
          <w:rPr/>
          <w:t>NOTE:</w:t>
          <w:tab/>
          <w:t>The size of the prefix for a given application is determined by the ProSe application server and made known to the 5G DDNMF by means that are out of scope of 3GPP.</w:t>
        </w:r>
      </w:ins>
    </w:p>
    <w:p>
      <w:pPr>
        <w:pStyle w:val="Heading4"/>
        <w:ind w:left="1418" w:hanging="1418"/>
        <w:rPr>
          <w:ins w:id="4869" w:author="OPPO_Haorui" w:date="2021-09-22T15:38:00Z"/>
        </w:rPr>
      </w:pPr>
      <w:ins w:id="4868" w:author="OPPO_Haorui" w:date="2021-09-22T15:38:00Z">
        <w:r>
          <w:rPr/>
          <w:t>11.4.2.46</w:t>
          <w:tab/>
          <w:t>ProSe application code suffix</w:t>
        </w:r>
      </w:ins>
    </w:p>
    <w:p>
      <w:pPr>
        <w:pStyle w:val="Normal"/>
        <w:rPr>
          <w:ins w:id="4871" w:author="OPPO_Haorui" w:date="2021-09-22T15:38:00Z"/>
        </w:rPr>
      </w:pPr>
      <w:ins w:id="4870" w:author="OPPO_Haorui" w:date="2021-09-22T15:38:00Z">
        <w:r>
          <w:rPr/>
          <w:t>This parameter is used to contain a ProSe application code suffix. The ProSe application code suffix is used with a ProSe application code prefix to form a 184-bit ProSe application code for open ProSe direct discovery with application-controlled extension.</w:t>
        </w:r>
      </w:ins>
    </w:p>
    <w:p>
      <w:pPr>
        <w:pStyle w:val="Heading4"/>
        <w:ind w:left="1418" w:hanging="1418"/>
        <w:rPr>
          <w:ins w:id="4877" w:author="OPPO_Haorui" w:date="2021-09-22T11:32:00Z"/>
        </w:rPr>
      </w:pPr>
      <w:ins w:id="4872" w:author="OPPO_Haorui" w:date="2021-09-22T15:35:00Z">
        <w:r>
          <w:rPr/>
          <w:t>11.4.2.4</w:t>
        </w:r>
      </w:ins>
      <w:ins w:id="4873" w:author="OPPO_Haorui" w:date="2021-09-22T15:39:00Z">
        <w:r>
          <w:rPr/>
          <w:t>7</w:t>
        </w:r>
      </w:ins>
      <w:ins w:id="4874" w:author="OPPO_Haorui" w:date="2021-09-22T11:32:00Z">
        <w:r>
          <w:rPr/>
          <w:tab/>
        </w:r>
      </w:ins>
      <w:ins w:id="4875" w:author="OPPO_Haorui" w:date="2021-09-22T14:40:00Z">
        <w:r>
          <w:rPr/>
          <w:t>ProSe application code</w:t>
        </w:r>
      </w:ins>
      <w:ins w:id="4876" w:author="OPPO_Haorui" w:date="2021-09-22T11:32:00Z">
        <w:r>
          <w:rPr/>
          <w:t xml:space="preserve"> ACE</w:t>
        </w:r>
      </w:ins>
    </w:p>
    <w:p>
      <w:pPr>
        <w:pStyle w:val="Normal"/>
        <w:rPr>
          <w:ins w:id="4893" w:author="OPPO_Haorui" w:date="2021-09-22T11:32:00Z"/>
        </w:rPr>
      </w:pPr>
      <w:ins w:id="4878" w:author="OPPO_Haorui" w:date="2021-09-22T11:32:00Z">
        <w:r>
          <w:rPr/>
          <w:t xml:space="preserve">This parameter is used to carry a set of </w:t>
        </w:r>
      </w:ins>
      <w:ins w:id="4879" w:author="OPPO_Haorui" w:date="2021-09-22T14:40:00Z">
        <w:r>
          <w:rPr/>
          <w:t>ProSe application code</w:t>
        </w:r>
      </w:ins>
      <w:ins w:id="4880" w:author="OPPO_Haorui" w:date="2021-09-22T11:32:00Z">
        <w:r>
          <w:rPr/>
          <w:t xml:space="preserve">(s) allocated for a corresponding </w:t>
        </w:r>
      </w:ins>
      <w:ins w:id="4881" w:author="OPPO_Haorui" w:date="2021-09-22T14:40:00Z">
        <w:r>
          <w:rPr/>
          <w:t>ProSe application</w:t>
        </w:r>
      </w:ins>
      <w:ins w:id="4882" w:author="OPPO_Haorui" w:date="2021-09-22T11:32:00Z">
        <w:r>
          <w:rPr/>
          <w:t xml:space="preserve"> ID when application-controlled extension is used. It contains one </w:t>
        </w:r>
      </w:ins>
      <w:ins w:id="4883" w:author="OPPO_Haorui" w:date="2021-09-22T14:40:00Z">
        <w:r>
          <w:rPr/>
          <w:t>ProSe application code</w:t>
        </w:r>
      </w:ins>
      <w:ins w:id="4884" w:author="OPPO_Haorui" w:date="2021-09-22T11:32:00Z">
        <w:r>
          <w:rPr/>
          <w:t xml:space="preserve"> Prefix, and one or more </w:t>
        </w:r>
      </w:ins>
      <w:ins w:id="4885" w:author="OPPO_Haorui" w:date="2021-09-22T14:40:00Z">
        <w:r>
          <w:rPr/>
          <w:t>ProSe application code</w:t>
        </w:r>
      </w:ins>
      <w:ins w:id="4886" w:author="OPPO_Haorui" w:date="2021-09-22T11:32:00Z">
        <w:r>
          <w:rPr/>
          <w:t xml:space="preserve"> </w:t>
        </w:r>
      </w:ins>
      <w:ins w:id="4887" w:author="OPPO_Haorui" w:date="2021-09-22T15:39:00Z">
        <w:r>
          <w:rPr/>
          <w:t>s</w:t>
        </w:r>
      </w:ins>
      <w:ins w:id="4888" w:author="OPPO_Haorui" w:date="2021-09-22T11:32:00Z">
        <w:r>
          <w:rPr/>
          <w:t xml:space="preserve">uffix </w:t>
        </w:r>
      </w:ins>
      <w:ins w:id="4889" w:author="OPPO_Haorui" w:date="2021-09-22T15:39:00Z">
        <w:r>
          <w:rPr/>
          <w:t>r</w:t>
        </w:r>
      </w:ins>
      <w:ins w:id="4890" w:author="OPPO_Haorui" w:date="2021-09-22T11:32:00Z">
        <w:r>
          <w:rPr/>
          <w:t xml:space="preserve">ange(s). The elements in the </w:t>
        </w:r>
      </w:ins>
      <w:ins w:id="4891" w:author="OPPO_Haorui" w:date="2021-09-22T14:40:00Z">
        <w:r>
          <w:rPr/>
          <w:t>ProSe application code</w:t>
        </w:r>
      </w:ins>
      <w:ins w:id="4892" w:author="OPPO_Haorui" w:date="2021-09-22T11:32:00Z">
        <w:r>
          <w:rPr/>
          <w:t xml:space="preserve"> ACE parameter are defined as below:</w:t>
        </w:r>
      </w:ins>
    </w:p>
    <w:p>
      <w:pPr>
        <w:pStyle w:val="B1"/>
        <w:rPr>
          <w:ins w:id="4905" w:author="OPPO_Haorui" w:date="2021-09-22T11:32:00Z"/>
        </w:rPr>
      </w:pPr>
      <w:ins w:id="4894" w:author="OPPO_Haorui" w:date="2021-09-22T15:35:00Z">
        <w:r>
          <w:rPr>
            <w:lang w:eastAsia="zh-CN"/>
          </w:rPr>
          <w:t>a</w:t>
        </w:r>
      </w:ins>
      <w:ins w:id="4895" w:author="OPPO_Haorui" w:date="2021-09-22T15:35:00Z">
        <w:r>
          <w:rPr>
            <w:lang w:eastAsia="zh-CN"/>
          </w:rPr>
          <w:t>)</w:t>
        </w:r>
      </w:ins>
      <w:ins w:id="4896" w:author="OPPO_Haorui" w:date="2021-09-22T11:32:00Z">
        <w:r>
          <w:rPr/>
          <w:tab/>
        </w:r>
      </w:ins>
      <w:ins w:id="4897" w:author="OPPO_Haorui" w:date="2021-09-22T14:40:00Z">
        <w:r>
          <w:rPr/>
          <w:t>ProSe application code</w:t>
        </w:r>
      </w:ins>
      <w:ins w:id="4898" w:author="OPPO_Haorui" w:date="2021-09-22T11:32:00Z">
        <w:r>
          <w:rPr/>
          <w:t xml:space="preserve"> </w:t>
        </w:r>
      </w:ins>
      <w:ins w:id="4899" w:author="OPPO_Haorui" w:date="2021-09-22T15:36:00Z">
        <w:r>
          <w:rPr/>
          <w:t>p</w:t>
        </w:r>
      </w:ins>
      <w:ins w:id="4900" w:author="OPPO_Haorui" w:date="2021-09-22T11:32:00Z">
        <w:r>
          <w:rPr/>
          <w:t xml:space="preserve">refix: as defined in </w:t>
        </w:r>
      </w:ins>
      <w:ins w:id="4901" w:author="OPPO_Haorui" w:date="2021-09-22T14:30:00Z">
        <w:r>
          <w:rPr/>
          <w:t>clause</w:t>
        </w:r>
      </w:ins>
      <w:ins w:id="4902" w:author="OPPO_Haorui" w:date="2021-09-22T11:32:00Z">
        <w:r>
          <w:rPr/>
          <w:t> 11.4.2.</w:t>
        </w:r>
      </w:ins>
      <w:ins w:id="4903" w:author="OPPO_Haorui" w:date="2021-09-22T15:39:00Z">
        <w:r>
          <w:rPr/>
          <w:t>45</w:t>
        </w:r>
      </w:ins>
      <w:ins w:id="4904" w:author="OPPO_Haorui" w:date="2021-09-22T11:32:00Z">
        <w:r>
          <w:rPr/>
          <w:t>;</w:t>
        </w:r>
      </w:ins>
    </w:p>
    <w:p>
      <w:pPr>
        <w:pStyle w:val="B1"/>
        <w:rPr>
          <w:ins w:id="4941" w:author="OPPO_Haorui" w:date="2021-09-22T11:32:00Z"/>
        </w:rPr>
      </w:pPr>
      <w:ins w:id="4906" w:author="OPPO_Haorui" w:date="2021-09-22T11:32:00Z">
        <w:r>
          <w:rPr/>
          <w:t>b</w:t>
        </w:r>
      </w:ins>
      <w:ins w:id="4907" w:author="OPPO_Haorui" w:date="2021-09-22T15:35:00Z">
        <w:r>
          <w:rPr/>
          <w:t>)</w:t>
        </w:r>
      </w:ins>
      <w:ins w:id="4908" w:author="OPPO_Haorui" w:date="2021-09-22T11:32:00Z">
        <w:r>
          <w:rPr/>
          <w:tab/>
        </w:r>
      </w:ins>
      <w:ins w:id="4909" w:author="OPPO_Haorui" w:date="2021-09-22T14:40:00Z">
        <w:r>
          <w:rPr/>
          <w:t>ProSe application code</w:t>
        </w:r>
      </w:ins>
      <w:ins w:id="4910" w:author="OPPO_Haorui" w:date="2021-09-22T11:32:00Z">
        <w:r>
          <w:rPr/>
          <w:t xml:space="preserve"> </w:t>
        </w:r>
      </w:ins>
      <w:ins w:id="4911" w:author="OPPO_Haorui" w:date="2021-09-22T15:36:00Z">
        <w:r>
          <w:rPr/>
          <w:t>s</w:t>
        </w:r>
      </w:ins>
      <w:ins w:id="4912" w:author="OPPO_Haorui" w:date="2021-09-22T11:32:00Z">
        <w:r>
          <w:rPr/>
          <w:t xml:space="preserve">uffix </w:t>
        </w:r>
      </w:ins>
      <w:ins w:id="4913" w:author="OPPO_Haorui" w:date="2021-09-22T15:39:00Z">
        <w:r>
          <w:rPr/>
          <w:t>r</w:t>
        </w:r>
      </w:ins>
      <w:ins w:id="4914" w:author="OPPO_Haorui" w:date="2021-09-22T11:32:00Z">
        <w:r>
          <w:rPr/>
          <w:t xml:space="preserve">ange: this parameter is used to carry a range of consecutive </w:t>
        </w:r>
      </w:ins>
      <w:ins w:id="4915" w:author="OPPO_Haorui" w:date="2021-09-22T14:40:00Z">
        <w:r>
          <w:rPr/>
          <w:t>ProSe application code</w:t>
        </w:r>
      </w:ins>
      <w:ins w:id="4916" w:author="OPPO_Haorui" w:date="2021-09-22T11:32:00Z">
        <w:r>
          <w:rPr/>
          <w:t xml:space="preserve"> </w:t>
        </w:r>
      </w:ins>
      <w:ins w:id="4917" w:author="OPPO_Haorui" w:date="2021-09-22T15:40:00Z">
        <w:r>
          <w:rPr/>
          <w:t>s</w:t>
        </w:r>
      </w:ins>
      <w:ins w:id="4918" w:author="OPPO_Haorui" w:date="2021-09-22T11:32:00Z">
        <w:r>
          <w:rPr/>
          <w:t xml:space="preserve">uffixes (see </w:t>
        </w:r>
      </w:ins>
      <w:ins w:id="4919" w:author="OPPO_Haorui" w:date="2021-09-22T14:30:00Z">
        <w:r>
          <w:rPr/>
          <w:t>clause</w:t>
        </w:r>
      </w:ins>
      <w:ins w:id="4920" w:author="OPPO_Haorui" w:date="2021-09-22T11:32:00Z">
        <w:r>
          <w:rPr/>
          <w:t> 11.4.2.</w:t>
        </w:r>
      </w:ins>
      <w:ins w:id="4921" w:author="OPPO_Haorui" w:date="2021-09-22T15:39:00Z">
        <w:r>
          <w:rPr/>
          <w:t>46</w:t>
        </w:r>
      </w:ins>
      <w:ins w:id="4922" w:author="OPPO_Haorui" w:date="2021-09-22T11:32:00Z">
        <w:r>
          <w:rPr/>
          <w:t xml:space="preserve">). A </w:t>
        </w:r>
      </w:ins>
      <w:ins w:id="4923" w:author="OPPO_Haorui" w:date="2021-09-22T14:40:00Z">
        <w:r>
          <w:rPr/>
          <w:t>ProSe application code</w:t>
        </w:r>
      </w:ins>
      <w:ins w:id="4924" w:author="OPPO_Haorui" w:date="2021-09-22T11:32:00Z">
        <w:r>
          <w:rPr/>
          <w:t xml:space="preserve"> </w:t>
        </w:r>
      </w:ins>
      <w:ins w:id="4925" w:author="OPPO_Haorui" w:date="2021-09-22T15:40:00Z">
        <w:r>
          <w:rPr/>
          <w:t>s</w:t>
        </w:r>
      </w:ins>
      <w:ins w:id="4926" w:author="OPPO_Haorui" w:date="2021-09-22T11:32:00Z">
        <w:r>
          <w:rPr/>
          <w:t xml:space="preserve">uffix </w:t>
        </w:r>
      </w:ins>
      <w:ins w:id="4927" w:author="OPPO_Haorui" w:date="2021-09-22T15:40:00Z">
        <w:r>
          <w:rPr/>
          <w:t>r</w:t>
        </w:r>
      </w:ins>
      <w:ins w:id="4928" w:author="OPPO_Haorui" w:date="2021-09-22T11:32:00Z">
        <w:r>
          <w:rPr/>
          <w:t xml:space="preserve">ange includes a </w:t>
        </w:r>
      </w:ins>
      <w:ins w:id="4929" w:author="OPPO_Haorui" w:date="2021-09-22T15:40:00Z">
        <w:r>
          <w:rPr/>
          <w:t>b</w:t>
        </w:r>
      </w:ins>
      <w:ins w:id="4930" w:author="OPPO_Haorui" w:date="2021-09-22T11:32:00Z">
        <w:r>
          <w:rPr/>
          <w:t xml:space="preserve">eginning </w:t>
        </w:r>
      </w:ins>
      <w:ins w:id="4931" w:author="OPPO_Haorui" w:date="2021-09-22T15:40:00Z">
        <w:r>
          <w:rPr/>
          <w:t>s</w:t>
        </w:r>
      </w:ins>
      <w:ins w:id="4932" w:author="OPPO_Haorui" w:date="2021-09-22T11:32:00Z">
        <w:r>
          <w:rPr/>
          <w:t xml:space="preserve">uffix </w:t>
        </w:r>
      </w:ins>
      <w:ins w:id="4933" w:author="OPPO_Haorui" w:date="2021-09-22T15:40:00Z">
        <w:r>
          <w:rPr/>
          <w:t>c</w:t>
        </w:r>
      </w:ins>
      <w:ins w:id="4934" w:author="OPPO_Haorui" w:date="2021-09-22T11:32:00Z">
        <w:r>
          <w:rPr/>
          <w:t xml:space="preserve">ode and optionally an </w:t>
        </w:r>
      </w:ins>
      <w:ins w:id="4935" w:author="OPPO_Haorui" w:date="2021-09-22T15:40:00Z">
        <w:r>
          <w:rPr/>
          <w:t>e</w:t>
        </w:r>
      </w:ins>
      <w:ins w:id="4936" w:author="OPPO_Haorui" w:date="2021-09-22T11:32:00Z">
        <w:r>
          <w:rPr/>
          <w:t xml:space="preserve">nding </w:t>
        </w:r>
      </w:ins>
      <w:ins w:id="4937" w:author="OPPO_Haorui" w:date="2021-09-22T15:40:00Z">
        <w:r>
          <w:rPr/>
          <w:t>s</w:t>
        </w:r>
      </w:ins>
      <w:ins w:id="4938" w:author="OPPO_Haorui" w:date="2021-09-22T11:32:00Z">
        <w:r>
          <w:rPr/>
          <w:t xml:space="preserve">uffix </w:t>
        </w:r>
      </w:ins>
      <w:ins w:id="4939" w:author="OPPO_Haorui" w:date="2021-09-22T15:40:00Z">
        <w:r>
          <w:rPr/>
          <w:t>c</w:t>
        </w:r>
      </w:ins>
      <w:ins w:id="4940" w:author="OPPO_Haorui" w:date="2021-09-22T11:32:00Z">
        <w:r>
          <w:rPr/>
          <w:t>ode, as described below:</w:t>
        </w:r>
      </w:ins>
    </w:p>
    <w:p>
      <w:pPr>
        <w:pStyle w:val="B2"/>
        <w:rPr>
          <w:ins w:id="4962" w:author="OPPO_Haorui" w:date="2021-09-22T11:32:00Z"/>
        </w:rPr>
      </w:pPr>
      <w:ins w:id="4942" w:author="OPPO_Haorui" w:date="2021-09-22T15:35:00Z">
        <w:r>
          <w:rPr/>
          <w:t>1)</w:t>
        </w:r>
      </w:ins>
      <w:ins w:id="4943" w:author="OPPO_Haorui" w:date="2021-09-22T11:32:00Z">
        <w:r>
          <w:rPr/>
          <w:tab/>
        </w:r>
      </w:ins>
      <w:ins w:id="4944" w:author="OPPO_Haorui" w:date="2021-09-22T15:36:00Z">
        <w:r>
          <w:rPr/>
          <w:t>b</w:t>
        </w:r>
      </w:ins>
      <w:ins w:id="4945" w:author="OPPO_Haorui" w:date="2021-09-22T11:32:00Z">
        <w:r>
          <w:rPr/>
          <w:t xml:space="preserve">eginning </w:t>
        </w:r>
      </w:ins>
      <w:ins w:id="4946" w:author="OPPO_Haorui" w:date="2021-09-22T15:36:00Z">
        <w:r>
          <w:rPr/>
          <w:t>s</w:t>
        </w:r>
      </w:ins>
      <w:ins w:id="4947" w:author="OPPO_Haorui" w:date="2021-09-22T11:32:00Z">
        <w:r>
          <w:rPr/>
          <w:t xml:space="preserve">uffix </w:t>
        </w:r>
      </w:ins>
      <w:ins w:id="4948" w:author="OPPO_Haorui" w:date="2021-09-22T15:36:00Z">
        <w:r>
          <w:rPr/>
          <w:t>c</w:t>
        </w:r>
      </w:ins>
      <w:ins w:id="4949" w:author="OPPO_Haorui" w:date="2021-09-22T11:32:00Z">
        <w:r>
          <w:rPr/>
          <w:t xml:space="preserve">ode: The bit-length of this bit string reflects the length of the suffix portion of the </w:t>
        </w:r>
      </w:ins>
      <w:ins w:id="4950" w:author="OPPO_Haorui" w:date="2021-09-22T14:40:00Z">
        <w:r>
          <w:rPr/>
          <w:t>ProSe application code</w:t>
        </w:r>
      </w:ins>
      <w:ins w:id="4951" w:author="OPPO_Haorui" w:date="2021-09-22T11:32:00Z">
        <w:r>
          <w:rPr/>
          <w:t xml:space="preserve"> allocated by the </w:t>
        </w:r>
      </w:ins>
      <w:ins w:id="4952" w:author="OPPO_Haorui" w:date="2021-09-22T14:40:00Z">
        <w:r>
          <w:rPr/>
          <w:t>ProSe application</w:t>
        </w:r>
      </w:ins>
      <w:ins w:id="4953" w:author="OPPO_Haorui" w:date="2021-09-22T11:32:00Z">
        <w:r>
          <w:rPr/>
          <w:t xml:space="preserve"> </w:t>
        </w:r>
      </w:ins>
      <w:ins w:id="4954" w:author="OPPO_Haorui" w:date="2021-09-22T15:40:00Z">
        <w:r>
          <w:rPr/>
          <w:t>s</w:t>
        </w:r>
      </w:ins>
      <w:ins w:id="4955" w:author="OPPO_Haorui" w:date="2021-09-22T11:32:00Z">
        <w:r>
          <w:rPr/>
          <w:t xml:space="preserve">erver for a </w:t>
        </w:r>
      </w:ins>
      <w:ins w:id="4956" w:author="OPPO_Haorui" w:date="2021-09-22T14:40:00Z">
        <w:r>
          <w:rPr/>
          <w:t>ProSe application</w:t>
        </w:r>
      </w:ins>
      <w:ins w:id="4957" w:author="OPPO_Haorui" w:date="2021-09-22T11:32:00Z">
        <w:r>
          <w:rPr/>
          <w:t xml:space="preserve"> ID based on application configuration. The binary value of this code is the lowest value of the </w:t>
        </w:r>
      </w:ins>
      <w:ins w:id="4958" w:author="OPPO_Haorui" w:date="2021-09-22T14:40:00Z">
        <w:r>
          <w:rPr/>
          <w:t>ProSe application code</w:t>
        </w:r>
      </w:ins>
      <w:ins w:id="4959" w:author="OPPO_Haorui" w:date="2021-09-22T11:32:00Z">
        <w:r>
          <w:rPr/>
          <w:t xml:space="preserve"> </w:t>
        </w:r>
      </w:ins>
      <w:ins w:id="4960" w:author="OPPO_Haorui" w:date="2021-09-22T15:40:00Z">
        <w:r>
          <w:rPr/>
          <w:t>s</w:t>
        </w:r>
      </w:ins>
      <w:ins w:id="4961" w:author="OPPO_Haorui" w:date="2021-09-22T11:32:00Z">
        <w:r>
          <w:rPr/>
          <w:t>uffix range.</w:t>
        </w:r>
      </w:ins>
    </w:p>
    <w:p>
      <w:pPr>
        <w:pStyle w:val="B2"/>
        <w:rPr>
          <w:ins w:id="4987" w:author="OPPO_Haorui" w:date="2021-09-22T11:32:00Z"/>
        </w:rPr>
      </w:pPr>
      <w:ins w:id="4963" w:author="OPPO_Haorui" w:date="2021-09-22T15:35:00Z">
        <w:r>
          <w:rPr/>
          <w:t>2)</w:t>
        </w:r>
      </w:ins>
      <w:ins w:id="4964" w:author="OPPO_Haorui" w:date="2021-09-22T11:32:00Z">
        <w:r>
          <w:rPr/>
          <w:tab/>
        </w:r>
      </w:ins>
      <w:ins w:id="4965" w:author="OPPO_Haorui" w:date="2021-09-22T15:36:00Z">
        <w:r>
          <w:rPr/>
          <w:t>e</w:t>
        </w:r>
      </w:ins>
      <w:ins w:id="4966" w:author="OPPO_Haorui" w:date="2021-09-22T11:32:00Z">
        <w:r>
          <w:rPr/>
          <w:t xml:space="preserve">nding </w:t>
        </w:r>
      </w:ins>
      <w:ins w:id="4967" w:author="OPPO_Haorui" w:date="2021-09-22T15:36:00Z">
        <w:r>
          <w:rPr/>
          <w:t>s</w:t>
        </w:r>
      </w:ins>
      <w:ins w:id="4968" w:author="OPPO_Haorui" w:date="2021-09-22T11:32:00Z">
        <w:r>
          <w:rPr/>
          <w:t xml:space="preserve">uffix </w:t>
        </w:r>
      </w:ins>
      <w:ins w:id="4969" w:author="OPPO_Haorui" w:date="2021-09-22T15:36:00Z">
        <w:r>
          <w:rPr/>
          <w:t>c</w:t>
        </w:r>
      </w:ins>
      <w:ins w:id="4970" w:author="OPPO_Haorui" w:date="2021-09-22T11:32:00Z">
        <w:r>
          <w:rPr/>
          <w:t xml:space="preserve">ode: The binary value of this code is the highest value of the </w:t>
        </w:r>
      </w:ins>
      <w:ins w:id="4971" w:author="OPPO_Haorui" w:date="2021-09-22T14:40:00Z">
        <w:r>
          <w:rPr/>
          <w:t>ProSe application code</w:t>
        </w:r>
      </w:ins>
      <w:ins w:id="4972" w:author="OPPO_Haorui" w:date="2021-09-22T11:32:00Z">
        <w:r>
          <w:rPr/>
          <w:t xml:space="preserve"> </w:t>
        </w:r>
      </w:ins>
      <w:ins w:id="4973" w:author="OPPO_Haorui" w:date="2021-09-22T15:40:00Z">
        <w:r>
          <w:rPr/>
          <w:t>s</w:t>
        </w:r>
      </w:ins>
      <w:ins w:id="4974" w:author="OPPO_Haorui" w:date="2021-09-22T11:32:00Z">
        <w:r>
          <w:rPr/>
          <w:t xml:space="preserve">uffix range. The length of the </w:t>
        </w:r>
      </w:ins>
      <w:ins w:id="4975" w:author="OPPO_Haorui" w:date="2021-09-22T15:36:00Z">
        <w:r>
          <w:rPr/>
          <w:t>e</w:t>
        </w:r>
      </w:ins>
      <w:ins w:id="4976" w:author="OPPO_Haorui" w:date="2021-09-22T11:32:00Z">
        <w:r>
          <w:rPr/>
          <w:t xml:space="preserve">nding </w:t>
        </w:r>
      </w:ins>
      <w:ins w:id="4977" w:author="OPPO_Haorui" w:date="2021-09-22T15:36:00Z">
        <w:r>
          <w:rPr/>
          <w:t>s</w:t>
        </w:r>
      </w:ins>
      <w:ins w:id="4978" w:author="OPPO_Haorui" w:date="2021-09-22T11:32:00Z">
        <w:r>
          <w:rPr/>
          <w:t xml:space="preserve">uffix </w:t>
        </w:r>
      </w:ins>
      <w:ins w:id="4979" w:author="OPPO_Haorui" w:date="2021-09-22T15:36:00Z">
        <w:r>
          <w:rPr/>
          <w:t>c</w:t>
        </w:r>
      </w:ins>
      <w:ins w:id="4980" w:author="OPPO_Haorui" w:date="2021-09-22T11:32:00Z">
        <w:r>
          <w:rPr/>
          <w:t xml:space="preserve">ode shall be the same as that of the </w:t>
        </w:r>
      </w:ins>
      <w:ins w:id="4981" w:author="OPPO_Haorui" w:date="2021-09-22T15:36:00Z">
        <w:r>
          <w:rPr/>
          <w:t>b</w:t>
        </w:r>
      </w:ins>
      <w:ins w:id="4982" w:author="OPPO_Haorui" w:date="2021-09-22T11:32:00Z">
        <w:r>
          <w:rPr/>
          <w:t xml:space="preserve">eginning </w:t>
        </w:r>
      </w:ins>
      <w:ins w:id="4983" w:author="OPPO_Haorui" w:date="2021-09-22T15:36:00Z">
        <w:r>
          <w:rPr/>
          <w:t>s</w:t>
        </w:r>
      </w:ins>
      <w:ins w:id="4984" w:author="OPPO_Haorui" w:date="2021-09-22T11:32:00Z">
        <w:r>
          <w:rPr/>
          <w:t xml:space="preserve">uffix </w:t>
        </w:r>
      </w:ins>
      <w:ins w:id="4985" w:author="OPPO_Haorui" w:date="2021-09-22T15:36:00Z">
        <w:r>
          <w:rPr/>
          <w:t>c</w:t>
        </w:r>
      </w:ins>
      <w:ins w:id="4986" w:author="OPPO_Haorui" w:date="2021-09-22T11:32:00Z">
        <w:r>
          <w:rPr/>
          <w:t>ode.</w:t>
        </w:r>
      </w:ins>
    </w:p>
    <w:p>
      <w:pPr>
        <w:pStyle w:val="B1"/>
        <w:rPr/>
      </w:pPr>
      <w:ins w:id="4988" w:author="OPPO_Haorui" w:date="2021-09-22T15:35:00Z">
        <w:r>
          <w:rPr/>
          <w:t>c)</w:t>
        </w:r>
      </w:ins>
      <w:ins w:id="4989" w:author="OPPO_Haorui" w:date="2021-09-22T11:32:00Z">
        <w:r>
          <w:rPr/>
          <w:tab/>
          <w:t xml:space="preserve">If the </w:t>
        </w:r>
      </w:ins>
      <w:ins w:id="4990" w:author="OPPO_Haorui" w:date="2021-09-22T14:40:00Z">
        <w:r>
          <w:rPr/>
          <w:t>ProSe application code</w:t>
        </w:r>
      </w:ins>
      <w:ins w:id="4991" w:author="OPPO_Haorui" w:date="2021-09-22T11:32:00Z">
        <w:r>
          <w:rPr/>
          <w:t xml:space="preserve"> </w:t>
        </w:r>
      </w:ins>
      <w:ins w:id="4992" w:author="OPPO_Haorui" w:date="2021-09-22T15:36:00Z">
        <w:r>
          <w:rPr/>
          <w:t>s</w:t>
        </w:r>
      </w:ins>
      <w:ins w:id="4993" w:author="OPPO_Haorui" w:date="2021-09-22T11:32:00Z">
        <w:r>
          <w:rPr/>
          <w:t xml:space="preserve">uffix </w:t>
        </w:r>
      </w:ins>
      <w:ins w:id="4994" w:author="OPPO_Haorui" w:date="2021-09-22T15:36:00Z">
        <w:r>
          <w:rPr/>
          <w:t>r</w:t>
        </w:r>
      </w:ins>
      <w:ins w:id="4995" w:author="OPPO_Haorui" w:date="2021-09-22T11:32:00Z">
        <w:r>
          <w:rPr/>
          <w:t xml:space="preserve">ange contains only a single </w:t>
        </w:r>
      </w:ins>
      <w:ins w:id="4996" w:author="OPPO_Haorui" w:date="2021-09-22T14:40:00Z">
        <w:r>
          <w:rPr/>
          <w:t>ProSe application code</w:t>
        </w:r>
      </w:ins>
      <w:ins w:id="4997" w:author="OPPO_Haorui" w:date="2021-09-22T11:32:00Z">
        <w:r>
          <w:rPr/>
          <w:t xml:space="preserve"> </w:t>
        </w:r>
      </w:ins>
      <w:ins w:id="4998" w:author="OPPO_Haorui" w:date="2021-09-22T15:36:00Z">
        <w:r>
          <w:rPr/>
          <w:t>s</w:t>
        </w:r>
      </w:ins>
      <w:ins w:id="4999" w:author="OPPO_Haorui" w:date="2021-09-22T11:32:00Z">
        <w:r>
          <w:rPr/>
          <w:t xml:space="preserve">uffix, then that suffix is represented by the </w:t>
        </w:r>
      </w:ins>
      <w:ins w:id="5000" w:author="OPPO_Haorui" w:date="2021-09-22T15:36:00Z">
        <w:r>
          <w:rPr/>
          <w:t>b</w:t>
        </w:r>
      </w:ins>
      <w:ins w:id="5001" w:author="OPPO_Haorui" w:date="2021-09-22T11:32:00Z">
        <w:r>
          <w:rPr/>
          <w:t xml:space="preserve">eginning </w:t>
        </w:r>
      </w:ins>
      <w:ins w:id="5002" w:author="OPPO_Haorui" w:date="2021-09-22T15:36:00Z">
        <w:r>
          <w:rPr/>
          <w:t>s</w:t>
        </w:r>
      </w:ins>
      <w:ins w:id="5003" w:author="OPPO_Haorui" w:date="2021-09-22T11:32:00Z">
        <w:r>
          <w:rPr/>
          <w:t xml:space="preserve">uffix </w:t>
        </w:r>
      </w:ins>
      <w:ins w:id="5004" w:author="OPPO_Haorui" w:date="2021-09-22T15:36:00Z">
        <w:r>
          <w:rPr/>
          <w:t>c</w:t>
        </w:r>
      </w:ins>
      <w:ins w:id="5005" w:author="OPPO_Haorui" w:date="2021-09-22T11:32:00Z">
        <w:r>
          <w:rPr/>
          <w:t xml:space="preserve">ode, and the </w:t>
        </w:r>
      </w:ins>
      <w:ins w:id="5006" w:author="OPPO_Haorui" w:date="2021-09-22T15:36:00Z">
        <w:r>
          <w:rPr/>
          <w:t>e</w:t>
        </w:r>
      </w:ins>
      <w:ins w:id="5007" w:author="OPPO_Haorui" w:date="2021-09-22T11:32:00Z">
        <w:r>
          <w:rPr/>
          <w:t xml:space="preserve">nding </w:t>
        </w:r>
      </w:ins>
      <w:ins w:id="5008" w:author="OPPO_Haorui" w:date="2021-09-22T15:36:00Z">
        <w:r>
          <w:rPr/>
          <w:t>s</w:t>
        </w:r>
      </w:ins>
      <w:ins w:id="5009" w:author="OPPO_Haorui" w:date="2021-09-22T11:32:00Z">
        <w:r>
          <w:rPr/>
          <w:t xml:space="preserve">uffix </w:t>
        </w:r>
      </w:ins>
      <w:ins w:id="5010" w:author="OPPO_Haorui" w:date="2021-09-22T15:36:00Z">
        <w:r>
          <w:rPr/>
          <w:t>c</w:t>
        </w:r>
      </w:ins>
      <w:ins w:id="5011" w:author="OPPO_Haorui" w:date="2021-09-22T11:32:00Z">
        <w:r>
          <w:rPr/>
          <w:t>ode is omitte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12.4</w:t>
        <w:tab/>
        <w:t>Timers of 5G ProSe direct discovery procedures over PC3a</w:t>
      </w:r>
    </w:p>
    <w:p>
      <w:pPr>
        <w:pStyle w:val="EditorsNote"/>
        <w:rPr>
          <w:del w:id="5013" w:author="OPPO_Haorui" w:date="2021-09-27T10:57:00Z"/>
        </w:rPr>
      </w:pPr>
      <w:del w:id="5012" w:author="OPPO_Haorui" w:date="2021-09-27T10:57:00Z">
        <w:r>
          <w:rPr/>
          <w:delText>Editor’s note: The messages and elements over PC3a interface are FFS.</w:delText>
        </w:r>
      </w:del>
    </w:p>
    <w:p>
      <w:pPr>
        <w:pStyle w:val="EditorsNote"/>
        <w:rPr/>
      </w:pPr>
      <w:r>
        <w:rPr/>
        <w:t>Table 12.4.1: Timers of 5G ProSe direct discovery procedures over PC3a – UE side</w:t>
      </w:r>
    </w:p>
    <w:tbl>
      <w:tblPr>
        <w:tblW w:w="9458" w:type="dxa"/>
        <w:jc w:val="center"/>
        <w:tblInd w:w="0" w:type="dxa"/>
        <w:tblLayout w:type="fixed"/>
        <w:tblCellMar>
          <w:top w:w="0" w:type="dxa"/>
          <w:left w:w="28" w:type="dxa"/>
          <w:bottom w:w="0" w:type="dxa"/>
          <w:right w:w="28" w:type="dxa"/>
        </w:tblCellMar>
      </w:tblPr>
      <w:tblGrid>
        <w:gridCol w:w="990"/>
        <w:gridCol w:w="810"/>
        <w:gridCol w:w="4093"/>
        <w:gridCol w:w="1701"/>
        <w:gridCol w:w="1864"/>
      </w:tblGrid>
      <w:tr>
        <w:trPr>
          <w:tblHeader w:val="true"/>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H"/>
              <w:rPr/>
            </w:pPr>
            <w:r>
              <w:rPr/>
              <w:t>TIMER NUM.</w:t>
            </w:r>
          </w:p>
        </w:tc>
        <w:tc>
          <w:tcPr>
            <w:tcW w:w="810" w:type="dxa"/>
            <w:tcBorders>
              <w:top w:val="single" w:sz="6" w:space="0" w:color="000000"/>
              <w:left w:val="single" w:sz="6" w:space="0" w:color="000000"/>
              <w:bottom w:val="single" w:sz="6" w:space="0" w:color="000000"/>
              <w:right w:val="single" w:sz="6" w:space="0" w:color="000000"/>
            </w:tcBorders>
          </w:tcPr>
          <w:p>
            <w:pPr>
              <w:pStyle w:val="TAH"/>
              <w:rPr/>
            </w:pPr>
            <w:r>
              <w:rPr/>
              <w:t>TIMER VALUE</w:t>
            </w:r>
          </w:p>
        </w:tc>
        <w:tc>
          <w:tcPr>
            <w:tcW w:w="4093" w:type="dxa"/>
            <w:tcBorders>
              <w:top w:val="single" w:sz="6" w:space="0" w:color="000000"/>
              <w:left w:val="single" w:sz="6" w:space="0" w:color="000000"/>
              <w:bottom w:val="single" w:sz="6" w:space="0" w:color="000000"/>
              <w:right w:val="single" w:sz="6" w:space="0" w:color="000000"/>
            </w:tcBorders>
          </w:tcPr>
          <w:p>
            <w:pPr>
              <w:pStyle w:val="TAH"/>
              <w:rPr/>
            </w:pPr>
            <w:r>
              <w:rPr/>
              <w:t>CAUSE OF START</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NORMAL STOP</w:t>
            </w:r>
          </w:p>
        </w:tc>
        <w:tc>
          <w:tcPr>
            <w:tcW w:w="1864" w:type="dxa"/>
            <w:tcBorders>
              <w:top w:val="single" w:sz="6" w:space="0" w:color="000000"/>
              <w:left w:val="single" w:sz="6" w:space="0" w:color="000000"/>
              <w:bottom w:val="single" w:sz="6" w:space="0" w:color="000000"/>
              <w:right w:val="single" w:sz="6" w:space="0" w:color="000000"/>
            </w:tcBorders>
          </w:tcPr>
          <w:p>
            <w:pPr>
              <w:pStyle w:val="TAH"/>
              <w:rPr/>
            </w:pPr>
            <w:r>
              <w:rPr/>
              <w:t xml:space="preserve">ON </w:t>
              <w:br/>
              <w:t>EXPIR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060</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w:t>
            </w:r>
            <w:r>
              <w:rPr/>
              <w:t>1</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receiving a ProSe application code with an associated T5060 timer in a DISCOVERY_RESPONSE message whose transaction ID contained in the &lt;response-announce&gt; element matches the value sent by the UE in a DISCOVERY_REQUEST message with the command set to "announce", as described in clause 6.2.2.4.</w:t>
            </w:r>
          </w:p>
          <w:p>
            <w:pPr>
              <w:pStyle w:val="TAL"/>
              <w:rPr>
                <w:lang w:eastAsia="zh-CN"/>
              </w:rPr>
            </w:pPr>
            <w:r>
              <w:rPr>
                <w:lang w:eastAsia="zh-CN"/>
              </w:rPr>
            </w:r>
          </w:p>
          <w:p>
            <w:pPr>
              <w:pStyle w:val="TAL"/>
              <w:rPr/>
            </w:pPr>
            <w:r>
              <w:rPr/>
              <w:t>Upon receiving a ProSe application code with an associated T5060 timer in</w:t>
            </w:r>
            <w:r>
              <w:rPr>
                <w:lang w:eastAsia="zh-CN"/>
              </w:rPr>
              <w:t xml:space="preserve"> the </w:t>
            </w:r>
            <w:r>
              <w:rPr/>
              <w:t>Update info in the &lt;discovery-</w:t>
            </w:r>
            <w:r>
              <w:rPr>
                <w:lang w:eastAsia="zh-CN"/>
              </w:rPr>
              <w:t>update-</w:t>
            </w:r>
            <w:r>
              <w:rPr/>
              <w:t>request&gt;</w:t>
            </w:r>
            <w:r>
              <w:rPr>
                <w:lang w:val="en-US"/>
              </w:rPr>
              <w:t xml:space="preserve"> </w:t>
            </w:r>
            <w:r>
              <w:rPr/>
              <w:t>element</w:t>
            </w:r>
            <w:r>
              <w:rPr>
                <w:lang w:eastAsia="zh-CN"/>
              </w:rPr>
              <w:t xml:space="preserve"> in</w:t>
            </w:r>
            <w:r>
              <w:rPr/>
              <w:t xml:space="preserve"> a D</w:t>
            </w:r>
            <w:r>
              <w:rPr>
                <w:lang w:eastAsia="zh-CN"/>
              </w:rPr>
              <w:t>ISCOVERY_</w:t>
            </w:r>
            <w:r>
              <w:rPr/>
              <w:t>UPDATE</w:t>
            </w:r>
            <w:r>
              <w:rPr>
                <w:lang w:eastAsia="zh-CN"/>
              </w:rPr>
              <w:t>_</w:t>
            </w:r>
            <w:r>
              <w:rPr/>
              <w:t xml:space="preserve">REQUEST message </w:t>
            </w:r>
            <w:r>
              <w:rPr>
                <w:lang w:eastAsia="zh-CN"/>
              </w:rPr>
              <w:t xml:space="preserve">and the </w:t>
            </w:r>
            <w:r>
              <w:rPr/>
              <w:t>discovery entry ID in the &lt;discovery-</w:t>
            </w:r>
            <w:r>
              <w:rPr>
                <w:lang w:eastAsia="zh-CN"/>
              </w:rPr>
              <w:t>update-</w:t>
            </w:r>
            <w:r>
              <w:rPr/>
              <w:t>request&gt;</w:t>
            </w:r>
            <w:r>
              <w:rPr>
                <w:lang w:val="en-US"/>
              </w:rPr>
              <w:t xml:space="preserve"> </w:t>
            </w:r>
            <w:r>
              <w:rPr/>
              <w:t>element</w:t>
            </w:r>
            <w:r>
              <w:rPr>
                <w:lang w:eastAsia="zh-CN"/>
              </w:rPr>
              <w:t xml:space="preserve"> is known</w:t>
            </w:r>
            <w:r>
              <w:rPr/>
              <w:t>, as described in clause 6.2.11.</w:t>
            </w:r>
            <w:r>
              <w:rPr>
                <w:lang w:eastAsia="zh-CN"/>
              </w:rPr>
              <w:t>3</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Upon receiving a new T5060 timer value for the same ProSe application code or receiving a new Timer associated with a new ProSe application code for the same ProSe application ID in a DISCOVERY_RESPONSE message.</w:t>
            </w:r>
          </w:p>
          <w:p>
            <w:pPr>
              <w:pStyle w:val="TAL"/>
              <w:rPr/>
            </w:pPr>
            <w:r>
              <w:rPr/>
            </w:r>
          </w:p>
          <w:p>
            <w:pPr>
              <w:pStyle w:val="TAL"/>
              <w:rPr/>
            </w:pPr>
            <w:r>
              <w:rPr/>
              <w:t>When the UE selects a new PLMN.</w:t>
            </w:r>
          </w:p>
          <w:p>
            <w:pPr>
              <w:pStyle w:val="TAL"/>
              <w:rPr>
                <w:lang w:eastAsia="zh-CN"/>
              </w:rPr>
            </w:pPr>
            <w:r>
              <w:rPr>
                <w:lang w:eastAsia="zh-CN"/>
              </w:rPr>
            </w:r>
          </w:p>
          <w:p>
            <w:pPr>
              <w:pStyle w:val="TAL"/>
              <w:rPr/>
            </w:pPr>
            <w:r>
              <w:rPr/>
              <w:t>Upon receiving a &lt;discovery-</w:t>
            </w:r>
            <w:r>
              <w:rPr>
                <w:lang w:eastAsia="zh-CN"/>
              </w:rPr>
              <w:t>update-</w:t>
            </w:r>
            <w:r>
              <w:rPr/>
              <w:t>request&gt;</w:t>
            </w:r>
            <w:r>
              <w:rPr>
                <w:lang w:val="en-US"/>
              </w:rPr>
              <w:t xml:space="preserve"> </w:t>
            </w:r>
            <w:r>
              <w:rPr/>
              <w:t>element</w:t>
            </w:r>
            <w:r>
              <w:rPr>
                <w:lang w:eastAsia="zh-CN"/>
              </w:rPr>
              <w:t xml:space="preserve"> in</w:t>
            </w:r>
            <w:r>
              <w:rPr/>
              <w:t xml:space="preserve"> a D</w:t>
            </w:r>
            <w:r>
              <w:rPr>
                <w:lang w:eastAsia="zh-CN"/>
              </w:rPr>
              <w:t>ISCOVERY_</w:t>
            </w:r>
            <w:r>
              <w:rPr/>
              <w:t>UPDATE</w:t>
            </w:r>
            <w:r>
              <w:rPr>
                <w:lang w:eastAsia="zh-CN"/>
              </w:rPr>
              <w:t>_</w:t>
            </w:r>
            <w:r>
              <w:rPr/>
              <w:t xml:space="preserve">REQUEST message </w:t>
            </w:r>
            <w:r>
              <w:rPr>
                <w:lang w:eastAsia="zh-CN"/>
              </w:rPr>
              <w:t xml:space="preserve">and the </w:t>
            </w:r>
            <w:r>
              <w:rPr/>
              <w:t>discovery entry ID in the &lt;discovery-</w:t>
            </w:r>
            <w:r>
              <w:rPr>
                <w:lang w:eastAsia="zh-CN"/>
              </w:rPr>
              <w:t>update-</w:t>
            </w:r>
            <w:r>
              <w:rPr/>
              <w:t>request&gt;</w:t>
            </w:r>
            <w:r>
              <w:rPr>
                <w:lang w:val="en-US"/>
              </w:rPr>
              <w:t xml:space="preserve"> </w:t>
            </w:r>
            <w:r>
              <w:rPr/>
              <w:t>element</w:t>
            </w:r>
            <w:r>
              <w:rPr>
                <w:lang w:eastAsia="zh-CN"/>
              </w:rPr>
              <w:t xml:space="preserve"> is known</w:t>
            </w:r>
            <w:r>
              <w:rPr/>
              <w:t>, as described in clause 6.2.</w:t>
            </w:r>
            <w:r>
              <w:rPr>
                <w:lang w:eastAsia="zh-CN"/>
              </w:rPr>
              <w:t>11</w:t>
            </w:r>
            <w:r>
              <w:rPr/>
              <w:t>.</w:t>
            </w:r>
            <w:r>
              <w:rPr>
                <w:lang w:eastAsia="zh-CN"/>
              </w:rPr>
              <w:t>3</w:t>
            </w:r>
            <w:r>
              <w:rPr/>
              <w:t>.</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Stop announcing the associated ProSe application code over the PC5 interface and re-initiate the announce request procedure if the request from upper layers to announce the ProSe application ID corresponding to the associated ProSe application code is still in plac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062</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2</w:t>
            </w:r>
          </w:p>
        </w:tc>
        <w:tc>
          <w:tcPr>
            <w:tcW w:w="409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Upon receiving a ProSe restricted code or ProSe restricted code prefix with an associated T5062 timer in a DISCOVERY_RESPONSE message whose transaction ID contained in the &lt;restricted-announce-response&gt; element matches the value sent by the UE in a DISCOVERY_REQUEST message with the command set to "announce" and the discovery type set to "Restrict discovery", as described in clause 6.2.3.4.</w:t>
            </w:r>
          </w:p>
          <w:p>
            <w:pPr>
              <w:pStyle w:val="TAL"/>
              <w:rPr>
                <w:lang w:eastAsia="zh-CN"/>
              </w:rPr>
            </w:pPr>
            <w:r>
              <w:rPr>
                <w:lang w:eastAsia="zh-CN"/>
              </w:rPr>
            </w:r>
          </w:p>
          <w:p>
            <w:pPr>
              <w:pStyle w:val="TAL"/>
              <w:rPr/>
            </w:pPr>
            <w:r>
              <w:rPr/>
              <w:t xml:space="preserve">Upon receiving a ProSe </w:t>
            </w:r>
            <w:r>
              <w:rPr>
                <w:lang w:eastAsia="zh-CN"/>
              </w:rPr>
              <w:t>restricted code</w:t>
            </w:r>
            <w:r>
              <w:rPr/>
              <w:t xml:space="preserve"> with an associated T5062 timer in</w:t>
            </w:r>
            <w:r>
              <w:rPr>
                <w:lang w:eastAsia="zh-CN"/>
              </w:rPr>
              <w:t xml:space="preserve"> the </w:t>
            </w:r>
            <w:r>
              <w:rPr/>
              <w:t>Update info in the &lt;discovery-</w:t>
            </w:r>
            <w:r>
              <w:rPr>
                <w:lang w:eastAsia="zh-CN"/>
              </w:rPr>
              <w:t>update-</w:t>
            </w:r>
            <w:r>
              <w:rPr/>
              <w:t>request&gt;</w:t>
            </w:r>
            <w:r>
              <w:rPr>
                <w:lang w:val="en-US"/>
              </w:rPr>
              <w:t xml:space="preserve"> </w:t>
            </w:r>
            <w:r>
              <w:rPr/>
              <w:t>element</w:t>
            </w:r>
            <w:r>
              <w:rPr>
                <w:lang w:eastAsia="zh-CN"/>
              </w:rPr>
              <w:t xml:space="preserve"> in</w:t>
            </w:r>
            <w:r>
              <w:rPr/>
              <w:t xml:space="preserve"> a D</w:t>
            </w:r>
            <w:r>
              <w:rPr>
                <w:lang w:eastAsia="zh-CN"/>
              </w:rPr>
              <w:t>ISCOVERY_</w:t>
            </w:r>
            <w:r>
              <w:rPr/>
              <w:t>UPDATE</w:t>
            </w:r>
            <w:r>
              <w:rPr>
                <w:lang w:eastAsia="zh-CN"/>
              </w:rPr>
              <w:t>_</w:t>
            </w:r>
            <w:r>
              <w:rPr/>
              <w:t xml:space="preserve">REQUEST message </w:t>
            </w:r>
            <w:r>
              <w:rPr>
                <w:lang w:eastAsia="zh-CN"/>
              </w:rPr>
              <w:t xml:space="preserve">and the </w:t>
            </w:r>
            <w:r>
              <w:rPr/>
              <w:t>discovery entry ID in the &lt;discovery-</w:t>
            </w:r>
            <w:r>
              <w:rPr>
                <w:lang w:eastAsia="zh-CN"/>
              </w:rPr>
              <w:t>update-</w:t>
            </w:r>
            <w:r>
              <w:rPr/>
              <w:t>request&gt;</w:t>
            </w:r>
            <w:r>
              <w:rPr>
                <w:lang w:val="en-US"/>
              </w:rPr>
              <w:t xml:space="preserve"> </w:t>
            </w:r>
            <w:r>
              <w:rPr/>
              <w:t>element</w:t>
            </w:r>
            <w:r>
              <w:rPr>
                <w:lang w:eastAsia="zh-CN"/>
              </w:rPr>
              <w:t xml:space="preserve"> is known</w:t>
            </w:r>
            <w:r>
              <w:rPr/>
              <w:t>, as described in clause 6.2.</w:t>
            </w:r>
            <w:r>
              <w:rPr>
                <w:lang w:eastAsia="zh-CN"/>
              </w:rPr>
              <w:t>12</w:t>
            </w:r>
            <w:r>
              <w:rPr/>
              <w:t>.</w:t>
            </w:r>
            <w:r>
              <w:rPr>
                <w:lang w:eastAsia="zh-CN"/>
              </w:rPr>
              <w:t>3.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Upon receiving a new T5062 timer value for the same ProSe restricted code or ProSe restricted code prefix, or upon receiving a new T5062 timer associated with a new ProSe restricted code or ProSe restricted code prefix for the same RPAUID in a DISCOVERY_RESPONSE message.</w:t>
            </w:r>
          </w:p>
          <w:p>
            <w:pPr>
              <w:pStyle w:val="TAL"/>
              <w:rPr/>
            </w:pPr>
            <w:r>
              <w:rPr/>
            </w:r>
          </w:p>
          <w:p>
            <w:pPr>
              <w:pStyle w:val="TAL"/>
              <w:rPr>
                <w:lang w:eastAsia="zh-CN"/>
              </w:rPr>
            </w:pPr>
            <w:r>
              <w:rPr/>
              <w:t>When the UE selects a new PLMN.</w:t>
            </w:r>
          </w:p>
          <w:p>
            <w:pPr>
              <w:pStyle w:val="TAL"/>
              <w:rPr>
                <w:lang w:eastAsia="zh-CN"/>
              </w:rPr>
            </w:pPr>
            <w:r>
              <w:rPr>
                <w:lang w:eastAsia="zh-CN"/>
              </w:rPr>
            </w:r>
          </w:p>
          <w:p>
            <w:pPr>
              <w:pStyle w:val="TAL"/>
              <w:rPr/>
            </w:pPr>
            <w:r>
              <w:rPr/>
              <w:t xml:space="preserve">Upon receiving a ProSe </w:t>
            </w:r>
            <w:r>
              <w:rPr>
                <w:lang w:eastAsia="zh-CN"/>
              </w:rPr>
              <w:t>restricted code</w:t>
            </w:r>
            <w:r>
              <w:rPr/>
              <w:t xml:space="preserve"> with an associated T5062 timer in</w:t>
            </w:r>
            <w:r>
              <w:rPr>
                <w:lang w:eastAsia="zh-CN"/>
              </w:rPr>
              <w:t xml:space="preserve"> the </w:t>
            </w:r>
            <w:r>
              <w:rPr/>
              <w:t>Update info in the &lt;discovery-</w:t>
            </w:r>
            <w:r>
              <w:rPr>
                <w:lang w:eastAsia="zh-CN"/>
              </w:rPr>
              <w:t>update-</w:t>
            </w:r>
            <w:r>
              <w:rPr/>
              <w:t>request&gt;</w:t>
            </w:r>
            <w:r>
              <w:rPr>
                <w:lang w:val="en-US"/>
              </w:rPr>
              <w:t xml:space="preserve"> </w:t>
            </w:r>
            <w:r>
              <w:rPr/>
              <w:t>element</w:t>
            </w:r>
            <w:r>
              <w:rPr>
                <w:lang w:eastAsia="zh-CN"/>
              </w:rPr>
              <w:t xml:space="preserve"> in</w:t>
            </w:r>
            <w:r>
              <w:rPr/>
              <w:t xml:space="preserve"> a D</w:t>
            </w:r>
            <w:r>
              <w:rPr>
                <w:lang w:eastAsia="zh-CN"/>
              </w:rPr>
              <w:t>ISCOVERY_</w:t>
            </w:r>
            <w:r>
              <w:rPr/>
              <w:t>UPDATE</w:t>
            </w:r>
            <w:r>
              <w:rPr>
                <w:lang w:eastAsia="zh-CN"/>
              </w:rPr>
              <w:t>_</w:t>
            </w:r>
            <w:r>
              <w:rPr/>
              <w:t xml:space="preserve">REQUEST message </w:t>
            </w:r>
            <w:r>
              <w:rPr>
                <w:lang w:eastAsia="zh-CN"/>
              </w:rPr>
              <w:t xml:space="preserve">and the </w:t>
            </w:r>
            <w:r>
              <w:rPr/>
              <w:t>discovery entry ID in the &lt;discovery-</w:t>
            </w:r>
            <w:r>
              <w:rPr>
                <w:lang w:eastAsia="zh-CN"/>
              </w:rPr>
              <w:t>update-</w:t>
            </w:r>
            <w:r>
              <w:rPr/>
              <w:t>request&gt;</w:t>
            </w:r>
            <w:r>
              <w:rPr>
                <w:lang w:val="en-US"/>
              </w:rPr>
              <w:t xml:space="preserve"> </w:t>
            </w:r>
            <w:r>
              <w:rPr/>
              <w:t>element</w:t>
            </w:r>
            <w:r>
              <w:rPr>
                <w:lang w:eastAsia="zh-CN"/>
              </w:rPr>
              <w:t xml:space="preserve"> is known</w:t>
            </w:r>
            <w:r>
              <w:rPr/>
              <w:t>, as described in clause 6.2.</w:t>
            </w:r>
            <w:r>
              <w:rPr>
                <w:lang w:eastAsia="zh-CN"/>
              </w:rPr>
              <w:t>12</w:t>
            </w:r>
            <w:r>
              <w:rPr/>
              <w:t>.</w:t>
            </w:r>
            <w:r>
              <w:rPr>
                <w:lang w:eastAsia="zh-CN"/>
              </w:rPr>
              <w:t>3.2</w:t>
            </w:r>
            <w:r>
              <w:rPr/>
              <w:t>.</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Stop announcing the associated ProSe restricted code over the PC5 interface if the ProSe restricted code is already allocated; and re-initiate the announce request procedure if the request from upper layers to announce the RPAUID corresponding to the associated ProSe restricted code is still in plac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064</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3</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receiving a discovery filter with an associated T5064 timer in a DISCOVERY_RESPONSE message whose transaction ID contained in the &lt;response-monitor&gt; element matches the value sent by the UE in a DISCOVERY_REQUEST message with the command set to "monitor", as described in clause 6.2.4.4.</w:t>
            </w:r>
          </w:p>
          <w:p>
            <w:pPr>
              <w:pStyle w:val="TAL"/>
              <w:rPr>
                <w:lang w:eastAsia="zh-CN"/>
              </w:rPr>
            </w:pPr>
            <w:r>
              <w:rPr>
                <w:lang w:eastAsia="zh-CN"/>
              </w:rPr>
            </w:r>
          </w:p>
          <w:p>
            <w:pPr>
              <w:pStyle w:val="TAL"/>
              <w:rPr/>
            </w:pPr>
            <w:r>
              <w:rPr/>
              <w:t>Upon receiving a discovery filter in</w:t>
            </w:r>
            <w:r>
              <w:rPr>
                <w:lang w:eastAsia="zh-CN"/>
              </w:rPr>
              <w:t xml:space="preserve"> the </w:t>
            </w:r>
            <w:r>
              <w:rPr/>
              <w:t>Update info in the &lt;discovery-</w:t>
            </w:r>
            <w:r>
              <w:rPr>
                <w:lang w:eastAsia="zh-CN"/>
              </w:rPr>
              <w:t>update-</w:t>
            </w:r>
            <w:r>
              <w:rPr/>
              <w:t>request&gt;</w:t>
            </w:r>
            <w:r>
              <w:rPr>
                <w:lang w:val="en-US"/>
              </w:rPr>
              <w:t xml:space="preserve"> </w:t>
            </w:r>
            <w:r>
              <w:rPr/>
              <w:t>element</w:t>
            </w:r>
            <w:r>
              <w:rPr>
                <w:lang w:eastAsia="zh-CN"/>
              </w:rPr>
              <w:t xml:space="preserve"> in</w:t>
            </w:r>
            <w:r>
              <w:rPr/>
              <w:t xml:space="preserve"> a D</w:t>
            </w:r>
            <w:r>
              <w:rPr>
                <w:lang w:eastAsia="zh-CN"/>
              </w:rPr>
              <w:t>ISCOVERY_</w:t>
            </w:r>
            <w:r>
              <w:rPr/>
              <w:t>UPDATE</w:t>
            </w:r>
            <w:r>
              <w:rPr>
                <w:lang w:eastAsia="zh-CN"/>
              </w:rPr>
              <w:t>_</w:t>
            </w:r>
            <w:r>
              <w:rPr/>
              <w:t xml:space="preserve">REQUEST message </w:t>
            </w:r>
            <w:r>
              <w:rPr>
                <w:lang w:eastAsia="zh-CN"/>
              </w:rPr>
              <w:t xml:space="preserve">and the </w:t>
            </w:r>
            <w:r>
              <w:rPr/>
              <w:t>discovery entry ID in the &lt;discovery-</w:t>
            </w:r>
            <w:r>
              <w:rPr>
                <w:lang w:eastAsia="zh-CN"/>
              </w:rPr>
              <w:t>update-</w:t>
            </w:r>
            <w:r>
              <w:rPr/>
              <w:t>request&gt;</w:t>
            </w:r>
            <w:r>
              <w:rPr>
                <w:lang w:val="en-US"/>
              </w:rPr>
              <w:t xml:space="preserve"> </w:t>
            </w:r>
            <w:r>
              <w:rPr/>
              <w:t>element</w:t>
            </w:r>
            <w:r>
              <w:rPr>
                <w:lang w:eastAsia="zh-CN"/>
              </w:rPr>
              <w:t xml:space="preserve"> is known</w:t>
            </w:r>
            <w:r>
              <w:rPr/>
              <w:t>, as described in clause 6.2.</w:t>
            </w:r>
            <w:r>
              <w:rPr>
                <w:lang w:eastAsia="zh-CN"/>
              </w:rPr>
              <w:t>11</w:t>
            </w:r>
            <w:r>
              <w:rPr/>
              <w:t>.</w:t>
            </w:r>
            <w:r>
              <w:rPr>
                <w:lang w:eastAsia="zh-CN"/>
              </w:rPr>
              <w:t>3</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Upon receiving a new T5064 timer value for the same discovery filter in a DISCOVERY_RESPONSE message.</w:t>
            </w:r>
          </w:p>
          <w:p>
            <w:pPr>
              <w:pStyle w:val="TAL"/>
              <w:rPr>
                <w:lang w:eastAsia="zh-CN"/>
              </w:rPr>
            </w:pPr>
            <w:r>
              <w:rPr>
                <w:lang w:eastAsia="zh-CN"/>
              </w:rPr>
            </w:r>
          </w:p>
          <w:p>
            <w:pPr>
              <w:pStyle w:val="TAL"/>
              <w:rPr/>
            </w:pPr>
            <w:r>
              <w:rPr/>
              <w:t>Upon receiving a &lt;discovery-</w:t>
            </w:r>
            <w:r>
              <w:rPr>
                <w:lang w:eastAsia="zh-CN"/>
              </w:rPr>
              <w:t>update-</w:t>
            </w:r>
            <w:r>
              <w:rPr/>
              <w:t>request&gt;</w:t>
            </w:r>
            <w:r>
              <w:rPr>
                <w:lang w:val="en-US"/>
              </w:rPr>
              <w:t xml:space="preserve"> </w:t>
            </w:r>
            <w:r>
              <w:rPr/>
              <w:t>element</w:t>
            </w:r>
            <w:r>
              <w:rPr>
                <w:lang w:eastAsia="zh-CN"/>
              </w:rPr>
              <w:t xml:space="preserve"> in</w:t>
            </w:r>
            <w:r>
              <w:rPr/>
              <w:t xml:space="preserve"> a D</w:t>
            </w:r>
            <w:r>
              <w:rPr>
                <w:lang w:eastAsia="zh-CN"/>
              </w:rPr>
              <w:t>ISCOVERY_</w:t>
            </w:r>
            <w:r>
              <w:rPr/>
              <w:t>UPDATE</w:t>
            </w:r>
            <w:r>
              <w:rPr>
                <w:lang w:eastAsia="zh-CN"/>
              </w:rPr>
              <w:t>_</w:t>
            </w:r>
            <w:r>
              <w:rPr/>
              <w:t>REQUEST message</w:t>
            </w:r>
            <w:r>
              <w:rPr>
                <w:lang w:eastAsia="zh-CN"/>
              </w:rPr>
              <w:t xml:space="preserve"> and the </w:t>
            </w:r>
            <w:r>
              <w:rPr/>
              <w:t>discovery entry ID in the &lt;discovery-</w:t>
            </w:r>
            <w:r>
              <w:rPr>
                <w:lang w:eastAsia="zh-CN"/>
              </w:rPr>
              <w:t>update-</w:t>
            </w:r>
            <w:r>
              <w:rPr/>
              <w:t>request&gt;</w:t>
            </w:r>
            <w:r>
              <w:rPr>
                <w:lang w:val="en-US"/>
              </w:rPr>
              <w:t xml:space="preserve"> </w:t>
            </w:r>
            <w:r>
              <w:rPr/>
              <w:t>element</w:t>
            </w:r>
            <w:r>
              <w:rPr>
                <w:lang w:eastAsia="zh-CN"/>
              </w:rPr>
              <w:t xml:space="preserve"> is known</w:t>
            </w:r>
            <w:r>
              <w:rPr/>
              <w:t>, as described in clause 6.2.11.</w:t>
            </w:r>
            <w:r>
              <w:rPr>
                <w:lang w:eastAsia="zh-CN"/>
              </w:rPr>
              <w:t>3</w:t>
            </w:r>
            <w:r>
              <w:rPr/>
              <w:t>.</w:t>
            </w:r>
          </w:p>
        </w:tc>
        <w:tc>
          <w:tcPr>
            <w:tcW w:w="1864" w:type="dxa"/>
            <w:tcBorders>
              <w:top w:val="single" w:sz="6" w:space="0" w:color="000000"/>
              <w:left w:val="single" w:sz="6" w:space="0" w:color="000000"/>
              <w:bottom w:val="single" w:sz="6" w:space="0" w:color="000000"/>
              <w:right w:val="single" w:sz="6" w:space="0" w:color="000000"/>
            </w:tcBorders>
          </w:tcPr>
          <w:p>
            <w:pPr>
              <w:pStyle w:val="TAL"/>
              <w:rPr>
                <w:bCs/>
              </w:rPr>
            </w:pPr>
            <w:r>
              <w:rPr/>
              <w:t>Stop using the associated discovery filter for ProSe direct discovery monitoring over the PC5 interface and re-initiate the monitor request procedure, if the request from upper layers to monitor the ProSe application ID corresponding to the associated discovery filter is still in plac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066</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4</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receiving a Restricted discovery filter with an associated T5066 timer in a DISCOVERY_RESPONSE message whose transaction ID contained in the &lt;restricted-monitor-response&gt; element matches the value sent by the UE in a DISCOVERY_REQUEST message with the command set to "monitor" and the discovery type set to "Restrict discovery", as described in clause 6.2.5.4.</w:t>
            </w:r>
          </w:p>
          <w:p>
            <w:pPr>
              <w:pStyle w:val="TAL"/>
              <w:rPr>
                <w:lang w:eastAsia="zh-CN"/>
              </w:rPr>
            </w:pPr>
            <w:r>
              <w:rPr>
                <w:lang w:eastAsia="zh-CN"/>
              </w:rPr>
            </w:r>
          </w:p>
          <w:p>
            <w:pPr>
              <w:pStyle w:val="TAL"/>
              <w:rPr/>
            </w:pPr>
            <w:r>
              <w:rPr/>
              <w:t xml:space="preserve">Upon receiving a </w:t>
            </w:r>
            <w:r>
              <w:rPr>
                <w:lang w:eastAsia="zh-CN"/>
              </w:rPr>
              <w:t xml:space="preserve">Restricted </w:t>
            </w:r>
            <w:r>
              <w:rPr/>
              <w:t>discovery filter in</w:t>
            </w:r>
            <w:r>
              <w:rPr>
                <w:lang w:eastAsia="zh-CN"/>
              </w:rPr>
              <w:t xml:space="preserve"> the </w:t>
            </w:r>
            <w:r>
              <w:rPr/>
              <w:t>Update info in the &lt;discovery-</w:t>
            </w:r>
            <w:r>
              <w:rPr>
                <w:lang w:eastAsia="zh-CN"/>
              </w:rPr>
              <w:t>update-</w:t>
            </w:r>
            <w:r>
              <w:rPr/>
              <w:t>request&gt;</w:t>
            </w:r>
            <w:r>
              <w:rPr>
                <w:lang w:val="en-US"/>
              </w:rPr>
              <w:t xml:space="preserve"> </w:t>
            </w:r>
            <w:r>
              <w:rPr/>
              <w:t>element</w:t>
            </w:r>
            <w:r>
              <w:rPr>
                <w:lang w:eastAsia="zh-CN"/>
              </w:rPr>
              <w:t xml:space="preserve"> in</w:t>
            </w:r>
            <w:r>
              <w:rPr/>
              <w:t xml:space="preserve"> a D</w:t>
            </w:r>
            <w:r>
              <w:rPr>
                <w:lang w:eastAsia="zh-CN"/>
              </w:rPr>
              <w:t>ISCOVERY_</w:t>
            </w:r>
            <w:r>
              <w:rPr/>
              <w:t>UPDATE</w:t>
            </w:r>
            <w:r>
              <w:rPr>
                <w:lang w:eastAsia="zh-CN"/>
              </w:rPr>
              <w:t>_</w:t>
            </w:r>
            <w:r>
              <w:rPr/>
              <w:t xml:space="preserve">REQUEST message </w:t>
            </w:r>
            <w:r>
              <w:rPr>
                <w:lang w:eastAsia="zh-CN"/>
              </w:rPr>
              <w:t xml:space="preserve">and the </w:t>
            </w:r>
            <w:r>
              <w:rPr/>
              <w:t>discovery entry ID in the &lt;discovery-</w:t>
            </w:r>
            <w:r>
              <w:rPr>
                <w:lang w:eastAsia="zh-CN"/>
              </w:rPr>
              <w:t>update-</w:t>
            </w:r>
            <w:r>
              <w:rPr/>
              <w:t>request&gt;</w:t>
            </w:r>
            <w:r>
              <w:rPr>
                <w:lang w:val="en-US"/>
              </w:rPr>
              <w:t xml:space="preserve"> </w:t>
            </w:r>
            <w:r>
              <w:rPr/>
              <w:t>element</w:t>
            </w:r>
            <w:r>
              <w:rPr>
                <w:lang w:eastAsia="zh-CN"/>
              </w:rPr>
              <w:t xml:space="preserve"> is known</w:t>
            </w:r>
            <w:r>
              <w:rPr/>
              <w:t>, as described in clause 6.2.</w:t>
            </w:r>
            <w:r>
              <w:rPr>
                <w:lang w:eastAsia="zh-CN"/>
              </w:rPr>
              <w:t>12.3</w:t>
            </w:r>
            <w:r>
              <w:rPr/>
              <w:t>.</w:t>
            </w:r>
            <w:r>
              <w:rPr>
                <w:lang w:eastAsia="zh-CN"/>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Upon receiving one or more new T5066 timer values for the same discovery entry in a DISCOVERY_RESPONSE message.</w:t>
            </w:r>
          </w:p>
          <w:p>
            <w:pPr>
              <w:pStyle w:val="TAL"/>
              <w:rPr/>
            </w:pPr>
            <w:r>
              <w:rPr/>
            </w:r>
          </w:p>
          <w:p>
            <w:pPr>
              <w:pStyle w:val="TAL"/>
              <w:rPr/>
            </w:pPr>
            <w:r>
              <w:rPr/>
              <w:t xml:space="preserve">Upon receiving a </w:t>
            </w:r>
            <w:r>
              <w:rPr>
                <w:lang w:eastAsia="zh-CN"/>
              </w:rPr>
              <w:t xml:space="preserve">Restricted </w:t>
            </w:r>
            <w:r>
              <w:rPr/>
              <w:t>discovery filter in</w:t>
            </w:r>
            <w:r>
              <w:rPr>
                <w:lang w:eastAsia="zh-CN"/>
              </w:rPr>
              <w:t xml:space="preserve"> the </w:t>
            </w:r>
            <w:r>
              <w:rPr/>
              <w:t>Update info in the &lt;discovery-</w:t>
            </w:r>
            <w:r>
              <w:rPr>
                <w:lang w:eastAsia="zh-CN"/>
              </w:rPr>
              <w:t>update-</w:t>
            </w:r>
            <w:r>
              <w:rPr/>
              <w:t>request&gt;</w:t>
            </w:r>
            <w:r>
              <w:rPr>
                <w:lang w:val="en-US"/>
              </w:rPr>
              <w:t xml:space="preserve"> </w:t>
            </w:r>
            <w:r>
              <w:rPr/>
              <w:t>element</w:t>
            </w:r>
            <w:r>
              <w:rPr>
                <w:lang w:eastAsia="zh-CN"/>
              </w:rPr>
              <w:t xml:space="preserve"> in</w:t>
            </w:r>
            <w:r>
              <w:rPr/>
              <w:t xml:space="preserve"> a D</w:t>
            </w:r>
            <w:r>
              <w:rPr>
                <w:lang w:eastAsia="zh-CN"/>
              </w:rPr>
              <w:t>ISCOVERY_</w:t>
            </w:r>
            <w:r>
              <w:rPr/>
              <w:t>UPDATE</w:t>
            </w:r>
            <w:r>
              <w:rPr>
                <w:lang w:eastAsia="zh-CN"/>
              </w:rPr>
              <w:t>_</w:t>
            </w:r>
            <w:r>
              <w:rPr/>
              <w:t xml:space="preserve">REQUEST message </w:t>
            </w:r>
            <w:r>
              <w:rPr>
                <w:lang w:eastAsia="zh-CN"/>
              </w:rPr>
              <w:t xml:space="preserve">and the </w:t>
            </w:r>
            <w:r>
              <w:rPr/>
              <w:t>discovery entry ID in the &lt;discovery-</w:t>
            </w:r>
            <w:r>
              <w:rPr>
                <w:lang w:eastAsia="zh-CN"/>
              </w:rPr>
              <w:t>update-</w:t>
            </w:r>
            <w:r>
              <w:rPr/>
              <w:t>request&gt;</w:t>
            </w:r>
            <w:r>
              <w:rPr>
                <w:lang w:val="en-US"/>
              </w:rPr>
              <w:t xml:space="preserve"> </w:t>
            </w:r>
            <w:r>
              <w:rPr/>
              <w:t>element</w:t>
            </w:r>
            <w:r>
              <w:rPr>
                <w:lang w:eastAsia="zh-CN"/>
              </w:rPr>
              <w:t xml:space="preserve"> is known</w:t>
            </w:r>
            <w:r>
              <w:rPr/>
              <w:t>, as described in clause 6.2.</w:t>
            </w:r>
            <w:r>
              <w:rPr>
                <w:lang w:eastAsia="zh-CN"/>
              </w:rPr>
              <w:t>12.3</w:t>
            </w:r>
            <w:r>
              <w:rPr/>
              <w:t>.</w:t>
            </w:r>
            <w:r>
              <w:rPr>
                <w:lang w:eastAsia="zh-CN"/>
              </w:rPr>
              <w:t>2</w:t>
            </w:r>
            <w:r>
              <w:rPr/>
              <w:t>.</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Stop using the associated Restricted discovery filter for restricted ProSe direct discovery monitoring over the PC5 interface and re-initiate the monitor request procedure, if the request from upper layers to monitor the corresponding discovery target is still in plac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068</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5</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receiving a ProSe response code and query filterdiscovery query filters with an associated T5068 timer in a DISCOVERY_RESPONSE message whose transaction ID contained in the &lt; restricted-discoveree-response &gt; element matches the value sent by the UE in a DISCOVERY_REQUEST message with the command set to "response" and the discovery type set to "Restrict discovery", as described in clause 6.2.6.4.</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Upon receiving a new T5068 timer value for the same discovery entry in a DISCOVERY_RESPONSE message.</w:t>
            </w:r>
          </w:p>
          <w:p>
            <w:pPr>
              <w:pStyle w:val="TAL"/>
              <w:rPr/>
            </w:pPr>
            <w:r>
              <w:rPr/>
            </w:r>
          </w:p>
          <w:p>
            <w:pPr>
              <w:pStyle w:val="TAL"/>
              <w:rPr/>
            </w:pPr>
            <w:r>
              <w:rPr/>
              <w:t>When the UE selects a new PLMN.</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Stop announcing the associated ProSe response code or monitoring with the associated discovery query filter(s) over the PC5 interface and re-initiate the discoveree request procedure if the request from upper layers to announce the RPAUID in Model B is still in plac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070</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6</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receiving a ProSe query code and Discovery Response Filters with an associated T5070 timer in a DISCOVERY_RESPONSE message whose transaction ID contained in the &lt; restricted-discoverer-response &gt; element matches the value sent by the UE in a DISCOVERY_REQUEST message with the command set to "query" and the discovery type set to "Restrict discovery", as described in clause 6.2.7.4.</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Upon receiving a new T5070 timer value for the same discovery entry in a DISCOVERY_RESPONSE message.</w:t>
            </w:r>
          </w:p>
          <w:p>
            <w:pPr>
              <w:pStyle w:val="TAL"/>
              <w:rPr/>
            </w:pPr>
            <w:r>
              <w:rPr/>
            </w:r>
          </w:p>
          <w:p>
            <w:pPr>
              <w:pStyle w:val="TAL"/>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Stop announcing the associated ProSe query code or monitoring with the associated Discovery Response Filter(s) over the PC5 interface and re-initiate the discoverer request procedure if the request from upper layers to query for the same targets in Model B is still in plac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072</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7</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receiving a T5072 timer in a MATCH_REPORT_ACK message whose transaction ID contained in the &lt;match-ack&gt; element matches the value sent by the UE in a MATCH_REPORT message, as described in clause 6.2.8.4.</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Upon receiving a new T5072 timer value for the same ProSe application code in a MATCH_REPORT_ACK message. </w:t>
            </w:r>
          </w:p>
          <w:p>
            <w:pPr>
              <w:pStyle w:val="TAL"/>
              <w:rPr/>
            </w:pPr>
            <w:r>
              <w:rPr/>
            </w:r>
          </w:p>
          <w:p>
            <w:pPr>
              <w:pStyle w:val="TAL"/>
              <w:rPr/>
            </w:pPr>
            <w:r>
              <w:rPr/>
              <w:t>Upon receiving a MATCH_REPORT_ACK message with a &lt;match-reject&gt; element containing PC3a Control Protocol cause value is #5.</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The UE may inform the upper layers that the corresponding ProSe application ID is no longer matche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074</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 7</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receiving a T5074 timer in a MATCH_REPORT_ACK message whose transaction ID contained in the &lt;match-ack&gt; element matches the value sent by the UE in a MATCH_REPORT message, as described in clause 6.2.8.4.</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Upon receiving a new T5074 timer value for the same ProSe application code in a MATCH_REPORT_ACK message.</w:t>
            </w:r>
          </w:p>
          <w:p>
            <w:pPr>
              <w:pStyle w:val="TAL"/>
              <w:rPr/>
            </w:pPr>
            <w:r>
              <w:rPr/>
            </w:r>
          </w:p>
          <w:p>
            <w:pPr>
              <w:pStyle w:val="TAL"/>
              <w:rPr/>
            </w:pPr>
            <w:r>
              <w:rPr/>
              <w:t>When the corresponding T5074 timer for the ProSe application code is stopped or expires.</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The UE needs to</w:t>
            </w:r>
          </w:p>
          <w:p>
            <w:pPr>
              <w:pStyle w:val="TAL"/>
              <w:rPr>
                <w:lang w:val="en-US" w:eastAsia="en-US"/>
              </w:rPr>
            </w:pPr>
            <w:r>
              <w:rPr>
                <w:lang w:val="en-US" w:eastAsia="en-US"/>
              </w:rPr>
              <w:t>send a Match Report on next instance it detects the corresponding ProSe application cod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076</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8</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receiving a T5076 timer in a MATCH_REPORT_ACK message whose transaction ID contained in the &lt;restricted-match-ack&gt; element matches the value sent by the UE in a MATCH_REPORTmessage, as described in clause 6.2.9.4 or 6.2.10.4.</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Upon receiving a new T5076 timer value for the same ProSe restricted code or ProSe response code in a MATCH_REPORT_ACK message.</w:t>
            </w:r>
          </w:p>
          <w:p>
            <w:pPr>
              <w:pStyle w:val="TAL"/>
              <w:rPr/>
            </w:pPr>
            <w:r>
              <w:rPr/>
            </w:r>
          </w:p>
          <w:p>
            <w:pPr>
              <w:pStyle w:val="TAL"/>
              <w:rPr/>
            </w:pPr>
            <w:r>
              <w:rPr/>
              <w:t>Upon receiving a MATCH_REPORT_ACK message with a &lt;match-reject&gt; element containing PC3a Control Protocol cause value #5.</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The UE may inform the upper layers that the corresponding RPAUID is no longer matche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077</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 8</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receiving a T5077 timer in a MATCH_REPORT_ACK message whose transaction ID contained in the &lt;restricted-match-ack&gt; element matches the value sent by the UE in a MATCH_REPORTmessage, as described in clause 6.2.9.4.</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Upon receiving a new T5077 timer value for the same ProSe restricted code or ProSe response code in a MATCH_REPORT_ACK message.</w:t>
            </w:r>
          </w:p>
          <w:p>
            <w:pPr>
              <w:pStyle w:val="TAL"/>
              <w:rPr/>
            </w:pPr>
            <w:r>
              <w:rPr/>
            </w:r>
          </w:p>
          <w:p>
            <w:pPr>
              <w:pStyle w:val="TAL"/>
              <w:rPr/>
            </w:pPr>
            <w:r>
              <w:rPr/>
              <w:t>When the corresponding T5076 timer for the ProSe restricted code or ProSe response code is stopped or expires.</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The UE needs to</w:t>
            </w:r>
          </w:p>
          <w:p>
            <w:pPr>
              <w:pStyle w:val="TAL"/>
              <w:rPr>
                <w:lang w:val="en-US" w:eastAsia="en-US"/>
              </w:rPr>
            </w:pPr>
            <w:r>
              <w:rPr>
                <w:lang w:val="en-US" w:eastAsia="en-US"/>
              </w:rPr>
              <w:t>send a Match Report on next instance it detects the corresponding ProSe restricted code or ProSe response code.</w:t>
            </w:r>
          </w:p>
        </w:tc>
      </w:tr>
      <w:tr>
        <w:trPr>
          <w:cantSplit w:val="true"/>
        </w:trPr>
        <w:tc>
          <w:tcPr>
            <w:tcW w:w="9458"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The value of this timer is provided by the 5G DDNMF during the announce request</w:t>
            </w:r>
            <w:r>
              <w:rPr>
                <w:lang w:eastAsia="zh-CN"/>
              </w:rPr>
              <w:t xml:space="preserve"> and discovery update</w:t>
            </w:r>
            <w:r>
              <w:rPr/>
              <w:t xml:space="preserve"> procedure for open ProSe direct discovery.</w:t>
            </w:r>
          </w:p>
          <w:p>
            <w:pPr>
              <w:pStyle w:val="TAN"/>
              <w:rPr/>
            </w:pPr>
            <w:r>
              <w:rPr/>
              <w:t>NOTE 2:</w:t>
              <w:tab/>
              <w:t>The value of this timer is provided by the 5G DDNMF during the announce request</w:t>
            </w:r>
            <w:r>
              <w:rPr>
                <w:lang w:eastAsia="zh-CN"/>
              </w:rPr>
              <w:t xml:space="preserve"> and discovery update</w:t>
            </w:r>
            <w:r>
              <w:rPr/>
              <w:t xml:space="preserve"> procedure for restricted ProSe direct discovery model A.</w:t>
            </w:r>
          </w:p>
          <w:p>
            <w:pPr>
              <w:pStyle w:val="TAN"/>
              <w:rPr/>
            </w:pPr>
            <w:r>
              <w:rPr/>
              <w:t>NOTE 3:</w:t>
              <w:tab/>
              <w:t>The value of this timer is provided by the 5G DDNMF during the monitor request</w:t>
            </w:r>
            <w:r>
              <w:rPr>
                <w:lang w:eastAsia="zh-CN"/>
              </w:rPr>
              <w:t xml:space="preserve"> and discovery update</w:t>
            </w:r>
            <w:r>
              <w:rPr/>
              <w:t xml:space="preserve"> procedure for open ProSe direct discovery.</w:t>
            </w:r>
          </w:p>
          <w:p>
            <w:pPr>
              <w:pStyle w:val="TAN"/>
              <w:rPr/>
            </w:pPr>
            <w:r>
              <w:rPr/>
              <w:t>NOTE 4:</w:t>
              <w:tab/>
              <w:t xml:space="preserve">The value of this timer is provided by the 5G DDNMF during the monitor request </w:t>
            </w:r>
            <w:r>
              <w:rPr>
                <w:lang w:eastAsia="zh-CN"/>
              </w:rPr>
              <w:t xml:space="preserve">and discovery update </w:t>
            </w:r>
            <w:r>
              <w:rPr/>
              <w:t>procedure for restricted ProSe direct discovery model A.</w:t>
            </w:r>
          </w:p>
          <w:p>
            <w:pPr>
              <w:pStyle w:val="TAN"/>
              <w:rPr/>
            </w:pPr>
            <w:r>
              <w:rPr/>
              <w:t>NOTE 5:</w:t>
              <w:tab/>
              <w:t>The value of this timer is assigned by the 5G DDNMF during the discoveree request procedure for restricted ProSe direct discovery model B.</w:t>
            </w:r>
          </w:p>
          <w:p>
            <w:pPr>
              <w:pStyle w:val="TAN"/>
              <w:rPr/>
            </w:pPr>
            <w:r>
              <w:rPr/>
              <w:t>NOTE 6:</w:t>
              <w:tab/>
              <w:t>The value of this timer is assigned by the 5G DDNMF during the discoverer request procedure for restricted ProSe direct discovery model B.</w:t>
            </w:r>
          </w:p>
          <w:p>
            <w:pPr>
              <w:pStyle w:val="TAN"/>
              <w:rPr/>
            </w:pPr>
            <w:r>
              <w:rPr/>
              <w:t>NOTE 7:</w:t>
              <w:tab/>
              <w:t>The value of this timer is provided by the 5G DDNMF during the match report procedure for open ProSe direct discovery.</w:t>
            </w:r>
          </w:p>
          <w:p>
            <w:pPr>
              <w:pStyle w:val="TAN"/>
              <w:rPr/>
            </w:pPr>
            <w:r>
              <w:rPr/>
              <w:t>NOTE 8:</w:t>
              <w:tab/>
              <w:t>The value of this timer is provided by the 5G DDNMF during the match report procedure for restricted ProSe direct discovery model</w:t>
            </w:r>
            <w:r>
              <w:rPr>
                <w:lang w:val="en-US"/>
              </w:rPr>
              <w:t xml:space="preserve">  </w:t>
            </w:r>
            <w:r>
              <w:rPr/>
              <w:t>A or match report procedure for restricted ProSe direct discovery model</w:t>
            </w:r>
            <w:r>
              <w:rPr>
                <w:lang w:val="en-US"/>
              </w:rPr>
              <w:t> </w:t>
            </w:r>
            <w:r>
              <w:rPr/>
              <w:t>B.</w:t>
            </w:r>
          </w:p>
        </w:tc>
      </w:tr>
    </w:tbl>
    <w:p>
      <w:pPr>
        <w:pStyle w:val="Normal"/>
        <w:rPr>
          <w:lang w:eastAsia="zh-CN"/>
        </w:rPr>
      </w:pPr>
      <w:r>
        <w:rPr>
          <w:lang w:eastAsia="zh-CN"/>
        </w:rPr>
      </w:r>
    </w:p>
    <w:p>
      <w:pPr>
        <w:pStyle w:val="TH"/>
        <w:rPr/>
      </w:pPr>
      <w:r>
        <w:rPr/>
        <w:t xml:space="preserve">Table 12.4.2: Timers of 5G ProSe direct discovery procedures over PC3a – </w:t>
      </w:r>
      <w:r>
        <w:rPr>
          <w:lang w:eastAsia="zh-CN"/>
        </w:rPr>
        <w:t>5G DDNMF</w:t>
      </w:r>
      <w:r>
        <w:rPr/>
        <w:t xml:space="preserve"> side</w:t>
      </w:r>
    </w:p>
    <w:tbl>
      <w:tblPr>
        <w:tblW w:w="9457" w:type="dxa"/>
        <w:jc w:val="center"/>
        <w:tblInd w:w="0" w:type="dxa"/>
        <w:tblLayout w:type="fixed"/>
        <w:tblCellMar>
          <w:top w:w="0" w:type="dxa"/>
          <w:left w:w="28" w:type="dxa"/>
          <w:bottom w:w="0" w:type="dxa"/>
          <w:right w:w="28" w:type="dxa"/>
        </w:tblCellMar>
      </w:tblPr>
      <w:tblGrid>
        <w:gridCol w:w="989"/>
        <w:gridCol w:w="810"/>
        <w:gridCol w:w="4093"/>
        <w:gridCol w:w="1701"/>
        <w:gridCol w:w="1864"/>
      </w:tblGrid>
      <w:tr>
        <w:trPr>
          <w:tblHeader w:val="true"/>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AH"/>
              <w:rPr/>
            </w:pPr>
            <w:r>
              <w:rPr/>
              <w:t>TIMER NUM.</w:t>
            </w:r>
          </w:p>
        </w:tc>
        <w:tc>
          <w:tcPr>
            <w:tcW w:w="810" w:type="dxa"/>
            <w:tcBorders>
              <w:top w:val="single" w:sz="6" w:space="0" w:color="000000"/>
              <w:left w:val="single" w:sz="6" w:space="0" w:color="000000"/>
              <w:bottom w:val="single" w:sz="6" w:space="0" w:color="000000"/>
              <w:right w:val="single" w:sz="6" w:space="0" w:color="000000"/>
            </w:tcBorders>
          </w:tcPr>
          <w:p>
            <w:pPr>
              <w:pStyle w:val="TAH"/>
              <w:rPr/>
            </w:pPr>
            <w:r>
              <w:rPr/>
              <w:t>TIMER VALUE</w:t>
            </w:r>
          </w:p>
        </w:tc>
        <w:tc>
          <w:tcPr>
            <w:tcW w:w="4093" w:type="dxa"/>
            <w:tcBorders>
              <w:top w:val="single" w:sz="6" w:space="0" w:color="000000"/>
              <w:left w:val="single" w:sz="6" w:space="0" w:color="000000"/>
              <w:bottom w:val="single" w:sz="6" w:space="0" w:color="000000"/>
              <w:right w:val="single" w:sz="6" w:space="0" w:color="000000"/>
            </w:tcBorders>
          </w:tcPr>
          <w:p>
            <w:pPr>
              <w:pStyle w:val="TAH"/>
              <w:rPr/>
            </w:pPr>
            <w:r>
              <w:rPr/>
              <w:t>CAUSE OF START</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NORMAL STOP</w:t>
            </w:r>
          </w:p>
        </w:tc>
        <w:tc>
          <w:tcPr>
            <w:tcW w:w="1864" w:type="dxa"/>
            <w:tcBorders>
              <w:top w:val="single" w:sz="6" w:space="0" w:color="000000"/>
              <w:left w:val="single" w:sz="6" w:space="0" w:color="000000"/>
              <w:bottom w:val="single" w:sz="6" w:space="0" w:color="000000"/>
              <w:right w:val="single" w:sz="6" w:space="0" w:color="000000"/>
            </w:tcBorders>
          </w:tcPr>
          <w:p>
            <w:pPr>
              <w:pStyle w:val="TAH"/>
              <w:rPr/>
            </w:pPr>
            <w:r>
              <w:rPr/>
              <w:t xml:space="preserve">ON </w:t>
              <w:br/>
              <w:t>EXPIRY</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AC"/>
              <w:rPr/>
            </w:pPr>
            <w:r>
              <w:rPr/>
              <w:t>T5061</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1</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assigning a ProSe application code with an associated T5060 value to the UE, as described in clause 6.2.2.3</w:t>
            </w:r>
            <w:r>
              <w:rPr>
                <w:lang w:eastAsia="zh-CN"/>
              </w:rPr>
              <w:t xml:space="preserve"> and </w:t>
            </w:r>
            <w:r>
              <w:rPr/>
              <w:t>clause 6.2.11.</w:t>
            </w:r>
            <w:r>
              <w:rPr>
                <w:lang w:eastAsia="zh-CN"/>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Upon receiving a new DISCOVERY_REQUEST message from the UE with the command set to </w:t>
            </w:r>
            <w:r>
              <w:rPr>
                <w:lang w:eastAsia="zh-CN"/>
              </w:rPr>
              <w:t>"announce" for the same ProSe application ID</w:t>
            </w:r>
            <w:r>
              <w:rPr/>
              <w:t>.</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Delete the association between the UE, the requested ProSe application ID and the corresponding ProSe application code allocated by the 5G DDNMF.</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AC"/>
              <w:rPr/>
            </w:pPr>
            <w:r>
              <w:rPr/>
              <w:t>T5063</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3</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assigning a ProSe restricted code or ProSe restricted code prefix with an associated T5062 value to the UE, as described in clause 6.2.3.3</w:t>
            </w:r>
            <w:r>
              <w:rPr>
                <w:lang w:eastAsia="zh-CN"/>
              </w:rPr>
              <w:t xml:space="preserve"> and </w:t>
            </w:r>
            <w:r>
              <w:rPr/>
              <w:t>clause 6.2.</w:t>
            </w:r>
            <w:r>
              <w:rPr>
                <w:lang w:eastAsia="zh-CN"/>
              </w:rPr>
              <w:t>12</w:t>
            </w:r>
            <w:r>
              <w:rPr/>
              <w:t>.</w:t>
            </w:r>
            <w:r>
              <w:rPr>
                <w:lang w:eastAsia="zh-CN"/>
              </w:rPr>
              <w:t>3.1</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Upon receiving a new DISCOVERY_REQUEST message from the UE with the command set to </w:t>
            </w:r>
            <w:r>
              <w:rPr>
                <w:lang w:eastAsia="zh-CN"/>
              </w:rPr>
              <w:t>"announce" for the same RPAUID or discovery entry ID. Set to be the same as the discovery entry in which this timer is running</w:t>
            </w:r>
            <w:r>
              <w:rPr/>
              <w:t>.</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Delete the association between the UE, the  RPAUID and the corresponding ProSe restricted code or ProSe restricted code prefix allocated by the 5G DDNMF.</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AC"/>
              <w:rPr/>
            </w:pPr>
            <w:r>
              <w:rPr/>
              <w:t>T5065</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2</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assigning a discovery filter with an associated T5064 value to the UE, as described in clause 6.2.4.3</w:t>
            </w:r>
            <w:r>
              <w:rPr>
                <w:lang w:eastAsia="zh-CN"/>
              </w:rPr>
              <w:t xml:space="preserve"> and </w:t>
            </w:r>
            <w:r>
              <w:rPr/>
              <w:t>clause 6.2.</w:t>
            </w:r>
            <w:r>
              <w:rPr>
                <w:lang w:eastAsia="zh-CN"/>
              </w:rPr>
              <w:t>11</w:t>
            </w:r>
            <w:r>
              <w:rPr/>
              <w:t>.</w:t>
            </w:r>
            <w:r>
              <w:rPr>
                <w:lang w:eastAsia="zh-CN"/>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Upon receiving a new DISCOVERY_REQUEST message from the UE with the command set to </w:t>
            </w:r>
            <w:r>
              <w:rPr>
                <w:lang w:eastAsia="zh-CN"/>
              </w:rPr>
              <w:t>"monitor" for the same ProSe application ID</w:t>
            </w:r>
          </w:p>
        </w:tc>
        <w:tc>
          <w:tcPr>
            <w:tcW w:w="1864" w:type="dxa"/>
            <w:tcBorders>
              <w:top w:val="single" w:sz="6" w:space="0" w:color="000000"/>
              <w:left w:val="single" w:sz="6" w:space="0" w:color="000000"/>
              <w:bottom w:val="single" w:sz="6" w:space="0" w:color="000000"/>
              <w:right w:val="single" w:sz="6" w:space="0" w:color="000000"/>
            </w:tcBorders>
          </w:tcPr>
          <w:p>
            <w:pPr>
              <w:pStyle w:val="TAL"/>
              <w:rPr>
                <w:bCs/>
              </w:rPr>
            </w:pPr>
            <w:r>
              <w:rPr/>
              <w:t>Delete the association between the UE, the requested ProSe application ID and the corresponding discovery filter allocated by the 5G DDNMF.</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AC"/>
              <w:rPr/>
            </w:pPr>
            <w:r>
              <w:rPr/>
              <w:t>T5067</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4</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assigning a Restricted discovery filter with an associated T5066 value to the UE, as described in clause 6.2.5.3</w:t>
            </w:r>
            <w:r>
              <w:rPr>
                <w:lang w:eastAsia="zh-CN"/>
              </w:rPr>
              <w:t xml:space="preserve"> and </w:t>
            </w:r>
            <w:r>
              <w:rPr/>
              <w:t>clause 6.2.</w:t>
            </w:r>
            <w:r>
              <w:rPr>
                <w:lang w:eastAsia="zh-CN"/>
              </w:rPr>
              <w:t>12.3</w:t>
            </w:r>
            <w:r>
              <w:rPr/>
              <w:t>.</w:t>
            </w:r>
            <w:r>
              <w:rPr>
                <w:lang w:eastAsia="zh-CN"/>
              </w:rPr>
              <w:t>1</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Upon receiving a new DISCOVERY_REQUEST message from the UE with the command set to </w:t>
            </w:r>
            <w:r>
              <w:rPr>
                <w:lang w:eastAsia="zh-CN"/>
              </w:rPr>
              <w:t>"monitor" and discovery entry ID set to be the same as the discovery entry in which this timer is running</w:t>
            </w:r>
            <w:r>
              <w:rPr/>
              <w:t>.</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Delete the association between the UE, the RPAUID and the corresponding Restricted discovery filter allocated by the 5G DDNMF.</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AC"/>
              <w:rPr/>
            </w:pPr>
            <w:r>
              <w:rPr/>
              <w:t>T5069</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5</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assigning a ProSe query code, ProSe response code and discovery query filter(s) with an associated T5068 value to the UE, as described in clause 6.2.6.3.</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Upon receiving a new DISCOVERY_REQUEST message from the UE with the command set to </w:t>
            </w:r>
            <w:r>
              <w:rPr>
                <w:lang w:eastAsia="zh-CN"/>
              </w:rPr>
              <w:t>"response" for the same RPAUID or discovery entry ID. Set to be the same as the discovery entry in which this timer is running</w:t>
            </w:r>
            <w:r>
              <w:rPr/>
              <w:t>.</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Delete the discovery entry in discoveree UE context which contains association between the UE, the RPAUID and the corresponding ProSe query code, ProSe response code, discovery query filter(s) allocated by the 5G DDNMF.</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AC"/>
              <w:rPr/>
            </w:pPr>
            <w:r>
              <w:rPr/>
              <w:t>T5071</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w:t>
            </w:r>
            <w:r>
              <w:rPr>
                <w:lang w:eastAsia="ja-JP"/>
              </w:rPr>
              <w:t> 6</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retrieving the ProSe query code, ProSe response code from discoveree UE context and assigning Discovery Response Filter(s) with an associated T5070 value to the UE, as described in clause 6.2.7.3.</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Upon receiving a new DISCOVERY_REQUEST message from the UE with the command set to </w:t>
            </w:r>
            <w:r>
              <w:rPr>
                <w:lang w:eastAsia="zh-CN"/>
              </w:rPr>
              <w:t>"query" and discovery entry ID set to be the same as the discovery entry in which this timer is running</w:t>
            </w:r>
            <w:r>
              <w:rPr/>
              <w:t>.</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Delete the discovery entry in discoverer UE context which contains the association between the UE, the RPAUID and the corresponding Discovery Response Filter(s) allocated by the 5G DDNMF.</w:t>
            </w:r>
          </w:p>
        </w:tc>
      </w:tr>
      <w:tr>
        <w:trPr>
          <w:cantSplit w:val="true"/>
        </w:trPr>
        <w:tc>
          <w:tcPr>
            <w:tcW w:w="9457"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 xml:space="preserve">The value of this timer is assigned by the 5G DDNMF during the announce request </w:t>
            </w:r>
            <w:r>
              <w:rPr>
                <w:lang w:eastAsia="zh-CN"/>
              </w:rPr>
              <w:t xml:space="preserve">and discovery update </w:t>
            </w:r>
            <w:r>
              <w:rPr/>
              <w:t>procedure for open ProSe direct discovery.</w:t>
            </w:r>
          </w:p>
          <w:p>
            <w:pPr>
              <w:pStyle w:val="TAN"/>
              <w:rPr/>
            </w:pPr>
            <w:r>
              <w:rPr/>
              <w:t>NOTE 2:</w:t>
              <w:tab/>
              <w:t>The value of this timer is assigned by the 5G DDNMF during the monitor request</w:t>
            </w:r>
            <w:r>
              <w:rPr>
                <w:lang w:eastAsia="zh-CN"/>
              </w:rPr>
              <w:t xml:space="preserve"> and discovery update</w:t>
            </w:r>
            <w:r>
              <w:rPr/>
              <w:t xml:space="preserve"> procedure for open ProSe direct discovery.</w:t>
            </w:r>
          </w:p>
          <w:p>
            <w:pPr>
              <w:pStyle w:val="TAN"/>
              <w:rPr/>
            </w:pPr>
            <w:r>
              <w:rPr/>
              <w:t>NOTE 3:</w:t>
              <w:tab/>
              <w:t>The value of this timer is assigned by the 5G DDNMF during the announce request</w:t>
            </w:r>
            <w:r>
              <w:rPr>
                <w:lang w:eastAsia="zh-CN"/>
              </w:rPr>
              <w:t xml:space="preserve"> and discovery update</w:t>
            </w:r>
            <w:r>
              <w:rPr/>
              <w:t xml:space="preserve"> procedure for restricted ProSe direct discovery model A.</w:t>
            </w:r>
          </w:p>
          <w:p>
            <w:pPr>
              <w:pStyle w:val="TAN"/>
              <w:rPr/>
            </w:pPr>
            <w:r>
              <w:rPr/>
              <w:t>NOTE 4:</w:t>
              <w:tab/>
              <w:t>The value of this timer is assigned by the 5G DDNMF during the monitor request</w:t>
            </w:r>
            <w:r>
              <w:rPr>
                <w:lang w:eastAsia="zh-CN"/>
              </w:rPr>
              <w:t xml:space="preserve"> and discovery update</w:t>
            </w:r>
            <w:r>
              <w:rPr/>
              <w:t xml:space="preserve"> procedure for restricted ProSe direct discovery model A.</w:t>
            </w:r>
          </w:p>
          <w:p>
            <w:pPr>
              <w:pStyle w:val="TAN"/>
              <w:rPr/>
            </w:pPr>
            <w:r>
              <w:rPr/>
              <w:t>NOTE 5:</w:t>
              <w:tab/>
              <w:t>The value of this timer is assigned by the 5G DDNMF during the discoveree request procedure for restricted ProSe direct discovery model B.</w:t>
            </w:r>
          </w:p>
          <w:p>
            <w:pPr>
              <w:pStyle w:val="TAN"/>
              <w:rPr/>
            </w:pPr>
            <w:r>
              <w:rPr/>
              <w:t>NOTE 6:</w:t>
              <w:tab/>
              <w:t>The value of this timer is assigned by the 5G DDNMF during the discoverer request procedure for restricted ProSe direct discovery model B.</w:t>
            </w:r>
          </w:p>
        </w:tc>
      </w:tr>
    </w:tbl>
    <w:p>
      <w:pPr>
        <w:pStyle w:val="NO"/>
        <w:rPr>
          <w:lang w:eastAsia="zh-CN"/>
        </w:rPr>
      </w:pPr>
      <w:r>
        <w:rPr>
          <w:lang w:eastAsia="zh-CN"/>
        </w:rPr>
        <w:t>NOTE:</w:t>
        <w:tab/>
        <w:t>Multiple timers T5061, T5063, T5065, T5067, T5069 and T5071 can run simultaneously in the 5G DDNMF.</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EWChar">
    <w:name w:val="EW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11">
    <w:name w:val="标题 1 字符1"/>
    <w:qFormat/>
    <w:rPr>
      <w:b/>
      <w:bCs/>
      <w:kern w:val="2"/>
      <w:sz w:val="44"/>
      <w:szCs w:val="44"/>
      <w:lang w:val="en-GB"/>
    </w:rPr>
  </w:style>
  <w:style w:type="character" w:styleId="21">
    <w:name w:val="标题 2 字符1"/>
    <w:qFormat/>
    <w:rPr>
      <w:rFonts w:ascii="Calibri Light" w:hAnsi="Calibri Light" w:eastAsia="等线 Light" w:cs="Times New Roman"/>
      <w:b/>
      <w:bCs/>
      <w:sz w:val="32"/>
      <w:szCs w:val="32"/>
      <w:lang w:val="en-GB"/>
    </w:rPr>
  </w:style>
  <w:style w:type="character" w:styleId="41">
    <w:name w:val="标题 4 字符1"/>
    <w:qFormat/>
    <w:rPr>
      <w:rFonts w:ascii="Calibri Light" w:hAnsi="Calibri Light" w:eastAsia="等线 Light" w:cs="Times New Roman"/>
      <w:b/>
      <w:bCs/>
      <w:sz w:val="28"/>
      <w:szCs w:val="28"/>
      <w:lang w:val="en-GB"/>
    </w:rPr>
  </w:style>
  <w:style w:type="character" w:styleId="Style8">
    <w:name w:val="脚注文本 字符"/>
    <w:qFormat/>
    <w:rPr>
      <w:rFonts w:ascii="Times New Roman" w:hAnsi="Times New Roman" w:cs="Times New Roman"/>
      <w:sz w:val="16"/>
      <w:lang w:val="en-GB"/>
    </w:rPr>
  </w:style>
  <w:style w:type="character" w:styleId="Style9">
    <w:name w:val="页眉 字符"/>
    <w:qFormat/>
    <w:rPr>
      <w:rFonts w:ascii="Arial" w:hAnsi="Arial" w:cs="Arial"/>
      <w:b/>
      <w:sz w:val="18"/>
      <w:lang w:val="en-GB" w:eastAsia="en-US"/>
    </w:rPr>
  </w:style>
  <w:style w:type="character" w:styleId="12">
    <w:name w:val="页眉 字符1"/>
    <w:qFormat/>
    <w:rPr>
      <w:rFonts w:ascii="Times New Roman" w:hAnsi="Times New Roman" w:cs="Times New Roman"/>
      <w:sz w:val="18"/>
      <w:szCs w:val="18"/>
      <w:lang w:val="en-GB"/>
    </w:rPr>
  </w:style>
  <w:style w:type="character" w:styleId="Style10">
    <w:name w:val="页脚 字符"/>
    <w:qFormat/>
    <w:rPr>
      <w:rFonts w:ascii="Arial" w:hAnsi="Arial" w:cs="Arial"/>
      <w:b/>
      <w:i/>
      <w:sz w:val="18"/>
      <w:lang w:val="en-GB" w:eastAsia="en-US"/>
    </w:rPr>
  </w:style>
  <w:style w:type="character" w:styleId="Style11">
    <w:name w:val="正文文本 字符"/>
    <w:qFormat/>
    <w:rPr>
      <w:rFonts w:ascii="Times New Roman" w:hAnsi="Times New Roman" w:cs="Times New Roman"/>
      <w:lang w:val="en-GB"/>
    </w:rPr>
  </w:style>
  <w:style w:type="character" w:styleId="Style12">
    <w:name w:val="文档结构图 字符"/>
    <w:qFormat/>
    <w:rPr>
      <w:rFonts w:ascii="Tahoma" w:hAnsi="Tahoma" w:cs="Tahoma"/>
      <w:shd w:fill="000080" w:val="clear"/>
      <w:lang w:val="en-GB"/>
    </w:rPr>
  </w:style>
  <w:style w:type="character" w:styleId="Style13">
    <w:name w:val="批注主题 字符"/>
    <w:qFormat/>
    <w:rPr>
      <w:rFonts w:ascii="Times New Roman" w:hAnsi="Times New Roman" w:cs="Times New Roman"/>
      <w:b/>
      <w:bCs/>
      <w:lang w:val="en-GB"/>
    </w:rPr>
  </w:style>
  <w:style w:type="character" w:styleId="Style14">
    <w:name w:val="批注框文本 字符"/>
    <w:qFormat/>
    <w:rPr>
      <w:rFonts w:ascii="Tahoma" w:hAnsi="Tahoma" w:cs="Tahoma"/>
      <w:sz w:val="16"/>
      <w:szCs w:val="16"/>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2"/>
      </w:numPr>
    </w:pPr>
    <w:rPr/>
  </w:style>
  <w:style w:type="paragraph" w:styleId="22">
    <w:name w:val="列表编号 2"/>
    <w:basedOn w:val="Style15"/>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4"/>
      </w:numPr>
    </w:pPr>
    <w:rPr/>
  </w:style>
  <w:style w:type="paragraph" w:styleId="23">
    <w:name w:val="列表项目符号 2"/>
    <w:basedOn w:val="Style16"/>
    <w:qFormat/>
    <w:pPr>
      <w:numPr>
        <w:ilvl w:val="0"/>
        <w:numId w:val="5"/>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4"/>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EditorsNote">
    <w:name w:val="Editor's Note"/>
    <w:basedOn w:val="NO"/>
    <w:qFormat/>
    <w:pPr/>
    <w:rPr>
      <w:color w:val="FF0000"/>
    </w:rPr>
  </w:style>
  <w:style w:type="paragraph" w:styleId="43">
    <w:name w:val="列表项目符号 4"/>
    <w:basedOn w:val="31"/>
    <w:qFormat/>
    <w:pPr>
      <w:ind w:left="1418" w:hanging="284"/>
    </w:pPr>
    <w:rPr/>
  </w:style>
  <w:style w:type="paragraph" w:styleId="52">
    <w:name w:val="列表项目符号 5"/>
    <w:basedOn w:val="43"/>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2"/>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Msonormal">
    <w:name w:val="msonormal"/>
    <w:basedOn w:val="Normal"/>
    <w:qFormat/>
    <w:pPr>
      <w:spacing w:before="100" w:after="100"/>
    </w:pPr>
    <w:rPr>
      <w:rFonts w:ascii="宋体;SimSun" w:hAnsi="宋体;SimSun" w:eastAsia="宋体;SimSun" w:cs="宋体;SimSun"/>
      <w:sz w:val="24"/>
      <w:szCs w:val="24"/>
      <w:lang w:val="en-US" w:eastAsia="zh-CN"/>
    </w:rPr>
  </w:style>
  <w:style w:type="paragraph" w:styleId="Style21">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Cambria"/>
      <w:b/>
      <w:bCs/>
      <w:color w:val="365F91"/>
      <w:sz w:val="28"/>
      <w:szCs w:val="28"/>
      <w:lang w:val="en-US" w:eastAsia="ja-JP"/>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OPPO_Haorui</cp:lastModifiedBy>
  <dcterms:modified xsi:type="dcterms:W3CDTF">2021-10-11T08:42:00Z</dcterms:modified>
  <cp:revision>18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