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486</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pPr>
      <w:r>
        <w:rPr>
          <w:rFonts w:cs="Arial" w:ascii="Arial" w:hAnsi="Arial"/>
          <w:b/>
          <w:bCs/>
        </w:rPr>
        <w:t>Title:</w:t>
        <w:tab/>
      </w:r>
      <w:r>
        <w:rPr>
          <w:rFonts w:cs="Arial" w:ascii="Arial" w:hAnsi="Arial"/>
          <w:b/>
          <w:bCs/>
          <w:lang w:eastAsia="zh-CN"/>
        </w:rPr>
        <w:t>ProS</w:t>
      </w:r>
      <w:r>
        <w:rPr>
          <w:rFonts w:cs="Arial" w:ascii="Arial" w:hAnsi="Arial"/>
          <w:b/>
          <w:bCs/>
        </w:rPr>
        <w:t>e policy coding for U2N relay</w:t>
      </w:r>
    </w:p>
    <w:p>
      <w:pPr>
        <w:pStyle w:val="Normal"/>
        <w:spacing w:before="0" w:after="120"/>
        <w:ind w:left="1985" w:hanging="1985"/>
        <w:rPr>
          <w:rFonts w:ascii="Arial" w:hAnsi="Arial" w:cs="Arial"/>
          <w:b/>
          <w:b/>
          <w:bCs/>
        </w:rPr>
      </w:pPr>
      <w:r>
        <w:rPr>
          <w:rFonts w:cs="Arial" w:ascii="Arial" w:hAnsi="Arial"/>
          <w:b/>
          <w:bCs/>
        </w:rPr>
        <w:t>Spec:</w:t>
        <w:tab/>
        <w:t>3GPP TS 24.555 v 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ere are the configuration parameters for UE-to-network relay. </w:t>
      </w:r>
    </w:p>
    <w:p>
      <w:pPr>
        <w:pStyle w:val="CRCoverPage"/>
        <w:rPr>
          <w:b/>
          <w:b/>
          <w:lang w:val="en-US" w:eastAsia="en-US"/>
        </w:rPr>
      </w:pPr>
      <w:r>
        <w:rPr>
          <w:b/>
          <w:lang w:val="en-US" w:eastAsia="en-US"/>
        </w:rPr>
        <w:t>2. Reason for Change</w:t>
      </w:r>
    </w:p>
    <w:p>
      <w:pPr>
        <w:pStyle w:val="Normal"/>
        <w:rPr/>
      </w:pPr>
      <w:r>
        <w:rPr>
          <w:lang w:val="en-US" w:eastAsia="en-US"/>
        </w:rPr>
        <w:t>In the TS 23.304 and TS 24.554, the ProSe policy for U2N relay has been specified</w:t>
      </w:r>
      <w:r>
        <w:rPr>
          <w:lang w:val="fr-FR" w:eastAsia="en-US"/>
        </w:rPr>
        <w:t xml:space="preserve">. </w:t>
      </w:r>
    </w:p>
    <w:p>
      <w:pPr>
        <w:pStyle w:val="Normal"/>
        <w:rPr>
          <w:lang w:val="fr-FR" w:eastAsia="en-US"/>
        </w:rPr>
      </w:pPr>
      <w:r>
        <w:rPr>
          <w:lang w:val="fr-FR" w:eastAsia="en-US"/>
        </w:rPr>
        <w:t>In clause 5.2.5 TS 24.554, the configuration paramters for relay UE and remote UE are seperately specified. And there is a validity timer per relay and remote UE so the UE can request the PCF to configure the corresponding policy separately. Also, it is possible that the network configures different parameters to relay and remote UE, e.g. RSCs, authorized PLMNs.</w:t>
      </w:r>
    </w:p>
    <w:p>
      <w:pPr>
        <w:pStyle w:val="Normal"/>
        <w:rPr>
          <w:lang w:val="fr-FR" w:eastAsia="en-US"/>
        </w:rPr>
      </w:pPr>
      <w:r>
        <w:rPr>
          <w:lang w:val="fr-FR" w:eastAsia="en-US"/>
        </w:rPr>
        <w:t>Thus, it is proposed to specify the coding separately.</w:t>
      </w:r>
    </w:p>
    <w:p>
      <w:pPr>
        <w:pStyle w:val="Normal"/>
        <w:rPr>
          <w:lang w:val="en-US" w:eastAsia="en-US"/>
        </w:rPr>
      </w:pPr>
      <w:r>
        <w:rPr>
          <w:lang w:val="fr-FR" w:eastAsia="en-US"/>
        </w:rPr>
        <w:t>The coding of the policy is missing in TS 24.555.</w:t>
      </w:r>
    </w:p>
    <w:p>
      <w:pPr>
        <w:pStyle w:val="CRCoverPage"/>
        <w:rPr>
          <w:b/>
          <w:b/>
          <w:lang w:val="fr-FR" w:eastAsia="en-US"/>
        </w:rPr>
      </w:pPr>
      <w:r>
        <w:rPr>
          <w:b/>
          <w:lang w:val="fr-FR" w:eastAsia="en-US"/>
        </w:rPr>
        <w:t>3. Conclusions</w:t>
      </w:r>
    </w:p>
    <w:p>
      <w:pPr>
        <w:pStyle w:val="Normal"/>
        <w:rPr>
          <w:lang w:val="en-US" w:eastAsia="en-US"/>
        </w:rPr>
      </w:pPr>
      <w:r>
        <w:rPr>
          <w:lang w:val="fr-FR" w:eastAsia="en-US"/>
        </w:rPr>
        <w:t>The coding of this policy should be added to TS 24.555.</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5 v 0.3.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lang w:eastAsia="zh-CN"/>
        </w:rPr>
        <w:t>[2]</w:t>
        <w:tab/>
        <w:t>3GPP</w:t>
      </w:r>
      <w:r>
        <w:rPr>
          <w:lang w:val="en-US" w:eastAsia="zh-CN"/>
        </w:rPr>
        <w:t> TS 23.304: "Proximity based Services (ProSe) in the 5G System (5GS); Stage 2".</w:t>
      </w:r>
    </w:p>
    <w:p>
      <w:pPr>
        <w:pStyle w:val="EX"/>
        <w:rPr/>
      </w:pPr>
      <w:r>
        <w:rPr>
          <w:lang w:val="en-US" w:eastAsia="zh-CN"/>
        </w:rPr>
        <w:t>[3]</w:t>
        <w:tab/>
      </w:r>
      <w:r>
        <w:rPr>
          <w:lang w:eastAsia="zh-CN"/>
        </w:rPr>
        <w:t>3GPP</w:t>
      </w:r>
      <w:r>
        <w:rPr>
          <w:lang w:val="en-US" w:eastAsia="zh-CN"/>
        </w:rPr>
        <w:t> TS 24.554: "</w:t>
      </w:r>
      <w:r>
        <w:rPr>
          <w:lang w:val="en-US"/>
        </w:rPr>
        <w:t xml:space="preserve"> </w:t>
      </w:r>
      <w:r>
        <w:rPr>
          <w:lang w:val="en-US" w:eastAsia="zh-CN"/>
        </w:rPr>
        <w:t>Proximity-services (ProSe) in 5G System (5GS) protocol aspects; Stage 3".</w:t>
      </w:r>
    </w:p>
    <w:p>
      <w:pPr>
        <w:pStyle w:val="EX"/>
        <w:rPr/>
      </w:pPr>
      <w:r>
        <w:rPr/>
        <w:t>[4]</w:t>
        <w:tab/>
        <w:t>3GPP TS 24.501: "Non-Access-Stratum (NAS) protocol for 5G System (5GS); Stage 3".</w:t>
      </w:r>
    </w:p>
    <w:p>
      <w:pPr>
        <w:pStyle w:val="EX"/>
        <w:rPr/>
      </w:pPr>
      <w:r>
        <w:rPr/>
        <w:t>[5]</w:t>
        <w:tab/>
        <w:t>ITU-T Recommendation E.212: "The international identification plan for public networks and subscriptions", 2016-09-23.</w:t>
      </w:r>
    </w:p>
    <w:p>
      <w:pPr>
        <w:pStyle w:val="EX"/>
        <w:rPr/>
      </w:pPr>
      <w:r>
        <w:rPr/>
        <w:t>[6]</w:t>
        <w:tab/>
        <w:t>3GPP </w:t>
      </w:r>
      <w:r>
        <w:rPr>
          <w:lang w:eastAsia="ko-KR"/>
        </w:rPr>
        <w:t>TS 23.032: "Universal Geographical Area Description (GAD)".</w:t>
      </w:r>
    </w:p>
    <w:p>
      <w:pPr>
        <w:pStyle w:val="EX"/>
        <w:rPr/>
      </w:pPr>
      <w:r>
        <w:rPr/>
        <w:t>[7]</w:t>
        <w:tab/>
        <w:t>3GPP TS 38.331: "NR; Radio Resource Control (RRC) protocol specification".</w:t>
      </w:r>
    </w:p>
    <w:p>
      <w:pPr>
        <w:pStyle w:val="EX"/>
        <w:rPr/>
      </w:pPr>
      <w:r>
        <w:rPr/>
        <w:t>[8]</w:t>
        <w:tab/>
        <w:t>3GPP TS 38.101-1: "NR; User Equipment (UE) radio transmission and reception; Part 1: Range 1 Standalone".</w:t>
      </w:r>
    </w:p>
    <w:p>
      <w:pPr>
        <w:pStyle w:val="EX"/>
        <w:rPr>
          <w:ins w:id="0" w:author="OPPO-Haorui" w:date="2021-07-30T16:32:00Z"/>
        </w:rPr>
      </w:pPr>
      <w:r>
        <w:rPr/>
        <w:t>[9]</w:t>
        <w:tab/>
        <w:t>3GPP TS 38.101-2: "NR; User Equipment (UE) radio transmission and reception; Part 2: Range 2 Standalone".</w:t>
      </w:r>
    </w:p>
    <w:p>
      <w:pPr>
        <w:pStyle w:val="EX"/>
        <w:rPr/>
      </w:pPr>
      <w:ins w:id="1" w:author="OPPO-Haorui" w:date="2021-07-30T16:32:00Z">
        <w:r>
          <w:rPr/>
          <w:t>[r23003]</w:t>
          <w:tab/>
        </w:r>
      </w:ins>
      <w:ins w:id="2" w:author="OPPO-Haorui" w:date="2021-07-30T16:34:00Z">
        <w:r>
          <w:rPr/>
          <w:t>3GPP TS 23.003: "Numbering, addressing and identificatio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highlight w:val="yellow"/>
          <w:lang w:val="fr-FR" w:eastAsia="en-US"/>
        </w:rPr>
        <w:t>* * * Next Change * * * *</w:t>
      </w:r>
    </w:p>
    <w:p>
      <w:pPr>
        <w:pStyle w:val="Heading2"/>
        <w:rPr>
          <w:lang w:eastAsia="zh-CN"/>
        </w:rPr>
      </w:pPr>
      <w:r>
        <w:rPr>
          <w:lang w:eastAsia="zh-CN"/>
        </w:rPr>
        <w:t>4.2</w:t>
        <w:tab/>
        <w:t>UE policies for 5G ProSe direct discovery</w:t>
      </w:r>
    </w:p>
    <w:p>
      <w:pPr>
        <w:pStyle w:val="Normal"/>
        <w:rPr/>
      </w:pPr>
      <w:r>
        <w:rPr/>
        <w:t xml:space="preserve">The UE policies for </w:t>
      </w:r>
      <w:r>
        <w:rPr>
          <w:lang w:eastAsia="zh-CN"/>
        </w:rPr>
        <w:t>5G ProSe direct discovery</w:t>
      </w:r>
      <w:r>
        <w:rPr/>
        <w:t xml:space="preserve"> are defined in clause 5.2.3 of 3GPP TS 24.554 [3]. The generic description of the UE policies for </w:t>
      </w:r>
      <w:r>
        <w:rPr>
          <w:lang w:eastAsia="zh-CN"/>
        </w:rPr>
        <w:t>5G ProSe direct discovery</w:t>
      </w:r>
      <w:r>
        <w:rPr/>
        <w:t xml:space="preserve"> </w:t>
      </w:r>
      <w:del w:id="3" w:author="Nassar, Mohamed A. (Nokia - DE/Munich)" w:date="2021-06-23T15:33:00Z">
        <w:r>
          <w:rPr/>
          <w:delText xml:space="preserve">are </w:delText>
        </w:r>
      </w:del>
      <w:ins w:id="4" w:author="Nassar, Mohamed A. (Nokia - DE/Munich)" w:date="2021-06-23T15:33:00Z">
        <w:r>
          <w:rPr/>
          <w:t xml:space="preserve">is </w:t>
        </w:r>
      </w:ins>
      <w:r>
        <w:rPr/>
        <w:t>specified in 3GPP TS 23.304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highlight w:val="yellow"/>
          <w:lang w:val="fr-FR" w:eastAsia="en-US"/>
        </w:rPr>
        <w:t>* * * Next Change * * * *</w:t>
      </w:r>
    </w:p>
    <w:p>
      <w:pPr>
        <w:pStyle w:val="Heading2"/>
        <w:rPr>
          <w:lang w:eastAsia="zh-CN"/>
        </w:rPr>
      </w:pPr>
      <w:r>
        <w:rPr>
          <w:lang w:eastAsia="zh-CN"/>
        </w:rPr>
        <w:t>4.3</w:t>
        <w:tab/>
        <w:t>UE policies for 5G ProSe direct communications</w:t>
      </w:r>
    </w:p>
    <w:p>
      <w:pPr>
        <w:pStyle w:val="Normal"/>
        <w:rPr/>
      </w:pPr>
      <w:r>
        <w:rPr/>
        <w:t xml:space="preserve">The UE policies for </w:t>
      </w:r>
      <w:r>
        <w:rPr>
          <w:lang w:eastAsia="zh-CN"/>
        </w:rPr>
        <w:t>5G ProSe direct communications</w:t>
      </w:r>
      <w:r>
        <w:rPr/>
        <w:t xml:space="preserve"> are defined in clause 5.2.4 of 3GPP TS 24.554 [3]</w:t>
      </w:r>
      <w:r>
        <w:rPr>
          <w:lang w:eastAsia="zh-CN"/>
        </w:rPr>
        <w:t xml:space="preserve">. </w:t>
      </w:r>
      <w:r>
        <w:rPr/>
        <w:t xml:space="preserve">The generic description of the UE policies for </w:t>
      </w:r>
      <w:r>
        <w:rPr>
          <w:lang w:eastAsia="zh-CN"/>
        </w:rPr>
        <w:t>5G ProSe direct communications</w:t>
      </w:r>
      <w:r>
        <w:rPr/>
        <w:t xml:space="preserve"> </w:t>
      </w:r>
      <w:del w:id="5" w:author="Nassar, Mohamed A. (Nokia - DE/Munich)" w:date="2021-06-23T15:33:00Z">
        <w:r>
          <w:rPr/>
          <w:delText xml:space="preserve">are </w:delText>
        </w:r>
      </w:del>
      <w:ins w:id="6" w:author="Nassar, Mohamed A. (Nokia - DE/Munich)" w:date="2021-06-23T15:33:00Z">
        <w:r>
          <w:rPr/>
          <w:t xml:space="preserve">is </w:t>
        </w:r>
      </w:ins>
      <w:r>
        <w:rPr/>
        <w:t>specified in 3GPP TS 23.304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lang w:eastAsia="zh-CN"/>
          <w:ins w:id="7" w:author="OPPO-Haorui" w:date="2021-07-27T17:16:00Z"/>
        </w:rPr>
      </w:pPr>
      <w:r>
        <w:rPr>
          <w:lang w:eastAsia="zh-CN"/>
        </w:rPr>
        <w:t>4.4</w:t>
        <w:tab/>
        <w:t>UE policies for 5G ProSe UE-to-network relay</w:t>
      </w:r>
    </w:p>
    <w:p>
      <w:pPr>
        <w:pStyle w:val="Normal"/>
        <w:rPr>
          <w:ins w:id="17" w:author="OPPO-Haorui" w:date="2021-07-30T16:21:00Z"/>
        </w:rPr>
      </w:pPr>
      <w:ins w:id="8" w:author="OPPO-Haorui" w:date="2021-07-27T17:16:00Z">
        <w:r>
          <w:rPr/>
          <w:t xml:space="preserve">The UE policies for </w:t>
        </w:r>
      </w:ins>
      <w:ins w:id="9" w:author="OPPO-Haorui" w:date="2021-07-27T17:16:00Z">
        <w:r>
          <w:rPr>
            <w:lang w:eastAsia="zh-CN"/>
          </w:rPr>
          <w:t>5G ProSe UE-to-network relay</w:t>
        </w:r>
      </w:ins>
      <w:ins w:id="10" w:author="OPPO-Haorui" w:date="2021-07-27T17:16:00Z">
        <w:r>
          <w:rPr/>
          <w:t xml:space="preserve"> are defined in clause 5.2.5 of 3GPP TS 24.554 [3]</w:t>
        </w:r>
      </w:ins>
      <w:ins w:id="11" w:author="OPPO-Haorui" w:date="2021-07-27T17:16:00Z">
        <w:r>
          <w:rPr>
            <w:lang w:eastAsia="zh-CN"/>
          </w:rPr>
          <w:t xml:space="preserve">. </w:t>
        </w:r>
      </w:ins>
      <w:ins w:id="12" w:author="OPPO-Haorui" w:date="2021-07-27T17:16:00Z">
        <w:r>
          <w:rPr/>
          <w:t xml:space="preserve">The generic description of the UE policies for </w:t>
        </w:r>
      </w:ins>
      <w:ins w:id="13" w:author="OPPO-Haorui" w:date="2021-07-27T17:16:00Z">
        <w:r>
          <w:rPr>
            <w:lang w:eastAsia="zh-CN"/>
          </w:rPr>
          <w:t>5G ProSe UE-to-network relay</w:t>
        </w:r>
      </w:ins>
      <w:ins w:id="14" w:author="OPPO-Haorui" w:date="2021-07-27T17:16:00Z">
        <w:r>
          <w:rPr/>
          <w:t xml:space="preserve"> </w:t>
        </w:r>
      </w:ins>
      <w:ins w:id="15" w:author="OPPO-Haorui" w:date="2021-08-19T10:04:00Z">
        <w:r>
          <w:rPr>
            <w:highlight w:val="yellow"/>
          </w:rPr>
          <w:t>is</w:t>
        </w:r>
      </w:ins>
      <w:ins w:id="16" w:author="OPPO-Haorui" w:date="2021-07-27T17:16:00Z">
        <w:r>
          <w:rPr/>
          <w:t xml:space="preserve"> specified in 3GPP TS 23.304 [2].</w:t>
        </w:r>
      </w:ins>
    </w:p>
    <w:p>
      <w:pPr>
        <w:pStyle w:val="Heading2"/>
        <w:rPr>
          <w:lang w:eastAsia="zh-CN"/>
          <w:ins w:id="20" w:author="OPPO-Haorui" w:date="2021-07-30T16:21:00Z"/>
        </w:rPr>
      </w:pPr>
      <w:ins w:id="18" w:author="OPPO-Haorui" w:date="2021-07-30T16:21:00Z">
        <w:r>
          <w:rPr>
            <w:lang w:eastAsia="zh-CN"/>
          </w:rPr>
          <w:t>4.5</w:t>
          <w:tab/>
          <w:t xml:space="preserve">UE policies for 5G ProSe </w:t>
        </w:r>
      </w:ins>
      <w:ins w:id="19" w:author="OPPO-Haorui" w:date="2021-08-20T11:35:00Z">
        <w:r>
          <w:rPr>
            <w:lang w:eastAsia="zh-CN"/>
          </w:rPr>
          <w:t>Remote UE</w:t>
        </w:r>
      </w:ins>
    </w:p>
    <w:p>
      <w:pPr>
        <w:pStyle w:val="Normal"/>
        <w:rPr/>
      </w:pPr>
      <w:ins w:id="21" w:author="OPPO-Haorui" w:date="2021-07-30T16:21:00Z">
        <w:r>
          <w:rPr/>
          <w:t xml:space="preserve">The UE policies for </w:t>
        </w:r>
      </w:ins>
      <w:ins w:id="22" w:author="OPPO-Haorui" w:date="2021-07-30T16:21:00Z">
        <w:r>
          <w:rPr>
            <w:lang w:eastAsia="zh-CN"/>
          </w:rPr>
          <w:t xml:space="preserve">5G ProSe </w:t>
        </w:r>
      </w:ins>
      <w:ins w:id="23" w:author="OPPO-Haorui" w:date="2021-08-20T11:35:00Z">
        <w:r>
          <w:rPr>
            <w:lang w:eastAsia="zh-CN"/>
          </w:rPr>
          <w:t>Remote UE</w:t>
        </w:r>
      </w:ins>
      <w:ins w:id="24" w:author="OPPO-Haorui" w:date="2021-07-30T16:21:00Z">
        <w:r>
          <w:rPr/>
          <w:t xml:space="preserve"> are defined in clause 5.2.5 of 3GPP TS 24.554 [3]</w:t>
        </w:r>
      </w:ins>
      <w:ins w:id="25" w:author="OPPO-Haorui" w:date="2021-07-30T16:21:00Z">
        <w:r>
          <w:rPr>
            <w:lang w:eastAsia="zh-CN"/>
          </w:rPr>
          <w:t xml:space="preserve">. </w:t>
        </w:r>
      </w:ins>
      <w:ins w:id="26" w:author="OPPO-Haorui" w:date="2021-07-30T16:21:00Z">
        <w:r>
          <w:rPr/>
          <w:t xml:space="preserve">The generic description of the UE policies for </w:t>
        </w:r>
      </w:ins>
      <w:ins w:id="27" w:author="OPPO-Haorui" w:date="2021-07-30T16:21:00Z">
        <w:r>
          <w:rPr>
            <w:lang w:eastAsia="zh-CN"/>
          </w:rPr>
          <w:t xml:space="preserve">5G ProSe </w:t>
        </w:r>
      </w:ins>
      <w:ins w:id="28" w:author="OPPO-Haorui" w:date="2021-08-20T11:35:00Z">
        <w:r>
          <w:rPr>
            <w:lang w:eastAsia="zh-CN"/>
          </w:rPr>
          <w:t>Remote UE</w:t>
        </w:r>
      </w:ins>
      <w:ins w:id="29" w:author="OPPO-Haorui" w:date="2021-07-30T16:21:00Z">
        <w:r>
          <w:rPr/>
          <w:t xml:space="preserve"> </w:t>
        </w:r>
      </w:ins>
      <w:ins w:id="30" w:author="OPPO-Haorui" w:date="2021-08-19T10:04:00Z">
        <w:r>
          <w:rPr>
            <w:highlight w:val="yellow"/>
          </w:rPr>
          <w:t>is</w:t>
        </w:r>
      </w:ins>
      <w:ins w:id="31" w:author="OPPO-Haorui" w:date="2021-07-30T16:21:00Z">
        <w:r>
          <w:rPr/>
          <w:t xml:space="preserve"> specified in 3GPP TS 23.304 [2].</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lang w:eastAsia="zh-CN"/>
        </w:rPr>
      </w:pPr>
      <w:r>
        <w:rPr>
          <w:lang w:eastAsia="zh-CN"/>
        </w:rPr>
        <w:t>5.2</w:t>
        <w:tab/>
        <w:t>Encoding of 5G ProSe policy UE policy part</w:t>
      </w:r>
    </w:p>
    <w:p>
      <w:pPr>
        <w:pStyle w:val="Normal"/>
        <w:rPr>
          <w:lang w:eastAsia="zh-CN"/>
        </w:rPr>
      </w:pPr>
      <w:r>
        <w:rPr/>
        <w:t xml:space="preserve">The purpose of the ProSeP is to indicate </w:t>
      </w:r>
      <w:r>
        <w:rPr>
          <w:lang w:eastAsia="zh-CN"/>
        </w:rPr>
        <w:t>UE policies for 5G ProSe direct discovery, 5G ProSe direct communications, 5G ProSe UE-to-network relay,</w:t>
      </w:r>
      <w:ins w:id="32" w:author="OPPO-Haorui" w:date="2021-07-27T17:38:00Z">
        <w:r>
          <w:rPr>
            <w:lang w:eastAsia="zh-CN"/>
          </w:rPr>
          <w:t xml:space="preserve"> 5G ProSe</w:t>
        </w:r>
      </w:ins>
      <w:ins w:id="33" w:author="OPPO-Haorui" w:date="2021-07-30T16:21:00Z">
        <w:r>
          <w:rPr>
            <w:lang w:eastAsia="zh-CN"/>
          </w:rPr>
          <w:t xml:space="preserve"> </w:t>
        </w:r>
      </w:ins>
      <w:ins w:id="34" w:author="OPPO-Haorui" w:date="2021-08-20T11:35:00Z">
        <w:r>
          <w:rPr>
            <w:lang w:eastAsia="zh-CN"/>
          </w:rPr>
          <w:t>Remote UE</w:t>
        </w:r>
      </w:ins>
      <w:ins w:id="35" w:author="OPPO-Haorui" w:date="2021-07-27T17:38:00Z">
        <w:r>
          <w:rPr>
            <w:lang w:eastAsia="zh-CN"/>
          </w:rPr>
          <w:t xml:space="preserve"> and</w:t>
        </w:r>
      </w:ins>
      <w:r>
        <w:rPr>
          <w:lang w:eastAsia="zh-CN"/>
        </w:rPr>
        <w:t xml:space="preserve"> UE policies for 5G ProSe usage reporting configuration and rules</w:t>
      </w:r>
      <w:del w:id="36" w:author="OPPO-Haorui" w:date="2021-07-27T17:37:00Z">
        <w:r>
          <w:rPr>
            <w:lang w:eastAsia="zh-CN"/>
          </w:rPr>
          <w:delText xml:space="preserve"> and UE policies for 5G ProSe service path selection</w:delText>
        </w:r>
      </w:del>
      <w:r>
        <w:rPr/>
        <w:t>.</w:t>
      </w:r>
    </w:p>
    <w:p>
      <w:pPr>
        <w:pStyle w:val="Normal"/>
        <w:rPr/>
      </w:pPr>
      <w:r>
        <w:rPr/>
        <w:t>The ProSeP is encoded as shown in figures 5.2.1 to 5.2.3 and table 5.2.1 according to the UE policy part top level format (see annex D of 3GPP TS 24.501 </w:t>
      </w:r>
      <w:r>
        <w:rPr>
          <w:lang w:val="en-US" w:eastAsia="zh-CN"/>
        </w:rPr>
        <w:t>[4]</w:t>
      </w:r>
      <w:r>
        <w:rPr/>
        <w:t>).</w:t>
      </w:r>
    </w:p>
    <w:tbl>
      <w:tblPr>
        <w:tblW w:w="5700" w:type="dxa"/>
        <w:jc w:val="center"/>
        <w:tblInd w:w="0" w:type="dxa"/>
        <w:tblLayout w:type="fixed"/>
        <w:tblCellMar>
          <w:top w:w="0" w:type="dxa"/>
          <w:left w:w="28" w:type="dxa"/>
          <w:bottom w:w="0" w:type="dxa"/>
          <w:right w:w="56" w:type="dxa"/>
        </w:tblCellMar>
      </w:tblPr>
      <w:tblGrid>
        <w:gridCol w:w="593"/>
        <w:gridCol w:w="594"/>
        <w:gridCol w:w="594"/>
        <w:gridCol w:w="594"/>
        <w:gridCol w:w="593"/>
        <w:gridCol w:w="594"/>
        <w:gridCol w:w="594"/>
        <w:gridCol w:w="594"/>
        <w:gridCol w:w="950"/>
      </w:tblGrid>
      <w:tr>
        <w:trPr>
          <w:cantSplit w:val="true"/>
        </w:trPr>
        <w:tc>
          <w:tcPr>
            <w:tcW w:w="593" w:type="dxa"/>
            <w:tcBorders>
              <w:bottom w:val="single" w:sz="6" w:space="0" w:color="000000"/>
            </w:tcBorders>
          </w:tcPr>
          <w:p>
            <w:pPr>
              <w:pStyle w:val="TAC"/>
              <w:rPr/>
            </w:pPr>
            <w:r>
              <w:rPr/>
              <w:t>8</w:t>
            </w:r>
          </w:p>
        </w:tc>
        <w:tc>
          <w:tcPr>
            <w:tcW w:w="594" w:type="dxa"/>
            <w:tcBorders>
              <w:bottom w:val="single" w:sz="6" w:space="0" w:color="000000"/>
            </w:tcBorders>
          </w:tcPr>
          <w:p>
            <w:pPr>
              <w:pStyle w:val="TAC"/>
              <w:rPr/>
            </w:pPr>
            <w:r>
              <w:rPr/>
              <w:t>7</w:t>
            </w:r>
          </w:p>
        </w:tc>
        <w:tc>
          <w:tcPr>
            <w:tcW w:w="594" w:type="dxa"/>
            <w:tcBorders>
              <w:bottom w:val="single" w:sz="6" w:space="0" w:color="000000"/>
            </w:tcBorders>
          </w:tcPr>
          <w:p>
            <w:pPr>
              <w:pStyle w:val="TAC"/>
              <w:rPr/>
            </w:pPr>
            <w:r>
              <w:rPr/>
              <w:t>6</w:t>
            </w:r>
          </w:p>
        </w:tc>
        <w:tc>
          <w:tcPr>
            <w:tcW w:w="594" w:type="dxa"/>
            <w:tcBorders>
              <w:bottom w:val="single" w:sz="6" w:space="0" w:color="000000"/>
            </w:tcBorders>
          </w:tcPr>
          <w:p>
            <w:pPr>
              <w:pStyle w:val="TAC"/>
              <w:rPr/>
            </w:pPr>
            <w:r>
              <w:rPr/>
              <w:t>5</w:t>
            </w:r>
          </w:p>
        </w:tc>
        <w:tc>
          <w:tcPr>
            <w:tcW w:w="593" w:type="dxa"/>
            <w:tcBorders>
              <w:bottom w:val="single" w:sz="6" w:space="0" w:color="000000"/>
            </w:tcBorders>
          </w:tcPr>
          <w:p>
            <w:pPr>
              <w:pStyle w:val="TAC"/>
              <w:rPr/>
            </w:pPr>
            <w:r>
              <w:rPr/>
              <w:t>4</w:t>
            </w:r>
          </w:p>
        </w:tc>
        <w:tc>
          <w:tcPr>
            <w:tcW w:w="594" w:type="dxa"/>
            <w:tcBorders>
              <w:bottom w:val="single" w:sz="6" w:space="0" w:color="000000"/>
            </w:tcBorders>
          </w:tcPr>
          <w:p>
            <w:pPr>
              <w:pStyle w:val="TAC"/>
              <w:rPr/>
            </w:pPr>
            <w:r>
              <w:rPr/>
              <w:t>3</w:t>
            </w:r>
          </w:p>
        </w:tc>
        <w:tc>
          <w:tcPr>
            <w:tcW w:w="594" w:type="dxa"/>
            <w:tcBorders>
              <w:bottom w:val="single" w:sz="6" w:space="0" w:color="000000"/>
            </w:tcBorders>
          </w:tcPr>
          <w:p>
            <w:pPr>
              <w:pStyle w:val="TAC"/>
              <w:rPr/>
            </w:pPr>
            <w:r>
              <w:rPr/>
              <w:t>2</w:t>
            </w:r>
          </w:p>
        </w:tc>
        <w:tc>
          <w:tcPr>
            <w:tcW w:w="594" w:type="dxa"/>
            <w:tcBorders>
              <w:bottom w:val="single" w:sz="6" w:space="0" w:color="000000"/>
            </w:tcBorders>
          </w:tcPr>
          <w:p>
            <w:pPr>
              <w:pStyle w:val="TAC"/>
              <w:rPr/>
            </w:pPr>
            <w:r>
              <w:rPr/>
              <w:t>1</w:t>
            </w:r>
          </w:p>
        </w:tc>
        <w:tc>
          <w:tcPr>
            <w:tcW w:w="950" w:type="dxa"/>
            <w:tcBorders/>
          </w:tcPr>
          <w:p>
            <w:pPr>
              <w:pStyle w:val="TAC"/>
              <w:snapToGrid w:val="false"/>
              <w:rPr/>
            </w:pPr>
            <w:r>
              <w:rPr/>
            </w:r>
          </w:p>
        </w:tc>
      </w:tr>
      <w:tr>
        <w:trPr>
          <w:trHeight w:val="83" w:hRule="atLeast"/>
          <w:cantSplit w:val="true"/>
        </w:trPr>
        <w:tc>
          <w:tcPr>
            <w:tcW w:w="4750" w:type="dxa"/>
            <w:gridSpan w:val="8"/>
            <w:tcBorders>
              <w:top w:val="single" w:sz="6" w:space="0" w:color="000000"/>
              <w:left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UE policy part contents length</w:t>
            </w:r>
          </w:p>
          <w:p>
            <w:pPr>
              <w:pStyle w:val="TAC"/>
              <w:rPr/>
            </w:pPr>
            <w:r>
              <w:rPr/>
            </w:r>
          </w:p>
        </w:tc>
        <w:tc>
          <w:tcPr>
            <w:tcW w:w="950" w:type="dxa"/>
            <w:tcBorders>
              <w:left w:val="single" w:sz="6" w:space="0" w:color="000000"/>
            </w:tcBorders>
          </w:tcPr>
          <w:p>
            <w:pPr>
              <w:pStyle w:val="TAL"/>
              <w:rPr/>
            </w:pPr>
            <w:r>
              <w:rPr/>
              <w:t>octet 1</w:t>
            </w:r>
          </w:p>
          <w:p>
            <w:pPr>
              <w:pStyle w:val="TAL"/>
              <w:rPr/>
            </w:pPr>
            <w:r>
              <w:rPr/>
            </w:r>
          </w:p>
          <w:p>
            <w:pPr>
              <w:pStyle w:val="TAL"/>
              <w:rPr/>
            </w:pPr>
            <w:r>
              <w:rPr/>
              <w:t>octet 2</w:t>
            </w:r>
          </w:p>
        </w:tc>
      </w:tr>
      <w:tr>
        <w:trPr>
          <w:trHeight w:val="83" w:hRule="atLeast"/>
          <w:cantSplit w:val="true"/>
        </w:trPr>
        <w:tc>
          <w:tcPr>
            <w:tcW w:w="593" w:type="dxa"/>
            <w:tcBorders>
              <w:top w:val="single" w:sz="6" w:space="0" w:color="000000"/>
              <w:left w:val="single" w:sz="6" w:space="0" w:color="000000"/>
            </w:tcBorders>
          </w:tcPr>
          <w:p>
            <w:pPr>
              <w:pStyle w:val="TAC"/>
              <w:rPr/>
            </w:pPr>
            <w:r>
              <w:rPr/>
              <w:t>0</w:t>
            </w:r>
          </w:p>
        </w:tc>
        <w:tc>
          <w:tcPr>
            <w:tcW w:w="594" w:type="dxa"/>
            <w:tcBorders>
              <w:top w:val="single" w:sz="6" w:space="0" w:color="000000"/>
            </w:tcBorders>
          </w:tcPr>
          <w:p>
            <w:pPr>
              <w:pStyle w:val="TAC"/>
              <w:rPr/>
            </w:pPr>
            <w:r>
              <w:rPr/>
              <w:t>0</w:t>
            </w:r>
          </w:p>
        </w:tc>
        <w:tc>
          <w:tcPr>
            <w:tcW w:w="594" w:type="dxa"/>
            <w:tcBorders>
              <w:top w:val="single" w:sz="6" w:space="0" w:color="000000"/>
            </w:tcBorders>
          </w:tcPr>
          <w:p>
            <w:pPr>
              <w:pStyle w:val="TAC"/>
              <w:rPr/>
            </w:pPr>
            <w:r>
              <w:rPr/>
              <w:t>0</w:t>
            </w:r>
          </w:p>
        </w:tc>
        <w:tc>
          <w:tcPr>
            <w:tcW w:w="594" w:type="dxa"/>
            <w:tcBorders>
              <w:top w:val="single" w:sz="6" w:space="0" w:color="000000"/>
              <w:right w:val="single" w:sz="6" w:space="0" w:color="000000"/>
            </w:tcBorders>
          </w:tcPr>
          <w:p>
            <w:pPr>
              <w:pStyle w:val="TAC"/>
              <w:rPr/>
            </w:pPr>
            <w:r>
              <w:rPr/>
              <w:t>0</w:t>
            </w:r>
          </w:p>
        </w:tc>
        <w:tc>
          <w:tcPr>
            <w:tcW w:w="2375" w:type="dxa"/>
            <w:gridSpan w:val="4"/>
            <w:vMerge w:val="restart"/>
            <w:tcBorders>
              <w:top w:val="single" w:sz="6" w:space="0" w:color="000000"/>
              <w:left w:val="single" w:sz="6" w:space="0" w:color="000000"/>
              <w:bottom w:val="single" w:sz="6" w:space="0" w:color="000000"/>
              <w:right w:val="single" w:sz="6" w:space="0" w:color="000000"/>
            </w:tcBorders>
          </w:tcPr>
          <w:p>
            <w:pPr>
              <w:pStyle w:val="TAC"/>
              <w:rPr/>
            </w:pPr>
            <w:r>
              <w:rPr/>
              <w:t>UE policy part type={ProSeP}</w:t>
            </w:r>
          </w:p>
        </w:tc>
        <w:tc>
          <w:tcPr>
            <w:tcW w:w="950" w:type="dxa"/>
            <w:vMerge w:val="restart"/>
            <w:tcBorders>
              <w:left w:val="single" w:sz="6" w:space="0" w:color="000000"/>
            </w:tcBorders>
          </w:tcPr>
          <w:p>
            <w:pPr>
              <w:pStyle w:val="TAL"/>
              <w:rPr/>
            </w:pPr>
            <w:r>
              <w:rPr/>
              <w:t>octet 3</w:t>
            </w:r>
          </w:p>
        </w:tc>
      </w:tr>
      <w:tr>
        <w:trPr>
          <w:trHeight w:val="82" w:hRule="atLeast"/>
          <w:cantSplit w:val="true"/>
        </w:trPr>
        <w:tc>
          <w:tcPr>
            <w:tcW w:w="2375" w:type="dxa"/>
            <w:gridSpan w:val="4"/>
            <w:tcBorders>
              <w:left w:val="single" w:sz="6" w:space="0" w:color="000000"/>
              <w:bottom w:val="single" w:sz="6" w:space="0" w:color="000000"/>
              <w:right w:val="single" w:sz="6" w:space="0" w:color="000000"/>
            </w:tcBorders>
          </w:tcPr>
          <w:p>
            <w:pPr>
              <w:pStyle w:val="TAC"/>
              <w:rPr/>
            </w:pPr>
            <w:r>
              <w:rPr/>
              <w:t>Spare</w:t>
            </w:r>
          </w:p>
        </w:tc>
        <w:tc>
          <w:tcPr>
            <w:tcW w:w="237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950" w:type="dxa"/>
            <w:vMerge w:val="continue"/>
            <w:tcBorders>
              <w:left w:val="single" w:sz="6" w:space="0" w:color="000000"/>
            </w:tcBorders>
          </w:tcPr>
          <w:p>
            <w:pPr>
              <w:pStyle w:val="Normal"/>
              <w:snapToGrid w:val="false"/>
              <w:spacing w:before="0" w:after="0"/>
              <w:rPr>
                <w:rFonts w:ascii="Arial" w:hAnsi="Arial" w:cs="Arial"/>
                <w:sz w:val="18"/>
              </w:rPr>
            </w:pPr>
            <w:r>
              <w:rPr>
                <w:rFonts w:cs="Arial" w:ascii="Arial" w:hAnsi="Arial"/>
                <w:sz w:val="18"/>
              </w:rPr>
            </w:r>
          </w:p>
        </w:tc>
      </w:tr>
      <w:tr>
        <w:trPr>
          <w:cantSplit w:val="true"/>
        </w:trPr>
        <w:tc>
          <w:tcPr>
            <w:tcW w:w="4750"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rPr>
            </w:pPr>
            <w:r>
              <w:rPr>
                <w:rFonts w:cs="Arial"/>
                <w:sz w:val="18"/>
                <w:lang w:val="en-US" w:eastAsia="zh-CN"/>
              </w:rPr>
            </w:r>
          </w:p>
          <w:p>
            <w:pPr>
              <w:pStyle w:val="TAC"/>
              <w:rPr/>
            </w:pPr>
            <w:r>
              <w:rPr/>
              <w:t>UE policy part contents={ProSeP contents}</w:t>
            </w:r>
          </w:p>
          <w:p>
            <w:pPr>
              <w:pStyle w:val="TAC"/>
              <w:rPr/>
            </w:pPr>
            <w:r>
              <w:rPr/>
            </w:r>
          </w:p>
          <w:p>
            <w:pPr>
              <w:pStyle w:val="TAC"/>
              <w:rPr/>
            </w:pPr>
            <w:r>
              <w:rPr/>
            </w:r>
          </w:p>
        </w:tc>
        <w:tc>
          <w:tcPr>
            <w:tcW w:w="950" w:type="dxa"/>
            <w:tcBorders>
              <w:left w:val="single" w:sz="6" w:space="0" w:color="000000"/>
            </w:tcBorders>
          </w:tcPr>
          <w:p>
            <w:pPr>
              <w:pStyle w:val="TAL"/>
              <w:rPr/>
            </w:pPr>
            <w:r>
              <w:rPr/>
              <w:t>octet 4</w:t>
            </w:r>
          </w:p>
          <w:p>
            <w:pPr>
              <w:pStyle w:val="TAL"/>
              <w:rPr/>
            </w:pPr>
            <w:r>
              <w:rPr/>
            </w:r>
          </w:p>
          <w:p>
            <w:pPr>
              <w:pStyle w:val="TAL"/>
              <w:rPr/>
            </w:pPr>
            <w:r>
              <w:rPr/>
            </w:r>
          </w:p>
          <w:p>
            <w:pPr>
              <w:pStyle w:val="TAL"/>
              <w:rPr/>
            </w:pPr>
            <w:r>
              <w:rPr/>
              <w:t>octet x</w:t>
            </w:r>
          </w:p>
        </w:tc>
      </w:tr>
    </w:tbl>
    <w:p>
      <w:pPr>
        <w:pStyle w:val="TF"/>
        <w:rPr/>
      </w:pPr>
      <w:r>
        <w:rPr/>
        <w:t>Figure 5.2.1: UE policy part when UE policy part type = {ProSeP}</w:t>
      </w:r>
    </w:p>
    <w:tbl>
      <w:tblPr>
        <w:tblW w:w="6773"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02"/>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02"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r>
          </w:p>
          <w:p>
            <w:pPr>
              <w:pStyle w:val="TAC"/>
              <w:rPr/>
            </w:pPr>
            <w:r>
              <w:rPr/>
              <w:t>ProSeP info #1</w:t>
            </w:r>
          </w:p>
        </w:tc>
        <w:tc>
          <w:tcPr>
            <w:tcW w:w="1102" w:type="dxa"/>
            <w:tcBorders/>
          </w:tcPr>
          <w:p>
            <w:pPr>
              <w:pStyle w:val="TAL"/>
              <w:rPr/>
            </w:pPr>
            <w:r>
              <w:rPr/>
              <w:t>octet 4</w:t>
            </w:r>
          </w:p>
          <w:p>
            <w:pPr>
              <w:pStyle w:val="TAL"/>
              <w:rPr/>
            </w:pPr>
            <w:r>
              <w:rPr/>
            </w:r>
          </w:p>
          <w:p>
            <w:pPr>
              <w:pStyle w:val="TAL"/>
              <w:rPr/>
            </w:pPr>
            <w:r>
              <w:rPr/>
            </w:r>
          </w:p>
          <w:p>
            <w:pPr>
              <w:pStyle w:val="TAL"/>
              <w:rPr/>
            </w:pPr>
            <w:r>
              <w:rPr/>
            </w:r>
          </w:p>
          <w:p>
            <w:pPr>
              <w:pStyle w:val="TAL"/>
              <w:rPr/>
            </w:pPr>
            <w:r>
              <w:rPr/>
              <w:t>octet a</w:t>
            </w:r>
          </w:p>
        </w:tc>
      </w:tr>
      <w:tr>
        <w:trPr>
          <w:trHeight w:val="641"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r>
          </w:p>
          <w:p>
            <w:pPr>
              <w:pStyle w:val="TAC"/>
              <w:rPr/>
            </w:pPr>
            <w:r>
              <w:rPr/>
              <w:t>ProSeP info #2</w:t>
            </w:r>
          </w:p>
        </w:tc>
        <w:tc>
          <w:tcPr>
            <w:tcW w:w="1102" w:type="dxa"/>
            <w:tcBorders>
              <w:left w:val="single" w:sz="6" w:space="0" w:color="000000"/>
            </w:tcBorders>
          </w:tcPr>
          <w:p>
            <w:pPr>
              <w:pStyle w:val="TAL"/>
              <w:rPr/>
            </w:pPr>
            <w:r>
              <w:rPr/>
              <w:t>octet (a+1)*</w:t>
            </w:r>
          </w:p>
          <w:p>
            <w:pPr>
              <w:pStyle w:val="TAL"/>
              <w:rPr/>
            </w:pPr>
            <w:r>
              <w:rPr/>
            </w:r>
          </w:p>
          <w:p>
            <w:pPr>
              <w:pStyle w:val="TAL"/>
              <w:rPr/>
            </w:pPr>
            <w:r>
              <w:rPr/>
            </w:r>
          </w:p>
          <w:p>
            <w:pPr>
              <w:pStyle w:val="TAL"/>
              <w:rPr/>
            </w:pPr>
            <w:r>
              <w:rPr/>
            </w:r>
          </w:p>
          <w:p>
            <w:pPr>
              <w:pStyle w:val="TAL"/>
              <w:rPr/>
            </w:pPr>
            <w:r>
              <w:rPr/>
              <w:t>octet b*</w:t>
            </w:r>
          </w:p>
        </w:tc>
      </w:tr>
      <w:tr>
        <w:trPr>
          <w:trHeight w:val="641"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r>
          </w:p>
          <w:p>
            <w:pPr>
              <w:pStyle w:val="TAC"/>
              <w:rPr/>
            </w:pPr>
            <w:r>
              <w:rPr/>
              <w:t>…</w:t>
            </w:r>
          </w:p>
        </w:tc>
        <w:tc>
          <w:tcPr>
            <w:tcW w:w="1102" w:type="dxa"/>
            <w:tcBorders>
              <w:left w:val="single" w:sz="6" w:space="0" w:color="000000"/>
            </w:tcBorders>
          </w:tcPr>
          <w:p>
            <w:pPr>
              <w:pStyle w:val="TAL"/>
              <w:rPr/>
            </w:pPr>
            <w:r>
              <w:rPr/>
              <w:t>octet (b+1)*</w:t>
            </w:r>
          </w:p>
          <w:p>
            <w:pPr>
              <w:pStyle w:val="TAL"/>
              <w:rPr/>
            </w:pPr>
            <w:r>
              <w:rPr/>
            </w:r>
          </w:p>
          <w:p>
            <w:pPr>
              <w:pStyle w:val="TAL"/>
              <w:rPr/>
            </w:pPr>
            <w:r>
              <w:rPr/>
            </w:r>
          </w:p>
          <w:p>
            <w:pPr>
              <w:pStyle w:val="TAL"/>
              <w:rPr/>
            </w:pPr>
            <w:r>
              <w:rPr/>
            </w:r>
          </w:p>
          <w:p>
            <w:pPr>
              <w:pStyle w:val="TAL"/>
              <w:rPr/>
            </w:pPr>
            <w:r>
              <w:rPr/>
              <w:t>octet w*</w:t>
            </w:r>
          </w:p>
        </w:tc>
      </w:tr>
      <w:tr>
        <w:trPr>
          <w:trHeight w:val="641"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r>
          </w:p>
          <w:p>
            <w:pPr>
              <w:pStyle w:val="TAC"/>
              <w:rPr/>
            </w:pPr>
            <w:r>
              <w:rPr/>
              <w:t>ProSeP info #n</w:t>
            </w:r>
          </w:p>
        </w:tc>
        <w:tc>
          <w:tcPr>
            <w:tcW w:w="1102" w:type="dxa"/>
            <w:tcBorders>
              <w:left w:val="single" w:sz="6" w:space="0" w:color="000000"/>
            </w:tcBorders>
          </w:tcPr>
          <w:p>
            <w:pPr>
              <w:pStyle w:val="TAL"/>
              <w:rPr/>
            </w:pPr>
            <w:r>
              <w:rPr/>
              <w:t>octet (w+1)*</w:t>
            </w:r>
          </w:p>
          <w:p>
            <w:pPr>
              <w:pStyle w:val="TAL"/>
              <w:rPr/>
            </w:pPr>
            <w:r>
              <w:rPr/>
            </w:r>
          </w:p>
          <w:p>
            <w:pPr>
              <w:pStyle w:val="TAL"/>
              <w:rPr/>
            </w:pPr>
            <w:r>
              <w:rPr/>
            </w:r>
          </w:p>
          <w:p>
            <w:pPr>
              <w:pStyle w:val="TAL"/>
              <w:rPr/>
            </w:pPr>
            <w:r>
              <w:rPr/>
            </w:r>
          </w:p>
          <w:p>
            <w:pPr>
              <w:pStyle w:val="TAL"/>
              <w:rPr/>
            </w:pPr>
            <w:r>
              <w:rPr/>
              <w:t>octet x*</w:t>
            </w:r>
          </w:p>
        </w:tc>
      </w:tr>
    </w:tbl>
    <w:p>
      <w:pPr>
        <w:pStyle w:val="TF"/>
        <w:rPr/>
      </w:pPr>
      <w:r>
        <w:rPr/>
        <w:t>Figure 5.2.2: ProSeP content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6" w:space="0" w:color="000000"/>
            </w:tcBorders>
          </w:tcPr>
          <w:p>
            <w:pPr>
              <w:pStyle w:val="TAC"/>
              <w:rPr/>
            </w:pPr>
            <w:r>
              <w:rPr/>
              <w:t>8</w:t>
            </w:r>
          </w:p>
        </w:tc>
        <w:tc>
          <w:tcPr>
            <w:tcW w:w="709" w:type="dxa"/>
            <w:tcBorders>
              <w:bottom w:val="single" w:sz="6" w:space="0" w:color="000000"/>
            </w:tcBorders>
          </w:tcPr>
          <w:p>
            <w:pPr>
              <w:pStyle w:val="TAC"/>
              <w:rPr/>
            </w:pPr>
            <w:r>
              <w:rPr/>
              <w:t>7</w:t>
            </w:r>
          </w:p>
        </w:tc>
        <w:tc>
          <w:tcPr>
            <w:tcW w:w="709" w:type="dxa"/>
            <w:tcBorders>
              <w:bottom w:val="single" w:sz="6" w:space="0" w:color="000000"/>
            </w:tcBorders>
          </w:tcPr>
          <w:p>
            <w:pPr>
              <w:pStyle w:val="TAC"/>
              <w:rPr/>
            </w:pPr>
            <w:r>
              <w:rPr/>
              <w:t>6</w:t>
            </w:r>
          </w:p>
        </w:tc>
        <w:tc>
          <w:tcPr>
            <w:tcW w:w="709" w:type="dxa"/>
            <w:tcBorders>
              <w:bottom w:val="single" w:sz="6"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6" w:space="0" w:color="000000"/>
              <w:left w:val="single" w:sz="6" w:space="0" w:color="000000"/>
            </w:tcBorders>
          </w:tcPr>
          <w:p>
            <w:pPr>
              <w:pStyle w:val="TAC"/>
              <w:rPr/>
            </w:pPr>
            <w:r>
              <w:rPr/>
              <w:t>0</w:t>
            </w:r>
          </w:p>
        </w:tc>
        <w:tc>
          <w:tcPr>
            <w:tcW w:w="709" w:type="dxa"/>
            <w:tcBorders>
              <w:top w:val="single" w:sz="6" w:space="0" w:color="000000"/>
            </w:tcBorders>
          </w:tcPr>
          <w:p>
            <w:pPr>
              <w:pStyle w:val="TAC"/>
              <w:rPr/>
            </w:pPr>
            <w:r>
              <w:rPr/>
              <w:t>0</w:t>
            </w:r>
          </w:p>
        </w:tc>
        <w:tc>
          <w:tcPr>
            <w:tcW w:w="709" w:type="dxa"/>
            <w:tcBorders>
              <w:top w:val="single" w:sz="6" w:space="0" w:color="000000"/>
            </w:tcBorders>
          </w:tcPr>
          <w:p>
            <w:pPr>
              <w:pStyle w:val="TAC"/>
              <w:rPr/>
            </w:pPr>
            <w:r>
              <w:rPr/>
              <w:t>0</w:t>
            </w:r>
          </w:p>
        </w:tc>
        <w:tc>
          <w:tcPr>
            <w:tcW w:w="709" w:type="dxa"/>
            <w:tcBorders>
              <w:top w:val="single" w:sz="6" w:space="0" w:color="000000"/>
              <w:right w:val="single" w:sz="6" w:space="0" w:color="000000"/>
            </w:tcBorders>
          </w:tcPr>
          <w:p>
            <w:pPr>
              <w:pStyle w:val="TAC"/>
              <w:rPr/>
            </w:pPr>
            <w:r>
              <w:rPr/>
              <w:t>0</w:t>
            </w:r>
          </w:p>
        </w:tc>
        <w:tc>
          <w:tcPr>
            <w:tcW w:w="2836" w:type="dxa"/>
            <w:gridSpan w:val="4"/>
            <w:vMerge w:val="restart"/>
            <w:tcBorders>
              <w:top w:val="single" w:sz="6" w:space="0" w:color="000000"/>
              <w:left w:val="single" w:sz="6" w:space="0" w:color="000000"/>
              <w:bottom w:val="single" w:sz="6" w:space="0" w:color="000000"/>
              <w:right w:val="single" w:sz="6" w:space="0" w:color="000000"/>
            </w:tcBorders>
          </w:tcPr>
          <w:p>
            <w:pPr>
              <w:pStyle w:val="TAC"/>
              <w:rPr/>
            </w:pPr>
            <w:r>
              <w:rPr/>
              <w:t>ProSeP info type</w:t>
            </w:r>
          </w:p>
        </w:tc>
        <w:tc>
          <w:tcPr>
            <w:tcW w:w="1134" w:type="dxa"/>
            <w:vMerge w:val="restart"/>
            <w:tcBorders/>
          </w:tcPr>
          <w:p>
            <w:pPr>
              <w:pStyle w:val="TAL"/>
              <w:rPr/>
            </w:pPr>
            <w:r>
              <w:rPr/>
              <w:t>octet k</w:t>
            </w:r>
          </w:p>
        </w:tc>
      </w:tr>
      <w:tr>
        <w:trPr>
          <w:trHeight w:val="103" w:hRule="atLeast"/>
        </w:trPr>
        <w:tc>
          <w:tcPr>
            <w:tcW w:w="2835" w:type="dxa"/>
            <w:gridSpan w:val="4"/>
            <w:tcBorders>
              <w:left w:val="single" w:sz="6" w:space="0" w:color="000000"/>
              <w:bottom w:val="single" w:sz="6" w:space="0" w:color="000000"/>
              <w:right w:val="single" w:sz="6" w:space="0" w:color="000000"/>
            </w:tcBorders>
          </w:tcPr>
          <w:p>
            <w:pPr>
              <w:pStyle w:val="TAC"/>
              <w:rPr/>
            </w:pPr>
            <w:r>
              <w:rPr/>
              <w:t>Spare</w:t>
            </w:r>
          </w:p>
        </w:tc>
        <w:tc>
          <w:tcPr>
            <w:tcW w:w="28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vMerge w:val="continue"/>
            <w:tcBorders/>
          </w:tcPr>
          <w:p>
            <w:pPr>
              <w:pStyle w:val="Normal"/>
              <w:snapToGrid w:val="false"/>
              <w:spacing w:before="0" w:after="0"/>
              <w:rPr>
                <w:rFonts w:ascii="Arial" w:hAnsi="Arial" w:cs="Arial"/>
                <w:sz w:val="18"/>
              </w:rPr>
            </w:pPr>
            <w:r>
              <w:rPr>
                <w:rFonts w:cs="Arial" w:ascii="Arial" w:hAnsi="Arial"/>
                <w:sz w:val="18"/>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rPr>
            </w:pPr>
            <w:r>
              <w:rPr>
                <w:rFonts w:cs="Arial"/>
                <w:sz w:val="18"/>
                <w:lang w:val="en-US" w:eastAsia="zh-CN"/>
              </w:rPr>
            </w:r>
          </w:p>
          <w:p>
            <w:pPr>
              <w:pStyle w:val="TAC"/>
              <w:rPr/>
            </w:pPr>
            <w:r>
              <w:rPr/>
              <w:t>Length of ProSe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P info contents</w:t>
            </w:r>
          </w:p>
          <w:p>
            <w:pPr>
              <w:pStyle w:val="TAC"/>
              <w:rPr/>
            </w:pPr>
            <w:r>
              <w:rPr/>
            </w:r>
          </w:p>
        </w:tc>
        <w:tc>
          <w:tcPr>
            <w:tcW w:w="1134" w:type="dxa"/>
            <w:tcBorders/>
          </w:tcPr>
          <w:p>
            <w:pPr>
              <w:pStyle w:val="TAL"/>
              <w:rPr/>
            </w:pPr>
            <w:r>
              <w:rPr/>
              <w:t>octet k+3</w:t>
            </w:r>
          </w:p>
          <w:p>
            <w:pPr>
              <w:pStyle w:val="TAL"/>
              <w:rPr/>
            </w:pPr>
            <w:r>
              <w:rPr/>
            </w:r>
          </w:p>
          <w:p>
            <w:pPr>
              <w:pStyle w:val="TAL"/>
              <w:rPr/>
            </w:pPr>
            <w:r>
              <w:rPr/>
              <w:t>octet l</w:t>
            </w:r>
          </w:p>
        </w:tc>
      </w:tr>
    </w:tbl>
    <w:p>
      <w:pPr>
        <w:pStyle w:val="TF"/>
        <w:rPr/>
      </w:pPr>
      <w:r>
        <w:rPr/>
        <w:t>Figure 5.2.3: ProSeP info</w:t>
      </w:r>
    </w:p>
    <w:p>
      <w:pPr>
        <w:pStyle w:val="TH"/>
        <w:rPr>
          <w:lang w:eastAsia="zh-CN"/>
        </w:rPr>
      </w:pPr>
      <w:r>
        <w:rPr>
          <w:lang w:eastAsia="zh-CN"/>
        </w:rPr>
        <w:t>Table 5.2.1: ProSeP information format</w:t>
      </w:r>
    </w:p>
    <w:tbl>
      <w:tblPr>
        <w:tblW w:w="7107" w:type="dxa"/>
        <w:jc w:val="center"/>
        <w:tblInd w:w="0" w:type="dxa"/>
        <w:tblLayout w:type="fixed"/>
        <w:tblCellMar>
          <w:top w:w="0" w:type="dxa"/>
          <w:left w:w="28" w:type="dxa"/>
          <w:bottom w:w="0" w:type="dxa"/>
          <w:right w:w="108" w:type="dxa"/>
        </w:tblCellMar>
      </w:tblPr>
      <w:tblGrid>
        <w:gridCol w:w="308"/>
        <w:gridCol w:w="284"/>
        <w:gridCol w:w="283"/>
        <w:gridCol w:w="283"/>
        <w:gridCol w:w="5949"/>
      </w:tblGrid>
      <w:tr>
        <w:trPr>
          <w:cantSplit w:val="true"/>
        </w:trPr>
        <w:tc>
          <w:tcPr>
            <w:tcW w:w="7107" w:type="dxa"/>
            <w:gridSpan w:val="5"/>
            <w:tcBorders>
              <w:top w:val="single" w:sz="4" w:space="0" w:color="000000"/>
              <w:left w:val="single" w:sz="4" w:space="0" w:color="000000"/>
              <w:right w:val="single" w:sz="4" w:space="0" w:color="000000"/>
            </w:tcBorders>
          </w:tcPr>
          <w:p>
            <w:pPr>
              <w:pStyle w:val="TAL"/>
              <w:rPr/>
            </w:pPr>
            <w:r>
              <w:rPr/>
              <w:t>UE policy part type field is set to '0100' (=ProSeP)</w:t>
            </w:r>
            <w:r>
              <w:rPr>
                <w:lang w:eastAsia="ko-KR"/>
              </w:rPr>
              <w:t xml:space="preserve"> </w:t>
            </w:r>
            <w:r>
              <w:rPr/>
              <w:t>as specified in 3GPP TS 24.501 [4] annex D.</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UE policy part contents length field indicate the length of the ProSeP contents in octets.</w:t>
            </w:r>
          </w:p>
          <w:p>
            <w:pPr>
              <w:pStyle w:val="TAL"/>
              <w:rPr/>
            </w:pPr>
            <w:r>
              <w:rPr/>
            </w:r>
          </w:p>
        </w:tc>
      </w:tr>
      <w:tr>
        <w:trPr>
          <w:cantSplit w:val="true"/>
        </w:trPr>
        <w:tc>
          <w:tcPr>
            <w:tcW w:w="7107" w:type="dxa"/>
            <w:gridSpan w:val="5"/>
            <w:tcBorders>
              <w:left w:val="single" w:sz="4" w:space="0" w:color="000000"/>
              <w:right w:val="single" w:sz="4" w:space="0" w:color="000000"/>
            </w:tcBorders>
          </w:tcPr>
          <w:p>
            <w:pPr>
              <w:pStyle w:val="TAL"/>
              <w:rPr/>
            </w:pPr>
            <w:r>
              <w:rPr/>
              <w:t>ProSeP contents (octets 4 to x)</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ProSeP contents consist of 1 or more ProSeP info(s) (see figure 5.2.2).</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ProSeP info type (bit 1 to 4 of octet k) shall be set according to the following:</w:t>
            </w:r>
          </w:p>
        </w:tc>
      </w:tr>
      <w:tr>
        <w:trPr>
          <w:cantSplit w:val="true"/>
        </w:trPr>
        <w:tc>
          <w:tcPr>
            <w:tcW w:w="7107" w:type="dxa"/>
            <w:gridSpan w:val="5"/>
            <w:tcBorders>
              <w:left w:val="single" w:sz="4" w:space="0" w:color="000000"/>
              <w:right w:val="single" w:sz="4" w:space="0" w:color="000000"/>
            </w:tcBorders>
          </w:tcPr>
          <w:p>
            <w:pPr>
              <w:pStyle w:val="TAL"/>
              <w:rPr/>
            </w:pPr>
            <w:r>
              <w:rPr/>
              <w:t>Bits</w:t>
            </w:r>
          </w:p>
        </w:tc>
      </w:tr>
      <w:tr>
        <w:trPr>
          <w:cantSplit w:val="true"/>
        </w:trPr>
        <w:tc>
          <w:tcPr>
            <w:tcW w:w="308" w:type="dxa"/>
            <w:tcBorders>
              <w:left w:val="single" w:sz="4" w:space="0" w:color="000000"/>
            </w:tcBorders>
          </w:tcPr>
          <w:p>
            <w:pPr>
              <w:pStyle w:val="TAH"/>
              <w:rPr/>
            </w:pPr>
            <w:r>
              <w:rPr/>
              <w:t>4</w:t>
            </w:r>
          </w:p>
        </w:tc>
        <w:tc>
          <w:tcPr>
            <w:tcW w:w="284" w:type="dxa"/>
            <w:tcBorders/>
          </w:tcPr>
          <w:p>
            <w:pPr>
              <w:pStyle w:val="TAH"/>
              <w:rPr/>
            </w:pPr>
            <w:r>
              <w:rPr/>
              <w:t>3</w:t>
            </w:r>
          </w:p>
        </w:tc>
        <w:tc>
          <w:tcPr>
            <w:tcW w:w="283" w:type="dxa"/>
            <w:tcBorders/>
          </w:tcPr>
          <w:p>
            <w:pPr>
              <w:pStyle w:val="TAH"/>
              <w:rPr/>
            </w:pPr>
            <w:r>
              <w:rPr/>
              <w:t>2</w:t>
            </w:r>
          </w:p>
        </w:tc>
        <w:tc>
          <w:tcPr>
            <w:tcW w:w="283" w:type="dxa"/>
            <w:tcBorders/>
          </w:tcPr>
          <w:p>
            <w:pPr>
              <w:pStyle w:val="TAH"/>
              <w:rPr/>
            </w:pPr>
            <w:r>
              <w:rPr/>
              <w:t>1</w:t>
            </w:r>
          </w:p>
        </w:tc>
        <w:tc>
          <w:tcPr>
            <w:tcW w:w="5949" w:type="dxa"/>
            <w:tcBorders>
              <w:right w:val="single" w:sz="4" w:space="0" w:color="000000"/>
            </w:tcBorders>
          </w:tcPr>
          <w:p>
            <w:pPr>
              <w:pStyle w:val="TAL"/>
              <w:snapToGrid w:val="false"/>
              <w:rPr/>
            </w:pPr>
            <w:r>
              <w:rPr/>
            </w:r>
          </w:p>
        </w:tc>
      </w:tr>
      <w:tr>
        <w:trPr>
          <w:cantSplit w:val="true"/>
        </w:trPr>
        <w:tc>
          <w:tcPr>
            <w:tcW w:w="308" w:type="dxa"/>
            <w:tcBorders>
              <w:left w:val="single" w:sz="4" w:space="0" w:color="000000"/>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3" w:type="dxa"/>
            <w:tcBorders/>
          </w:tcPr>
          <w:p>
            <w:pPr>
              <w:pStyle w:val="TAC"/>
              <w:rPr/>
            </w:pPr>
            <w:r>
              <w:rPr/>
              <w:t>0</w:t>
            </w:r>
          </w:p>
        </w:tc>
        <w:tc>
          <w:tcPr>
            <w:tcW w:w="283" w:type="dxa"/>
            <w:tcBorders/>
          </w:tcPr>
          <w:p>
            <w:pPr>
              <w:pStyle w:val="TAC"/>
              <w:rPr/>
            </w:pPr>
            <w:r>
              <w:rPr/>
              <w:t>1</w:t>
            </w:r>
          </w:p>
        </w:tc>
        <w:tc>
          <w:tcPr>
            <w:tcW w:w="5949" w:type="dxa"/>
            <w:tcBorders>
              <w:right w:val="single" w:sz="4" w:space="0" w:color="000000"/>
            </w:tcBorders>
          </w:tcPr>
          <w:p>
            <w:pPr>
              <w:pStyle w:val="TAL"/>
              <w:rPr>
                <w:lang w:eastAsia="zh-CN"/>
              </w:rPr>
            </w:pPr>
            <w:r>
              <w:rPr>
                <w:lang w:eastAsia="zh-CN"/>
              </w:rPr>
              <w:t>UE policies for 5G ProSe direct discovery</w:t>
            </w:r>
          </w:p>
        </w:tc>
      </w:tr>
      <w:tr>
        <w:trPr>
          <w:cantSplit w:val="true"/>
        </w:trPr>
        <w:tc>
          <w:tcPr>
            <w:tcW w:w="308" w:type="dxa"/>
            <w:tcBorders>
              <w:left w:val="single" w:sz="4" w:space="0" w:color="000000"/>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3" w:type="dxa"/>
            <w:tcBorders/>
          </w:tcPr>
          <w:p>
            <w:pPr>
              <w:pStyle w:val="TAC"/>
              <w:rPr/>
            </w:pPr>
            <w:r>
              <w:rPr/>
              <w:t>1</w:t>
            </w:r>
          </w:p>
        </w:tc>
        <w:tc>
          <w:tcPr>
            <w:tcW w:w="283" w:type="dxa"/>
            <w:tcBorders/>
          </w:tcPr>
          <w:p>
            <w:pPr>
              <w:pStyle w:val="TAC"/>
              <w:rPr/>
            </w:pPr>
            <w:r>
              <w:rPr/>
              <w:t>0</w:t>
            </w:r>
          </w:p>
        </w:tc>
        <w:tc>
          <w:tcPr>
            <w:tcW w:w="5949" w:type="dxa"/>
            <w:tcBorders>
              <w:right w:val="single" w:sz="4" w:space="0" w:color="000000"/>
            </w:tcBorders>
          </w:tcPr>
          <w:p>
            <w:pPr>
              <w:pStyle w:val="TAL"/>
              <w:rPr>
                <w:lang w:eastAsia="zh-CN"/>
              </w:rPr>
            </w:pPr>
            <w:r>
              <w:rPr>
                <w:lang w:eastAsia="zh-CN"/>
              </w:rPr>
              <w:t>UE policies for 5G ProSe direct communications</w:t>
            </w:r>
          </w:p>
        </w:tc>
      </w:tr>
      <w:tr>
        <w:trPr>
          <w:cantSplit w:val="true"/>
        </w:trPr>
        <w:tc>
          <w:tcPr>
            <w:tcW w:w="308" w:type="dxa"/>
            <w:tcBorders>
              <w:left w:val="single" w:sz="4" w:space="0" w:color="000000"/>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3" w:type="dxa"/>
            <w:tcBorders/>
          </w:tcPr>
          <w:p>
            <w:pPr>
              <w:pStyle w:val="TAC"/>
              <w:rPr/>
            </w:pPr>
            <w:r>
              <w:rPr/>
              <w:t>1</w:t>
            </w:r>
          </w:p>
        </w:tc>
        <w:tc>
          <w:tcPr>
            <w:tcW w:w="283" w:type="dxa"/>
            <w:tcBorders/>
          </w:tcPr>
          <w:p>
            <w:pPr>
              <w:pStyle w:val="TAC"/>
              <w:rPr/>
            </w:pPr>
            <w:r>
              <w:rPr/>
              <w:t>1</w:t>
            </w:r>
          </w:p>
        </w:tc>
        <w:tc>
          <w:tcPr>
            <w:tcW w:w="5949" w:type="dxa"/>
            <w:tcBorders>
              <w:right w:val="single" w:sz="4" w:space="0" w:color="000000"/>
            </w:tcBorders>
          </w:tcPr>
          <w:p>
            <w:pPr>
              <w:pStyle w:val="TAL"/>
              <w:rPr>
                <w:lang w:eastAsia="zh-CN"/>
              </w:rPr>
            </w:pPr>
            <w:r>
              <w:rPr>
                <w:lang w:eastAsia="zh-CN"/>
              </w:rPr>
              <w:t>UE policies for 5G ProSe UE-to-network relay</w:t>
            </w:r>
          </w:p>
        </w:tc>
      </w:tr>
      <w:tr>
        <w:trPr>
          <w:cantSplit w:val="true"/>
        </w:trPr>
        <w:tc>
          <w:tcPr>
            <w:tcW w:w="308" w:type="dxa"/>
            <w:tcBorders>
              <w:left w:val="single" w:sz="4" w:space="0" w:color="000000"/>
            </w:tcBorders>
          </w:tcPr>
          <w:p>
            <w:pPr>
              <w:pStyle w:val="TAC"/>
              <w:rPr>
                <w:lang w:eastAsia="ko-KR"/>
              </w:rPr>
            </w:pPr>
            <w:r>
              <w:rPr>
                <w:lang w:eastAsia="ko-KR"/>
              </w:rPr>
              <w:t>0</w:t>
            </w:r>
          </w:p>
        </w:tc>
        <w:tc>
          <w:tcPr>
            <w:tcW w:w="284" w:type="dxa"/>
            <w:tcBorders/>
          </w:tcPr>
          <w:p>
            <w:pPr>
              <w:pStyle w:val="TAC"/>
              <w:rPr>
                <w:lang w:eastAsia="ko-KR"/>
              </w:rPr>
            </w:pPr>
            <w:r>
              <w:rPr>
                <w:lang w:eastAsia="ko-KR"/>
              </w:rPr>
              <w:t>1</w:t>
            </w:r>
          </w:p>
        </w:tc>
        <w:tc>
          <w:tcPr>
            <w:tcW w:w="283" w:type="dxa"/>
            <w:tcBorders/>
          </w:tcPr>
          <w:p>
            <w:pPr>
              <w:pStyle w:val="TAC"/>
              <w:rPr/>
            </w:pPr>
            <w:r>
              <w:rPr/>
              <w:t>0</w:t>
            </w:r>
          </w:p>
        </w:tc>
        <w:tc>
          <w:tcPr>
            <w:tcW w:w="283" w:type="dxa"/>
            <w:tcBorders/>
          </w:tcPr>
          <w:p>
            <w:pPr>
              <w:pStyle w:val="TAC"/>
              <w:rPr/>
            </w:pPr>
            <w:r>
              <w:rPr/>
              <w:t>0</w:t>
            </w:r>
          </w:p>
        </w:tc>
        <w:tc>
          <w:tcPr>
            <w:tcW w:w="5949" w:type="dxa"/>
            <w:tcBorders>
              <w:right w:val="single" w:sz="4" w:space="0" w:color="000000"/>
            </w:tcBorders>
          </w:tcPr>
          <w:p>
            <w:pPr>
              <w:pStyle w:val="TAL"/>
              <w:rPr>
                <w:lang w:eastAsia="zh-CN"/>
              </w:rPr>
            </w:pPr>
            <w:ins w:id="37" w:author="OPPO-Haorui" w:date="2021-07-27T17:39:00Z">
              <w:r>
                <w:rPr>
                  <w:lang w:eastAsia="zh-CN"/>
                </w:rPr>
                <w:t xml:space="preserve">UE policies for 5G ProSe </w:t>
              </w:r>
            </w:ins>
            <w:ins w:id="38" w:author="OPPO-Haorui" w:date="2021-08-20T11:35:00Z">
              <w:r>
                <w:rPr>
                  <w:lang w:eastAsia="zh-CN"/>
                </w:rPr>
                <w:t>Remote UE</w:t>
              </w:r>
            </w:ins>
            <w:del w:id="39" w:author="OPPO-Haorui" w:date="2021-07-27T17:39:00Z">
              <w:r>
                <w:rPr>
                  <w:lang w:eastAsia="zh-CN"/>
                </w:rPr>
                <w:delText>UE policies for 5G ProSe usage reporting configuration and rules</w:delText>
              </w:r>
            </w:del>
          </w:p>
        </w:tc>
      </w:tr>
      <w:tr>
        <w:trPr>
          <w:cantSplit w:val="true"/>
        </w:trPr>
        <w:tc>
          <w:tcPr>
            <w:tcW w:w="308" w:type="dxa"/>
            <w:tcBorders>
              <w:left w:val="single" w:sz="4" w:space="0" w:color="000000"/>
            </w:tcBorders>
          </w:tcPr>
          <w:p>
            <w:pPr>
              <w:pStyle w:val="TAC"/>
              <w:rPr>
                <w:lang w:eastAsia="ko-KR"/>
              </w:rPr>
            </w:pPr>
            <w:r>
              <w:rPr>
                <w:lang w:eastAsia="ko-KR"/>
              </w:rPr>
              <w:t>0</w:t>
            </w:r>
          </w:p>
        </w:tc>
        <w:tc>
          <w:tcPr>
            <w:tcW w:w="284" w:type="dxa"/>
            <w:tcBorders/>
          </w:tcPr>
          <w:p>
            <w:pPr>
              <w:pStyle w:val="TAC"/>
              <w:rPr>
                <w:lang w:eastAsia="ko-KR"/>
              </w:rPr>
            </w:pPr>
            <w:r>
              <w:rPr>
                <w:lang w:eastAsia="ko-KR"/>
              </w:rPr>
              <w:t>1</w:t>
            </w:r>
          </w:p>
        </w:tc>
        <w:tc>
          <w:tcPr>
            <w:tcW w:w="283" w:type="dxa"/>
            <w:tcBorders/>
          </w:tcPr>
          <w:p>
            <w:pPr>
              <w:pStyle w:val="TAC"/>
              <w:rPr/>
            </w:pPr>
            <w:r>
              <w:rPr/>
              <w:t>0</w:t>
            </w:r>
          </w:p>
        </w:tc>
        <w:tc>
          <w:tcPr>
            <w:tcW w:w="283" w:type="dxa"/>
            <w:tcBorders/>
          </w:tcPr>
          <w:p>
            <w:pPr>
              <w:pStyle w:val="TAC"/>
              <w:rPr/>
            </w:pPr>
            <w:r>
              <w:rPr/>
              <w:t>1</w:t>
            </w:r>
          </w:p>
        </w:tc>
        <w:tc>
          <w:tcPr>
            <w:tcW w:w="5949" w:type="dxa"/>
            <w:tcBorders>
              <w:right w:val="single" w:sz="4" w:space="0" w:color="000000"/>
            </w:tcBorders>
          </w:tcPr>
          <w:p>
            <w:pPr>
              <w:pStyle w:val="TAL"/>
              <w:rPr>
                <w:lang w:eastAsia="zh-CN"/>
              </w:rPr>
            </w:pPr>
            <w:ins w:id="40" w:author="OPPO-Haorui" w:date="2021-07-27T17:39:00Z">
              <w:r>
                <w:rPr>
                  <w:lang w:eastAsia="zh-CN"/>
                </w:rPr>
                <w:t>UE policies for 5G ProSe usage reporting configuration and rules</w:t>
              </w:r>
            </w:ins>
            <w:del w:id="41" w:author="OPPO-Haorui" w:date="2021-07-27T17:39:00Z">
              <w:r>
                <w:rPr>
                  <w:lang w:eastAsia="zh-CN"/>
                </w:rPr>
                <w:delText>UE policies for 5G ProSe service path selection</w:delText>
              </w:r>
            </w:del>
          </w:p>
        </w:tc>
      </w:tr>
      <w:tr>
        <w:trPr>
          <w:cantSplit w:val="true"/>
        </w:trPr>
        <w:tc>
          <w:tcPr>
            <w:tcW w:w="7107" w:type="dxa"/>
            <w:gridSpan w:val="5"/>
            <w:tcBorders>
              <w:left w:val="single" w:sz="4" w:space="0" w:color="000000"/>
              <w:right w:val="single" w:sz="4" w:space="0" w:color="000000"/>
            </w:tcBorders>
          </w:tcPr>
          <w:p>
            <w:pPr>
              <w:pStyle w:val="TAL"/>
              <w:rPr/>
            </w:pPr>
            <w:r>
              <w:rPr/>
              <w:t>All other values are reserved.</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Bits 8 to 5 of octet k are spare and shall be encoded as zero.</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Length of ProSeP info contents (octets k+1 to k+2) indicates the length of the ProSeP info contents field.</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 xml:space="preserve">ProSeP info contents (octets k+3 to l) can be </w:t>
            </w:r>
            <w:r>
              <w:rPr>
                <w:lang w:eastAsia="zh-CN"/>
              </w:rPr>
              <w:t>UE policies for 5G ProSe direct discovery</w:t>
            </w:r>
            <w:r>
              <w:rPr/>
              <w:t xml:space="preserve"> (see clause 5.3), UE policies for 5G ProSe direct communications (see clause 5.4), UE policies for 5G ProSe UE-to-network relay (see clause 5.5), </w:t>
            </w:r>
            <w:r>
              <w:rPr>
                <w:lang w:eastAsia="zh-CN"/>
              </w:rPr>
              <w:t>UE policies for 5G ProSe usage reporting configuration and rules (clause 5.6)</w:t>
            </w:r>
            <w:r>
              <w:rPr/>
              <w:t xml:space="preserve"> or </w:t>
            </w:r>
            <w:r>
              <w:rPr>
                <w:lang w:eastAsia="zh-CN"/>
              </w:rPr>
              <w:t>UE policies for 5G ProSe service path selection</w:t>
            </w:r>
            <w:r>
              <w:rPr/>
              <w:t xml:space="preserve"> (see clause 5.7)</w:t>
            </w:r>
            <w:r>
              <w:rPr>
                <w:lang w:eastAsia="ko-KR"/>
              </w:rPr>
              <w:t>.</w:t>
            </w:r>
          </w:p>
        </w:tc>
      </w:tr>
      <w:tr>
        <w:trPr>
          <w:cantSplit w:val="true"/>
        </w:trPr>
        <w:tc>
          <w:tcPr>
            <w:tcW w:w="7107" w:type="dxa"/>
            <w:gridSpan w:val="5"/>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ourth Change * * * *</w:t>
      </w:r>
    </w:p>
    <w:p>
      <w:pPr>
        <w:pStyle w:val="Heading2"/>
        <w:rPr>
          <w:lang w:eastAsia="zh-CN"/>
          <w:ins w:id="42" w:author="OPPO-Haorui" w:date="2021-07-27T17:17:00Z"/>
        </w:rPr>
      </w:pPr>
      <w:r>
        <w:rPr>
          <w:lang w:eastAsia="zh-CN"/>
        </w:rPr>
        <w:t>5.5</w:t>
        <w:tab/>
        <w:t>Encoding of UE policies for 5G ProSe UE-to-network relay</w:t>
      </w:r>
    </w:p>
    <w:p>
      <w:pPr>
        <w:pStyle w:val="Heading3"/>
        <w:rPr>
          <w:ins w:id="44" w:author="OPPO-Haorui" w:date="2021-07-27T17:17:00Z"/>
        </w:rPr>
      </w:pPr>
      <w:ins w:id="43" w:author="OPPO-Haorui" w:date="2021-07-27T17:17:00Z">
        <w:r>
          <w:rPr/>
          <w:t>5.5.1</w:t>
          <w:tab/>
          <w:t>General</w:t>
        </w:r>
      </w:ins>
    </w:p>
    <w:p>
      <w:pPr>
        <w:pStyle w:val="Normal"/>
        <w:rPr>
          <w:ins w:id="52" w:author="OPPO-Haorui" w:date="2021-07-27T17:18:00Z"/>
        </w:rPr>
      </w:pPr>
      <w:ins w:id="45" w:author="OPPO-Haorui" w:date="2021-07-27T17:17:00Z">
        <w:r>
          <w:rPr/>
          <w:t xml:space="preserve">The </w:t>
        </w:r>
      </w:ins>
      <w:ins w:id="46" w:author="OPPO-Haorui" w:date="2021-07-27T17:17:00Z">
        <w:r>
          <w:rPr>
            <w:lang w:eastAsia="zh-CN"/>
          </w:rPr>
          <w:t xml:space="preserve">UE policies for 5G ProSe UE-to-network relay are </w:t>
        </w:r>
      </w:ins>
      <w:ins w:id="47" w:author="OPPO-Haorui" w:date="2021-07-27T17:17:00Z">
        <w:r>
          <w:rPr/>
          <w:t>coded as shown in figures 5.5.</w:t>
        </w:r>
      </w:ins>
      <w:ins w:id="48" w:author="OPPO-Haorui" w:date="2021-07-27T17:20:00Z">
        <w:r>
          <w:rPr/>
          <w:t>2</w:t>
        </w:r>
      </w:ins>
      <w:ins w:id="49" w:author="OPPO-Haorui" w:date="2021-07-27T17:18:00Z">
        <w:r>
          <w:rPr/>
          <w:t>.1 and table 5.5.</w:t>
        </w:r>
      </w:ins>
      <w:ins w:id="50" w:author="OPPO-Haorui" w:date="2021-07-27T17:21:00Z">
        <w:r>
          <w:rPr/>
          <w:t>2</w:t>
        </w:r>
      </w:ins>
      <w:ins w:id="51" w:author="OPPO-Haorui" w:date="2021-07-27T17:18:00Z">
        <w:r>
          <w:rPr/>
          <w:t>.1.</w:t>
        </w:r>
      </w:ins>
    </w:p>
    <w:p>
      <w:pPr>
        <w:pStyle w:val="Heading3"/>
        <w:rPr/>
      </w:pPr>
      <w:r>
        <w:rPr/>
        <w:t>5.5.2</w:t>
        <w:tab/>
        <w:t>Information elements coding</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ins w:id="53" w:author="OPPO-Haorui" w:date="2021-07-27T17:20:00Z">
              <w:r>
                <w:rPr/>
                <w:t>8</w:t>
              </w:r>
            </w:ins>
          </w:p>
        </w:tc>
        <w:tc>
          <w:tcPr>
            <w:tcW w:w="709" w:type="dxa"/>
            <w:tcBorders>
              <w:bottom w:val="single" w:sz="4" w:space="0" w:color="000000"/>
            </w:tcBorders>
          </w:tcPr>
          <w:p>
            <w:pPr>
              <w:pStyle w:val="TAC"/>
              <w:rPr/>
            </w:pPr>
            <w:ins w:id="54" w:author="OPPO-Haorui" w:date="2021-07-27T17:20:00Z">
              <w:r>
                <w:rPr/>
                <w:t>7</w:t>
              </w:r>
            </w:ins>
          </w:p>
        </w:tc>
        <w:tc>
          <w:tcPr>
            <w:tcW w:w="709" w:type="dxa"/>
            <w:tcBorders>
              <w:bottom w:val="single" w:sz="4" w:space="0" w:color="000000"/>
            </w:tcBorders>
          </w:tcPr>
          <w:p>
            <w:pPr>
              <w:pStyle w:val="TAC"/>
              <w:rPr/>
            </w:pPr>
            <w:ins w:id="55" w:author="OPPO-Haorui" w:date="2021-07-27T17:20:00Z">
              <w:r>
                <w:rPr/>
                <w:t>6</w:t>
              </w:r>
            </w:ins>
          </w:p>
        </w:tc>
        <w:tc>
          <w:tcPr>
            <w:tcW w:w="709" w:type="dxa"/>
            <w:tcBorders>
              <w:bottom w:val="single" w:sz="4" w:space="0" w:color="000000"/>
            </w:tcBorders>
          </w:tcPr>
          <w:p>
            <w:pPr>
              <w:pStyle w:val="TAC"/>
              <w:rPr/>
            </w:pPr>
            <w:ins w:id="56" w:author="OPPO-Haorui" w:date="2021-07-27T17:20:00Z">
              <w:r>
                <w:rPr/>
                <w:t>5</w:t>
              </w:r>
            </w:ins>
          </w:p>
        </w:tc>
        <w:tc>
          <w:tcPr>
            <w:tcW w:w="709" w:type="dxa"/>
            <w:tcBorders/>
          </w:tcPr>
          <w:p>
            <w:pPr>
              <w:pStyle w:val="TAC"/>
              <w:rPr/>
            </w:pPr>
            <w:ins w:id="57" w:author="OPPO-Haorui" w:date="2021-07-27T17:20:00Z">
              <w:r>
                <w:rPr/>
                <w:t>4</w:t>
              </w:r>
            </w:ins>
          </w:p>
        </w:tc>
        <w:tc>
          <w:tcPr>
            <w:tcW w:w="709" w:type="dxa"/>
            <w:tcBorders/>
          </w:tcPr>
          <w:p>
            <w:pPr>
              <w:pStyle w:val="TAC"/>
              <w:rPr/>
            </w:pPr>
            <w:ins w:id="58" w:author="OPPO-Haorui" w:date="2021-07-27T17:20:00Z">
              <w:r>
                <w:rPr/>
                <w:t>3</w:t>
              </w:r>
            </w:ins>
          </w:p>
        </w:tc>
        <w:tc>
          <w:tcPr>
            <w:tcW w:w="709" w:type="dxa"/>
            <w:tcBorders/>
          </w:tcPr>
          <w:p>
            <w:pPr>
              <w:pStyle w:val="TAC"/>
              <w:rPr/>
            </w:pPr>
            <w:ins w:id="59" w:author="OPPO-Haorui" w:date="2021-07-27T17:20:00Z">
              <w:r>
                <w:rPr/>
                <w:t>2</w:t>
              </w:r>
            </w:ins>
          </w:p>
        </w:tc>
        <w:tc>
          <w:tcPr>
            <w:tcW w:w="709" w:type="dxa"/>
            <w:tcBorders/>
          </w:tcPr>
          <w:p>
            <w:pPr>
              <w:pStyle w:val="TAC"/>
              <w:rPr/>
            </w:pPr>
            <w:ins w:id="60" w:author="OPPO-Haorui" w:date="2021-07-27T17:20:00Z">
              <w:r>
                <w:rPr/>
                <w:t>1</w:t>
              </w:r>
            </w:ins>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ins w:id="61" w:author="OPPO-Haorui" w:date="2021-07-27T17:20:00Z">
              <w:r>
                <w:rPr/>
                <w:t>0</w:t>
              </w:r>
            </w:ins>
          </w:p>
        </w:tc>
        <w:tc>
          <w:tcPr>
            <w:tcW w:w="709" w:type="dxa"/>
            <w:tcBorders>
              <w:top w:val="single" w:sz="4" w:space="0" w:color="000000"/>
            </w:tcBorders>
          </w:tcPr>
          <w:p>
            <w:pPr>
              <w:pStyle w:val="TAC"/>
              <w:rPr/>
            </w:pPr>
            <w:ins w:id="62" w:author="OPPO-Haorui" w:date="2021-07-27T17:20:00Z">
              <w:r>
                <w:rPr/>
                <w:t>0</w:t>
              </w:r>
            </w:ins>
          </w:p>
        </w:tc>
        <w:tc>
          <w:tcPr>
            <w:tcW w:w="709" w:type="dxa"/>
            <w:tcBorders>
              <w:top w:val="single" w:sz="4" w:space="0" w:color="000000"/>
            </w:tcBorders>
          </w:tcPr>
          <w:p>
            <w:pPr>
              <w:pStyle w:val="TAC"/>
              <w:rPr/>
            </w:pPr>
            <w:ins w:id="63" w:author="OPPO-Haorui" w:date="2021-07-27T17:20:00Z">
              <w:r>
                <w:rPr/>
                <w:t>0</w:t>
              </w:r>
            </w:ins>
          </w:p>
        </w:tc>
        <w:tc>
          <w:tcPr>
            <w:tcW w:w="709" w:type="dxa"/>
            <w:tcBorders>
              <w:top w:val="single" w:sz="4" w:space="0" w:color="000000"/>
              <w:right w:val="single" w:sz="4" w:space="0" w:color="000000"/>
            </w:tcBorders>
          </w:tcPr>
          <w:p>
            <w:pPr>
              <w:pStyle w:val="TAC"/>
              <w:rPr/>
            </w:pPr>
            <w:ins w:id="64" w:author="OPPO-Haorui" w:date="2021-07-27T17:20:00Z">
              <w:r>
                <w:rPr/>
                <w:t>0</w:t>
              </w:r>
            </w:ins>
          </w:p>
        </w:tc>
        <w:tc>
          <w:tcPr>
            <w:tcW w:w="2836" w:type="dxa"/>
            <w:gridSpan w:val="4"/>
            <w:vMerge w:val="restart"/>
            <w:tcBorders>
              <w:top w:val="single" w:sz="6" w:space="0" w:color="000000"/>
              <w:left w:val="single" w:sz="4" w:space="0" w:color="000000"/>
              <w:bottom w:val="single" w:sz="6" w:space="0" w:color="000000"/>
              <w:right w:val="single" w:sz="6" w:space="0" w:color="000000"/>
            </w:tcBorders>
          </w:tcPr>
          <w:p>
            <w:pPr>
              <w:pStyle w:val="TAC"/>
              <w:rPr/>
            </w:pPr>
            <w:ins w:id="65" w:author="OPPO-Haorui" w:date="2021-07-27T17:20:00Z">
              <w:r>
                <w:rPr/>
                <w:t>ProSeP info type = {</w:t>
              </w:r>
            </w:ins>
            <w:ins w:id="66" w:author="OPPO-Haorui" w:date="2021-07-27T17:20:00Z">
              <w:r>
                <w:rPr>
                  <w:lang w:eastAsia="zh-CN"/>
                </w:rPr>
                <w:t>UE policies for 5G ProSe UE-to-network relay</w:t>
              </w:r>
            </w:ins>
            <w:ins w:id="67" w:author="OPPO-Haorui" w:date="2021-07-27T17:20:00Z">
              <w:r>
                <w:rPr/>
                <w:t>}</w:t>
              </w:r>
            </w:ins>
          </w:p>
        </w:tc>
        <w:tc>
          <w:tcPr>
            <w:tcW w:w="1134" w:type="dxa"/>
            <w:vMerge w:val="restart"/>
            <w:tcBorders/>
          </w:tcPr>
          <w:p>
            <w:pPr>
              <w:pStyle w:val="TAL"/>
              <w:rPr/>
            </w:pPr>
            <w:ins w:id="68" w:author="OPPO-Haorui" w:date="2021-07-27T17:20:00Z">
              <w:r>
                <w:rPr/>
                <w:t>octet k</w:t>
              </w:r>
            </w:ins>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ins w:id="69" w:author="OPPO-Haorui" w:date="2021-07-27T17:20:00Z">
              <w:r>
                <w:rPr/>
                <w:t>Spare</w:t>
              </w:r>
            </w:ins>
          </w:p>
        </w:tc>
        <w:tc>
          <w:tcPr>
            <w:tcW w:w="2836"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vMerge w:val="continue"/>
            <w:tcBorders/>
          </w:tcPr>
          <w:p>
            <w:pPr>
              <w:pStyle w:val="Normal"/>
              <w:snapToGrid w:val="false"/>
              <w:spacing w:before="0" w:after="0"/>
              <w:rPr>
                <w:rFonts w:ascii="Arial" w:hAnsi="Arial" w:cs="Arial"/>
                <w:sz w:val="18"/>
              </w:rPr>
            </w:pPr>
            <w:r>
              <w:rPr>
                <w:rFonts w:cs="Arial" w:ascii="Arial" w:hAnsi="Arial"/>
                <w:sz w:val="18"/>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ins w:id="71" w:author="OPPO-Haorui" w:date="2021-07-27T17:20:00Z"/>
              </w:rPr>
            </w:pPr>
            <w:ins w:id="70" w:author="OPPO-Haorui" w:date="2021-07-27T17:20:00Z">
              <w:r>
                <w:rPr>
                  <w:rFonts w:cs="Arial"/>
                  <w:sz w:val="18"/>
                  <w:lang w:val="en-US" w:eastAsia="zh-CN"/>
                </w:rPr>
              </w:r>
            </w:ins>
          </w:p>
          <w:p>
            <w:pPr>
              <w:pStyle w:val="TAC"/>
              <w:rPr>
                <w:ins w:id="73" w:author="OPPO-Haorui" w:date="2021-07-27T17:20:00Z"/>
              </w:rPr>
            </w:pPr>
            <w:ins w:id="72" w:author="OPPO-Haorui" w:date="2021-07-27T17:20:00Z">
              <w:r>
                <w:rPr/>
                <w:t>Length of ProSeP info contents</w:t>
              </w:r>
            </w:ins>
          </w:p>
          <w:p>
            <w:pPr>
              <w:pStyle w:val="TAC"/>
              <w:rPr/>
            </w:pPr>
            <w:r>
              <w:rPr/>
            </w:r>
          </w:p>
        </w:tc>
        <w:tc>
          <w:tcPr>
            <w:tcW w:w="1134" w:type="dxa"/>
            <w:tcBorders/>
          </w:tcPr>
          <w:p>
            <w:pPr>
              <w:pStyle w:val="TAL"/>
              <w:rPr>
                <w:ins w:id="75" w:author="OPPO-Haorui" w:date="2021-07-27T17:20:00Z"/>
              </w:rPr>
            </w:pPr>
            <w:ins w:id="74" w:author="OPPO-Haorui" w:date="2021-07-27T17:20:00Z">
              <w:r>
                <w:rPr/>
                <w:t>octet k+1</w:t>
              </w:r>
            </w:ins>
          </w:p>
          <w:p>
            <w:pPr>
              <w:pStyle w:val="TAL"/>
              <w:rPr>
                <w:ins w:id="77" w:author="OPPO-Haorui" w:date="2021-07-27T17:20:00Z"/>
              </w:rPr>
            </w:pPr>
            <w:ins w:id="76" w:author="OPPO-Haorui" w:date="2021-07-27T17:20:00Z">
              <w:r>
                <w:rPr/>
              </w:r>
            </w:ins>
          </w:p>
          <w:p>
            <w:pPr>
              <w:pStyle w:val="TAL"/>
              <w:rPr/>
            </w:pPr>
            <w:ins w:id="78" w:author="OPPO-Haorui" w:date="2021-07-27T17:20:00Z">
              <w:r>
                <w:rPr/>
                <w:t>octet k+2</w:t>
              </w:r>
            </w:ins>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lang w:val="en-US" w:eastAsia="zh-CN"/>
                <w:ins w:id="80" w:author="OPPO-Haorui" w:date="2021-07-27T17:20:00Z"/>
              </w:rPr>
            </w:pPr>
            <w:ins w:id="79" w:author="OPPO-Haorui" w:date="2021-07-27T17:20:00Z">
              <w:r>
                <w:rPr>
                  <w:lang w:val="en-US" w:eastAsia="zh-CN"/>
                </w:rPr>
              </w:r>
            </w:ins>
          </w:p>
          <w:p>
            <w:pPr>
              <w:pStyle w:val="TAC"/>
              <w:rPr/>
            </w:pPr>
            <w:ins w:id="81" w:author="OPPO-Haorui" w:date="2021-07-27T17:20:00Z">
              <w:r>
                <w:rPr/>
                <w:t>Validity timer</w:t>
              </w:r>
            </w:ins>
          </w:p>
        </w:tc>
        <w:tc>
          <w:tcPr>
            <w:tcW w:w="1134" w:type="dxa"/>
            <w:tcBorders/>
          </w:tcPr>
          <w:p>
            <w:pPr>
              <w:pStyle w:val="TAL"/>
              <w:rPr>
                <w:ins w:id="83" w:author="OPPO-Haorui" w:date="2021-07-27T17:20:00Z"/>
              </w:rPr>
            </w:pPr>
            <w:ins w:id="82" w:author="OPPO-Haorui" w:date="2021-07-27T17:20:00Z">
              <w:r>
                <w:rPr/>
                <w:t>octet k+3</w:t>
              </w:r>
            </w:ins>
          </w:p>
          <w:p>
            <w:pPr>
              <w:pStyle w:val="TAL"/>
              <w:rPr>
                <w:ins w:id="85" w:author="OPPO-Haorui" w:date="2021-07-27T17:20:00Z"/>
              </w:rPr>
            </w:pPr>
            <w:ins w:id="84" w:author="OPPO-Haorui" w:date="2021-07-27T17:20:00Z">
              <w:r>
                <w:rPr/>
              </w:r>
            </w:ins>
          </w:p>
          <w:p>
            <w:pPr>
              <w:pStyle w:val="TAL"/>
              <w:rPr/>
            </w:pPr>
            <w:ins w:id="86" w:author="OPPO-Haorui" w:date="2021-07-27T17:20:00Z">
              <w:r>
                <w:rPr/>
                <w:t>octet k+7</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88" w:author="OPPO-Haorui" w:date="2021-07-27T17:20:00Z"/>
              </w:rPr>
            </w:pPr>
            <w:ins w:id="87" w:author="OPPO-Haorui" w:date="2021-07-27T17:20:00Z">
              <w:r>
                <w:rPr>
                  <w:lang w:val="en-US" w:eastAsia="en-US"/>
                </w:rPr>
              </w:r>
            </w:ins>
          </w:p>
          <w:p>
            <w:pPr>
              <w:pStyle w:val="TAC"/>
              <w:rPr/>
            </w:pPr>
            <w:ins w:id="89" w:author="OPPO-Haorui" w:date="2021-07-27T17:20:00Z">
              <w:r>
                <w:rPr/>
                <w:t>Served by NG-RAN</w:t>
              </w:r>
            </w:ins>
          </w:p>
        </w:tc>
        <w:tc>
          <w:tcPr>
            <w:tcW w:w="1134" w:type="dxa"/>
            <w:tcBorders>
              <w:left w:val="single" w:sz="4" w:space="0" w:color="000000"/>
            </w:tcBorders>
          </w:tcPr>
          <w:p>
            <w:pPr>
              <w:pStyle w:val="TAL"/>
              <w:rPr>
                <w:lang w:val="sv-SE"/>
                <w:ins w:id="91" w:author="OPPO-Haorui" w:date="2021-07-27T17:20:00Z"/>
              </w:rPr>
            </w:pPr>
            <w:ins w:id="90" w:author="OPPO-Haorui" w:date="2021-07-27T17:20:00Z">
              <w:r>
                <w:rPr>
                  <w:lang w:val="sv-SE"/>
                </w:rPr>
                <w:t>octet k+8</w:t>
              </w:r>
            </w:ins>
          </w:p>
          <w:p>
            <w:pPr>
              <w:pStyle w:val="TAL"/>
              <w:rPr>
                <w:lang w:val="sv-SE"/>
                <w:ins w:id="93" w:author="OPPO-Haorui" w:date="2021-07-27T17:20:00Z"/>
              </w:rPr>
            </w:pPr>
            <w:ins w:id="92" w:author="OPPO-Haorui" w:date="2021-07-27T17:20:00Z">
              <w:r>
                <w:rPr>
                  <w:lang w:val="sv-SE"/>
                </w:rPr>
              </w:r>
            </w:ins>
          </w:p>
          <w:p>
            <w:pPr>
              <w:pStyle w:val="TAL"/>
              <w:rPr>
                <w:lang w:val="sv-SE"/>
              </w:rPr>
            </w:pPr>
            <w:ins w:id="94" w:author="OPPO-Haorui" w:date="2021-07-27T17:20:00Z">
              <w:r>
                <w:rPr>
                  <w:lang w:val="sv-SE"/>
                </w:rPr>
                <w:t>octet o1</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96" w:author="OPPO-Haorui" w:date="2021-07-29T16:39:00Z"/>
              </w:rPr>
            </w:pPr>
            <w:ins w:id="95" w:author="OPPO-Haorui" w:date="2021-07-29T16:39:00Z">
              <w:r>
                <w:rPr>
                  <w:lang w:val="en-US" w:eastAsia="en-US"/>
                </w:rPr>
              </w:r>
            </w:ins>
          </w:p>
          <w:p>
            <w:pPr>
              <w:pStyle w:val="TAC"/>
              <w:rPr>
                <w:lang w:val="en-US" w:eastAsia="en-US"/>
              </w:rPr>
            </w:pPr>
            <w:ins w:id="97" w:author="OPPO-Haorui" w:date="2021-07-29T16:39:00Z">
              <w:r>
                <w:rPr>
                  <w:lang w:val="en-US" w:eastAsia="en-US"/>
                </w:rPr>
                <w:t>Not served by NG-RAN</w:t>
              </w:r>
            </w:ins>
          </w:p>
        </w:tc>
        <w:tc>
          <w:tcPr>
            <w:tcW w:w="1134" w:type="dxa"/>
            <w:tcBorders>
              <w:left w:val="single" w:sz="4" w:space="0" w:color="000000"/>
            </w:tcBorders>
          </w:tcPr>
          <w:p>
            <w:pPr>
              <w:pStyle w:val="TAL"/>
              <w:rPr>
                <w:ins w:id="99" w:author="OPPO-Haorui" w:date="2021-07-29T16:38:00Z"/>
              </w:rPr>
            </w:pPr>
            <w:ins w:id="98" w:author="OPPO-Haorui" w:date="2021-07-29T16:38:00Z">
              <w:r>
                <w:rPr>
                  <w:lang w:val="sv-SE" w:eastAsia="zh-CN"/>
                </w:rPr>
                <w:t>octet o1+1</w:t>
              </w:r>
            </w:ins>
          </w:p>
          <w:p>
            <w:pPr>
              <w:pStyle w:val="TAL"/>
              <w:rPr>
                <w:lang w:val="sv-SE" w:eastAsia="zh-CN"/>
                <w:ins w:id="101" w:author="OPPO-Haorui" w:date="2021-07-29T16:38:00Z"/>
              </w:rPr>
            </w:pPr>
            <w:ins w:id="100" w:author="OPPO-Haorui" w:date="2021-07-29T16:38:00Z">
              <w:r>
                <w:rPr>
                  <w:lang w:val="sv-SE" w:eastAsia="zh-CN"/>
                </w:rPr>
              </w:r>
            </w:ins>
          </w:p>
          <w:p>
            <w:pPr>
              <w:pStyle w:val="TAL"/>
              <w:rPr>
                <w:lang w:val="sv-SE" w:eastAsia="zh-CN"/>
              </w:rPr>
            </w:pPr>
            <w:ins w:id="102" w:author="OPPO-Haorui" w:date="2021-07-29T16:38:00Z">
              <w:r>
                <w:rPr>
                  <w:lang w:val="sv-SE" w:eastAsia="zh-CN"/>
                </w:rPr>
                <w:t>octet o2</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04" w:author="OPPO-Haorui" w:date="2021-07-27T17:20:00Z"/>
              </w:rPr>
            </w:pPr>
            <w:ins w:id="103" w:author="OPPO-Haorui" w:date="2021-07-27T17:20:00Z">
              <w:r>
                <w:rPr>
                  <w:lang w:val="en-US" w:eastAsia="en-US"/>
                </w:rPr>
              </w:r>
            </w:ins>
          </w:p>
          <w:p>
            <w:pPr>
              <w:pStyle w:val="TAC"/>
              <w:rPr>
                <w:lang w:val="en-US" w:eastAsia="en-US"/>
              </w:rPr>
            </w:pPr>
            <w:ins w:id="105" w:author="OPPO-Haorui" w:date="2021-07-27T18:05:00Z">
              <w:r>
                <w:rPr/>
                <w:t>Default destination Layer</w:t>
              </w:r>
            </w:ins>
            <w:ins w:id="106" w:author="OPPO-Haorui" w:date="2021-07-28T09:35:00Z">
              <w:r>
                <w:rPr/>
                <w:t xml:space="preserve"> </w:t>
              </w:r>
            </w:ins>
            <w:ins w:id="107" w:author="OPPO-Haorui" w:date="2021-07-27T18:05:00Z">
              <w:r>
                <w:rPr/>
                <w:t>2 ID for the initial UE-to-network relay discovery signaling</w:t>
              </w:r>
            </w:ins>
          </w:p>
        </w:tc>
        <w:tc>
          <w:tcPr>
            <w:tcW w:w="1134" w:type="dxa"/>
            <w:tcBorders>
              <w:left w:val="single" w:sz="4" w:space="0" w:color="000000"/>
            </w:tcBorders>
          </w:tcPr>
          <w:p>
            <w:pPr>
              <w:pStyle w:val="TAL"/>
              <w:rPr>
                <w:ins w:id="111" w:author="OPPO-Haorui" w:date="2021-07-27T17:20:00Z"/>
              </w:rPr>
            </w:pPr>
            <w:ins w:id="108" w:author="OPPO-Haorui" w:date="2021-07-27T17:20:00Z">
              <w:r>
                <w:rPr/>
                <w:t>octet o</w:t>
              </w:r>
            </w:ins>
            <w:ins w:id="109" w:author="OPPO-Haorui" w:date="2021-07-29T16:42:00Z">
              <w:r>
                <w:rPr/>
                <w:t>2</w:t>
              </w:r>
            </w:ins>
            <w:ins w:id="110" w:author="OPPO-Haorui" w:date="2021-07-27T17:20:00Z">
              <w:r>
                <w:rPr/>
                <w:t>+1</w:t>
              </w:r>
            </w:ins>
          </w:p>
          <w:p>
            <w:pPr>
              <w:pStyle w:val="TAL"/>
              <w:rPr>
                <w:ins w:id="113" w:author="OPPO-Haorui" w:date="2021-07-27T17:20:00Z"/>
              </w:rPr>
            </w:pPr>
            <w:ins w:id="112" w:author="OPPO-Haorui" w:date="2021-07-27T17:20:00Z">
              <w:r>
                <w:rPr/>
              </w:r>
            </w:ins>
          </w:p>
          <w:p>
            <w:pPr>
              <w:pStyle w:val="TAL"/>
              <w:rPr/>
            </w:pPr>
            <w:ins w:id="114" w:author="OPPO-Haorui" w:date="2021-07-27T17:20:00Z">
              <w:r>
                <w:rPr/>
                <w:t>octet o</w:t>
              </w:r>
            </w:ins>
            <w:ins w:id="115" w:author="OPPO-Haorui" w:date="2021-07-29T16:42:00Z">
              <w:r>
                <w:rPr/>
                <w:t>2</w:t>
              </w:r>
            </w:ins>
            <w:ins w:id="116" w:author="OPPO-Haorui" w:date="2021-07-27T17:20:00Z">
              <w:r>
                <w:rPr/>
                <w:t>+3</w:t>
              </w:r>
            </w:ins>
            <w:ins w:id="117" w:author="OPPO-Haorui" w:date="2021-07-29T17:10:00Z">
              <w:r>
                <w:rPr/>
                <w:t xml:space="preserve"> </w:t>
              </w:r>
            </w:ins>
            <w:ins w:id="118" w:author="OPPO-Haorui" w:date="2021-07-29T16:43:00Z">
              <w:r>
                <w:rPr/>
                <w:t>=</w:t>
              </w:r>
            </w:ins>
            <w:ins w:id="119" w:author="OPPO-Haorui" w:date="2021-07-29T17:10:00Z">
              <w:r>
                <w:rPr/>
                <w:t xml:space="preserve"> octet </w:t>
              </w:r>
            </w:ins>
            <w:ins w:id="120" w:author="OPPO-Haorui" w:date="2021-07-29T16:43:00Z">
              <w:r>
                <w:rPr/>
                <w:t>o3</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22" w:author="OPPO-Haorui" w:date="2021-07-27T17:20:00Z"/>
              </w:rPr>
            </w:pPr>
            <w:ins w:id="121" w:author="OPPO-Haorui" w:date="2021-07-27T17:20:00Z">
              <w:r>
                <w:rPr>
                  <w:lang w:val="en-US" w:eastAsia="en-US"/>
                </w:rPr>
              </w:r>
            </w:ins>
          </w:p>
          <w:p>
            <w:pPr>
              <w:pStyle w:val="TAC"/>
              <w:rPr>
                <w:lang w:val="en-US" w:eastAsia="en-US"/>
              </w:rPr>
            </w:pPr>
            <w:ins w:id="123" w:author="OPPO-Haorui" w:date="2021-07-27T18:00:00Z">
              <w:r>
                <w:rPr/>
                <w:t>User info ID for discovery</w:t>
              </w:r>
            </w:ins>
          </w:p>
        </w:tc>
        <w:tc>
          <w:tcPr>
            <w:tcW w:w="1134" w:type="dxa"/>
            <w:tcBorders>
              <w:left w:val="single" w:sz="4" w:space="0" w:color="000000"/>
            </w:tcBorders>
          </w:tcPr>
          <w:p>
            <w:pPr>
              <w:pStyle w:val="TAL"/>
              <w:rPr>
                <w:ins w:id="128" w:author="OPPO-Haorui" w:date="2021-07-27T17:20:00Z"/>
              </w:rPr>
            </w:pPr>
            <w:ins w:id="124" w:author="OPPO-Haorui" w:date="2021-07-27T17:20:00Z">
              <w:r>
                <w:rPr/>
                <w:t>octet o</w:t>
              </w:r>
            </w:ins>
            <w:ins w:id="125" w:author="OPPO-Haorui" w:date="2021-07-29T16:43:00Z">
              <w:r>
                <w:rPr/>
                <w:t>3</w:t>
              </w:r>
            </w:ins>
            <w:ins w:id="126" w:author="OPPO-Haorui" w:date="2021-07-27T17:20:00Z">
              <w:r>
                <w:rPr/>
                <w:t>+</w:t>
              </w:r>
            </w:ins>
            <w:ins w:id="127" w:author="OPPO-Haorui" w:date="2021-07-29T16:43:00Z">
              <w:r>
                <w:rPr/>
                <w:t>1</w:t>
              </w:r>
            </w:ins>
          </w:p>
          <w:p>
            <w:pPr>
              <w:pStyle w:val="TAL"/>
              <w:rPr>
                <w:ins w:id="130" w:author="OPPO-Haorui" w:date="2021-07-27T17:20:00Z"/>
              </w:rPr>
            </w:pPr>
            <w:ins w:id="129" w:author="OPPO-Haorui" w:date="2021-07-27T17:20:00Z">
              <w:r>
                <w:rPr/>
              </w:r>
            </w:ins>
          </w:p>
          <w:p>
            <w:pPr>
              <w:pStyle w:val="TAL"/>
              <w:rPr/>
            </w:pPr>
            <w:ins w:id="131" w:author="OPPO-Haorui" w:date="2021-07-27T17:20:00Z">
              <w:r>
                <w:rPr/>
                <w:t>octet o</w:t>
              </w:r>
            </w:ins>
            <w:ins w:id="132" w:author="OPPO-Haorui" w:date="2021-07-29T16:43:00Z">
              <w:r>
                <w:rPr/>
                <w:t>3</w:t>
              </w:r>
            </w:ins>
            <w:ins w:id="133" w:author="OPPO-Haorui" w:date="2021-07-27T18:01:00Z">
              <w:r>
                <w:rPr/>
                <w:t>+</w:t>
              </w:r>
            </w:ins>
            <w:ins w:id="134" w:author="OPPO-Haorui" w:date="2021-07-29T16:43:00Z">
              <w:r>
                <w:rPr/>
                <w:t>6</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36" w:author="OPPO-Haorui" w:date="2021-07-27T17:20:00Z"/>
              </w:rPr>
            </w:pPr>
            <w:ins w:id="135" w:author="OPPO-Haorui" w:date="2021-07-27T17:20:00Z">
              <w:r>
                <w:rPr>
                  <w:lang w:val="en-US" w:eastAsia="en-US"/>
                </w:rPr>
              </w:r>
            </w:ins>
          </w:p>
          <w:p>
            <w:pPr>
              <w:pStyle w:val="TAC"/>
              <w:rPr>
                <w:lang w:val="en-US" w:eastAsia="en-US"/>
              </w:rPr>
            </w:pPr>
            <w:ins w:id="137" w:author="OPPO-Haorui" w:date="2021-07-27T18:10:00Z">
              <w:r>
                <w:rPr>
                  <w:lang w:val="en-US" w:eastAsia="en-US"/>
                </w:rPr>
                <w:t>RSC info</w:t>
              </w:r>
            </w:ins>
            <w:ins w:id="138" w:author="OPPO-Haorui" w:date="2021-07-27T18:13:00Z">
              <w:r>
                <w:rPr>
                  <w:lang w:val="en-US" w:eastAsia="en-US"/>
                </w:rPr>
                <w:t xml:space="preserve"> list</w:t>
              </w:r>
            </w:ins>
          </w:p>
        </w:tc>
        <w:tc>
          <w:tcPr>
            <w:tcW w:w="1134" w:type="dxa"/>
            <w:tcBorders>
              <w:left w:val="single" w:sz="4" w:space="0" w:color="000000"/>
            </w:tcBorders>
          </w:tcPr>
          <w:p>
            <w:pPr>
              <w:pStyle w:val="TAL"/>
              <w:rPr>
                <w:ins w:id="143" w:author="OPPO-Haorui" w:date="2021-07-27T17:20:00Z"/>
              </w:rPr>
            </w:pPr>
            <w:ins w:id="139" w:author="OPPO-Haorui" w:date="2021-07-27T17:20:00Z">
              <w:r>
                <w:rPr/>
                <w:t>octet o</w:t>
              </w:r>
            </w:ins>
            <w:ins w:id="140" w:author="OPPO-Haorui" w:date="2021-07-29T16:43:00Z">
              <w:r>
                <w:rPr/>
                <w:t>3</w:t>
              </w:r>
            </w:ins>
            <w:ins w:id="141" w:author="OPPO-Haorui" w:date="2021-07-27T17:20:00Z">
              <w:r>
                <w:rPr/>
                <w:t>+</w:t>
              </w:r>
            </w:ins>
            <w:ins w:id="142" w:author="OPPO-Haorui" w:date="2021-07-29T16:43:00Z">
              <w:r>
                <w:rPr/>
                <w:t>7</w:t>
              </w:r>
            </w:ins>
          </w:p>
          <w:p>
            <w:pPr>
              <w:pStyle w:val="TAL"/>
              <w:rPr>
                <w:ins w:id="145" w:author="OPPO-Haorui" w:date="2021-07-27T17:20:00Z"/>
              </w:rPr>
            </w:pPr>
            <w:ins w:id="144" w:author="OPPO-Haorui" w:date="2021-07-27T17:20:00Z">
              <w:r>
                <w:rPr/>
              </w:r>
            </w:ins>
          </w:p>
          <w:p>
            <w:pPr>
              <w:pStyle w:val="TAL"/>
              <w:rPr/>
            </w:pPr>
            <w:ins w:id="146" w:author="OPPO-Haorui" w:date="2021-07-27T17:20:00Z">
              <w:r>
                <w:rPr/>
                <w:t>octet o</w:t>
              </w:r>
            </w:ins>
            <w:ins w:id="147" w:author="OPPO-Haorui" w:date="2021-07-29T16:43:00Z">
              <w:r>
                <w:rPr/>
                <w:t>4</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49" w:author="OPPO-Haorui" w:date="2021-07-27T17:20:00Z"/>
              </w:rPr>
            </w:pPr>
            <w:ins w:id="148" w:author="OPPO-Haorui" w:date="2021-07-27T17:20:00Z">
              <w:r>
                <w:rPr>
                  <w:lang w:val="en-US" w:eastAsia="en-US"/>
                </w:rPr>
              </w:r>
            </w:ins>
          </w:p>
          <w:p>
            <w:pPr>
              <w:pStyle w:val="TAC"/>
              <w:rPr>
                <w:lang w:val="en-US" w:eastAsia="en-US"/>
              </w:rPr>
            </w:pPr>
            <w:ins w:id="150" w:author="OPPO-Haorui" w:date="2021-07-29T16:40:00Z">
              <w:r>
                <w:rPr>
                  <w:lang w:val="en-US" w:eastAsia="en-US"/>
                </w:rPr>
                <w:t>5</w:t>
              </w:r>
            </w:ins>
            <w:ins w:id="151" w:author="OPPO-Haorui" w:date="2021-07-29T16:40:00Z">
              <w:r>
                <w:rPr>
                  <w:lang w:val="en-US" w:eastAsia="en-US"/>
                </w:rPr>
                <w:t>QI to PC5 QoS parameters mapping rules</w:t>
              </w:r>
            </w:ins>
          </w:p>
        </w:tc>
        <w:tc>
          <w:tcPr>
            <w:tcW w:w="1134" w:type="dxa"/>
            <w:tcBorders>
              <w:left w:val="single" w:sz="4" w:space="0" w:color="000000"/>
            </w:tcBorders>
          </w:tcPr>
          <w:p>
            <w:pPr>
              <w:pStyle w:val="TAL"/>
              <w:rPr>
                <w:ins w:id="153" w:author="OPPO-Haorui" w:date="2021-07-27T17:20:00Z"/>
              </w:rPr>
            </w:pPr>
            <w:ins w:id="152" w:author="OPPO-Haorui" w:date="2021-07-27T17:20:00Z">
              <w:r>
                <w:rPr/>
                <w:t>octet o4+1</w:t>
              </w:r>
            </w:ins>
          </w:p>
          <w:p>
            <w:pPr>
              <w:pStyle w:val="TAL"/>
              <w:rPr>
                <w:ins w:id="155" w:author="OPPO-Haorui" w:date="2021-07-27T17:20:00Z"/>
              </w:rPr>
            </w:pPr>
            <w:ins w:id="154" w:author="OPPO-Haorui" w:date="2021-07-27T17:20:00Z">
              <w:r>
                <w:rPr/>
              </w:r>
            </w:ins>
          </w:p>
          <w:p>
            <w:pPr>
              <w:pStyle w:val="TAL"/>
              <w:rPr/>
            </w:pPr>
            <w:ins w:id="156" w:author="OPPO-Haorui" w:date="2021-07-27T17:20:00Z">
              <w:r>
                <w:rPr/>
                <w:t>octet o5</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58" w:author="OPPO-Haorui" w:date="2021-07-27T17:20:00Z"/>
              </w:rPr>
            </w:pPr>
            <w:ins w:id="157" w:author="OPPO-Haorui" w:date="2021-07-27T17:20:00Z">
              <w:r>
                <w:rPr>
                  <w:lang w:val="en-US" w:eastAsia="en-US"/>
                </w:rPr>
              </w:r>
            </w:ins>
          </w:p>
          <w:p>
            <w:pPr>
              <w:pStyle w:val="TAC"/>
              <w:rPr>
                <w:lang w:val="en-US" w:eastAsia="en-US"/>
              </w:rPr>
            </w:pPr>
            <w:ins w:id="159" w:author="OPPO-Haorui" w:date="2021-07-29T16:41:00Z">
              <w:r>
                <w:rPr/>
                <w:t>ProSe Application identifier to ProSe Application server address mapping rules</w:t>
              </w:r>
            </w:ins>
          </w:p>
        </w:tc>
        <w:tc>
          <w:tcPr>
            <w:tcW w:w="1134" w:type="dxa"/>
            <w:tcBorders>
              <w:left w:val="single" w:sz="4" w:space="0" w:color="000000"/>
            </w:tcBorders>
          </w:tcPr>
          <w:p>
            <w:pPr>
              <w:pStyle w:val="TAL"/>
              <w:rPr>
                <w:ins w:id="161" w:author="OPPO-Haorui" w:date="2021-07-27T17:20:00Z"/>
              </w:rPr>
            </w:pPr>
            <w:ins w:id="160" w:author="OPPO-Haorui" w:date="2021-07-27T17:20:00Z">
              <w:r>
                <w:rPr/>
                <w:t>octet o5+1</w:t>
              </w:r>
            </w:ins>
          </w:p>
          <w:p>
            <w:pPr>
              <w:pStyle w:val="TAL"/>
              <w:rPr>
                <w:ins w:id="163" w:author="OPPO-Haorui" w:date="2021-07-27T17:20:00Z"/>
              </w:rPr>
            </w:pPr>
            <w:ins w:id="162" w:author="OPPO-Haorui" w:date="2021-07-27T17:20:00Z">
              <w:r>
                <w:rPr/>
              </w:r>
            </w:ins>
          </w:p>
          <w:p>
            <w:pPr>
              <w:pStyle w:val="TAL"/>
              <w:rPr/>
            </w:pPr>
            <w:ins w:id="164" w:author="OPPO-Haorui" w:date="2021-07-27T17:20:00Z">
              <w:r>
                <w:rPr/>
                <w:t>octet l</w:t>
              </w:r>
            </w:ins>
          </w:p>
        </w:tc>
      </w:tr>
    </w:tbl>
    <w:p>
      <w:pPr>
        <w:pStyle w:val="TF"/>
        <w:rPr>
          <w:ins w:id="174" w:author="OPPO-Haorui" w:date="2021-07-27T17:20:00Z"/>
        </w:rPr>
      </w:pPr>
      <w:ins w:id="165" w:author="OPPO-Haorui" w:date="2021-07-27T17:20:00Z">
        <w:r>
          <w:rPr/>
          <w:t>Figure 5.</w:t>
        </w:r>
      </w:ins>
      <w:ins w:id="166" w:author="OPPO-Haorui" w:date="2021-07-27T17:31:00Z">
        <w:r>
          <w:rPr/>
          <w:t>5</w:t>
        </w:r>
      </w:ins>
      <w:ins w:id="167" w:author="OPPO-Haorui" w:date="2021-07-27T17:20:00Z">
        <w:r>
          <w:rPr/>
          <w:t>.</w:t>
        </w:r>
      </w:ins>
      <w:ins w:id="168" w:author="OPPO-Haorui" w:date="2021-07-27T17:31:00Z">
        <w:r>
          <w:rPr/>
          <w:t>2</w:t>
        </w:r>
      </w:ins>
      <w:ins w:id="169" w:author="OPPO-Haorui" w:date="2021-07-27T17:20:00Z">
        <w:r>
          <w:rPr/>
          <w:t>.1: ProSeP Info = {</w:t>
        </w:r>
      </w:ins>
      <w:ins w:id="170" w:author="OPPO-Haorui" w:date="2021-07-27T17:20:00Z">
        <w:r>
          <w:rPr>
            <w:lang w:eastAsia="zh-CN"/>
          </w:rPr>
          <w:t>UE policies for 5G ProSe</w:t>
        </w:r>
      </w:ins>
      <w:ins w:id="171" w:author="OPPO-Haorui" w:date="2021-07-27T17:31:00Z">
        <w:r>
          <w:rPr>
            <w:lang w:eastAsia="zh-CN"/>
          </w:rPr>
          <w:t xml:space="preserve"> UE-to-network rela</w:t>
        </w:r>
      </w:ins>
      <w:ins w:id="172" w:author="OPPO-Haorui" w:date="2021-07-27T17:39:00Z">
        <w:r>
          <w:rPr>
            <w:lang w:eastAsia="zh-CN"/>
          </w:rPr>
          <w:t>y</w:t>
        </w:r>
      </w:ins>
      <w:ins w:id="173" w:author="OPPO-Haorui" w:date="2021-07-27T17:20:00Z">
        <w:r>
          <w:rPr/>
          <w:t>}</w:t>
        </w:r>
      </w:ins>
    </w:p>
    <w:p>
      <w:pPr>
        <w:pStyle w:val="EditorsNote"/>
        <w:rPr>
          <w:ins w:id="176" w:author="OPPO-Haorui" w:date="2021-07-27T17:30:00Z"/>
        </w:rPr>
      </w:pPr>
      <w:ins w:id="175" w:author="OPPO-Haorui" w:date="2021-07-27T17:30:00Z">
        <w:r>
          <w:rPr/>
          <w:t>Editor's note:</w:t>
          <w:tab/>
          <w:t>How to define the security parameters used for UE-to-network relay depends on SA3 final requirements.</w:t>
        </w:r>
      </w:ins>
    </w:p>
    <w:p>
      <w:pPr>
        <w:pStyle w:val="EditorsNote"/>
        <w:rPr>
          <w:ins w:id="182" w:author="OPPO-Haorui" w:date="2021-07-27T17:30:00Z"/>
        </w:rPr>
      </w:pPr>
      <w:ins w:id="177" w:author="OPPO-Haorui" w:date="2021-07-27T17:30:00Z">
        <w:r>
          <w:rPr>
            <w:highlight w:val="yellow"/>
          </w:rPr>
          <w:t>Editor's note:</w:t>
          <w:tab/>
          <w:t>How to defin</w:t>
        </w:r>
      </w:ins>
      <w:ins w:id="178" w:author="OPPO-Haorui" w:date="2021-08-20T11:14:00Z">
        <w:r>
          <w:rPr>
            <w:highlight w:val="yellow"/>
          </w:rPr>
          <w:t>e</w:t>
        </w:r>
      </w:ins>
      <w:ins w:id="179" w:author="OPPO-Haorui" w:date="2021-07-27T17:30:00Z">
        <w:r>
          <w:rPr>
            <w:highlight w:val="yellow"/>
          </w:rPr>
          <w:t xml:space="preserve"> the parameters</w:t>
        </w:r>
      </w:ins>
      <w:ins w:id="180" w:author="OPPO-Haorui" w:date="2021-08-20T11:14:00Z">
        <w:r>
          <w:rPr>
            <w:highlight w:val="yellow"/>
          </w:rPr>
          <w:t xml:space="preserve"> related to N3IWF support is FFS</w:t>
        </w:r>
      </w:ins>
      <w:ins w:id="181" w:author="OPPO-Haorui" w:date="2021-07-27T17:30:00Z">
        <w:r>
          <w:rPr>
            <w:highlight w:val="yellow"/>
          </w:rPr>
          <w:t>.</w:t>
        </w:r>
      </w:ins>
    </w:p>
    <w:p>
      <w:pPr>
        <w:pStyle w:val="TH"/>
        <w:rPr/>
      </w:pPr>
      <w:ins w:id="183" w:author="OPPO-Haorui" w:date="2021-07-27T17:30:00Z">
        <w:r>
          <w:rPr/>
          <w:t>Table 5.5.2.1: ProSeP Info = {</w:t>
        </w:r>
      </w:ins>
      <w:ins w:id="184" w:author="OPPO-Haorui" w:date="2021-07-27T17:30:00Z">
        <w:r>
          <w:rPr>
            <w:lang w:eastAsia="zh-CN"/>
          </w:rPr>
          <w:t xml:space="preserve">UE policies for 5G ProSe </w:t>
        </w:r>
      </w:ins>
      <w:ins w:id="185" w:author="OPPO-Haorui" w:date="2021-07-27T17:32:00Z">
        <w:r>
          <w:rPr>
            <w:lang w:eastAsia="zh-CN"/>
          </w:rPr>
          <w:t>UE-to-network relay</w:t>
        </w:r>
      </w:ins>
      <w:ins w:id="186" w:author="OPPO-Haorui" w:date="2021-07-27T17:30:00Z">
        <w:r>
          <w:rPr/>
          <w: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ins w:id="187" w:author="OPPO-Haorui" w:date="2021-07-27T17:30:00Z">
              <w:r>
                <w:rPr/>
                <w:t>ProSeP info type (bit 1 to 4 of octet k) shall be set to "00</w:t>
              </w:r>
            </w:ins>
            <w:ins w:id="188" w:author="OPPO-Haorui" w:date="2021-07-27T17:40:00Z">
              <w:r>
                <w:rPr/>
                <w:t>1</w:t>
              </w:r>
            </w:ins>
            <w:ins w:id="189" w:author="OPPO-Haorui" w:date="2021-07-27T17:30:00Z">
              <w:r>
                <w:rPr/>
                <w:t>1" (</w:t>
              </w:r>
            </w:ins>
            <w:ins w:id="190" w:author="OPPO-Haorui" w:date="2021-07-27T17:30:00Z">
              <w:r>
                <w:rPr>
                  <w:lang w:eastAsia="zh-CN"/>
                </w:rPr>
                <w:t xml:space="preserve">UE policies for 5G ProSe </w:t>
              </w:r>
            </w:ins>
            <w:ins w:id="191" w:author="OPPO-Haorui" w:date="2021-07-27T17:40:00Z">
              <w:r>
                <w:rPr>
                  <w:lang w:eastAsia="zh-CN"/>
                </w:rPr>
                <w:t>UE-to-network relay</w:t>
              </w:r>
            </w:ins>
            <w:ins w:id="192" w:author="OPPO-Haorui" w:date="2021-07-27T17:3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ins w:id="193" w:author="OPPO-Haorui" w:date="2021-07-27T17:30:00Z">
              <w:r>
                <w:rPr>
                  <w:highlight w:val="yellow"/>
                </w:rPr>
                <w:t>Length of ProSeP</w:t>
              </w:r>
            </w:ins>
            <w:ins w:id="194" w:author="OPPO-Haorui" w:date="2021-07-27T17:30:00Z">
              <w:r>
                <w:rPr/>
                <w:t xml:space="preserve"> info contents (octets k+1 to k+2) indicates the length of ProSeP info contents.</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96" w:author="OPPO-Haorui" w:date="2021-07-27T17:30:00Z"/>
              </w:rPr>
            </w:pPr>
            <w:ins w:id="195" w:author="OPPO-Haorui" w:date="2021-07-27T17:30:00Z">
              <w:r>
                <w:rPr/>
                <w:t>Validity timer (octet k+3 to k+7):</w:t>
              </w:r>
            </w:ins>
          </w:p>
          <w:p>
            <w:pPr>
              <w:pStyle w:val="TAL"/>
              <w:rPr/>
            </w:pPr>
            <w:ins w:id="197" w:author="OPPO-Haorui" w:date="2021-07-27T17:30:00Z">
              <w:r>
                <w:rPr/>
                <w:t xml:space="preserve">The validity timer field provides the expiration time of validity of the UE policies for 5G ProSe </w:t>
              </w:r>
            </w:ins>
            <w:ins w:id="198" w:author="OPPO-Haorui" w:date="2021-07-27T17:40:00Z">
              <w:r>
                <w:rPr>
                  <w:lang w:eastAsia="zh-CN"/>
                </w:rPr>
                <w:t>UE-to-network relay</w:t>
              </w:r>
            </w:ins>
            <w:ins w:id="199" w:author="OPPO-Haorui" w:date="2021-07-27T17:30:00Z">
              <w:r>
                <w:rPr/>
                <w:t>. The validity timer field is a binary coded representation of a UTC time, in seconds since midnight UTC of January 1, 1970 (not counting leap seconds).</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01" w:author="OPPO-Haorui" w:date="2021-07-27T17:30:00Z"/>
              </w:rPr>
            </w:pPr>
            <w:ins w:id="200" w:author="OPPO-Haorui" w:date="2021-07-27T17:30:00Z">
              <w:r>
                <w:rPr/>
                <w:t>Served by NG-RAN (octet k+8 to o1):</w:t>
              </w:r>
            </w:ins>
          </w:p>
          <w:p>
            <w:pPr>
              <w:pStyle w:val="TAL"/>
              <w:rPr/>
            </w:pPr>
            <w:ins w:id="202" w:author="OPPO-Haorui" w:date="2021-07-27T17:30:00Z">
              <w:r>
                <w:rPr/>
                <w:t>The served by NG-RAN field is coded according to figure 5.</w:t>
              </w:r>
            </w:ins>
            <w:ins w:id="203" w:author="OPPO-Haorui" w:date="2021-07-27T17:41:00Z">
              <w:r>
                <w:rPr/>
                <w:t>5</w:t>
              </w:r>
            </w:ins>
            <w:ins w:id="204" w:author="OPPO-Haorui" w:date="2021-07-27T17:30:00Z">
              <w:r>
                <w:rPr/>
                <w:t>.</w:t>
              </w:r>
            </w:ins>
            <w:ins w:id="205" w:author="OPPO-Haorui" w:date="2021-07-27T17:41:00Z">
              <w:r>
                <w:rPr/>
                <w:t>2</w:t>
              </w:r>
            </w:ins>
            <w:ins w:id="206" w:author="OPPO-Haorui" w:date="2021-07-27T17:30:00Z">
              <w:r>
                <w:rPr/>
                <w:t>.2 and table 5.</w:t>
              </w:r>
            </w:ins>
            <w:ins w:id="207" w:author="OPPO-Haorui" w:date="2021-07-27T17:41:00Z">
              <w:r>
                <w:rPr/>
                <w:t>5</w:t>
              </w:r>
            </w:ins>
            <w:ins w:id="208" w:author="OPPO-Haorui" w:date="2021-07-27T17:30:00Z">
              <w:r>
                <w:rPr/>
                <w:t>.</w:t>
              </w:r>
            </w:ins>
            <w:ins w:id="209" w:author="OPPO-Haorui" w:date="2021-07-27T17:41:00Z">
              <w:r>
                <w:rPr/>
                <w:t>2</w:t>
              </w:r>
            </w:ins>
            <w:ins w:id="210" w:author="OPPO-Haorui" w:date="2021-07-27T17:30:00Z">
              <w:r>
                <w:rPr/>
                <w:t xml:space="preserve">.2, and contains configuration parameters for 5G ProSe </w:t>
              </w:r>
            </w:ins>
            <w:ins w:id="211" w:author="OPPO-Haorui" w:date="2021-07-27T17:41:00Z">
              <w:r>
                <w:rPr>
                  <w:lang w:eastAsia="zh-CN"/>
                </w:rPr>
                <w:t>UE-to-network relay</w:t>
              </w:r>
            </w:ins>
            <w:ins w:id="212" w:author="OPPO-Haorui" w:date="2021-07-27T17:30:00Z">
              <w:r>
                <w:rPr/>
                <w:t xml:space="preserve"> when the UE is served by NG-RA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14" w:author="OPPO-Haorui" w:date="2021-07-29T16:47:00Z"/>
              </w:rPr>
            </w:pPr>
            <w:ins w:id="213" w:author="OPPO-Haorui" w:date="2021-07-29T16:47:00Z">
              <w:r>
                <w:rPr/>
                <w:t>Not served by NG-RAN (octet o1+1 to o2):</w:t>
              </w:r>
            </w:ins>
          </w:p>
          <w:p>
            <w:pPr>
              <w:pStyle w:val="TAL"/>
              <w:rPr/>
            </w:pPr>
            <w:ins w:id="215" w:author="OPPO-Haorui" w:date="2021-07-29T16:47:00Z">
              <w:r>
                <w:rPr/>
                <w:t>The not served by NG-RAN field is coded according to figure 5.5.2.5 and table 5.5.2.5, and contains configuration parameters for 5G ProSe UE-to-network relay discovery and communication when the UE is not served by NG-RA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2" w:author="OPPO-Haorui" w:date="2021-07-27T17:30:00Z"/>
              </w:rPr>
            </w:pPr>
            <w:ins w:id="216" w:author="OPPO-Haorui" w:date="2021-07-27T17:57:00Z">
              <w:r>
                <w:rPr/>
                <w:t>Default destination Layer</w:t>
              </w:r>
            </w:ins>
            <w:ins w:id="217" w:author="OPPO-Haorui" w:date="2021-07-28T09:35:00Z">
              <w:r>
                <w:rPr/>
                <w:t xml:space="preserve"> </w:t>
              </w:r>
            </w:ins>
            <w:ins w:id="218" w:author="OPPO-Haorui" w:date="2021-07-27T17:57:00Z">
              <w:r>
                <w:rPr/>
                <w:t>2 ID for the initial UE-to-network relay discovery signaling</w:t>
              </w:r>
            </w:ins>
            <w:ins w:id="219" w:author="OPPO-Haorui" w:date="2021-07-27T17:30:00Z">
              <w:r>
                <w:rPr/>
                <w:t xml:space="preserve"> (octet o</w:t>
              </w:r>
            </w:ins>
            <w:ins w:id="220" w:author="OPPO-Haorui" w:date="2021-07-29T17:20:00Z">
              <w:r>
                <w:rPr/>
                <w:t>2</w:t>
              </w:r>
            </w:ins>
            <w:ins w:id="221" w:author="OPPO-Haorui" w:date="2021-07-27T17:30:00Z">
              <w:r>
                <w:rPr/>
                <w:t>+1 to o3):</w:t>
              </w:r>
            </w:ins>
          </w:p>
          <w:p>
            <w:pPr>
              <w:pStyle w:val="TAL"/>
              <w:rPr/>
            </w:pPr>
            <w:ins w:id="223" w:author="OPPO-Haorui" w:date="2021-07-27T17:30:00Z">
              <w:r>
                <w:rPr/>
                <w:t xml:space="preserve">The </w:t>
              </w:r>
            </w:ins>
            <w:ins w:id="224" w:author="OPPO-Haorui" w:date="2021-07-27T17:57:00Z">
              <w:r>
                <w:rPr/>
                <w:t xml:space="preserve">default </w:t>
              </w:r>
            </w:ins>
            <w:ins w:id="225" w:author="OPPO-Haorui" w:date="2021-07-27T17:57:00Z">
              <w:r>
                <w:rPr>
                  <w:lang w:eastAsia="zh-CN"/>
                </w:rPr>
                <w:t>Destination Layer</w:t>
              </w:r>
            </w:ins>
            <w:ins w:id="226" w:author="OPPO-Haorui" w:date="2021-07-28T09:35:00Z">
              <w:r>
                <w:rPr>
                  <w:lang w:eastAsia="zh-CN"/>
                </w:rPr>
                <w:t xml:space="preserve"> </w:t>
              </w:r>
            </w:ins>
            <w:ins w:id="227" w:author="OPPO-Haorui" w:date="2021-07-27T17:57:00Z">
              <w:r>
                <w:rPr>
                  <w:lang w:eastAsia="zh-CN"/>
                </w:rPr>
                <w:t>2 ID for</w:t>
              </w:r>
            </w:ins>
            <w:ins w:id="228" w:author="OPPO-Haorui" w:date="2021-07-27T17:57:00Z">
              <w:r>
                <w:rPr/>
                <w:t xml:space="preserve"> the </w:t>
              </w:r>
            </w:ins>
            <w:ins w:id="229" w:author="OPPO-Haorui" w:date="2021-07-27T17:57:00Z">
              <w:r>
                <w:rPr>
                  <w:lang w:val="en-US"/>
                </w:rPr>
                <w:t>initial UE-to-network relay discovery signaling</w:t>
              </w:r>
            </w:ins>
            <w:ins w:id="230" w:author="OPPO-Haorui" w:date="2021-07-27T17:30:00Z">
              <w:r>
                <w:rPr/>
                <w:t xml:space="preserve"> is</w:t>
              </w:r>
            </w:ins>
            <w:ins w:id="231" w:author="OPPO-Haorui" w:date="2021-07-27T17:30:00Z">
              <w:r>
                <w:rPr>
                  <w:lang w:val="en-US" w:eastAsia="en-US"/>
                </w:rPr>
                <w:t xml:space="preserve"> a 24-bit long bit string</w:t>
              </w:r>
            </w:ins>
            <w:ins w:id="232" w:author="OPPO-Haorui" w:date="2021-07-27T17:3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43" w:author="OPPO-Haorui" w:date="2021-07-27T17:30:00Z"/>
              </w:rPr>
            </w:pPr>
            <w:ins w:id="233" w:author="OPPO-Haorui" w:date="2021-07-27T18:05:00Z">
              <w:r>
                <w:rPr>
                  <w:lang w:val="en-US" w:eastAsia="en-US"/>
                </w:rPr>
                <w:t>User info ID for discovery</w:t>
              </w:r>
            </w:ins>
            <w:ins w:id="234" w:author="OPPO-Haorui" w:date="2021-07-27T17:30:00Z">
              <w:r>
                <w:rPr>
                  <w:lang w:val="en-US" w:eastAsia="en-US"/>
                </w:rPr>
                <w:t xml:space="preserve"> (octet o</w:t>
              </w:r>
            </w:ins>
            <w:ins w:id="235" w:author="OPPO-Haorui" w:date="2021-07-29T17:20:00Z">
              <w:r>
                <w:rPr>
                  <w:lang w:val="en-US" w:eastAsia="en-US"/>
                </w:rPr>
                <w:t>3</w:t>
              </w:r>
            </w:ins>
            <w:ins w:id="236" w:author="OPPO-Haorui" w:date="2021-07-27T17:30:00Z">
              <w:r>
                <w:rPr>
                  <w:lang w:val="en-US" w:eastAsia="en-US"/>
                </w:rPr>
                <w:t>+</w:t>
              </w:r>
            </w:ins>
            <w:ins w:id="237" w:author="OPPO-Haorui" w:date="2021-07-29T17:20:00Z">
              <w:r>
                <w:rPr>
                  <w:lang w:val="en-US" w:eastAsia="en-US"/>
                </w:rPr>
                <w:t>1</w:t>
              </w:r>
            </w:ins>
            <w:ins w:id="238" w:author="OPPO-Haorui" w:date="2021-07-27T17:30:00Z">
              <w:r>
                <w:rPr>
                  <w:lang w:val="en-US" w:eastAsia="en-US"/>
                </w:rPr>
                <w:t xml:space="preserve"> to o</w:t>
              </w:r>
            </w:ins>
            <w:ins w:id="239" w:author="OPPO-Haorui" w:date="2021-07-29T17:21:00Z">
              <w:r>
                <w:rPr>
                  <w:lang w:val="en-US" w:eastAsia="en-US"/>
                </w:rPr>
                <w:t>3</w:t>
              </w:r>
            </w:ins>
            <w:ins w:id="240" w:author="OPPO-Haorui" w:date="2021-07-27T18:05:00Z">
              <w:r>
                <w:rPr>
                  <w:lang w:val="en-US" w:eastAsia="en-US"/>
                </w:rPr>
                <w:t>+</w:t>
              </w:r>
            </w:ins>
            <w:ins w:id="241" w:author="OPPO-Haorui" w:date="2021-07-29T17:21:00Z">
              <w:r>
                <w:rPr>
                  <w:lang w:val="en-US" w:eastAsia="en-US"/>
                </w:rPr>
                <w:t>6</w:t>
              </w:r>
            </w:ins>
            <w:ins w:id="242" w:author="OPPO-Haorui" w:date="2021-07-27T17:30:00Z">
              <w:r>
                <w:rPr>
                  <w:lang w:val="en-US" w:eastAsia="en-US"/>
                </w:rPr>
                <w:t>):</w:t>
              </w:r>
            </w:ins>
          </w:p>
          <w:p>
            <w:pPr>
              <w:pStyle w:val="TAL"/>
              <w:rPr>
                <w:lang w:val="en-US" w:eastAsia="en-US"/>
              </w:rPr>
            </w:pPr>
            <w:ins w:id="244" w:author="OPPO-Haorui" w:date="2021-07-27T18:06:00Z">
              <w:r>
                <w:rPr/>
                <w:t>The value of the User Info ID parameter is a 48-bit long bit string. The format of the User Info ID parameter is out of scope of this specificatio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55" w:author="OPPO-Haorui" w:date="2021-07-27T17:30:00Z"/>
              </w:rPr>
            </w:pPr>
            <w:ins w:id="245" w:author="OPPO-Haorui" w:date="2021-07-27T18:11:00Z">
              <w:r>
                <w:rPr>
                  <w:lang w:val="en-US" w:eastAsia="en-US"/>
                </w:rPr>
                <w:t>RSC info</w:t>
              </w:r>
            </w:ins>
            <w:ins w:id="246" w:author="OPPO-Haorui" w:date="2021-07-27T18:14:00Z">
              <w:r>
                <w:rPr>
                  <w:lang w:val="en-US" w:eastAsia="en-US"/>
                </w:rPr>
                <w:t xml:space="preserve"> list</w:t>
              </w:r>
            </w:ins>
            <w:ins w:id="247" w:author="OPPO-Haorui" w:date="2021-07-27T18:11:00Z">
              <w:r>
                <w:rPr>
                  <w:lang w:val="en-US" w:eastAsia="en-US"/>
                </w:rPr>
                <w:t xml:space="preserve"> </w:t>
              </w:r>
            </w:ins>
            <w:ins w:id="248" w:author="OPPO-Haorui" w:date="2021-07-27T17:30:00Z">
              <w:r>
                <w:rPr>
                  <w:lang w:val="en-US" w:eastAsia="en-US"/>
                </w:rPr>
                <w:t>(octet o</w:t>
              </w:r>
            </w:ins>
            <w:ins w:id="249" w:author="OPPO-Haorui" w:date="2021-07-29T17:21:00Z">
              <w:r>
                <w:rPr>
                  <w:lang w:val="en-US" w:eastAsia="en-US"/>
                </w:rPr>
                <w:t>3</w:t>
              </w:r>
            </w:ins>
            <w:ins w:id="250" w:author="OPPO-Haorui" w:date="2021-07-27T17:30:00Z">
              <w:r>
                <w:rPr>
                  <w:lang w:val="en-US" w:eastAsia="en-US"/>
                </w:rPr>
                <w:t>+</w:t>
              </w:r>
            </w:ins>
            <w:ins w:id="251" w:author="OPPO-Haorui" w:date="2021-07-29T17:32:00Z">
              <w:r>
                <w:rPr>
                  <w:lang w:val="en-US" w:eastAsia="en-US"/>
                </w:rPr>
                <w:t xml:space="preserve">7 </w:t>
              </w:r>
            </w:ins>
            <w:ins w:id="252" w:author="OPPO-Haorui" w:date="2021-07-27T17:30:00Z">
              <w:r>
                <w:rPr>
                  <w:lang w:val="en-US" w:eastAsia="en-US"/>
                </w:rPr>
                <w:t>to o</w:t>
              </w:r>
            </w:ins>
            <w:ins w:id="253" w:author="OPPO-Haorui" w:date="2021-07-29T17:21:00Z">
              <w:r>
                <w:rPr>
                  <w:lang w:val="en-US" w:eastAsia="en-US"/>
                </w:rPr>
                <w:t>4</w:t>
              </w:r>
            </w:ins>
            <w:ins w:id="254" w:author="OPPO-Haorui" w:date="2021-07-27T17:30:00Z">
              <w:r>
                <w:rPr>
                  <w:lang w:val="en-US" w:eastAsia="en-US"/>
                </w:rPr>
                <w:t>):</w:t>
              </w:r>
            </w:ins>
          </w:p>
          <w:p>
            <w:pPr>
              <w:pStyle w:val="TAL"/>
              <w:rPr/>
            </w:pPr>
            <w:ins w:id="256" w:author="OPPO-Haorui" w:date="2021-07-27T17:30:00Z">
              <w:r>
                <w:rPr>
                  <w:lang w:val="en-US" w:eastAsia="en-US"/>
                </w:rPr>
                <w:t xml:space="preserve">The </w:t>
              </w:r>
            </w:ins>
            <w:ins w:id="257" w:author="OPPO-Haorui" w:date="2021-07-27T18:11:00Z">
              <w:r>
                <w:rPr>
                  <w:lang w:val="en-US" w:eastAsia="en-US"/>
                </w:rPr>
                <w:t>RSC info</w:t>
              </w:r>
            </w:ins>
            <w:ins w:id="258" w:author="OPPO-Haorui" w:date="2021-07-27T18:14:00Z">
              <w:r>
                <w:rPr>
                  <w:lang w:val="en-US" w:eastAsia="en-US"/>
                </w:rPr>
                <w:t xml:space="preserve"> list</w:t>
              </w:r>
            </w:ins>
            <w:ins w:id="259" w:author="OPPO-Haorui" w:date="2021-07-27T17:30:00Z">
              <w:r>
                <w:rPr>
                  <w:lang w:val="en-US" w:eastAsia="en-US"/>
                </w:rPr>
                <w:t xml:space="preserve"> field is </w:t>
              </w:r>
            </w:ins>
            <w:ins w:id="260" w:author="OPPO-Haorui" w:date="2021-07-27T17:30:00Z">
              <w:r>
                <w:rPr/>
                <w:t>coded according to figure 5.</w:t>
              </w:r>
            </w:ins>
            <w:ins w:id="261" w:author="OPPO-Haorui" w:date="2021-07-27T18:11:00Z">
              <w:r>
                <w:rPr/>
                <w:t>5</w:t>
              </w:r>
            </w:ins>
            <w:ins w:id="262" w:author="OPPO-Haorui" w:date="2021-07-27T17:30:00Z">
              <w:r>
                <w:rPr/>
                <w:t>.</w:t>
              </w:r>
            </w:ins>
            <w:ins w:id="263" w:author="OPPO-Haorui" w:date="2021-07-27T18:11:00Z">
              <w:r>
                <w:rPr/>
                <w:t>2</w:t>
              </w:r>
            </w:ins>
            <w:ins w:id="264" w:author="OPPO-Haorui" w:date="2021-07-27T17:30:00Z">
              <w:r>
                <w:rPr/>
                <w:t>.</w:t>
              </w:r>
            </w:ins>
            <w:ins w:id="265" w:author="OPPO-Haorui" w:date="2021-07-29T17:24:00Z">
              <w:r>
                <w:rPr/>
                <w:t>12</w:t>
              </w:r>
            </w:ins>
            <w:ins w:id="266" w:author="OPPO-Haorui" w:date="2021-07-27T17:30:00Z">
              <w:r>
                <w:rPr/>
                <w:t xml:space="preserve"> and table 5.</w:t>
              </w:r>
            </w:ins>
            <w:ins w:id="267" w:author="OPPO-Haorui" w:date="2021-07-27T18:12:00Z">
              <w:r>
                <w:rPr/>
                <w:t>5.2.</w:t>
              </w:r>
            </w:ins>
            <w:ins w:id="268" w:author="OPPO-Haorui" w:date="2021-07-29T17:25:00Z">
              <w:r>
                <w:rPr/>
                <w:t>12</w:t>
              </w:r>
            </w:ins>
            <w:ins w:id="269" w:author="OPPO-Haorui" w:date="2021-07-27T17:30:00Z">
              <w:r>
                <w:rPr/>
                <w:t xml:space="preserve"> and contains </w:t>
              </w:r>
            </w:ins>
            <w:ins w:id="270" w:author="OPPO-Haorui" w:date="2021-07-27T18:14:00Z">
              <w:r>
                <w:rPr/>
                <w:t xml:space="preserve">the </w:t>
              </w:r>
            </w:ins>
            <w:ins w:id="271" w:author="OPPO-Haorui" w:date="2021-07-27T18:12:00Z">
              <w:r>
                <w:rPr>
                  <w:lang w:val="en-US" w:eastAsia="en-US"/>
                </w:rPr>
                <w:t>RSC</w:t>
              </w:r>
            </w:ins>
            <w:ins w:id="272" w:author="OPPO-Haorui" w:date="2021-07-27T18:14:00Z">
              <w:r>
                <w:rPr>
                  <w:lang w:val="en-US" w:eastAsia="en-US"/>
                </w:rPr>
                <w:t>s</w:t>
              </w:r>
            </w:ins>
            <w:ins w:id="273" w:author="OPPO-Haorui" w:date="2021-07-27T18:12:00Z">
              <w:r>
                <w:rPr>
                  <w:lang w:val="en-US" w:eastAsia="en-US"/>
                </w:rPr>
                <w:t xml:space="preserve"> related paramters</w:t>
              </w:r>
            </w:ins>
            <w:ins w:id="274" w:author="OPPO-Haorui" w:date="2021-07-27T17:3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77" w:author="OPPO-Haorui" w:date="2021-07-29T17:21:00Z"/>
              </w:rPr>
            </w:pPr>
            <w:ins w:id="275" w:author="OPPO-Haorui" w:date="2021-07-29T17:21:00Z">
              <w:r>
                <w:rPr>
                  <w:lang w:val="en-US" w:eastAsia="en-US"/>
                </w:rPr>
                <w:t>5</w:t>
              </w:r>
            </w:ins>
            <w:ins w:id="276" w:author="OPPO-Haorui" w:date="2021-07-29T17:21:00Z">
              <w:r>
                <w:rPr>
                  <w:lang w:val="en-US" w:eastAsia="en-US"/>
                </w:rPr>
                <w:t>QI to PC5 QoS parameters mapping rules (octet o4+1 to o5):</w:t>
              </w:r>
            </w:ins>
          </w:p>
          <w:p>
            <w:pPr>
              <w:pStyle w:val="TAL"/>
              <w:rPr>
                <w:lang w:val="en-US" w:eastAsia="zh-CN"/>
              </w:rPr>
            </w:pPr>
            <w:ins w:id="278" w:author="OPPO-Haorui" w:date="2021-07-29T17:21:00Z">
              <w:r>
                <w:rPr>
                  <w:lang w:eastAsia="zh-CN"/>
                </w:rPr>
                <w:t>T</w:t>
              </w:r>
            </w:ins>
            <w:ins w:id="279" w:author="OPPO-Haorui" w:date="2021-07-29T17:21:00Z">
              <w:r>
                <w:rPr>
                  <w:lang w:eastAsia="zh-CN"/>
                </w:rPr>
                <w:t xml:space="preserve">he </w:t>
              </w:r>
            </w:ins>
            <w:ins w:id="280" w:author="OPPO-Haorui" w:date="2021-07-29T17:21:00Z">
              <w:r>
                <w:rPr>
                  <w:lang w:val="en-US" w:eastAsia="en-US"/>
                </w:rPr>
                <w:t>5</w:t>
              </w:r>
            </w:ins>
            <w:ins w:id="281" w:author="OPPO-Haorui" w:date="2021-07-29T17:21:00Z">
              <w:r>
                <w:rPr>
                  <w:lang w:val="en-US" w:eastAsia="en-US"/>
                </w:rPr>
                <w:t>QI to PC5 QoS parameters mapping rules field is coded according to figure 5.5.2.</w:t>
              </w:r>
            </w:ins>
            <w:ins w:id="282" w:author="OPPO-Haorui" w:date="2021-07-29T17:24:00Z">
              <w:r>
                <w:rPr>
                  <w:lang w:val="en-US" w:eastAsia="en-US"/>
                </w:rPr>
                <w:t>12</w:t>
              </w:r>
            </w:ins>
            <w:ins w:id="283" w:author="OPPO-Haorui" w:date="2021-07-29T17:22:00Z">
              <w:r>
                <w:rPr>
                  <w:lang w:val="en-US" w:eastAsia="en-US"/>
                </w:rPr>
                <w:t xml:space="preserve"> and table 5.5.2.12 and contains the </w:t>
              </w:r>
            </w:ins>
            <w:ins w:id="284" w:author="OPPO-Haorui" w:date="2021-07-29T17:22:00Z">
              <w:r>
                <w:rPr>
                  <w:lang w:val="en-US" w:eastAsia="en-US"/>
                </w:rPr>
                <w:t>5</w:t>
              </w:r>
            </w:ins>
            <w:ins w:id="285" w:author="OPPO-Haorui" w:date="2021-07-29T17:22:00Z">
              <w:r>
                <w:rPr>
                  <w:lang w:val="en-US" w:eastAsia="en-US"/>
                </w:rPr>
                <w:t>QI to PC5 QoS parameters mapping rules.</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87" w:author="OPPO-Haorui" w:date="2021-07-29T17:22:00Z"/>
              </w:rPr>
            </w:pPr>
            <w:ins w:id="286" w:author="OPPO-Haorui" w:date="2021-07-29T17:22:00Z">
              <w:r>
                <w:rPr/>
                <w:t>ProSe Application identifier to ProSe Application server address mapping rules (octet o5+1 to l):</w:t>
              </w:r>
            </w:ins>
          </w:p>
          <w:p>
            <w:pPr>
              <w:pStyle w:val="TAL"/>
              <w:rPr/>
            </w:pPr>
            <w:ins w:id="288" w:author="OPPO-Haorui" w:date="2021-07-29T17:22:00Z">
              <w:r>
                <w:rPr>
                  <w:lang w:eastAsia="zh-CN"/>
                </w:rPr>
                <w:t>T</w:t>
              </w:r>
            </w:ins>
            <w:ins w:id="289" w:author="OPPO-Haorui" w:date="2021-07-29T17:22:00Z">
              <w:r>
                <w:rPr>
                  <w:lang w:eastAsia="zh-CN"/>
                </w:rPr>
                <w:t xml:space="preserve">he </w:t>
              </w:r>
            </w:ins>
            <w:ins w:id="290" w:author="OPPO-Haorui" w:date="2021-07-29T17:22:00Z">
              <w:r>
                <w:rPr/>
                <w:t>ProSe Application identifier to ProSe Application server address mapping rules</w:t>
              </w:r>
            </w:ins>
            <w:ins w:id="291" w:author="OPPO-Haorui" w:date="2021-07-29T17:22:00Z">
              <w:r>
                <w:rPr>
                  <w:lang w:val="en-US" w:eastAsia="en-US"/>
                </w:rPr>
                <w:t xml:space="preserve"> field is coded according to figure 5.5.2. and table 5.5.2.  and contains the </w:t>
              </w:r>
            </w:ins>
            <w:ins w:id="292" w:author="OPPO-Haorui" w:date="2021-07-29T17:22:00Z">
              <w:r>
                <w:rPr/>
                <w:t>ProSe Application identifier to ProSe Application server address mapping rules</w:t>
              </w:r>
            </w:ins>
            <w:ins w:id="293" w:author="OPPO-Haorui" w:date="2021-07-29T17:22: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ins w:id="294" w:author="OPPO-Haorui" w:date="2021-07-27T17:30:00Z">
              <w:r>
                <w:rPr/>
                <w:t>If the length of ProSeP info contents field is bigger than indicated in figure 5.</w:t>
              </w:r>
            </w:ins>
            <w:ins w:id="295" w:author="OPPO-Haorui" w:date="2021-07-29T17:24:00Z">
              <w:r>
                <w:rPr/>
                <w:t>5</w:t>
              </w:r>
            </w:ins>
            <w:ins w:id="296" w:author="OPPO-Haorui" w:date="2021-07-27T17:30:00Z">
              <w:r>
                <w:rPr/>
                <w:t>.</w:t>
              </w:r>
            </w:ins>
            <w:ins w:id="297" w:author="OPPO-Haorui" w:date="2021-07-29T17:24:00Z">
              <w:r>
                <w:rPr/>
                <w:t>2</w:t>
              </w:r>
            </w:ins>
            <w:ins w:id="298" w:author="OPPO-Haorui" w:date="2021-07-27T17:30:00Z">
              <w:r>
                <w:rPr/>
                <w:t>.1, receiving entity shall ignore any superfluous octets located at the end of the ProSeP info contents.</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99" w:author="OPPO-Haorui" w:date="2021-07-27T17:42:00Z">
              <w:r>
                <w:rPr/>
                <w:t>8</w:t>
              </w:r>
            </w:ins>
          </w:p>
        </w:tc>
        <w:tc>
          <w:tcPr>
            <w:tcW w:w="709" w:type="dxa"/>
            <w:tcBorders/>
          </w:tcPr>
          <w:p>
            <w:pPr>
              <w:pStyle w:val="TAC"/>
              <w:rPr/>
            </w:pPr>
            <w:ins w:id="300" w:author="OPPO-Haorui" w:date="2021-07-27T17:42:00Z">
              <w:r>
                <w:rPr/>
                <w:t>7</w:t>
              </w:r>
            </w:ins>
          </w:p>
        </w:tc>
        <w:tc>
          <w:tcPr>
            <w:tcW w:w="709" w:type="dxa"/>
            <w:tcBorders/>
          </w:tcPr>
          <w:p>
            <w:pPr>
              <w:pStyle w:val="TAC"/>
              <w:rPr/>
            </w:pPr>
            <w:ins w:id="301" w:author="OPPO-Haorui" w:date="2021-07-27T17:42:00Z">
              <w:r>
                <w:rPr/>
                <w:t>6</w:t>
              </w:r>
            </w:ins>
          </w:p>
        </w:tc>
        <w:tc>
          <w:tcPr>
            <w:tcW w:w="709" w:type="dxa"/>
            <w:tcBorders/>
          </w:tcPr>
          <w:p>
            <w:pPr>
              <w:pStyle w:val="TAC"/>
              <w:rPr/>
            </w:pPr>
            <w:ins w:id="302" w:author="OPPO-Haorui" w:date="2021-07-27T17:42:00Z">
              <w:r>
                <w:rPr/>
                <w:t>5</w:t>
              </w:r>
            </w:ins>
          </w:p>
        </w:tc>
        <w:tc>
          <w:tcPr>
            <w:tcW w:w="709" w:type="dxa"/>
            <w:tcBorders/>
          </w:tcPr>
          <w:p>
            <w:pPr>
              <w:pStyle w:val="TAC"/>
              <w:rPr/>
            </w:pPr>
            <w:ins w:id="303" w:author="OPPO-Haorui" w:date="2021-07-27T17:42:00Z">
              <w:r>
                <w:rPr/>
                <w:t>4</w:t>
              </w:r>
            </w:ins>
          </w:p>
        </w:tc>
        <w:tc>
          <w:tcPr>
            <w:tcW w:w="709" w:type="dxa"/>
            <w:tcBorders/>
          </w:tcPr>
          <w:p>
            <w:pPr>
              <w:pStyle w:val="TAC"/>
              <w:rPr/>
            </w:pPr>
            <w:ins w:id="304" w:author="OPPO-Haorui" w:date="2021-07-27T17:42:00Z">
              <w:r>
                <w:rPr/>
                <w:t>3</w:t>
              </w:r>
            </w:ins>
          </w:p>
        </w:tc>
        <w:tc>
          <w:tcPr>
            <w:tcW w:w="709" w:type="dxa"/>
            <w:tcBorders/>
          </w:tcPr>
          <w:p>
            <w:pPr>
              <w:pStyle w:val="TAC"/>
              <w:rPr/>
            </w:pPr>
            <w:ins w:id="305" w:author="OPPO-Haorui" w:date="2021-07-27T17:42:00Z">
              <w:r>
                <w:rPr/>
                <w:t>2</w:t>
              </w:r>
            </w:ins>
          </w:p>
        </w:tc>
        <w:tc>
          <w:tcPr>
            <w:tcW w:w="709" w:type="dxa"/>
            <w:tcBorders/>
          </w:tcPr>
          <w:p>
            <w:pPr>
              <w:pStyle w:val="TAC"/>
              <w:rPr/>
            </w:pPr>
            <w:ins w:id="306" w:author="OPPO-Haorui" w:date="2021-07-27T17:42: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308" w:author="OPPO-Haorui" w:date="2021-07-27T17:42:00Z"/>
              </w:rPr>
            </w:pPr>
            <w:ins w:id="307" w:author="OPPO-Haorui" w:date="2021-07-27T17:42:00Z">
              <w:r>
                <w:rPr>
                  <w:lang w:val="en-US" w:eastAsia="en-US"/>
                </w:rPr>
              </w:r>
            </w:ins>
          </w:p>
          <w:p>
            <w:pPr>
              <w:pStyle w:val="TAC"/>
              <w:rPr/>
            </w:pPr>
            <w:ins w:id="309" w:author="OPPO-Haorui" w:date="2021-07-27T17:42:00Z">
              <w:r>
                <w:rPr>
                  <w:lang w:val="en-US" w:eastAsia="en-US"/>
                </w:rPr>
                <w:t>Length of served by NG-RAN</w:t>
              </w:r>
            </w:ins>
            <w:ins w:id="310" w:author="OPPO-Haorui" w:date="2021-07-27T17:42:00Z">
              <w:r>
                <w:rPr>
                  <w:lang w:val="en-US"/>
                </w:rPr>
                <w:t xml:space="preserve"> </w:t>
              </w:r>
            </w:ins>
            <w:ins w:id="311" w:author="OPPO-Haorui" w:date="2021-07-27T17:42:00Z">
              <w:r>
                <w:rPr>
                  <w:lang w:val="en-US" w:eastAsia="en-US"/>
                </w:rPr>
                <w:t>contents</w:t>
              </w:r>
            </w:ins>
          </w:p>
        </w:tc>
        <w:tc>
          <w:tcPr>
            <w:tcW w:w="1346" w:type="dxa"/>
            <w:tcBorders/>
          </w:tcPr>
          <w:p>
            <w:pPr>
              <w:pStyle w:val="TAL"/>
              <w:rPr>
                <w:lang w:val="sv-SE"/>
                <w:ins w:id="313" w:author="OPPO-Haorui" w:date="2021-07-27T17:42:00Z"/>
              </w:rPr>
            </w:pPr>
            <w:ins w:id="312" w:author="OPPO-Haorui" w:date="2021-07-27T17:42:00Z">
              <w:r>
                <w:rPr>
                  <w:lang w:val="sv-SE"/>
                </w:rPr>
                <w:t>octet k+8</w:t>
              </w:r>
            </w:ins>
          </w:p>
          <w:p>
            <w:pPr>
              <w:pStyle w:val="TAL"/>
              <w:rPr>
                <w:lang w:val="sv-SE"/>
                <w:ins w:id="315" w:author="OPPO-Haorui" w:date="2021-07-27T17:42:00Z"/>
              </w:rPr>
            </w:pPr>
            <w:ins w:id="314" w:author="OPPO-Haorui" w:date="2021-07-27T17:42:00Z">
              <w:r>
                <w:rPr>
                  <w:lang w:val="sv-SE"/>
                </w:rPr>
              </w:r>
            </w:ins>
          </w:p>
          <w:p>
            <w:pPr>
              <w:pStyle w:val="TAL"/>
              <w:rPr>
                <w:lang w:val="sv-SE"/>
              </w:rPr>
            </w:pPr>
            <w:ins w:id="316" w:author="OPPO-Haorui" w:date="2021-07-27T17:42:00Z">
              <w:r>
                <w:rPr>
                  <w:lang w:val="sv-SE"/>
                </w:rPr>
                <w:t>octet k+9</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jc w:val="left"/>
              <w:rPr>
                <w:lang w:val="en-US" w:eastAsia="zh-CN"/>
                <w:ins w:id="318" w:author="OPPO-Haorui" w:date="2021-07-27T17:42:00Z"/>
              </w:rPr>
            </w:pPr>
            <w:ins w:id="317" w:author="OPPO-Haorui" w:date="2021-07-27T17:42:00Z">
              <w:r>
                <w:rPr>
                  <w:lang w:val="en-US" w:eastAsia="zh-CN"/>
                </w:rPr>
              </w:r>
            </w:ins>
          </w:p>
          <w:p>
            <w:pPr>
              <w:pStyle w:val="TAC"/>
              <w:rPr/>
            </w:pPr>
            <w:ins w:id="319" w:author="OPPO-Haorui" w:date="2021-07-27T17:42:00Z">
              <w:r>
                <w:rPr/>
                <w:t>Authorizated PLMN list for Layer</w:t>
              </w:r>
            </w:ins>
            <w:ins w:id="320" w:author="OPPO-Haorui" w:date="2021-07-28T09:34:00Z">
              <w:r>
                <w:rPr/>
                <w:t xml:space="preserve"> </w:t>
              </w:r>
            </w:ins>
            <w:ins w:id="321" w:author="OPPO-Haorui" w:date="2021-07-27T17:42:00Z">
              <w:r>
                <w:rPr/>
                <w:t>3 relay</w:t>
              </w:r>
            </w:ins>
          </w:p>
        </w:tc>
        <w:tc>
          <w:tcPr>
            <w:tcW w:w="1346" w:type="dxa"/>
            <w:tcBorders>
              <w:left w:val="single" w:sz="6" w:space="0" w:color="000000"/>
            </w:tcBorders>
          </w:tcPr>
          <w:p>
            <w:pPr>
              <w:pStyle w:val="TAL"/>
              <w:rPr>
                <w:lang w:val="sv-SE"/>
                <w:ins w:id="326" w:author="OPPO-Haorui" w:date="2021-07-27T17:42:00Z"/>
              </w:rPr>
            </w:pPr>
            <w:ins w:id="322" w:author="OPPO-Haorui" w:date="2021-07-27T17:42:00Z">
              <w:r>
                <w:rPr>
                  <w:lang w:val="sv-SE"/>
                </w:rPr>
                <w:t xml:space="preserve">octet </w:t>
              </w:r>
            </w:ins>
            <w:ins w:id="323" w:author="OPPO-Haorui" w:date="2021-07-27T17:49:00Z">
              <w:r>
                <w:rPr>
                  <w:lang w:val="sv-SE"/>
                </w:rPr>
                <w:t>(</w:t>
              </w:r>
            </w:ins>
            <w:ins w:id="324" w:author="OPPO-Haorui" w:date="2021-07-27T17:42:00Z">
              <w:r>
                <w:rPr>
                  <w:lang w:val="sv-SE"/>
                </w:rPr>
                <w:t>k+10</w:t>
              </w:r>
            </w:ins>
            <w:ins w:id="325" w:author="OPPO-Haorui" w:date="2021-07-27T17:49:00Z">
              <w:r>
                <w:rPr>
                  <w:lang w:val="sv-SE"/>
                </w:rPr>
                <w:t>)*</w:t>
              </w:r>
            </w:ins>
          </w:p>
          <w:p>
            <w:pPr>
              <w:pStyle w:val="TAL"/>
              <w:rPr>
                <w:lang w:val="sv-SE"/>
                <w:ins w:id="328" w:author="OPPO-Haorui" w:date="2021-07-27T17:42:00Z"/>
              </w:rPr>
            </w:pPr>
            <w:ins w:id="327" w:author="OPPO-Haorui" w:date="2021-07-27T17:42:00Z">
              <w:r>
                <w:rPr>
                  <w:lang w:val="sv-SE"/>
                </w:rPr>
              </w:r>
            </w:ins>
          </w:p>
          <w:p>
            <w:pPr>
              <w:pStyle w:val="TAL"/>
              <w:rPr>
                <w:lang w:val="sv-SE"/>
              </w:rPr>
            </w:pPr>
            <w:ins w:id="329" w:author="OPPO-Haorui" w:date="2021-07-27T17:42:00Z">
              <w:r>
                <w:rPr>
                  <w:lang w:val="sv-SE"/>
                </w:rPr>
                <w:t>octet o50</w:t>
              </w:r>
            </w:ins>
            <w:ins w:id="330" w:author="OPPO-Haorui" w:date="2021-07-27T17:49: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332" w:author="OPPO-Haorui" w:date="2021-07-27T17:42:00Z"/>
              </w:rPr>
            </w:pPr>
            <w:ins w:id="331" w:author="OPPO-Haorui" w:date="2021-07-27T17:42:00Z">
              <w:r>
                <w:rPr>
                  <w:lang w:val="en-US" w:eastAsia="zh-CN"/>
                </w:rPr>
              </w:r>
            </w:ins>
          </w:p>
          <w:p>
            <w:pPr>
              <w:pStyle w:val="TAC"/>
              <w:rPr>
                <w:lang w:val="en-US"/>
              </w:rPr>
            </w:pPr>
            <w:ins w:id="333" w:author="OPPO-Haorui" w:date="2021-07-27T17:42:00Z">
              <w:r>
                <w:rPr/>
                <w:t>Authorizated PLMN list for Layer</w:t>
              </w:r>
            </w:ins>
            <w:ins w:id="334" w:author="OPPO-Haorui" w:date="2021-07-28T09:34:00Z">
              <w:r>
                <w:rPr/>
                <w:t xml:space="preserve"> </w:t>
              </w:r>
            </w:ins>
            <w:ins w:id="335" w:author="OPPO-Haorui" w:date="2021-07-27T17:42:00Z">
              <w:r>
                <w:rPr/>
                <w:t>2 relay</w:t>
              </w:r>
            </w:ins>
          </w:p>
        </w:tc>
        <w:tc>
          <w:tcPr>
            <w:tcW w:w="1346" w:type="dxa"/>
            <w:tcBorders>
              <w:left w:val="single" w:sz="6" w:space="0" w:color="000000"/>
            </w:tcBorders>
          </w:tcPr>
          <w:p>
            <w:pPr>
              <w:pStyle w:val="TAL"/>
              <w:rPr>
                <w:lang w:val="sv-SE"/>
                <w:ins w:id="340" w:author="OPPO-Haorui" w:date="2021-07-27T17:42:00Z"/>
              </w:rPr>
            </w:pPr>
            <w:ins w:id="336" w:author="OPPO-Haorui" w:date="2021-07-27T17:42:00Z">
              <w:r>
                <w:rPr>
                  <w:lang w:val="sv-SE"/>
                </w:rPr>
                <w:t xml:space="preserve">octet </w:t>
              </w:r>
            </w:ins>
            <w:ins w:id="337" w:author="OPPO-Haorui" w:date="2021-07-27T17:49:00Z">
              <w:r>
                <w:rPr>
                  <w:lang w:val="sv-SE"/>
                </w:rPr>
                <w:t>(</w:t>
              </w:r>
            </w:ins>
            <w:ins w:id="338" w:author="OPPO-Haorui" w:date="2021-07-27T17:42:00Z">
              <w:r>
                <w:rPr>
                  <w:lang w:val="sv-SE"/>
                </w:rPr>
                <w:t>o50+1</w:t>
              </w:r>
            </w:ins>
            <w:ins w:id="339" w:author="OPPO-Haorui" w:date="2021-07-27T17:49:00Z">
              <w:r>
                <w:rPr>
                  <w:lang w:val="sv-SE"/>
                </w:rPr>
                <w:t>)*</w:t>
              </w:r>
            </w:ins>
          </w:p>
          <w:p>
            <w:pPr>
              <w:pStyle w:val="TAL"/>
              <w:rPr>
                <w:lang w:val="sv-SE"/>
                <w:ins w:id="342" w:author="OPPO-Haorui" w:date="2021-07-27T17:42:00Z"/>
              </w:rPr>
            </w:pPr>
            <w:ins w:id="341" w:author="OPPO-Haorui" w:date="2021-07-27T17:42:00Z">
              <w:r>
                <w:rPr>
                  <w:lang w:val="sv-SE"/>
                </w:rPr>
              </w:r>
            </w:ins>
          </w:p>
          <w:p>
            <w:pPr>
              <w:pStyle w:val="TAL"/>
              <w:rPr>
                <w:lang w:val="sv-SE"/>
              </w:rPr>
            </w:pPr>
            <w:ins w:id="343" w:author="OPPO-Haorui" w:date="2021-07-27T17:42:00Z">
              <w:r>
                <w:rPr>
                  <w:lang w:val="sv-SE"/>
                </w:rPr>
                <w:t>octet o</w:t>
              </w:r>
            </w:ins>
            <w:ins w:id="344" w:author="OPPO-Haorui" w:date="2021-07-27T17:56:00Z">
              <w:r>
                <w:rPr>
                  <w:lang w:val="sv-SE"/>
                </w:rPr>
                <w:t>1</w:t>
              </w:r>
            </w:ins>
            <w:ins w:id="345" w:author="OPPO-Haorui" w:date="2021-07-27T17:49:00Z">
              <w:r>
                <w:rPr>
                  <w:lang w:val="sv-SE"/>
                </w:rPr>
                <w:t>*</w:t>
              </w:r>
            </w:ins>
          </w:p>
        </w:tc>
      </w:tr>
    </w:tbl>
    <w:p>
      <w:pPr>
        <w:pStyle w:val="TF"/>
        <w:rPr>
          <w:ins w:id="349" w:author="OPPO-Haorui" w:date="2021-07-27T17:42:00Z"/>
        </w:rPr>
      </w:pPr>
      <w:ins w:id="346" w:author="OPPO-Haorui" w:date="2021-07-27T17:42:00Z">
        <w:r>
          <w:rPr/>
          <w:t>Figure 5.</w:t>
        </w:r>
      </w:ins>
      <w:ins w:id="347" w:author="OPPO-Haorui" w:date="2021-07-27T17:50:00Z">
        <w:r>
          <w:rPr/>
          <w:t>5</w:t>
        </w:r>
      </w:ins>
      <w:ins w:id="348" w:author="OPPO-Haorui" w:date="2021-07-27T17:42:00Z">
        <w:r>
          <w:rPr/>
          <w:t>.2.2: Served by NG-RAN</w:t>
        </w:r>
      </w:ins>
    </w:p>
    <w:p>
      <w:pPr>
        <w:pStyle w:val="TH"/>
        <w:rPr/>
      </w:pPr>
      <w:ins w:id="350" w:author="OPPO-Haorui" w:date="2021-07-27T17:42:00Z">
        <w:r>
          <w:rPr/>
          <w:t>Table 5.5</w:t>
        </w:r>
      </w:ins>
      <w:r>
        <w:rPr/>
        <w:t>.2.2: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355" w:author="OPPO-Haorui" w:date="2021-07-27T17:42:00Z"/>
              </w:rPr>
            </w:pPr>
            <w:ins w:id="351" w:author="OPPO-Haorui" w:date="2021-07-27T17:45:00Z">
              <w:r>
                <w:rPr/>
                <w:t>Authorizated PLMN list for Layer</w:t>
              </w:r>
            </w:ins>
            <w:ins w:id="352" w:author="OPPO-Haorui" w:date="2021-07-28T09:34:00Z">
              <w:r>
                <w:rPr/>
                <w:t xml:space="preserve"> </w:t>
              </w:r>
            </w:ins>
            <w:ins w:id="353" w:author="OPPO-Haorui" w:date="2021-07-27T17:45:00Z">
              <w:r>
                <w:rPr/>
                <w:t>3 relay</w:t>
              </w:r>
            </w:ins>
            <w:ins w:id="354" w:author="OPPO-Haorui" w:date="2021-07-27T17:42:00Z">
              <w:r>
                <w:rPr/>
                <w:t>:</w:t>
              </w:r>
            </w:ins>
          </w:p>
          <w:p>
            <w:pPr>
              <w:pStyle w:val="TAL"/>
              <w:rPr/>
            </w:pPr>
            <w:ins w:id="356" w:author="OPPO-Haorui" w:date="2021-07-27T17:42:00Z">
              <w:r>
                <w:rPr/>
                <w:t xml:space="preserve">The </w:t>
              </w:r>
            </w:ins>
            <w:ins w:id="357" w:author="OPPO-Haorui" w:date="2021-07-27T17:46:00Z">
              <w:r>
                <w:rPr/>
                <w:t>authorizated PLMN list for Layer</w:t>
              </w:r>
            </w:ins>
            <w:ins w:id="358" w:author="OPPO-Haorui" w:date="2021-07-28T09:34:00Z">
              <w:r>
                <w:rPr/>
                <w:t xml:space="preserve"> </w:t>
              </w:r>
            </w:ins>
            <w:ins w:id="359" w:author="OPPO-Haorui" w:date="2021-07-27T17:46:00Z">
              <w:r>
                <w:rPr/>
                <w:t>3 relay</w:t>
              </w:r>
            </w:ins>
            <w:ins w:id="360" w:author="OPPO-Haorui" w:date="2021-07-27T17:42:00Z">
              <w:r>
                <w:rPr/>
                <w:t xml:space="preserve"> field is coded according to figure 5.</w:t>
              </w:r>
            </w:ins>
            <w:ins w:id="361" w:author="OPPO-Haorui" w:date="2021-07-27T17:51:00Z">
              <w:r>
                <w:rPr/>
                <w:t>5</w:t>
              </w:r>
            </w:ins>
            <w:ins w:id="362" w:author="OPPO-Haorui" w:date="2021-07-27T17:42:00Z">
              <w:r>
                <w:rPr/>
                <w:t>.</w:t>
              </w:r>
            </w:ins>
            <w:ins w:id="363" w:author="OPPO-Haorui" w:date="2021-07-27T17:47:00Z">
              <w:r>
                <w:rPr/>
                <w:t>2</w:t>
              </w:r>
            </w:ins>
            <w:ins w:id="364" w:author="OPPO-Haorui" w:date="2021-07-27T17:42:00Z">
              <w:r>
                <w:rPr/>
                <w:t>.3 and table </w:t>
              </w:r>
            </w:ins>
            <w:ins w:id="365" w:author="OPPO-Haorui" w:date="2021-07-27T17:47:00Z">
              <w:r>
                <w:rPr/>
                <w:t>5.</w:t>
              </w:r>
            </w:ins>
            <w:ins w:id="366" w:author="OPPO-Haorui" w:date="2021-07-27T17:51:00Z">
              <w:r>
                <w:rPr/>
                <w:t>5</w:t>
              </w:r>
            </w:ins>
            <w:ins w:id="367" w:author="OPPO-Haorui" w:date="2021-07-27T17:47:00Z">
              <w:r>
                <w:rPr/>
                <w:t>.2.3</w:t>
              </w:r>
            </w:ins>
            <w:ins w:id="368" w:author="OPPO-Haorui" w:date="2021-07-27T17:42: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ins w:id="372" w:author="OPPO-Haorui" w:date="2021-07-27T17:47:00Z"/>
              </w:rPr>
            </w:pPr>
            <w:ins w:id="369" w:author="OPPO-Haorui" w:date="2021-07-27T17:47:00Z">
              <w:r>
                <w:rPr/>
                <w:t>Authorizated PLMN list for Layer</w:t>
              </w:r>
            </w:ins>
            <w:ins w:id="370" w:author="OPPO-Haorui" w:date="2021-07-28T09:34:00Z">
              <w:r>
                <w:rPr/>
                <w:t xml:space="preserve"> </w:t>
              </w:r>
            </w:ins>
            <w:ins w:id="371" w:author="OPPO-Haorui" w:date="2021-07-27T17:47:00Z">
              <w:r>
                <w:rPr/>
                <w:t>2 relay:</w:t>
              </w:r>
            </w:ins>
          </w:p>
          <w:p>
            <w:pPr>
              <w:pStyle w:val="TAL"/>
              <w:rPr/>
            </w:pPr>
            <w:ins w:id="373" w:author="OPPO-Haorui" w:date="2021-07-27T17:47:00Z">
              <w:r>
                <w:rPr/>
                <w:t>The authorizated PLMN list for Layer</w:t>
              </w:r>
            </w:ins>
            <w:ins w:id="374" w:author="OPPO-Haorui" w:date="2021-07-28T09:34:00Z">
              <w:r>
                <w:rPr/>
                <w:t xml:space="preserve"> </w:t>
              </w:r>
            </w:ins>
            <w:ins w:id="375" w:author="OPPO-Haorui" w:date="2021-07-27T17:47:00Z">
              <w:r>
                <w:rPr/>
                <w:t>2 relay field is coded according to figure 5.</w:t>
              </w:r>
            </w:ins>
            <w:ins w:id="376" w:author="OPPO-Haorui" w:date="2021-07-27T17:51:00Z">
              <w:r>
                <w:rPr/>
                <w:t>5</w:t>
              </w:r>
            </w:ins>
            <w:ins w:id="377" w:author="OPPO-Haorui" w:date="2021-07-27T17:47:00Z">
              <w:r>
                <w:rPr/>
                <w:t>.2.3 and table 5.</w:t>
              </w:r>
            </w:ins>
            <w:ins w:id="378" w:author="OPPO-Haorui" w:date="2021-07-27T17:51:00Z">
              <w:r>
                <w:rPr/>
                <w:t>5</w:t>
              </w:r>
            </w:ins>
            <w:ins w:id="379" w:author="OPPO-Haorui" w:date="2021-07-27T17:47:00Z">
              <w:r>
                <w:rPr/>
                <w:t>.2.3</w:t>
              </w:r>
            </w:ins>
            <w:ins w:id="380" w:author="OPPO-Haorui" w:date="2021-07-27T17:47:00Z">
              <w:r>
                <w:rPr>
                  <w:lang w:val="en-US" w:eastAsia="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382" w:author="OPPO-Haorui" w:date="2021-07-27T17:45:00Z"/>
              </w:rPr>
            </w:pPr>
            <w:ins w:id="381" w:author="OPPO-Haorui" w:date="2021-07-27T17:45:00Z">
              <w:r>
                <w:rPr>
                  <w:lang w:val="en-US" w:eastAsia="en-US"/>
                </w:rPr>
              </w:r>
            </w:ins>
          </w:p>
          <w:p>
            <w:pPr>
              <w:pStyle w:val="TAC"/>
              <w:rPr/>
            </w:pPr>
            <w:ins w:id="383" w:author="OPPO-Haorui" w:date="2021-07-27T17:45:00Z">
              <w:r>
                <w:rPr>
                  <w:lang w:val="en-US" w:eastAsia="en-US"/>
                </w:rPr>
                <w:t xml:space="preserve">Length of </w:t>
              </w:r>
            </w:ins>
            <w:ins w:id="384" w:author="OPPO-Haorui" w:date="2021-07-27T17:45:00Z">
              <w:r>
                <w:rPr/>
                <w:t>authorized PLMN</w:t>
              </w:r>
            </w:ins>
            <w:ins w:id="385" w:author="OPPO-Haorui" w:date="2021-07-27T17:48:00Z">
              <w:r>
                <w:rPr/>
                <w:t xml:space="preserve"> list</w:t>
              </w:r>
            </w:ins>
            <w:ins w:id="386" w:author="OPPO-Haorui" w:date="2021-07-27T17:45:00Z">
              <w:r>
                <w:rPr/>
                <w:t xml:space="preserve"> </w:t>
              </w:r>
            </w:ins>
            <w:ins w:id="387" w:author="OPPO-Haorui" w:date="2021-07-27T17:45:00Z">
              <w:r>
                <w:rPr>
                  <w:lang w:val="en-US" w:eastAsia="en-US"/>
                </w:rPr>
                <w:t>contents</w:t>
              </w:r>
            </w:ins>
          </w:p>
        </w:tc>
        <w:tc>
          <w:tcPr>
            <w:tcW w:w="1346" w:type="dxa"/>
            <w:tcBorders/>
          </w:tcPr>
          <w:p>
            <w:pPr>
              <w:pStyle w:val="TAL"/>
              <w:rPr>
                <w:lang w:val="sv-SE"/>
                <w:ins w:id="390" w:author="OPPO-Haorui" w:date="2021-07-27T17:45:00Z"/>
              </w:rPr>
            </w:pPr>
            <w:ins w:id="388" w:author="OPPO-Haorui" w:date="2021-07-27T17:45:00Z">
              <w:r>
                <w:rPr>
                  <w:lang w:val="sv-SE"/>
                </w:rPr>
                <w:t xml:space="preserve">octet </w:t>
              </w:r>
            </w:ins>
            <w:ins w:id="389" w:author="OPPO-Haorui" w:date="2021-07-27T17:52:00Z">
              <w:r>
                <w:rPr>
                  <w:lang w:val="sv-SE"/>
                </w:rPr>
                <w:t>k+10</w:t>
              </w:r>
            </w:ins>
          </w:p>
          <w:p>
            <w:pPr>
              <w:pStyle w:val="TAL"/>
              <w:rPr>
                <w:lang w:val="sv-SE"/>
                <w:ins w:id="392" w:author="OPPO-Haorui" w:date="2021-07-27T17:45:00Z"/>
              </w:rPr>
            </w:pPr>
            <w:ins w:id="391" w:author="OPPO-Haorui" w:date="2021-07-27T17:45:00Z">
              <w:r>
                <w:rPr>
                  <w:lang w:val="sv-SE"/>
                </w:rPr>
              </w:r>
            </w:ins>
          </w:p>
          <w:p>
            <w:pPr>
              <w:pStyle w:val="TAL"/>
              <w:rPr>
                <w:lang w:val="sv-SE"/>
              </w:rPr>
            </w:pPr>
            <w:ins w:id="393" w:author="OPPO-Haorui" w:date="2021-07-27T17:45:00Z">
              <w:r>
                <w:rPr>
                  <w:lang w:val="sv-SE"/>
                </w:rPr>
                <w:t xml:space="preserve">octet </w:t>
              </w:r>
            </w:ins>
            <w:ins w:id="394" w:author="OPPO-Haorui" w:date="2021-07-27T17:52:00Z">
              <w:r>
                <w:rPr>
                  <w:lang w:val="sv-SE"/>
                </w:rPr>
                <w:t>k+11</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96" w:author="OPPO-Haorui" w:date="2021-07-27T17:45:00Z"/>
              </w:rPr>
            </w:pPr>
            <w:ins w:id="395" w:author="OPPO-Haorui" w:date="2021-07-27T17:45:00Z">
              <w:r>
                <w:rPr>
                  <w:lang w:val="sv-SE" w:eastAsia="zh-CN"/>
                </w:rPr>
              </w:r>
            </w:ins>
          </w:p>
          <w:p>
            <w:pPr>
              <w:pStyle w:val="TAC"/>
              <w:rPr/>
            </w:pPr>
            <w:ins w:id="397" w:author="OPPO-Haorui" w:date="2021-07-27T17:45:00Z">
              <w:r>
                <w:rPr/>
                <w:t>Authorized PLMN 1</w:t>
              </w:r>
            </w:ins>
          </w:p>
        </w:tc>
        <w:tc>
          <w:tcPr>
            <w:tcW w:w="1346" w:type="dxa"/>
            <w:tcBorders>
              <w:left w:val="single" w:sz="6" w:space="0" w:color="000000"/>
            </w:tcBorders>
          </w:tcPr>
          <w:p>
            <w:pPr>
              <w:pStyle w:val="TAL"/>
              <w:rPr>
                <w:ins w:id="401" w:author="OPPO-Haorui" w:date="2021-07-27T17:45:00Z"/>
              </w:rPr>
            </w:pPr>
            <w:ins w:id="398" w:author="OPPO-Haorui" w:date="2021-07-27T17:45:00Z">
              <w:r>
                <w:rPr>
                  <w:lang w:val="sv-SE"/>
                </w:rPr>
                <w:t>octet (</w:t>
              </w:r>
            </w:ins>
            <w:ins w:id="399" w:author="OPPO-Haorui" w:date="2021-07-27T17:52:00Z">
              <w:r>
                <w:rPr>
                  <w:lang w:val="sv-SE"/>
                </w:rPr>
                <w:t>k+12</w:t>
              </w:r>
            </w:ins>
            <w:ins w:id="400" w:author="OPPO-Haorui" w:date="2021-07-27T17:45:00Z">
              <w:r>
                <w:rPr>
                  <w:lang w:val="sv-SE"/>
                </w:rPr>
                <w:t>)*</w:t>
              </w:r>
            </w:ins>
          </w:p>
          <w:p>
            <w:pPr>
              <w:pStyle w:val="TAL"/>
              <w:rPr>
                <w:lang w:val="sv-SE"/>
                <w:ins w:id="403" w:author="OPPO-Haorui" w:date="2021-07-27T17:45:00Z"/>
              </w:rPr>
            </w:pPr>
            <w:ins w:id="402" w:author="OPPO-Haorui" w:date="2021-07-27T17:45:00Z">
              <w:r>
                <w:rPr>
                  <w:lang w:val="sv-SE"/>
                </w:rPr>
              </w:r>
            </w:ins>
          </w:p>
          <w:p>
            <w:pPr>
              <w:pStyle w:val="TAL"/>
              <w:rPr/>
            </w:pPr>
            <w:ins w:id="404" w:author="OPPO-Haorui" w:date="2021-07-27T17:45:00Z">
              <w:r>
                <w:rPr>
                  <w:lang w:val="sv-SE"/>
                </w:rPr>
                <w:t>octet (</w:t>
              </w:r>
            </w:ins>
            <w:ins w:id="405" w:author="OPPO-Haorui" w:date="2021-07-27T17:52:00Z">
              <w:r>
                <w:rPr>
                  <w:lang w:val="sv-SE"/>
                </w:rPr>
                <w:t>k+14</w:t>
              </w:r>
            </w:ins>
            <w:ins w:id="406" w:author="OPPO-Haorui" w:date="2021-07-27T17:45:00Z">
              <w:r>
                <w:rPr>
                  <w:lang w:val="sv-SE"/>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408" w:author="OPPO-Haorui" w:date="2021-07-27T17:45:00Z"/>
              </w:rPr>
            </w:pPr>
            <w:ins w:id="407" w:author="OPPO-Haorui" w:date="2021-07-27T17:45:00Z">
              <w:r>
                <w:rPr>
                  <w:lang w:val="sv-SE" w:eastAsia="zh-CN"/>
                </w:rPr>
              </w:r>
            </w:ins>
          </w:p>
          <w:p>
            <w:pPr>
              <w:pStyle w:val="TAC"/>
              <w:rPr/>
            </w:pPr>
            <w:ins w:id="409" w:author="OPPO-Haorui" w:date="2021-07-27T17:45:00Z">
              <w:r>
                <w:rPr/>
                <w:t>Authorized PLMN 2</w:t>
              </w:r>
            </w:ins>
          </w:p>
        </w:tc>
        <w:tc>
          <w:tcPr>
            <w:tcW w:w="1346" w:type="dxa"/>
            <w:tcBorders>
              <w:left w:val="single" w:sz="6" w:space="0" w:color="000000"/>
            </w:tcBorders>
          </w:tcPr>
          <w:p>
            <w:pPr>
              <w:pStyle w:val="TAL"/>
              <w:rPr>
                <w:ins w:id="415" w:author="OPPO-Haorui" w:date="2021-07-27T17:45:00Z"/>
              </w:rPr>
            </w:pPr>
            <w:ins w:id="410" w:author="OPPO-Haorui" w:date="2021-07-27T17:45:00Z">
              <w:r>
                <w:rPr>
                  <w:lang w:val="sv-SE"/>
                </w:rPr>
                <w:t>octet (</w:t>
              </w:r>
            </w:ins>
            <w:ins w:id="411" w:author="OPPO-Haorui" w:date="2021-07-27T17:53:00Z">
              <w:r>
                <w:rPr>
                  <w:lang w:val="sv-SE"/>
                </w:rPr>
                <w:t>k</w:t>
              </w:r>
            </w:ins>
            <w:ins w:id="412" w:author="OPPO-Haorui" w:date="2021-07-27T17:45:00Z">
              <w:r>
                <w:rPr>
                  <w:lang w:val="sv-SE"/>
                </w:rPr>
                <w:t>+</w:t>
              </w:r>
            </w:ins>
            <w:ins w:id="413" w:author="OPPO-Haorui" w:date="2021-07-27T17:53:00Z">
              <w:r>
                <w:rPr>
                  <w:lang w:val="sv-SE"/>
                </w:rPr>
                <w:t>15</w:t>
              </w:r>
            </w:ins>
            <w:ins w:id="414" w:author="OPPO-Haorui" w:date="2021-07-27T17:45:00Z">
              <w:r>
                <w:rPr>
                  <w:lang w:val="sv-SE"/>
                </w:rPr>
                <w:t>)*</w:t>
              </w:r>
            </w:ins>
          </w:p>
          <w:p>
            <w:pPr>
              <w:pStyle w:val="TAL"/>
              <w:rPr>
                <w:lang w:val="sv-SE"/>
                <w:ins w:id="417" w:author="OPPO-Haorui" w:date="2021-07-27T17:45:00Z"/>
              </w:rPr>
            </w:pPr>
            <w:ins w:id="416" w:author="OPPO-Haorui" w:date="2021-07-27T17:45:00Z">
              <w:r>
                <w:rPr>
                  <w:lang w:val="sv-SE"/>
                </w:rPr>
              </w:r>
            </w:ins>
          </w:p>
          <w:p>
            <w:pPr>
              <w:pStyle w:val="TAL"/>
              <w:rPr/>
            </w:pPr>
            <w:ins w:id="418" w:author="OPPO-Haorui" w:date="2021-07-27T17:45:00Z">
              <w:r>
                <w:rPr>
                  <w:lang w:val="sv-SE"/>
                </w:rPr>
                <w:t>octet (</w:t>
              </w:r>
            </w:ins>
            <w:ins w:id="419" w:author="OPPO-Haorui" w:date="2021-07-27T17:53:00Z">
              <w:r>
                <w:rPr>
                  <w:lang w:val="sv-SE"/>
                </w:rPr>
                <w:t>k</w:t>
              </w:r>
            </w:ins>
            <w:ins w:id="420" w:author="OPPO-Haorui" w:date="2021-07-27T17:45:00Z">
              <w:r>
                <w:rPr>
                  <w:lang w:val="sv-SE"/>
                </w:rPr>
                <w:t>+1</w:t>
              </w:r>
            </w:ins>
            <w:ins w:id="421" w:author="OPPO-Haorui" w:date="2021-07-27T17:53:00Z">
              <w:r>
                <w:rPr>
                  <w:lang w:val="sv-SE"/>
                </w:rPr>
                <w:t>7</w:t>
              </w:r>
            </w:ins>
            <w:ins w:id="422" w:author="OPPO-Haorui" w:date="2021-07-27T17:45:00Z">
              <w:r>
                <w:rPr>
                  <w:lang w:val="sv-SE"/>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424" w:author="OPPO-Haorui" w:date="2021-07-27T17:45:00Z"/>
              </w:rPr>
            </w:pPr>
            <w:ins w:id="423" w:author="OPPO-Haorui" w:date="2021-07-27T17:45:00Z">
              <w:r>
                <w:rPr>
                  <w:lang w:val="sv-SE" w:eastAsia="zh-CN"/>
                </w:rPr>
              </w:r>
            </w:ins>
          </w:p>
          <w:p>
            <w:pPr>
              <w:pStyle w:val="TAC"/>
              <w:rPr/>
            </w:pPr>
            <w:ins w:id="425" w:author="OPPO-Haorui" w:date="2021-07-27T17:45:00Z">
              <w:r>
                <w:rPr/>
                <w:t>...</w:t>
              </w:r>
            </w:ins>
          </w:p>
        </w:tc>
        <w:tc>
          <w:tcPr>
            <w:tcW w:w="1346" w:type="dxa"/>
            <w:tcBorders>
              <w:left w:val="single" w:sz="6" w:space="0" w:color="000000"/>
            </w:tcBorders>
          </w:tcPr>
          <w:p>
            <w:pPr>
              <w:pStyle w:val="TAL"/>
              <w:rPr>
                <w:ins w:id="431" w:author="OPPO-Haorui" w:date="2021-07-27T17:45:00Z"/>
              </w:rPr>
            </w:pPr>
            <w:ins w:id="426" w:author="OPPO-Haorui" w:date="2021-07-27T17:45:00Z">
              <w:r>
                <w:rPr/>
                <w:t>octet (</w:t>
              </w:r>
            </w:ins>
            <w:ins w:id="427" w:author="OPPO-Haorui" w:date="2021-07-27T17:53:00Z">
              <w:r>
                <w:rPr>
                  <w:lang w:val="sv-SE"/>
                </w:rPr>
                <w:t>k</w:t>
              </w:r>
            </w:ins>
            <w:ins w:id="428" w:author="OPPO-Haorui" w:date="2021-07-27T17:45:00Z">
              <w:r>
                <w:rPr>
                  <w:lang w:val="sv-SE"/>
                </w:rPr>
                <w:t>+1</w:t>
              </w:r>
            </w:ins>
            <w:ins w:id="429" w:author="OPPO-Haorui" w:date="2021-07-27T17:53:00Z">
              <w:r>
                <w:rPr>
                  <w:lang w:val="sv-SE"/>
                </w:rPr>
                <w:t>8</w:t>
              </w:r>
            </w:ins>
            <w:ins w:id="430" w:author="OPPO-Haorui" w:date="2021-07-27T17:45:00Z">
              <w:r>
                <w:rPr/>
                <w:t>)*</w:t>
              </w:r>
            </w:ins>
          </w:p>
          <w:p>
            <w:pPr>
              <w:pStyle w:val="TAL"/>
              <w:rPr>
                <w:ins w:id="433" w:author="OPPO-Haorui" w:date="2021-07-27T17:45:00Z"/>
              </w:rPr>
            </w:pPr>
            <w:ins w:id="432" w:author="OPPO-Haorui" w:date="2021-07-27T17:45:00Z">
              <w:r>
                <w:rPr/>
              </w:r>
            </w:ins>
          </w:p>
          <w:p>
            <w:pPr>
              <w:pStyle w:val="TAL"/>
              <w:rPr/>
            </w:pPr>
            <w:ins w:id="434" w:author="OPPO-Haorui" w:date="2021-07-27T17:45:00Z">
              <w:r>
                <w:rPr/>
                <w:t xml:space="preserve">octet </w:t>
              </w:r>
            </w:ins>
            <w:ins w:id="435" w:author="OPPO-Haorui" w:date="2021-07-27T17:54:00Z">
              <w:r>
                <w:rPr/>
                <w:t>(</w:t>
              </w:r>
            </w:ins>
            <w:ins w:id="436" w:author="OPPO-Haorui" w:date="2021-07-27T17:45:00Z">
              <w:r>
                <w:rPr/>
                <w:t>o</w:t>
              </w:r>
            </w:ins>
            <w:ins w:id="437" w:author="OPPO-Haorui" w:date="2021-07-27T17:54:00Z">
              <w:r>
                <w:rPr/>
                <w:t>50-3)</w:t>
              </w:r>
            </w:ins>
            <w:ins w:id="438" w:author="OPPO-Haorui" w:date="2021-07-27T17:45:00Z">
              <w:r>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440" w:author="OPPO-Haorui" w:date="2021-07-27T17:45:00Z"/>
              </w:rPr>
            </w:pPr>
            <w:ins w:id="439" w:author="OPPO-Haorui" w:date="2021-07-27T17:45:00Z">
              <w:r>
                <w:rPr>
                  <w:lang w:val="en-US" w:eastAsia="zh-CN"/>
                </w:rPr>
              </w:r>
            </w:ins>
          </w:p>
          <w:p>
            <w:pPr>
              <w:pStyle w:val="TAC"/>
              <w:rPr/>
            </w:pPr>
            <w:ins w:id="441" w:author="OPPO-Haorui" w:date="2021-07-27T17:45:00Z">
              <w:r>
                <w:rPr/>
                <w:t xml:space="preserve">Authorized PLMN </w:t>
              </w:r>
            </w:ins>
            <w:ins w:id="442" w:author="OPPO-Haorui" w:date="2021-07-27T17:45:00Z">
              <w:r>
                <w:rPr>
                  <w:lang w:val="en-US" w:eastAsia="en-US"/>
                </w:rPr>
                <w:t>n</w:t>
              </w:r>
            </w:ins>
          </w:p>
        </w:tc>
        <w:tc>
          <w:tcPr>
            <w:tcW w:w="1346" w:type="dxa"/>
            <w:tcBorders>
              <w:left w:val="single" w:sz="6" w:space="0" w:color="000000"/>
            </w:tcBorders>
          </w:tcPr>
          <w:p>
            <w:pPr>
              <w:pStyle w:val="TAL"/>
              <w:rPr>
                <w:ins w:id="446" w:author="OPPO-Haorui" w:date="2021-07-27T17:45:00Z"/>
              </w:rPr>
            </w:pPr>
            <w:ins w:id="443" w:author="OPPO-Haorui" w:date="2021-07-27T17:45:00Z">
              <w:r>
                <w:rPr/>
                <w:t>octet (o50</w:t>
              </w:r>
            </w:ins>
            <w:ins w:id="444" w:author="OPPO-Haorui" w:date="2021-07-27T17:53:00Z">
              <w:r>
                <w:rPr/>
                <w:t>-2</w:t>
              </w:r>
            </w:ins>
            <w:ins w:id="445" w:author="OPPO-Haorui" w:date="2021-07-27T17:45:00Z">
              <w:r>
                <w:rPr/>
                <w:t>)*</w:t>
              </w:r>
            </w:ins>
          </w:p>
          <w:p>
            <w:pPr>
              <w:pStyle w:val="TAL"/>
              <w:rPr>
                <w:ins w:id="448" w:author="OPPO-Haorui" w:date="2021-07-27T17:45:00Z"/>
              </w:rPr>
            </w:pPr>
            <w:ins w:id="447" w:author="OPPO-Haorui" w:date="2021-07-27T17:45:00Z">
              <w:r>
                <w:rPr/>
              </w:r>
            </w:ins>
          </w:p>
          <w:p>
            <w:pPr>
              <w:pStyle w:val="TAL"/>
              <w:rPr/>
            </w:pPr>
            <w:ins w:id="449" w:author="OPPO-Haorui" w:date="2021-07-27T17:45:00Z">
              <w:r>
                <w:rPr>
                  <w:lang w:val="sv-SE"/>
                </w:rPr>
                <w:t>octet o5</w:t>
              </w:r>
            </w:ins>
            <w:ins w:id="450" w:author="OPPO-Haorui" w:date="2021-07-27T17:53:00Z">
              <w:r>
                <w:rPr>
                  <w:lang w:val="sv-SE"/>
                </w:rPr>
                <w:t>0</w:t>
              </w:r>
            </w:ins>
            <w:ins w:id="451" w:author="OPPO-Haorui" w:date="2021-07-27T17:45:00Z">
              <w:r>
                <w:rPr>
                  <w:lang w:val="sv-SE"/>
                </w:rPr>
                <w:t>*</w:t>
              </w:r>
            </w:ins>
          </w:p>
        </w:tc>
      </w:tr>
    </w:tbl>
    <w:p>
      <w:pPr>
        <w:pStyle w:val="TF"/>
        <w:rPr>
          <w:ins w:id="458" w:author="OPPO-Haorui" w:date="2021-07-27T17:45:00Z"/>
        </w:rPr>
      </w:pPr>
      <w:ins w:id="452" w:author="OPPO-Haorui" w:date="2021-07-27T17:45:00Z">
        <w:r>
          <w:rPr/>
          <w:t>Figure </w:t>
        </w:r>
      </w:ins>
      <w:ins w:id="453" w:author="OPPO-Haorui" w:date="2021-07-27T17:48:00Z">
        <w:r>
          <w:rPr/>
          <w:t>5.</w:t>
        </w:r>
      </w:ins>
      <w:ins w:id="454" w:author="OPPO-Haorui" w:date="2021-07-27T17:54:00Z">
        <w:r>
          <w:rPr/>
          <w:t>5</w:t>
        </w:r>
      </w:ins>
      <w:ins w:id="455" w:author="OPPO-Haorui" w:date="2021-07-27T17:48:00Z">
        <w:r>
          <w:rPr/>
          <w:t>.2.3</w:t>
        </w:r>
      </w:ins>
      <w:ins w:id="456" w:author="OPPO-Haorui" w:date="2021-07-27T17:45:00Z">
        <w:r>
          <w:rPr/>
          <w:t xml:space="preserve">: Authorized PLMN </w:t>
        </w:r>
      </w:ins>
      <w:ins w:id="457" w:author="OPPO-Haorui" w:date="2021-07-27T17:48:00Z">
        <w:r>
          <w:rPr/>
          <w:t>list</w:t>
        </w:r>
      </w:ins>
    </w:p>
    <w:p>
      <w:pPr>
        <w:pStyle w:val="TH"/>
        <w:rPr/>
      </w:pPr>
      <w:ins w:id="459" w:author="OPPO-Haorui" w:date="2021-07-27T17:45:00Z">
        <w:r>
          <w:rPr/>
          <w:t>Table </w:t>
        </w:r>
      </w:ins>
      <w:ins w:id="460" w:author="OPPO-Haorui" w:date="2021-07-27T17:48:00Z">
        <w:r>
          <w:rPr/>
          <w:t>5.</w:t>
        </w:r>
      </w:ins>
      <w:ins w:id="461" w:author="OPPO-Haorui" w:date="2021-07-27T17:54:00Z">
        <w:r>
          <w:rPr/>
          <w:t>5</w:t>
        </w:r>
      </w:ins>
      <w:ins w:id="462" w:author="OPPO-Haorui" w:date="2021-07-27T17:48:00Z">
        <w:r>
          <w:rPr/>
          <w:t>.2.3</w:t>
        </w:r>
      </w:ins>
      <w:ins w:id="463" w:author="OPPO-Haorui" w:date="2021-07-27T17:45:00Z">
        <w:r>
          <w:rPr/>
          <w:t>: Authorized PLMN</w:t>
        </w:r>
      </w:ins>
      <w:ins w:id="464" w:author="OPPO-Haorui" w:date="2021-07-28T09:37:00Z">
        <w:r>
          <w:rPr/>
          <w:t xml:space="preserve"> 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466" w:author="OPPO-Haorui" w:date="2021-07-27T17:45:00Z"/>
              </w:rPr>
            </w:pPr>
            <w:ins w:id="465" w:author="OPPO-Haorui" w:date="2021-07-27T17:45:00Z">
              <w:r>
                <w:rPr/>
                <w:t>Authorized PLMN:</w:t>
              </w:r>
            </w:ins>
          </w:p>
          <w:p>
            <w:pPr>
              <w:pStyle w:val="TAL"/>
              <w:rPr>
                <w:lang w:val="en-US" w:eastAsia="en-US"/>
              </w:rPr>
            </w:pPr>
            <w:ins w:id="467" w:author="OPPO-Haorui" w:date="2021-07-27T17:45:00Z">
              <w:r>
                <w:rPr/>
                <w:t>The authorized PLMN field is coded according to figure </w:t>
              </w:r>
            </w:ins>
            <w:ins w:id="468" w:author="OPPO-Haorui" w:date="2021-07-27T17:48:00Z">
              <w:r>
                <w:rPr/>
                <w:t>5.</w:t>
              </w:r>
            </w:ins>
            <w:ins w:id="469" w:author="OPPO-Haorui" w:date="2021-07-27T17:54:00Z">
              <w:r>
                <w:rPr/>
                <w:t>5</w:t>
              </w:r>
            </w:ins>
            <w:ins w:id="470" w:author="OPPO-Haorui" w:date="2021-07-27T17:48:00Z">
              <w:r>
                <w:rPr/>
                <w:t>.2.4</w:t>
              </w:r>
            </w:ins>
            <w:ins w:id="471" w:author="OPPO-Haorui" w:date="2021-07-27T17:45:00Z">
              <w:r>
                <w:rPr/>
                <w:t xml:space="preserve"> and table </w:t>
              </w:r>
            </w:ins>
            <w:ins w:id="472" w:author="OPPO-Haorui" w:date="2021-07-27T17:48:00Z">
              <w:r>
                <w:rPr/>
                <w:t>5.</w:t>
              </w:r>
            </w:ins>
            <w:ins w:id="473" w:author="OPPO-Haorui" w:date="2021-07-27T17:54:00Z">
              <w:r>
                <w:rPr/>
                <w:t>5</w:t>
              </w:r>
            </w:ins>
            <w:ins w:id="474" w:author="OPPO-Haorui" w:date="2021-07-27T17:48:00Z">
              <w:r>
                <w:rPr/>
                <w:t>.2.4</w:t>
              </w:r>
            </w:ins>
            <w:ins w:id="475" w:author="OPPO-Haorui" w:date="2021-07-27T17:45:00Z">
              <w:r>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476" w:author="OPPO-Haorui" w:date="2021-07-27T17:45:00Z">
              <w:r>
                <w:rPr/>
                <w:t>8</w:t>
              </w:r>
            </w:ins>
          </w:p>
        </w:tc>
        <w:tc>
          <w:tcPr>
            <w:tcW w:w="709" w:type="dxa"/>
            <w:tcBorders/>
          </w:tcPr>
          <w:p>
            <w:pPr>
              <w:pStyle w:val="TAC"/>
              <w:rPr/>
            </w:pPr>
            <w:ins w:id="477" w:author="OPPO-Haorui" w:date="2021-07-27T17:45:00Z">
              <w:r>
                <w:rPr/>
                <w:t>7</w:t>
              </w:r>
            </w:ins>
          </w:p>
        </w:tc>
        <w:tc>
          <w:tcPr>
            <w:tcW w:w="709" w:type="dxa"/>
            <w:tcBorders/>
          </w:tcPr>
          <w:p>
            <w:pPr>
              <w:pStyle w:val="TAC"/>
              <w:rPr/>
            </w:pPr>
            <w:ins w:id="478" w:author="OPPO-Haorui" w:date="2021-07-27T17:45:00Z">
              <w:r>
                <w:rPr/>
                <w:t>6</w:t>
              </w:r>
            </w:ins>
          </w:p>
        </w:tc>
        <w:tc>
          <w:tcPr>
            <w:tcW w:w="709" w:type="dxa"/>
            <w:tcBorders/>
          </w:tcPr>
          <w:p>
            <w:pPr>
              <w:pStyle w:val="TAC"/>
              <w:rPr/>
            </w:pPr>
            <w:ins w:id="479" w:author="OPPO-Haorui" w:date="2021-07-27T17:45:00Z">
              <w:r>
                <w:rPr/>
                <w:t>5</w:t>
              </w:r>
            </w:ins>
          </w:p>
        </w:tc>
        <w:tc>
          <w:tcPr>
            <w:tcW w:w="709" w:type="dxa"/>
            <w:tcBorders/>
          </w:tcPr>
          <w:p>
            <w:pPr>
              <w:pStyle w:val="TAC"/>
              <w:rPr/>
            </w:pPr>
            <w:ins w:id="480" w:author="OPPO-Haorui" w:date="2021-07-27T17:45:00Z">
              <w:r>
                <w:rPr/>
                <w:t>4</w:t>
              </w:r>
            </w:ins>
          </w:p>
        </w:tc>
        <w:tc>
          <w:tcPr>
            <w:tcW w:w="709" w:type="dxa"/>
            <w:tcBorders/>
          </w:tcPr>
          <w:p>
            <w:pPr>
              <w:pStyle w:val="TAC"/>
              <w:rPr/>
            </w:pPr>
            <w:ins w:id="481" w:author="OPPO-Haorui" w:date="2021-07-27T17:45:00Z">
              <w:r>
                <w:rPr/>
                <w:t>3</w:t>
              </w:r>
            </w:ins>
          </w:p>
        </w:tc>
        <w:tc>
          <w:tcPr>
            <w:tcW w:w="709" w:type="dxa"/>
            <w:tcBorders/>
          </w:tcPr>
          <w:p>
            <w:pPr>
              <w:pStyle w:val="TAC"/>
              <w:rPr/>
            </w:pPr>
            <w:ins w:id="482" w:author="OPPO-Haorui" w:date="2021-07-27T17:45:00Z">
              <w:r>
                <w:rPr/>
                <w:t>2</w:t>
              </w:r>
            </w:ins>
          </w:p>
        </w:tc>
        <w:tc>
          <w:tcPr>
            <w:tcW w:w="709" w:type="dxa"/>
            <w:tcBorders/>
          </w:tcPr>
          <w:p>
            <w:pPr>
              <w:pStyle w:val="TAC"/>
              <w:rPr/>
            </w:pPr>
            <w:ins w:id="483" w:author="OPPO-Haorui" w:date="2021-07-27T17:45:00Z">
              <w:r>
                <w:rPr/>
                <w:t>1</w:t>
              </w:r>
            </w:ins>
          </w:p>
        </w:tc>
        <w:tc>
          <w:tcPr>
            <w:tcW w:w="1416" w:type="dxa"/>
            <w:tcBorders/>
          </w:tcPr>
          <w:p>
            <w:pPr>
              <w:pStyle w:val="TAL"/>
              <w:snapToGrid w:val="false"/>
              <w:rPr/>
            </w:pPr>
            <w:r>
              <w:rPr/>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484" w:author="OPPO-Haorui" w:date="2021-07-27T17:45:00Z">
              <w:r>
                <w:rPr/>
                <w:t>MCC digit 2</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485" w:author="OPPO-Haorui" w:date="2021-07-27T17:45:00Z">
              <w:r>
                <w:rPr/>
                <w:t>MCC digit 1</w:t>
              </w:r>
            </w:ins>
          </w:p>
        </w:tc>
        <w:tc>
          <w:tcPr>
            <w:tcW w:w="1416" w:type="dxa"/>
            <w:tcBorders>
              <w:left w:val="single" w:sz="6" w:space="0" w:color="000000"/>
            </w:tcBorders>
          </w:tcPr>
          <w:p>
            <w:pPr>
              <w:pStyle w:val="TAL"/>
              <w:rPr/>
            </w:pPr>
            <w:ins w:id="486" w:author="OPPO-Haorui" w:date="2021-07-27T17:45:00Z">
              <w:r>
                <w:rPr/>
                <w:t xml:space="preserve">octet </w:t>
              </w:r>
            </w:ins>
            <w:ins w:id="487" w:author="OPPO-Haorui" w:date="2021-07-27T17:54:00Z">
              <w:r>
                <w:rPr>
                  <w:lang w:val="sv-SE"/>
                </w:rPr>
                <w:t>k</w:t>
              </w:r>
            </w:ins>
            <w:ins w:id="488" w:author="OPPO-Haorui" w:date="2021-07-27T17:45:00Z">
              <w:r>
                <w:rPr>
                  <w:lang w:val="sv-SE"/>
                </w:rPr>
                <w:t>+</w:t>
              </w:r>
            </w:ins>
            <w:ins w:id="489" w:author="OPPO-Haorui" w:date="2021-07-27T17:54:00Z">
              <w:r>
                <w:rPr>
                  <w:lang w:val="sv-SE"/>
                </w:rPr>
                <w:t>15</w:t>
              </w:r>
            </w:ins>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490" w:author="OPPO-Haorui" w:date="2021-07-27T17:45:00Z">
              <w:r>
                <w:rPr/>
                <w:t>MNC digit 3</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491" w:author="OPPO-Haorui" w:date="2021-07-27T17:45:00Z">
              <w:r>
                <w:rPr/>
                <w:t>MCC digit 3</w:t>
              </w:r>
            </w:ins>
          </w:p>
        </w:tc>
        <w:tc>
          <w:tcPr>
            <w:tcW w:w="1416" w:type="dxa"/>
            <w:tcBorders>
              <w:left w:val="single" w:sz="6" w:space="0" w:color="000000"/>
            </w:tcBorders>
          </w:tcPr>
          <w:p>
            <w:pPr>
              <w:pStyle w:val="TAL"/>
              <w:rPr/>
            </w:pPr>
            <w:ins w:id="492" w:author="OPPO-Haorui" w:date="2021-07-27T17:45:00Z">
              <w:r>
                <w:rPr/>
                <w:t xml:space="preserve">octet </w:t>
              </w:r>
            </w:ins>
            <w:ins w:id="493" w:author="OPPO-Haorui" w:date="2021-07-27T17:54:00Z">
              <w:r>
                <w:rPr>
                  <w:lang w:val="sv-SE"/>
                </w:rPr>
                <w:t>k</w:t>
              </w:r>
            </w:ins>
            <w:ins w:id="494" w:author="OPPO-Haorui" w:date="2021-07-27T17:45:00Z">
              <w:r>
                <w:rPr>
                  <w:lang w:val="sv-SE"/>
                </w:rPr>
                <w:t>+</w:t>
              </w:r>
            </w:ins>
            <w:ins w:id="495" w:author="OPPO-Haorui" w:date="2021-07-27T17:54:00Z">
              <w:r>
                <w:rPr>
                  <w:lang w:val="sv-SE"/>
                </w:rPr>
                <w:t>16</w:t>
              </w:r>
            </w:ins>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496" w:author="OPPO-Haorui" w:date="2021-07-27T17:45:00Z">
              <w:r>
                <w:rPr/>
                <w:t>MNC digit 2</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497" w:author="OPPO-Haorui" w:date="2021-07-27T17:45:00Z">
              <w:r>
                <w:rPr/>
                <w:t>MNC digit 1</w:t>
              </w:r>
            </w:ins>
          </w:p>
        </w:tc>
        <w:tc>
          <w:tcPr>
            <w:tcW w:w="1416" w:type="dxa"/>
            <w:tcBorders>
              <w:left w:val="single" w:sz="6" w:space="0" w:color="000000"/>
            </w:tcBorders>
          </w:tcPr>
          <w:p>
            <w:pPr>
              <w:pStyle w:val="TAL"/>
              <w:rPr/>
            </w:pPr>
            <w:ins w:id="498" w:author="OPPO-Haorui" w:date="2021-07-27T17:45:00Z">
              <w:r>
                <w:rPr/>
                <w:t xml:space="preserve">octet </w:t>
              </w:r>
            </w:ins>
            <w:ins w:id="499" w:author="OPPO-Haorui" w:date="2021-07-27T17:55:00Z">
              <w:r>
                <w:rPr>
                  <w:lang w:val="sv-SE"/>
                </w:rPr>
                <w:t>k</w:t>
              </w:r>
            </w:ins>
            <w:ins w:id="500" w:author="OPPO-Haorui" w:date="2021-07-27T17:45:00Z">
              <w:r>
                <w:rPr>
                  <w:lang w:val="sv-SE"/>
                </w:rPr>
                <w:t>+</w:t>
              </w:r>
            </w:ins>
            <w:ins w:id="501" w:author="OPPO-Haorui" w:date="2021-07-27T17:55:00Z">
              <w:r>
                <w:rPr>
                  <w:lang w:val="sv-SE"/>
                </w:rPr>
                <w:t>17</w:t>
              </w:r>
            </w:ins>
          </w:p>
        </w:tc>
      </w:tr>
    </w:tbl>
    <w:p>
      <w:pPr>
        <w:pStyle w:val="TF"/>
        <w:rPr>
          <w:ins w:id="507" w:author="OPPO-Haorui" w:date="2021-07-27T17:45:00Z"/>
        </w:rPr>
      </w:pPr>
      <w:ins w:id="502" w:author="OPPO-Haorui" w:date="2021-07-27T17:45:00Z">
        <w:r>
          <w:rPr/>
          <w:t>Figure </w:t>
        </w:r>
      </w:ins>
      <w:ins w:id="503" w:author="OPPO-Haorui" w:date="2021-07-27T17:49:00Z">
        <w:r>
          <w:rPr/>
          <w:t>5.</w:t>
        </w:r>
      </w:ins>
      <w:ins w:id="504" w:author="OPPO-Haorui" w:date="2021-07-27T17:55:00Z">
        <w:r>
          <w:rPr/>
          <w:t>5</w:t>
        </w:r>
      </w:ins>
      <w:ins w:id="505" w:author="OPPO-Haorui" w:date="2021-07-27T17:49:00Z">
        <w:r>
          <w:rPr/>
          <w:t>.2.4</w:t>
        </w:r>
      </w:ins>
      <w:ins w:id="506" w:author="OPPO-Haorui" w:date="2021-07-27T17:45:00Z">
        <w:r>
          <w:rPr/>
          <w:t>: PLMN ID</w:t>
        </w:r>
      </w:ins>
    </w:p>
    <w:p>
      <w:pPr>
        <w:pStyle w:val="TH"/>
        <w:rPr/>
      </w:pPr>
      <w:ins w:id="508" w:author="OPPO-Haorui" w:date="2021-07-27T17:45:00Z">
        <w:r>
          <w:rPr/>
          <w:t>Table </w:t>
        </w:r>
      </w:ins>
      <w:ins w:id="509" w:author="OPPO-Haorui" w:date="2021-07-27T17:49:00Z">
        <w:r>
          <w:rPr/>
          <w:t>5.</w:t>
        </w:r>
      </w:ins>
      <w:ins w:id="510" w:author="OPPO-Haorui" w:date="2021-07-27T17:55:00Z">
        <w:r>
          <w:rPr/>
          <w:t>5</w:t>
        </w:r>
      </w:ins>
      <w:ins w:id="511" w:author="OPPO-Haorui" w:date="2021-07-27T17:49:00Z">
        <w:r>
          <w:rPr/>
          <w:t>.2.4</w:t>
        </w:r>
      </w:ins>
      <w:ins w:id="512" w:author="OPPO-Haorui" w:date="2021-07-27T17:45:00Z">
        <w:r>
          <w:rPr/>
          <w:t>: PLMN ID</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522" w:author="OPPO-Haorui" w:date="2021-07-27T17:45:00Z"/>
              </w:rPr>
            </w:pPr>
            <w:ins w:id="513" w:author="OPPO-Haorui" w:date="2021-07-27T17:45:00Z">
              <w:r>
                <w:rPr/>
                <w:t xml:space="preserve">Mobile country code (MCC) (octet </w:t>
              </w:r>
            </w:ins>
            <w:ins w:id="514" w:author="OPPO-Haorui" w:date="2021-07-27T17:55:00Z">
              <w:r>
                <w:rPr>
                  <w:lang w:val="sv-SE"/>
                </w:rPr>
                <w:t>k</w:t>
              </w:r>
            </w:ins>
            <w:ins w:id="515" w:author="OPPO-Haorui" w:date="2021-07-27T17:45:00Z">
              <w:r>
                <w:rPr>
                  <w:lang w:val="sv-SE"/>
                </w:rPr>
                <w:t>+</w:t>
              </w:r>
            </w:ins>
            <w:ins w:id="516" w:author="OPPO-Haorui" w:date="2021-07-27T17:55:00Z">
              <w:r>
                <w:rPr>
                  <w:lang w:val="sv-SE"/>
                </w:rPr>
                <w:t>1</w:t>
              </w:r>
            </w:ins>
            <w:ins w:id="517" w:author="OPPO-Haorui" w:date="2021-07-27T17:45:00Z">
              <w:r>
                <w:rPr>
                  <w:lang w:val="sv-SE"/>
                </w:rPr>
                <w:t>5</w:t>
              </w:r>
            </w:ins>
            <w:ins w:id="518" w:author="OPPO-Haorui" w:date="2021-07-27T17:45:00Z">
              <w:r>
                <w:rPr/>
                <w:t xml:space="preserve">, octet </w:t>
              </w:r>
            </w:ins>
            <w:ins w:id="519" w:author="OPPO-Haorui" w:date="2021-07-27T17:55:00Z">
              <w:r>
                <w:rPr>
                  <w:lang w:val="sv-SE"/>
                </w:rPr>
                <w:t>k+16</w:t>
              </w:r>
            </w:ins>
            <w:ins w:id="520" w:author="OPPO-Haorui" w:date="2021-07-27T17:45:00Z">
              <w:r>
                <w:rPr>
                  <w:lang w:val="sv-SE"/>
                </w:rPr>
                <w:t xml:space="preserve"> </w:t>
              </w:r>
            </w:ins>
            <w:ins w:id="521" w:author="OPPO-Haorui" w:date="2021-07-27T17:45:00Z">
              <w:r>
                <w:rPr/>
                <w:t>bit 1 to 4):</w:t>
              </w:r>
            </w:ins>
          </w:p>
          <w:p>
            <w:pPr>
              <w:pStyle w:val="TAL"/>
              <w:rPr>
                <w:lang w:val="en-US" w:eastAsia="en-US"/>
              </w:rPr>
            </w:pPr>
            <w:ins w:id="523" w:author="OPPO-Haorui" w:date="2021-07-27T17:45:00Z">
              <w:r>
                <w:rPr/>
                <w:t>The MCC field is coded as in ITU-T Recommendation E.212 [5], annex A.</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535" w:author="OPPO-Haorui" w:date="2021-07-27T17:45:00Z"/>
              </w:rPr>
            </w:pPr>
            <w:ins w:id="524" w:author="OPPO-Haorui" w:date="2021-07-27T17:45:00Z">
              <w:r>
                <w:rPr/>
                <w:t xml:space="preserve">Mobile network code (MNC) (octet </w:t>
              </w:r>
            </w:ins>
            <w:ins w:id="525" w:author="OPPO-Haorui" w:date="2021-07-27T17:55:00Z">
              <w:r>
                <w:rPr>
                  <w:lang w:val="sv-SE"/>
                </w:rPr>
                <w:t>k</w:t>
              </w:r>
            </w:ins>
            <w:ins w:id="526" w:author="OPPO-Haorui" w:date="2021-07-27T17:45:00Z">
              <w:r>
                <w:rPr>
                  <w:lang w:val="sv-SE"/>
                </w:rPr>
                <w:t>+</w:t>
              </w:r>
            </w:ins>
            <w:ins w:id="527" w:author="OPPO-Haorui" w:date="2021-07-27T17:55:00Z">
              <w:r>
                <w:rPr>
                  <w:lang w:val="sv-SE"/>
                </w:rPr>
                <w:t>1</w:t>
              </w:r>
            </w:ins>
            <w:ins w:id="528" w:author="OPPO-Haorui" w:date="2021-07-27T17:45:00Z">
              <w:r>
                <w:rPr>
                  <w:lang w:val="sv-SE"/>
                </w:rPr>
                <w:t>6</w:t>
              </w:r>
            </w:ins>
            <w:ins w:id="529" w:author="OPPO-Haorui" w:date="2021-07-27T17:45:00Z">
              <w:r>
                <w:rPr/>
                <w:t xml:space="preserve"> bit 5 to 8, octet </w:t>
              </w:r>
            </w:ins>
            <w:ins w:id="530" w:author="OPPO-Haorui" w:date="2021-07-27T17:55:00Z">
              <w:r>
                <w:rPr>
                  <w:lang w:val="sv-SE"/>
                </w:rPr>
                <w:t>k</w:t>
              </w:r>
            </w:ins>
            <w:ins w:id="531" w:author="OPPO-Haorui" w:date="2021-07-27T17:45:00Z">
              <w:r>
                <w:rPr>
                  <w:lang w:val="sv-SE"/>
                </w:rPr>
                <w:t>+</w:t>
              </w:r>
            </w:ins>
            <w:ins w:id="532" w:author="OPPO-Haorui" w:date="2021-07-27T17:55:00Z">
              <w:r>
                <w:rPr>
                  <w:lang w:val="sv-SE"/>
                </w:rPr>
                <w:t>1</w:t>
              </w:r>
            </w:ins>
            <w:ins w:id="533" w:author="OPPO-Haorui" w:date="2021-07-27T17:45:00Z">
              <w:r>
                <w:rPr>
                  <w:lang w:val="sv-SE"/>
                </w:rPr>
                <w:t>7</w:t>
              </w:r>
            </w:ins>
            <w:ins w:id="534" w:author="OPPO-Haorui" w:date="2021-07-27T17:45:00Z">
              <w:r>
                <w:rPr/>
                <w:t>):</w:t>
              </w:r>
            </w:ins>
          </w:p>
          <w:p>
            <w:pPr>
              <w:pStyle w:val="TAL"/>
              <w:rPr/>
            </w:pPr>
            <w:ins w:id="536" w:author="OPPO-Haorui" w:date="2021-07-27T17:45:00Z">
              <w:r>
                <w:rPr/>
                <w:t>The coding of MNC field is the responsibility of each administration but BCD coding shall be used. The MNC shall consist of 2 or 3 digits. If a network operator decides to use only two digits in the MNC, MNC digit 3 shall be coded as "1111".</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537" w:author="OPPO-Haorui" w:date="2021-07-29T16:49:00Z">
              <w:r>
                <w:rPr/>
                <w:t>8</w:t>
              </w:r>
            </w:ins>
          </w:p>
        </w:tc>
        <w:tc>
          <w:tcPr>
            <w:tcW w:w="709" w:type="dxa"/>
            <w:tcBorders/>
          </w:tcPr>
          <w:p>
            <w:pPr>
              <w:pStyle w:val="TAC"/>
              <w:rPr/>
            </w:pPr>
            <w:ins w:id="538" w:author="OPPO-Haorui" w:date="2021-07-29T16:49:00Z">
              <w:r>
                <w:rPr/>
                <w:t>7</w:t>
              </w:r>
            </w:ins>
          </w:p>
        </w:tc>
        <w:tc>
          <w:tcPr>
            <w:tcW w:w="709" w:type="dxa"/>
            <w:tcBorders/>
          </w:tcPr>
          <w:p>
            <w:pPr>
              <w:pStyle w:val="TAC"/>
              <w:rPr/>
            </w:pPr>
            <w:ins w:id="539" w:author="OPPO-Haorui" w:date="2021-07-29T16:49:00Z">
              <w:r>
                <w:rPr/>
                <w:t>6</w:t>
              </w:r>
            </w:ins>
          </w:p>
        </w:tc>
        <w:tc>
          <w:tcPr>
            <w:tcW w:w="709" w:type="dxa"/>
            <w:tcBorders/>
          </w:tcPr>
          <w:p>
            <w:pPr>
              <w:pStyle w:val="TAC"/>
              <w:rPr/>
            </w:pPr>
            <w:ins w:id="540" w:author="OPPO-Haorui" w:date="2021-07-29T16:49:00Z">
              <w:r>
                <w:rPr/>
                <w:t>5</w:t>
              </w:r>
            </w:ins>
          </w:p>
        </w:tc>
        <w:tc>
          <w:tcPr>
            <w:tcW w:w="709" w:type="dxa"/>
            <w:tcBorders/>
          </w:tcPr>
          <w:p>
            <w:pPr>
              <w:pStyle w:val="TAC"/>
              <w:rPr/>
            </w:pPr>
            <w:ins w:id="541" w:author="OPPO-Haorui" w:date="2021-07-29T16:49:00Z">
              <w:r>
                <w:rPr/>
                <w:t>4</w:t>
              </w:r>
            </w:ins>
          </w:p>
        </w:tc>
        <w:tc>
          <w:tcPr>
            <w:tcW w:w="709" w:type="dxa"/>
            <w:tcBorders/>
          </w:tcPr>
          <w:p>
            <w:pPr>
              <w:pStyle w:val="TAC"/>
              <w:rPr/>
            </w:pPr>
            <w:ins w:id="542" w:author="OPPO-Haorui" w:date="2021-07-29T16:49:00Z">
              <w:r>
                <w:rPr/>
                <w:t>3</w:t>
              </w:r>
            </w:ins>
          </w:p>
        </w:tc>
        <w:tc>
          <w:tcPr>
            <w:tcW w:w="709" w:type="dxa"/>
            <w:tcBorders/>
          </w:tcPr>
          <w:p>
            <w:pPr>
              <w:pStyle w:val="TAC"/>
              <w:rPr/>
            </w:pPr>
            <w:ins w:id="543" w:author="OPPO-Haorui" w:date="2021-07-29T16:49:00Z">
              <w:r>
                <w:rPr/>
                <w:t>2</w:t>
              </w:r>
            </w:ins>
          </w:p>
        </w:tc>
        <w:tc>
          <w:tcPr>
            <w:tcW w:w="709" w:type="dxa"/>
            <w:tcBorders/>
          </w:tcPr>
          <w:p>
            <w:pPr>
              <w:pStyle w:val="TAC"/>
              <w:rPr/>
            </w:pPr>
            <w:ins w:id="544" w:author="OPPO-Haorui" w:date="2021-07-29T16:49:00Z">
              <w:r>
                <w:rPr/>
                <w:t>1</w:t>
              </w:r>
            </w:ins>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546" w:author="OPPO-Haorui" w:date="2021-07-29T16:49:00Z"/>
              </w:rPr>
            </w:pPr>
            <w:ins w:id="545" w:author="OPPO-Haorui" w:date="2021-07-29T16:49:00Z">
              <w:r>
                <w:rPr>
                  <w:lang w:val="en-US" w:eastAsia="zh-CN"/>
                </w:rPr>
              </w:r>
            </w:ins>
          </w:p>
          <w:p>
            <w:pPr>
              <w:pStyle w:val="TAC"/>
              <w:rPr/>
            </w:pPr>
            <w:ins w:id="547" w:author="OPPO-Haorui" w:date="2021-07-29T16:49:00Z">
              <w:r>
                <w:rPr>
                  <w:lang w:val="en-US"/>
                </w:rPr>
                <w:t xml:space="preserve">Length of </w:t>
              </w:r>
            </w:ins>
            <w:ins w:id="548" w:author="OPPO-Haorui" w:date="2021-07-29T16:49:00Z">
              <w:r>
                <w:rPr/>
                <w:t xml:space="preserve">not served by NG-RAN </w:t>
              </w:r>
            </w:ins>
            <w:ins w:id="549" w:author="OPPO-Haorui" w:date="2021-07-29T16:49:00Z">
              <w:r>
                <w:rPr>
                  <w:lang w:val="en-US"/>
                </w:rPr>
                <w:t>contents</w:t>
              </w:r>
            </w:ins>
          </w:p>
        </w:tc>
        <w:tc>
          <w:tcPr>
            <w:tcW w:w="1416" w:type="dxa"/>
            <w:tcBorders>
              <w:left w:val="single" w:sz="6" w:space="0" w:color="000000"/>
            </w:tcBorders>
          </w:tcPr>
          <w:p>
            <w:pPr>
              <w:pStyle w:val="TAL"/>
              <w:rPr>
                <w:ins w:id="551" w:author="OPPO-Haorui" w:date="2021-07-29T16:49:00Z"/>
              </w:rPr>
            </w:pPr>
            <w:ins w:id="550" w:author="OPPO-Haorui" w:date="2021-07-29T16:49:00Z">
              <w:r>
                <w:rPr/>
                <w:t>octet o1+1</w:t>
              </w:r>
            </w:ins>
          </w:p>
          <w:p>
            <w:pPr>
              <w:pStyle w:val="TAL"/>
              <w:rPr>
                <w:ins w:id="553" w:author="OPPO-Haorui" w:date="2021-07-29T16:49:00Z"/>
              </w:rPr>
            </w:pPr>
            <w:ins w:id="552" w:author="OPPO-Haorui" w:date="2021-07-29T16:49:00Z">
              <w:r>
                <w:rPr/>
              </w:r>
            </w:ins>
          </w:p>
          <w:p>
            <w:pPr>
              <w:pStyle w:val="TAL"/>
              <w:rPr/>
            </w:pPr>
            <w:ins w:id="554" w:author="OPPO-Haorui" w:date="2021-07-29T16:49:00Z">
              <w:r>
                <w:rPr/>
                <w:t>octet o1+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556" w:author="OPPO-Haorui" w:date="2021-07-29T16:49:00Z"/>
              </w:rPr>
            </w:pPr>
            <w:ins w:id="555" w:author="OPPO-Haorui" w:date="2021-07-29T16:49:00Z">
              <w:r>
                <w:rPr>
                  <w:lang w:val="en-US" w:eastAsia="zh-CN"/>
                </w:rPr>
              </w:r>
            </w:ins>
          </w:p>
          <w:p>
            <w:pPr>
              <w:pStyle w:val="TAC"/>
              <w:rPr/>
            </w:pPr>
            <w:ins w:id="557" w:author="OPPO-Haorui" w:date="2021-07-29T16:49:00Z">
              <w:r>
                <w:rPr>
                  <w:lang w:eastAsia="zh-CN"/>
                </w:rPr>
                <w:t>NR r</w:t>
              </w:r>
            </w:ins>
            <w:ins w:id="558" w:author="OPPO-Haorui" w:date="2021-07-29T16:49:00Z">
              <w:r>
                <w:rPr/>
                <w:t>adio parameters per geographical area list for UE-to-network relay di</w:t>
              </w:r>
            </w:ins>
            <w:ins w:id="559" w:author="OPPO-Haorui" w:date="2021-07-29T16:51:00Z">
              <w:r>
                <w:rPr/>
                <w:t>scovery</w:t>
              </w:r>
            </w:ins>
          </w:p>
        </w:tc>
        <w:tc>
          <w:tcPr>
            <w:tcW w:w="1416" w:type="dxa"/>
            <w:tcBorders>
              <w:left w:val="single" w:sz="6" w:space="0" w:color="000000"/>
            </w:tcBorders>
          </w:tcPr>
          <w:p>
            <w:pPr>
              <w:pStyle w:val="TAL"/>
              <w:rPr>
                <w:lang w:eastAsia="zh-CN"/>
                <w:ins w:id="562" w:author="OPPO-Haorui" w:date="2021-07-29T16:49:00Z"/>
              </w:rPr>
            </w:pPr>
            <w:ins w:id="560" w:author="OPPO-Haorui" w:date="2021-07-29T16:49:00Z">
              <w:r>
                <w:rPr/>
                <w:t>octet o1+</w:t>
              </w:r>
            </w:ins>
            <w:ins w:id="561" w:author="OPPO-Haorui" w:date="2021-07-29T16:51:00Z">
              <w:r>
                <w:rPr/>
                <w:t>3</w:t>
              </w:r>
            </w:ins>
          </w:p>
          <w:p>
            <w:pPr>
              <w:pStyle w:val="TAL"/>
              <w:rPr>
                <w:lang w:eastAsia="zh-CN"/>
                <w:ins w:id="564" w:author="OPPO-Haorui" w:date="2021-07-29T16:49:00Z"/>
              </w:rPr>
            </w:pPr>
            <w:ins w:id="563" w:author="OPPO-Haorui" w:date="2021-07-29T16:49:00Z">
              <w:r>
                <w:rPr>
                  <w:lang w:eastAsia="zh-CN"/>
                </w:rPr>
              </w:r>
            </w:ins>
          </w:p>
          <w:p>
            <w:pPr>
              <w:pStyle w:val="TAL"/>
              <w:rPr>
                <w:lang w:eastAsia="zh-CN"/>
              </w:rPr>
            </w:pPr>
            <w:ins w:id="565" w:author="OPPO-Haorui" w:date="2021-07-29T16:49:00Z">
              <w:r>
                <w:rPr/>
                <w:t>octet o</w:t>
              </w:r>
            </w:ins>
            <w:ins w:id="566" w:author="OPPO-Haorui" w:date="2021-07-29T17:00:00Z">
              <w:r>
                <w:rPr>
                  <w:lang w:eastAsia="zh-CN"/>
                </w:rPr>
                <w:t>51</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568" w:author="OPPO-Haorui" w:date="2021-07-29T16:50:00Z"/>
              </w:rPr>
            </w:pPr>
            <w:ins w:id="567" w:author="OPPO-Haorui" w:date="2021-07-29T16:50:00Z">
              <w:r>
                <w:rPr>
                  <w:lang w:val="en-US" w:eastAsia="zh-CN"/>
                </w:rPr>
              </w:r>
            </w:ins>
          </w:p>
          <w:p>
            <w:pPr>
              <w:pStyle w:val="TAC"/>
              <w:rPr/>
            </w:pPr>
            <w:ins w:id="569" w:author="OPPO-Haorui" w:date="2021-07-29T16:50:00Z">
              <w:r>
                <w:rPr>
                  <w:lang w:eastAsia="zh-CN"/>
                </w:rPr>
                <w:t>NR r</w:t>
              </w:r>
            </w:ins>
            <w:ins w:id="570" w:author="OPPO-Haorui" w:date="2021-07-29T16:50:00Z">
              <w:r>
                <w:rPr/>
                <w:t>adio parameters per geographical area list for UE-to-network relay communication</w:t>
              </w:r>
            </w:ins>
          </w:p>
        </w:tc>
        <w:tc>
          <w:tcPr>
            <w:tcW w:w="1416" w:type="dxa"/>
            <w:tcBorders>
              <w:left w:val="single" w:sz="6" w:space="0" w:color="000000"/>
            </w:tcBorders>
          </w:tcPr>
          <w:p>
            <w:pPr>
              <w:pStyle w:val="TAL"/>
              <w:rPr>
                <w:lang w:eastAsia="zh-CN"/>
                <w:ins w:id="574" w:author="OPPO-Haorui" w:date="2021-07-29T16:51:00Z"/>
              </w:rPr>
            </w:pPr>
            <w:ins w:id="571" w:author="OPPO-Haorui" w:date="2021-07-29T16:51:00Z">
              <w:r>
                <w:rPr/>
                <w:t>octet o</w:t>
              </w:r>
            </w:ins>
            <w:ins w:id="572" w:author="OPPO-Haorui" w:date="2021-07-29T17:01:00Z">
              <w:r>
                <w:rPr/>
                <w:t>51</w:t>
              </w:r>
            </w:ins>
            <w:ins w:id="573" w:author="OPPO-Haorui" w:date="2021-07-29T16:51:00Z">
              <w:r>
                <w:rPr/>
                <w:t>+1</w:t>
              </w:r>
            </w:ins>
          </w:p>
          <w:p>
            <w:pPr>
              <w:pStyle w:val="TAL"/>
              <w:rPr>
                <w:lang w:eastAsia="zh-CN"/>
                <w:ins w:id="576" w:author="OPPO-Haorui" w:date="2021-07-29T16:51:00Z"/>
              </w:rPr>
            </w:pPr>
            <w:ins w:id="575" w:author="OPPO-Haorui" w:date="2021-07-29T16:51:00Z">
              <w:r>
                <w:rPr>
                  <w:lang w:eastAsia="zh-CN"/>
                </w:rPr>
              </w:r>
            </w:ins>
          </w:p>
          <w:p>
            <w:pPr>
              <w:pStyle w:val="TAL"/>
              <w:rPr/>
            </w:pPr>
            <w:ins w:id="577" w:author="OPPO-Haorui" w:date="2021-07-29T16:51:00Z">
              <w:r>
                <w:rPr/>
                <w:t>octet o</w:t>
              </w:r>
            </w:ins>
            <w:ins w:id="578" w:author="OPPO-Haorui" w:date="2021-07-29T17:00:00Z">
              <w:r>
                <w:rPr>
                  <w:lang w:eastAsia="zh-CN"/>
                </w:rPr>
                <w:t>2</w:t>
              </w:r>
            </w:ins>
          </w:p>
        </w:tc>
      </w:tr>
    </w:tbl>
    <w:p>
      <w:pPr>
        <w:pStyle w:val="TF"/>
        <w:rPr>
          <w:lang w:val="en-US" w:eastAsia="en-US"/>
          <w:ins w:id="586" w:author="OPPO-Haorui" w:date="2021-07-29T16:49:00Z"/>
        </w:rPr>
      </w:pPr>
      <w:ins w:id="579" w:author="OPPO-Haorui" w:date="2021-07-29T16:49:00Z">
        <w:r>
          <w:rPr/>
          <w:t>Figure 5.</w:t>
        </w:r>
      </w:ins>
      <w:ins w:id="580" w:author="OPPO-Haorui" w:date="2021-07-29T16:52:00Z">
        <w:r>
          <w:rPr/>
          <w:t>5</w:t>
        </w:r>
      </w:ins>
      <w:ins w:id="581" w:author="OPPO-Haorui" w:date="2021-07-29T16:49:00Z">
        <w:r>
          <w:rPr/>
          <w:t>.</w:t>
        </w:r>
      </w:ins>
      <w:ins w:id="582" w:author="OPPO-Haorui" w:date="2021-07-29T16:52:00Z">
        <w:r>
          <w:rPr/>
          <w:t>2</w:t>
        </w:r>
      </w:ins>
      <w:ins w:id="583" w:author="OPPO-Haorui" w:date="2021-07-29T16:49:00Z">
        <w:r>
          <w:rPr/>
          <w:t>.</w:t>
        </w:r>
      </w:ins>
      <w:ins w:id="584" w:author="OPPO-Haorui" w:date="2021-07-29T16:52:00Z">
        <w:r>
          <w:rPr/>
          <w:t>5</w:t>
        </w:r>
      </w:ins>
      <w:ins w:id="585" w:author="OPPO-Haorui" w:date="2021-07-29T16:49:00Z">
        <w:r>
          <w:rPr/>
          <w:t>: Not served by NG-RAN</w:t>
        </w:r>
      </w:ins>
    </w:p>
    <w:p>
      <w:pPr>
        <w:pStyle w:val="TH"/>
        <w:rPr/>
      </w:pPr>
      <w:ins w:id="587" w:author="OPPO-Haorui" w:date="2021-07-29T16:49:00Z">
        <w:r>
          <w:rPr/>
          <w:t>Table 5.5.2.5</w:t>
        </w:r>
      </w:ins>
      <w:r>
        <w:rPr/>
        <w:t>: Not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592" w:author="OPPO-Haorui" w:date="2021-07-29T16:52:00Z"/>
              </w:rPr>
            </w:pPr>
            <w:ins w:id="588" w:author="OPPO-Haorui" w:date="2021-07-29T16:52:00Z">
              <w:r>
                <w:rPr>
                  <w:lang w:val="en-US"/>
                </w:rPr>
                <w:t xml:space="preserve">NR radio parameters per geographical area list for UE-to-network relay discovery (octet </w:t>
              </w:r>
            </w:ins>
            <w:ins w:id="589" w:author="OPPO-Haorui" w:date="2021-07-29T16:52:00Z">
              <w:r>
                <w:rPr/>
                <w:t>o1+3 to o</w:t>
              </w:r>
            </w:ins>
            <w:ins w:id="590" w:author="OPPO-Haorui" w:date="2021-07-29T17:28:00Z">
              <w:r>
                <w:rPr/>
                <w:t>51</w:t>
              </w:r>
            </w:ins>
            <w:ins w:id="591" w:author="OPPO-Haorui" w:date="2021-07-29T16:52:00Z">
              <w:r>
                <w:rPr>
                  <w:lang w:val="en-US"/>
                </w:rPr>
                <w:t>):</w:t>
              </w:r>
            </w:ins>
          </w:p>
          <w:p>
            <w:pPr>
              <w:pStyle w:val="TAL"/>
              <w:rPr>
                <w:lang w:val="en-US" w:eastAsia="zh-CN"/>
              </w:rPr>
            </w:pPr>
            <w:ins w:id="593" w:author="OPPO-Haorui" w:date="2021-07-29T16:52:00Z">
              <w:r>
                <w:rPr>
                  <w:lang w:val="en-US"/>
                </w:rPr>
                <w:t xml:space="preserve">The NR radio parameters per geographical area list </w:t>
              </w:r>
            </w:ins>
            <w:ins w:id="594" w:author="OPPO-Haorui" w:date="2021-07-29T16:52:00Z">
              <w:r>
                <w:rPr/>
                <w:t>for UE-to-network relay discovery</w:t>
              </w:r>
            </w:ins>
            <w:ins w:id="595" w:author="OPPO-Haorui" w:date="2021-07-29T16:52:00Z">
              <w:r>
                <w:rPr>
                  <w:lang w:val="en-US"/>
                </w:rPr>
                <w:t xml:space="preserve"> field is coded according to figure 5.5.2.6 and table 5.5.2.6.</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606" w:author="OPPO-Haorui" w:date="2021-07-29T16:49:00Z"/>
              </w:rPr>
            </w:pPr>
            <w:ins w:id="596" w:author="OPPO-Haorui" w:date="2021-07-29T16:49:00Z">
              <w:r>
                <w:rPr>
                  <w:lang w:val="en-US"/>
                </w:rPr>
                <w:t>NR radio parameters per geographical area list</w:t>
              </w:r>
            </w:ins>
            <w:ins w:id="597" w:author="OPPO-Haorui" w:date="2021-07-29T16:53:00Z">
              <w:r>
                <w:rPr/>
                <w:t xml:space="preserve"> for UE-to-network relay communication</w:t>
              </w:r>
            </w:ins>
            <w:ins w:id="598" w:author="OPPO-Haorui" w:date="2021-07-29T16:49:00Z">
              <w:r>
                <w:rPr>
                  <w:lang w:val="en-US"/>
                </w:rPr>
                <w:t xml:space="preserve"> (octet </w:t>
              </w:r>
            </w:ins>
            <w:ins w:id="599" w:author="OPPO-Haorui" w:date="2021-07-29T16:49:00Z">
              <w:r>
                <w:rPr/>
                <w:t>o</w:t>
              </w:r>
            </w:ins>
            <w:ins w:id="600" w:author="OPPO-Haorui" w:date="2021-07-29T17:28:00Z">
              <w:r>
                <w:rPr/>
                <w:t>51</w:t>
              </w:r>
            </w:ins>
            <w:ins w:id="601" w:author="OPPO-Haorui" w:date="2021-07-29T16:49:00Z">
              <w:r>
                <w:rPr/>
                <w:t>+</w:t>
              </w:r>
            </w:ins>
            <w:ins w:id="602" w:author="OPPO-Haorui" w:date="2021-07-29T16:52:00Z">
              <w:r>
                <w:rPr/>
                <w:t>1</w:t>
              </w:r>
            </w:ins>
            <w:ins w:id="603" w:author="OPPO-Haorui" w:date="2021-07-29T16:49:00Z">
              <w:r>
                <w:rPr/>
                <w:t xml:space="preserve"> to o</w:t>
              </w:r>
            </w:ins>
            <w:ins w:id="604" w:author="OPPO-Haorui" w:date="2021-07-29T17:28:00Z">
              <w:r>
                <w:rPr/>
                <w:t>2</w:t>
              </w:r>
            </w:ins>
            <w:ins w:id="605" w:author="OPPO-Haorui" w:date="2021-07-29T16:49:00Z">
              <w:r>
                <w:rPr>
                  <w:lang w:val="en-US"/>
                </w:rPr>
                <w:t>):</w:t>
              </w:r>
            </w:ins>
          </w:p>
          <w:p>
            <w:pPr>
              <w:pStyle w:val="TAL"/>
              <w:rPr>
                <w:lang w:val="en-US" w:eastAsia="zh-CN"/>
                <w:ins w:id="623" w:author="OPPO-Haorui" w:date="2021-07-29T16:49:00Z"/>
              </w:rPr>
            </w:pPr>
            <w:ins w:id="607" w:author="OPPO-Haorui" w:date="2021-07-29T16:53:00Z">
              <w:r>
                <w:rPr>
                  <w:lang w:val="en-US"/>
                </w:rPr>
                <w:t>T</w:t>
              </w:r>
            </w:ins>
            <w:ins w:id="608" w:author="OPPO-Haorui" w:date="2021-07-29T16:49:00Z">
              <w:r>
                <w:rPr>
                  <w:lang w:val="en-US"/>
                </w:rPr>
                <w:t>he NR radio parameters per geographical area list</w:t>
              </w:r>
            </w:ins>
            <w:ins w:id="609" w:author="OPPO-Haorui" w:date="2021-07-29T16:53:00Z">
              <w:r>
                <w:rPr/>
                <w:t xml:space="preserve"> for UE-to-network relay communication</w:t>
              </w:r>
            </w:ins>
            <w:ins w:id="610" w:author="OPPO-Haorui" w:date="2021-07-29T16:49:00Z">
              <w:r>
                <w:rPr>
                  <w:lang w:val="en-US"/>
                </w:rPr>
                <w:t xml:space="preserve"> field is coded according to figure 5.</w:t>
              </w:r>
            </w:ins>
            <w:ins w:id="611" w:author="OPPO-Haorui" w:date="2021-07-29T16:54:00Z">
              <w:r>
                <w:rPr>
                  <w:lang w:val="en-US"/>
                </w:rPr>
                <w:t>5</w:t>
              </w:r>
            </w:ins>
            <w:ins w:id="612" w:author="OPPO-Haorui" w:date="2021-07-29T16:49:00Z">
              <w:r>
                <w:rPr>
                  <w:lang w:val="en-US"/>
                </w:rPr>
                <w:t>.</w:t>
              </w:r>
            </w:ins>
            <w:ins w:id="613" w:author="OPPO-Haorui" w:date="2021-07-29T16:54:00Z">
              <w:r>
                <w:rPr>
                  <w:lang w:val="en-US"/>
                </w:rPr>
                <w:t>2</w:t>
              </w:r>
            </w:ins>
            <w:ins w:id="614" w:author="OPPO-Haorui" w:date="2021-07-29T16:49:00Z">
              <w:r>
                <w:rPr>
                  <w:lang w:val="en-US"/>
                </w:rPr>
                <w:t>.</w:t>
              </w:r>
            </w:ins>
            <w:ins w:id="615" w:author="OPPO-Haorui" w:date="2021-07-29T16:57:00Z">
              <w:r>
                <w:rPr>
                  <w:lang w:val="en-US"/>
                </w:rPr>
                <w:t>7</w:t>
              </w:r>
            </w:ins>
            <w:ins w:id="616" w:author="OPPO-Haorui" w:date="2021-07-29T16:49:00Z">
              <w:r>
                <w:rPr>
                  <w:lang w:val="en-US"/>
                </w:rPr>
                <w:t xml:space="preserve"> and table 5.</w:t>
              </w:r>
            </w:ins>
            <w:ins w:id="617" w:author="OPPO-Haorui" w:date="2021-07-29T16:54:00Z">
              <w:r>
                <w:rPr>
                  <w:lang w:val="en-US"/>
                </w:rPr>
                <w:t>5</w:t>
              </w:r>
            </w:ins>
            <w:ins w:id="618" w:author="OPPO-Haorui" w:date="2021-07-29T16:49:00Z">
              <w:r>
                <w:rPr>
                  <w:lang w:val="en-US"/>
                </w:rPr>
                <w:t>.</w:t>
              </w:r>
            </w:ins>
            <w:ins w:id="619" w:author="OPPO-Haorui" w:date="2021-07-29T16:54:00Z">
              <w:r>
                <w:rPr>
                  <w:lang w:val="en-US"/>
                </w:rPr>
                <w:t>2</w:t>
              </w:r>
            </w:ins>
            <w:ins w:id="620" w:author="OPPO-Haorui" w:date="2021-07-29T16:49:00Z">
              <w:r>
                <w:rPr>
                  <w:lang w:val="en-US"/>
                </w:rPr>
                <w:t>.</w:t>
              </w:r>
            </w:ins>
            <w:ins w:id="621" w:author="OPPO-Haorui" w:date="2021-07-29T16:57:00Z">
              <w:r>
                <w:rPr>
                  <w:lang w:val="en-US"/>
                </w:rPr>
                <w:t>7</w:t>
              </w:r>
            </w:ins>
            <w:ins w:id="622" w:author="OPPO-Haorui" w:date="2021-07-29T16:49:00Z">
              <w:r>
                <w:rPr>
                  <w:lang w:val="en-US"/>
                </w:rPr>
                <w:t>.</w:t>
              </w:r>
            </w:ins>
          </w:p>
          <w:p>
            <w:pPr>
              <w:pStyle w:val="TAL"/>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ins w:id="624" w:author="OPPO-Haorui" w:date="2021-07-29T16:49:00Z">
              <w:r>
                <w:rPr>
                  <w:lang w:val="en-US"/>
                </w:rPr>
                <w:t xml:space="preserve">If the length of </w:t>
              </w:r>
            </w:ins>
            <w:ins w:id="625" w:author="OPPO-Haorui" w:date="2021-07-29T16:49:00Z">
              <w:r>
                <w:rPr/>
                <w:t xml:space="preserve">not served by NG-RAN </w:t>
              </w:r>
            </w:ins>
            <w:ins w:id="626" w:author="OPPO-Haorui" w:date="2021-07-29T16:49:00Z">
              <w:r>
                <w:rPr>
                  <w:lang w:val="en-US" w:eastAsia="en-US"/>
                </w:rPr>
                <w:t>contents</w:t>
              </w:r>
            </w:ins>
            <w:ins w:id="627" w:author="OPPO-Haorui" w:date="2021-07-29T16:49:00Z">
              <w:r>
                <w:rPr>
                  <w:lang w:val="en-US"/>
                </w:rPr>
                <w:t xml:space="preserve"> field is bigger than indicated in figure </w:t>
              </w:r>
            </w:ins>
            <w:ins w:id="628" w:author="OPPO-Haorui" w:date="2021-07-29T16:49:00Z">
              <w:r>
                <w:rPr/>
                <w:t>5.</w:t>
              </w:r>
            </w:ins>
            <w:ins w:id="629" w:author="OPPO-Haorui" w:date="2021-07-29T16:54:00Z">
              <w:r>
                <w:rPr/>
                <w:t>5</w:t>
              </w:r>
            </w:ins>
            <w:ins w:id="630" w:author="OPPO-Haorui" w:date="2021-07-29T16:49:00Z">
              <w:r>
                <w:rPr/>
                <w:t>.</w:t>
              </w:r>
            </w:ins>
            <w:ins w:id="631" w:author="OPPO-Haorui" w:date="2021-07-29T16:54:00Z">
              <w:r>
                <w:rPr/>
                <w:t>2</w:t>
              </w:r>
            </w:ins>
            <w:ins w:id="632" w:author="OPPO-Haorui" w:date="2021-07-29T16:49:00Z">
              <w:r>
                <w:rPr/>
                <w:t>.</w:t>
              </w:r>
            </w:ins>
            <w:ins w:id="633" w:author="OPPO-Haorui" w:date="2021-07-29T16:54:00Z">
              <w:r>
                <w:rPr/>
                <w:t>5</w:t>
              </w:r>
            </w:ins>
            <w:ins w:id="634" w:author="OPPO-Haorui" w:date="2021-07-29T16:49:00Z">
              <w:r>
                <w:rPr>
                  <w:lang w:val="en-US"/>
                </w:rPr>
                <w:t xml:space="preserve">, receiving entity shall ignore any superfluous octets located at the end of the </w:t>
              </w:r>
            </w:ins>
            <w:ins w:id="635" w:author="OPPO-Haorui" w:date="2021-07-29T16:49:00Z">
              <w:r>
                <w:rPr/>
                <w:t xml:space="preserve">not served by NG-RAN </w:t>
              </w:r>
            </w:ins>
            <w:ins w:id="636" w:author="OPPO-Haorui" w:date="2021-07-29T16:49:00Z">
              <w:r>
                <w:rPr>
                  <w:lang w:val="en-US" w:eastAsia="en-US"/>
                </w:rPr>
                <w:t>contents</w:t>
              </w:r>
            </w:ins>
            <w:ins w:id="637" w:author="OPPO-Haorui" w:date="2021-07-29T16:49:00Z">
              <w:r>
                <w:rPr>
                  <w:lang w:val="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638" w:author="OPPO-Haorui" w:date="2021-07-29T16:49:00Z">
              <w:r>
                <w:rPr/>
                <w:t>8</w:t>
              </w:r>
            </w:ins>
          </w:p>
        </w:tc>
        <w:tc>
          <w:tcPr>
            <w:tcW w:w="709" w:type="dxa"/>
            <w:tcBorders/>
          </w:tcPr>
          <w:p>
            <w:pPr>
              <w:pStyle w:val="TAC"/>
              <w:rPr/>
            </w:pPr>
            <w:ins w:id="639" w:author="OPPO-Haorui" w:date="2021-07-29T16:49:00Z">
              <w:r>
                <w:rPr/>
                <w:t>7</w:t>
              </w:r>
            </w:ins>
          </w:p>
        </w:tc>
        <w:tc>
          <w:tcPr>
            <w:tcW w:w="709" w:type="dxa"/>
            <w:tcBorders/>
          </w:tcPr>
          <w:p>
            <w:pPr>
              <w:pStyle w:val="TAC"/>
              <w:rPr/>
            </w:pPr>
            <w:ins w:id="640" w:author="OPPO-Haorui" w:date="2021-07-29T16:49:00Z">
              <w:r>
                <w:rPr/>
                <w:t>6</w:t>
              </w:r>
            </w:ins>
          </w:p>
        </w:tc>
        <w:tc>
          <w:tcPr>
            <w:tcW w:w="709" w:type="dxa"/>
            <w:tcBorders/>
          </w:tcPr>
          <w:p>
            <w:pPr>
              <w:pStyle w:val="TAC"/>
              <w:rPr/>
            </w:pPr>
            <w:ins w:id="641" w:author="OPPO-Haorui" w:date="2021-07-29T16:49:00Z">
              <w:r>
                <w:rPr/>
                <w:t>5</w:t>
              </w:r>
            </w:ins>
          </w:p>
        </w:tc>
        <w:tc>
          <w:tcPr>
            <w:tcW w:w="709" w:type="dxa"/>
            <w:tcBorders/>
          </w:tcPr>
          <w:p>
            <w:pPr>
              <w:pStyle w:val="TAC"/>
              <w:rPr/>
            </w:pPr>
            <w:ins w:id="642" w:author="OPPO-Haorui" w:date="2021-07-29T16:49:00Z">
              <w:r>
                <w:rPr/>
                <w:t>4</w:t>
              </w:r>
            </w:ins>
          </w:p>
        </w:tc>
        <w:tc>
          <w:tcPr>
            <w:tcW w:w="709" w:type="dxa"/>
            <w:tcBorders/>
          </w:tcPr>
          <w:p>
            <w:pPr>
              <w:pStyle w:val="TAC"/>
              <w:rPr/>
            </w:pPr>
            <w:ins w:id="643" w:author="OPPO-Haorui" w:date="2021-07-29T16:49:00Z">
              <w:r>
                <w:rPr/>
                <w:t>3</w:t>
              </w:r>
            </w:ins>
          </w:p>
        </w:tc>
        <w:tc>
          <w:tcPr>
            <w:tcW w:w="709" w:type="dxa"/>
            <w:tcBorders/>
          </w:tcPr>
          <w:p>
            <w:pPr>
              <w:pStyle w:val="TAC"/>
              <w:rPr/>
            </w:pPr>
            <w:ins w:id="644" w:author="OPPO-Haorui" w:date="2021-07-29T16:49:00Z">
              <w:r>
                <w:rPr/>
                <w:t>2</w:t>
              </w:r>
            </w:ins>
          </w:p>
        </w:tc>
        <w:tc>
          <w:tcPr>
            <w:tcW w:w="709" w:type="dxa"/>
            <w:tcBorders/>
          </w:tcPr>
          <w:p>
            <w:pPr>
              <w:pStyle w:val="TAC"/>
              <w:rPr/>
            </w:pPr>
            <w:ins w:id="645" w:author="OPPO-Haorui" w:date="2021-07-29T16:49: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647" w:author="OPPO-Haorui" w:date="2021-07-29T16:49:00Z"/>
              </w:rPr>
            </w:pPr>
            <w:ins w:id="646" w:author="OPPO-Haorui" w:date="2021-07-29T16:49:00Z">
              <w:r>
                <w:rPr>
                  <w:lang w:val="en-US" w:eastAsia="en-US"/>
                </w:rPr>
              </w:r>
            </w:ins>
          </w:p>
          <w:p>
            <w:pPr>
              <w:pStyle w:val="TAC"/>
              <w:rPr/>
            </w:pPr>
            <w:ins w:id="648" w:author="OPPO-Haorui" w:date="2021-07-29T16:49:00Z">
              <w:r>
                <w:rPr>
                  <w:lang w:val="en-US" w:eastAsia="en-US"/>
                </w:rPr>
                <w:t xml:space="preserve">Length of </w:t>
              </w:r>
            </w:ins>
            <w:ins w:id="649" w:author="OPPO-Haorui" w:date="2021-07-29T16:55:00Z">
              <w:r>
                <w:rPr>
                  <w:lang w:val="en-US" w:eastAsia="en-US"/>
                </w:rPr>
                <w:t xml:space="preserve">NR </w:t>
              </w:r>
            </w:ins>
            <w:ins w:id="650" w:author="OPPO-Haorui" w:date="2021-07-29T16:49:00Z">
              <w:r>
                <w:rPr/>
                <w:t xml:space="preserve">radio parameters per geographical area list </w:t>
              </w:r>
            </w:ins>
            <w:ins w:id="651" w:author="OPPO-Haorui" w:date="2021-07-29T16:56:00Z">
              <w:r>
                <w:rPr/>
                <w:t>for UE-to-network relay discovery</w:t>
              </w:r>
            </w:ins>
            <w:ins w:id="652" w:author="OPPO-Haorui" w:date="2021-07-29T16:56:00Z">
              <w:r>
                <w:rPr>
                  <w:lang w:val="en-US" w:eastAsia="en-US"/>
                </w:rPr>
                <w:t xml:space="preserve"> </w:t>
              </w:r>
            </w:ins>
            <w:ins w:id="653" w:author="OPPO-Haorui" w:date="2021-07-29T16:49:00Z">
              <w:r>
                <w:rPr>
                  <w:lang w:val="en-US" w:eastAsia="en-US"/>
                </w:rPr>
                <w:t>contents</w:t>
              </w:r>
            </w:ins>
          </w:p>
        </w:tc>
        <w:tc>
          <w:tcPr>
            <w:tcW w:w="1346" w:type="dxa"/>
            <w:tcBorders/>
          </w:tcPr>
          <w:p>
            <w:pPr>
              <w:pStyle w:val="TAL"/>
              <w:rPr>
                <w:ins w:id="656" w:author="OPPO-Haorui" w:date="2021-07-29T16:49:00Z"/>
              </w:rPr>
            </w:pPr>
            <w:ins w:id="654" w:author="OPPO-Haorui" w:date="2021-07-29T16:49:00Z">
              <w:r>
                <w:rPr/>
                <w:t>octet o1+</w:t>
              </w:r>
            </w:ins>
            <w:ins w:id="655" w:author="OPPO-Haorui" w:date="2021-07-29T16:59:00Z">
              <w:r>
                <w:rPr/>
                <w:t>3</w:t>
              </w:r>
            </w:ins>
          </w:p>
          <w:p>
            <w:pPr>
              <w:pStyle w:val="TAL"/>
              <w:rPr>
                <w:ins w:id="658" w:author="OPPO-Haorui" w:date="2021-07-29T16:49:00Z"/>
              </w:rPr>
            </w:pPr>
            <w:ins w:id="657" w:author="OPPO-Haorui" w:date="2021-07-29T16:49:00Z">
              <w:r>
                <w:rPr/>
              </w:r>
            </w:ins>
          </w:p>
          <w:p>
            <w:pPr>
              <w:pStyle w:val="TAL"/>
              <w:rPr/>
            </w:pPr>
            <w:ins w:id="659" w:author="OPPO-Haorui" w:date="2021-07-29T16:49:00Z">
              <w:r>
                <w:rPr/>
                <w:t>octet o1+</w:t>
              </w:r>
            </w:ins>
            <w:ins w:id="660" w:author="OPPO-Haorui" w:date="2021-07-29T16:59:00Z">
              <w:r>
                <w:rPr/>
                <w:t>4</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662" w:author="OPPO-Haorui" w:date="2021-07-29T16:49:00Z"/>
              </w:rPr>
            </w:pPr>
            <w:ins w:id="661" w:author="OPPO-Haorui" w:date="2021-07-29T16:49:00Z">
              <w:r>
                <w:rPr>
                  <w:lang w:val="en-US" w:eastAsia="zh-CN"/>
                </w:rPr>
              </w:r>
            </w:ins>
          </w:p>
          <w:p>
            <w:pPr>
              <w:pStyle w:val="TAC"/>
              <w:rPr/>
            </w:pPr>
            <w:ins w:id="663" w:author="OPPO-Haorui" w:date="2021-08-19T15:10:00Z">
              <w:r>
                <w:rPr/>
                <w:t>Rr</w:t>
              </w:r>
            </w:ins>
            <w:ins w:id="664" w:author="OPPO-Haorui" w:date="2021-07-29T16:49:00Z">
              <w:r>
                <w:rPr/>
                <w:t>adio parameters per geographical area info 1</w:t>
              </w:r>
            </w:ins>
          </w:p>
        </w:tc>
        <w:tc>
          <w:tcPr>
            <w:tcW w:w="1346" w:type="dxa"/>
            <w:tcBorders>
              <w:left w:val="single" w:sz="6" w:space="0" w:color="000000"/>
            </w:tcBorders>
          </w:tcPr>
          <w:p>
            <w:pPr>
              <w:pStyle w:val="TAL"/>
              <w:rPr>
                <w:ins w:id="667" w:author="OPPO-Haorui" w:date="2021-07-29T16:49:00Z"/>
              </w:rPr>
            </w:pPr>
            <w:ins w:id="665" w:author="OPPO-Haorui" w:date="2021-07-29T16:49:00Z">
              <w:r>
                <w:rPr/>
                <w:t>octet o1+</w:t>
              </w:r>
            </w:ins>
            <w:ins w:id="666" w:author="OPPO-Haorui" w:date="2021-07-29T16:59:00Z">
              <w:r>
                <w:rPr/>
                <w:t>5</w:t>
              </w:r>
            </w:ins>
          </w:p>
          <w:p>
            <w:pPr>
              <w:pStyle w:val="TAL"/>
              <w:rPr>
                <w:ins w:id="669" w:author="OPPO-Haorui" w:date="2021-07-29T16:49:00Z"/>
              </w:rPr>
            </w:pPr>
            <w:ins w:id="668" w:author="OPPO-Haorui" w:date="2021-07-29T16:49:00Z">
              <w:r>
                <w:rPr/>
              </w:r>
            </w:ins>
          </w:p>
          <w:p>
            <w:pPr>
              <w:pStyle w:val="TAL"/>
              <w:rPr/>
            </w:pPr>
            <w:ins w:id="670" w:author="OPPO-Haorui" w:date="2021-07-29T16:49:00Z">
              <w:r>
                <w:rPr/>
                <w:t>octet o</w:t>
              </w:r>
            </w:ins>
            <w:ins w:id="671" w:author="OPPO-Haorui" w:date="2021-07-29T17:01:00Z">
              <w:r>
                <w:rPr/>
                <w:t>5</w:t>
              </w:r>
            </w:ins>
            <w:ins w:id="672" w:author="OPPO-Haorui" w:date="2021-07-29T17:27:00Z">
              <w:r>
                <w:rPr/>
                <w:t>1</w:t>
              </w:r>
            </w:ins>
            <w:ins w:id="673" w:author="OPPO-Haorui" w:date="2021-07-29T17:01:00Z">
              <w:r>
                <w:rPr/>
                <w:t>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675" w:author="OPPO-Haorui" w:date="2021-07-29T16:49:00Z"/>
              </w:rPr>
            </w:pPr>
            <w:ins w:id="674" w:author="OPPO-Haorui" w:date="2021-07-29T16:49:00Z">
              <w:r>
                <w:rPr>
                  <w:lang w:val="en-US" w:eastAsia="zh-CN"/>
                </w:rPr>
              </w:r>
            </w:ins>
          </w:p>
          <w:p>
            <w:pPr>
              <w:pStyle w:val="TAC"/>
              <w:rPr/>
            </w:pPr>
            <w:ins w:id="676" w:author="OPPO-Haorui" w:date="2021-08-19T15:13:00Z">
              <w:r>
                <w:rPr/>
                <w:t>R</w:t>
              </w:r>
            </w:ins>
            <w:ins w:id="677" w:author="OPPO-Haorui" w:date="2021-08-19T15:11:00Z">
              <w:r>
                <w:rPr/>
                <w:t>r</w:t>
              </w:r>
            </w:ins>
            <w:ins w:id="678" w:author="OPPO-Haorui" w:date="2021-07-29T16:49:00Z">
              <w:r>
                <w:rPr/>
                <w:t>adio parameters per geographical area info 2</w:t>
              </w:r>
            </w:ins>
          </w:p>
        </w:tc>
        <w:tc>
          <w:tcPr>
            <w:tcW w:w="1346" w:type="dxa"/>
            <w:tcBorders>
              <w:left w:val="single" w:sz="6" w:space="0" w:color="000000"/>
            </w:tcBorders>
          </w:tcPr>
          <w:p>
            <w:pPr>
              <w:pStyle w:val="TAL"/>
              <w:rPr>
                <w:ins w:id="684" w:author="OPPO-Haorui" w:date="2021-07-29T16:49:00Z"/>
              </w:rPr>
            </w:pPr>
            <w:ins w:id="679" w:author="OPPO-Haorui" w:date="2021-07-29T16:49:00Z">
              <w:r>
                <w:rPr/>
                <w:t>octet (o</w:t>
              </w:r>
            </w:ins>
            <w:ins w:id="680" w:author="OPPO-Haorui" w:date="2021-07-29T17:01:00Z">
              <w:r>
                <w:rPr/>
                <w:t>5</w:t>
              </w:r>
            </w:ins>
            <w:ins w:id="681" w:author="OPPO-Haorui" w:date="2021-07-29T17:27:00Z">
              <w:r>
                <w:rPr/>
                <w:t>1</w:t>
              </w:r>
            </w:ins>
            <w:ins w:id="682" w:author="OPPO-Haorui" w:date="2021-07-29T17:01:00Z">
              <w:r>
                <w:rPr/>
                <w:t>0</w:t>
              </w:r>
            </w:ins>
            <w:ins w:id="683" w:author="OPPO-Haorui" w:date="2021-07-29T16:49:00Z">
              <w:r>
                <w:rPr/>
                <w:t>+1)*</w:t>
              </w:r>
            </w:ins>
          </w:p>
          <w:p>
            <w:pPr>
              <w:pStyle w:val="TAL"/>
              <w:rPr>
                <w:ins w:id="686" w:author="OPPO-Haorui" w:date="2021-07-29T16:49:00Z"/>
              </w:rPr>
            </w:pPr>
            <w:ins w:id="685" w:author="OPPO-Haorui" w:date="2021-07-29T16:49:00Z">
              <w:r>
                <w:rPr/>
              </w:r>
            </w:ins>
          </w:p>
          <w:p>
            <w:pPr>
              <w:pStyle w:val="TAL"/>
              <w:rPr/>
            </w:pPr>
            <w:ins w:id="687" w:author="OPPO-Haorui" w:date="2021-07-29T16:49:00Z">
              <w:r>
                <w:rPr/>
                <w:t>octet o</w:t>
              </w:r>
            </w:ins>
            <w:ins w:id="688" w:author="OPPO-Haorui" w:date="2021-07-29T17:01:00Z">
              <w:r>
                <w:rPr/>
                <w:t>5</w:t>
              </w:r>
            </w:ins>
            <w:ins w:id="689" w:author="OPPO-Haorui" w:date="2021-07-29T17:27:00Z">
              <w:r>
                <w:rPr/>
                <w:t>1</w:t>
              </w:r>
            </w:ins>
            <w:ins w:id="690" w:author="OPPO-Haorui" w:date="2021-07-29T17:01:00Z">
              <w:r>
                <w:rPr/>
                <w:t>1</w:t>
              </w:r>
            </w:ins>
            <w:ins w:id="691" w:author="OPPO-Haorui" w:date="2021-07-29T16:49:00Z">
              <w:r>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693" w:author="OPPO-Haorui" w:date="2021-07-29T16:49:00Z"/>
              </w:rPr>
            </w:pPr>
            <w:ins w:id="692" w:author="OPPO-Haorui" w:date="2021-07-29T16:49:00Z">
              <w:r>
                <w:rPr>
                  <w:lang w:val="en-US" w:eastAsia="zh-CN"/>
                </w:rPr>
              </w:r>
            </w:ins>
          </w:p>
          <w:p>
            <w:pPr>
              <w:pStyle w:val="TAC"/>
              <w:rPr/>
            </w:pPr>
            <w:ins w:id="694" w:author="OPPO-Haorui" w:date="2021-07-29T16:49:00Z">
              <w:r>
                <w:rPr/>
                <w:t>...</w:t>
              </w:r>
            </w:ins>
          </w:p>
        </w:tc>
        <w:tc>
          <w:tcPr>
            <w:tcW w:w="1346" w:type="dxa"/>
            <w:tcBorders>
              <w:left w:val="single" w:sz="6" w:space="0" w:color="000000"/>
            </w:tcBorders>
          </w:tcPr>
          <w:p>
            <w:pPr>
              <w:pStyle w:val="TAL"/>
              <w:rPr>
                <w:ins w:id="702" w:author="OPPO-Haorui" w:date="2021-07-29T16:49:00Z"/>
              </w:rPr>
            </w:pPr>
            <w:ins w:id="695" w:author="OPPO-Haorui" w:date="2021-07-29T16:49:00Z">
              <w:r>
                <w:rPr>
                  <w:lang w:val="sv-SE"/>
                </w:rPr>
                <w:t>octet (</w:t>
              </w:r>
            </w:ins>
            <w:ins w:id="696" w:author="OPPO-Haorui" w:date="2021-07-29T16:49:00Z">
              <w:r>
                <w:rPr/>
                <w:t>o</w:t>
              </w:r>
            </w:ins>
            <w:ins w:id="697" w:author="OPPO-Haorui" w:date="2021-07-29T17:02:00Z">
              <w:r>
                <w:rPr/>
                <w:t>5</w:t>
              </w:r>
            </w:ins>
            <w:ins w:id="698" w:author="OPPO-Haorui" w:date="2021-07-29T17:27:00Z">
              <w:r>
                <w:rPr/>
                <w:t>1</w:t>
              </w:r>
            </w:ins>
            <w:ins w:id="699" w:author="OPPO-Haorui" w:date="2021-07-29T17:02:00Z">
              <w:r>
                <w:rPr/>
                <w:t>1</w:t>
              </w:r>
            </w:ins>
            <w:ins w:id="700" w:author="OPPO-Haorui" w:date="2021-07-29T16:49:00Z">
              <w:r>
                <w:rPr/>
                <w:t>+1)</w:t>
              </w:r>
            </w:ins>
            <w:ins w:id="701" w:author="OPPO-Haorui" w:date="2021-07-29T16:49:00Z">
              <w:r>
                <w:rPr>
                  <w:lang w:val="sv-SE"/>
                </w:rPr>
                <w:t>*</w:t>
              </w:r>
            </w:ins>
          </w:p>
          <w:p>
            <w:pPr>
              <w:pStyle w:val="TAL"/>
              <w:rPr>
                <w:lang w:val="sv-SE"/>
                <w:ins w:id="704" w:author="OPPO-Haorui" w:date="2021-07-29T16:49:00Z"/>
              </w:rPr>
            </w:pPr>
            <w:ins w:id="703" w:author="OPPO-Haorui" w:date="2021-07-29T16:49:00Z">
              <w:r>
                <w:rPr>
                  <w:lang w:val="sv-SE"/>
                </w:rPr>
              </w:r>
            </w:ins>
          </w:p>
          <w:p>
            <w:pPr>
              <w:pStyle w:val="TAL"/>
              <w:rPr/>
            </w:pPr>
            <w:ins w:id="705" w:author="OPPO-Haorui" w:date="2021-07-29T16:49:00Z">
              <w:r>
                <w:rPr>
                  <w:lang w:val="sv-SE"/>
                </w:rPr>
                <w:t xml:space="preserve">octet </w:t>
              </w:r>
            </w:ins>
            <w:ins w:id="706" w:author="OPPO-Haorui" w:date="2021-07-29T16:49:00Z">
              <w:r>
                <w:rPr/>
                <w:t>o</w:t>
              </w:r>
            </w:ins>
            <w:ins w:id="707" w:author="OPPO-Haorui" w:date="2021-07-29T17:02:00Z">
              <w:r>
                <w:rPr/>
                <w:t>5</w:t>
              </w:r>
            </w:ins>
            <w:ins w:id="708" w:author="OPPO-Haorui" w:date="2021-07-29T17:27:00Z">
              <w:r>
                <w:rPr/>
                <w:t>1</w:t>
              </w:r>
            </w:ins>
            <w:ins w:id="709" w:author="OPPO-Haorui" w:date="2021-07-29T17:02:00Z">
              <w:r>
                <w:rPr/>
                <w:t>2</w:t>
              </w:r>
            </w:ins>
            <w:ins w:id="710" w:author="OPPO-Haorui" w:date="2021-07-29T16:49: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712" w:author="OPPO-Haorui" w:date="2021-07-29T16:49:00Z"/>
              </w:rPr>
            </w:pPr>
            <w:ins w:id="711" w:author="OPPO-Haorui" w:date="2021-07-29T16:49:00Z">
              <w:r>
                <w:rPr>
                  <w:lang w:val="en-US" w:eastAsia="zh-CN"/>
                </w:rPr>
              </w:r>
            </w:ins>
          </w:p>
          <w:p>
            <w:pPr>
              <w:pStyle w:val="TAC"/>
              <w:rPr/>
            </w:pPr>
            <w:ins w:id="713" w:author="OPPO-Haorui" w:date="2021-08-19T15:10:00Z">
              <w:r>
                <w:rPr/>
                <w:t>R</w:t>
              </w:r>
            </w:ins>
            <w:ins w:id="714" w:author="OPPO-Haorui" w:date="2021-07-29T16:49:00Z">
              <w:r>
                <w:rPr/>
                <w:t>adio parameters per geographical area</w:t>
              </w:r>
            </w:ins>
            <w:ins w:id="715" w:author="OPPO-Haorui" w:date="2021-07-29T16:49:00Z">
              <w:r>
                <w:rPr>
                  <w:lang w:val="en-US" w:eastAsia="en-US"/>
                </w:rPr>
                <w:t xml:space="preserve"> info n</w:t>
              </w:r>
            </w:ins>
          </w:p>
        </w:tc>
        <w:tc>
          <w:tcPr>
            <w:tcW w:w="1346" w:type="dxa"/>
            <w:tcBorders>
              <w:left w:val="single" w:sz="6" w:space="0" w:color="000000"/>
            </w:tcBorders>
          </w:tcPr>
          <w:p>
            <w:pPr>
              <w:pStyle w:val="TAL"/>
              <w:rPr>
                <w:ins w:id="721" w:author="OPPO-Haorui" w:date="2021-07-29T16:49:00Z"/>
              </w:rPr>
            </w:pPr>
            <w:ins w:id="716" w:author="OPPO-Haorui" w:date="2021-07-29T16:49:00Z">
              <w:r>
                <w:rPr>
                  <w:lang w:val="sv-SE"/>
                </w:rPr>
                <w:t>octet (o</w:t>
              </w:r>
            </w:ins>
            <w:ins w:id="717" w:author="OPPO-Haorui" w:date="2021-07-29T17:02:00Z">
              <w:r>
                <w:rPr>
                  <w:lang w:val="sv-SE"/>
                </w:rPr>
                <w:t>5</w:t>
              </w:r>
            </w:ins>
            <w:ins w:id="718" w:author="OPPO-Haorui" w:date="2021-07-29T17:27:00Z">
              <w:r>
                <w:rPr>
                  <w:lang w:val="sv-SE"/>
                </w:rPr>
                <w:t>1</w:t>
              </w:r>
            </w:ins>
            <w:ins w:id="719" w:author="OPPO-Haorui" w:date="2021-07-29T17:02:00Z">
              <w:r>
                <w:rPr>
                  <w:lang w:val="sv-SE"/>
                </w:rPr>
                <w:t>2</w:t>
              </w:r>
            </w:ins>
            <w:ins w:id="720" w:author="OPPO-Haorui" w:date="2021-07-29T16:49:00Z">
              <w:r>
                <w:rPr>
                  <w:lang w:val="sv-SE"/>
                </w:rPr>
                <w:t>+1)*</w:t>
              </w:r>
            </w:ins>
          </w:p>
          <w:p>
            <w:pPr>
              <w:pStyle w:val="TAL"/>
              <w:rPr>
                <w:lang w:val="sv-SE"/>
                <w:ins w:id="723" w:author="OPPO-Haorui" w:date="2021-07-29T16:49:00Z"/>
              </w:rPr>
            </w:pPr>
            <w:ins w:id="722" w:author="OPPO-Haorui" w:date="2021-07-29T16:49:00Z">
              <w:r>
                <w:rPr>
                  <w:lang w:val="sv-SE"/>
                </w:rPr>
              </w:r>
            </w:ins>
          </w:p>
          <w:p>
            <w:pPr>
              <w:pStyle w:val="TAL"/>
              <w:rPr/>
            </w:pPr>
            <w:ins w:id="724" w:author="OPPO-Haorui" w:date="2021-07-29T16:49:00Z">
              <w:r>
                <w:rPr>
                  <w:lang w:val="sv-SE"/>
                </w:rPr>
                <w:t>octet o</w:t>
              </w:r>
            </w:ins>
            <w:ins w:id="725" w:author="OPPO-Haorui" w:date="2021-07-29T17:01:00Z">
              <w:r>
                <w:rPr>
                  <w:lang w:val="sv-SE"/>
                </w:rPr>
                <w:t>51</w:t>
              </w:r>
            </w:ins>
            <w:ins w:id="726" w:author="OPPO-Haorui" w:date="2021-07-29T16:49:00Z">
              <w:r>
                <w:rPr>
                  <w:lang w:val="sv-SE"/>
                </w:rPr>
                <w:t>*</w:t>
              </w:r>
            </w:ins>
          </w:p>
        </w:tc>
      </w:tr>
    </w:tbl>
    <w:p>
      <w:pPr>
        <w:pStyle w:val="TF"/>
        <w:rPr>
          <w:ins w:id="739" w:author="OPPO-Haorui" w:date="2021-07-29T16:49:00Z"/>
        </w:rPr>
      </w:pPr>
      <w:ins w:id="727" w:author="OPPO-Haorui" w:date="2021-07-29T16:49:00Z">
        <w:r>
          <w:rPr/>
          <w:t>Figure 5.</w:t>
        </w:r>
      </w:ins>
      <w:ins w:id="728" w:author="OPPO-Haorui" w:date="2021-07-29T16:55:00Z">
        <w:r>
          <w:rPr/>
          <w:t>5</w:t>
        </w:r>
      </w:ins>
      <w:ins w:id="729" w:author="OPPO-Haorui" w:date="2021-07-29T16:49:00Z">
        <w:r>
          <w:rPr/>
          <w:t>.</w:t>
        </w:r>
      </w:ins>
      <w:ins w:id="730" w:author="OPPO-Haorui" w:date="2021-07-29T16:55:00Z">
        <w:r>
          <w:rPr/>
          <w:t>2</w:t>
        </w:r>
      </w:ins>
      <w:ins w:id="731" w:author="OPPO-Haorui" w:date="2021-07-29T16:49:00Z">
        <w:r>
          <w:rPr/>
          <w:t>.</w:t>
        </w:r>
      </w:ins>
      <w:ins w:id="732" w:author="OPPO-Haorui" w:date="2021-07-29T16:55:00Z">
        <w:r>
          <w:rPr/>
          <w:t>6</w:t>
        </w:r>
      </w:ins>
      <w:ins w:id="733" w:author="OPPO-Haorui" w:date="2021-07-29T16:49:00Z">
        <w:r>
          <w:rPr/>
          <w:t xml:space="preserve">: </w:t>
        </w:r>
      </w:ins>
      <w:ins w:id="734" w:author="OPPO-Haorui" w:date="2021-08-19T15:11:00Z">
        <w:r>
          <w:rPr>
            <w:highlight w:val="yellow"/>
          </w:rPr>
          <w:t>NR r</w:t>
        </w:r>
      </w:ins>
      <w:ins w:id="735" w:author="OPPO-Haorui" w:date="2021-07-29T16:49:00Z">
        <w:r>
          <w:rPr>
            <w:highlight w:val="yellow"/>
          </w:rPr>
          <w:t>adio</w:t>
        </w:r>
      </w:ins>
      <w:ins w:id="736" w:author="OPPO-Haorui" w:date="2021-07-29T16:49:00Z">
        <w:r>
          <w:rPr/>
          <w:t xml:space="preserve"> parameters per geographical area list</w:t>
        </w:r>
      </w:ins>
      <w:ins w:id="737" w:author="OPPO-Haorui" w:date="2021-07-29T16:57:00Z">
        <w:r>
          <w:rPr/>
          <w:t xml:space="preserve"> for UE-to-network relay </w:t>
        </w:r>
      </w:ins>
      <w:ins w:id="738" w:author="OPPO-Haorui" w:date="2021-07-29T17:06:00Z">
        <w:r>
          <w:rPr/>
          <w:t>discovery</w:t>
        </w:r>
      </w:ins>
    </w:p>
    <w:p>
      <w:pPr>
        <w:pStyle w:val="TH"/>
        <w:rPr/>
      </w:pPr>
      <w:ins w:id="740" w:author="OPPO-Haorui" w:date="2021-07-29T16:49:00Z">
        <w:r>
          <w:rPr/>
          <w:t xml:space="preserve">Table 5.5.2.6: </w:t>
        </w:r>
      </w:ins>
      <w:ins w:id="741" w:author="OPPO-Haorui" w:date="2021-07-29T16:49:00Z">
        <w:r>
          <w:rPr>
            <w:highlight w:val="yellow"/>
          </w:rPr>
          <w:t>NR radio</w:t>
        </w:r>
      </w:ins>
      <w:ins w:id="742" w:author="OPPO-Haorui" w:date="2021-07-29T16:49:00Z">
        <w:r>
          <w:rPr/>
          <w:t xml:space="preserve"> parameters per geographical area list for UE-to-network relay discovery</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745" w:author="OPPO-Haorui" w:date="2021-07-29T16:49:00Z"/>
              </w:rPr>
            </w:pPr>
            <w:ins w:id="743" w:author="OPPO-Haorui" w:date="2021-08-19T15:13:00Z">
              <w:r>
                <w:rPr/>
                <w:t>R</w:t>
              </w:r>
            </w:ins>
            <w:ins w:id="744" w:author="OPPO-Haorui" w:date="2021-07-29T16:49:00Z">
              <w:r>
                <w:rPr/>
                <w:t>adio parameters per geographical area info:</w:t>
              </w:r>
            </w:ins>
          </w:p>
          <w:p>
            <w:pPr>
              <w:pStyle w:val="TAL"/>
              <w:rPr/>
            </w:pPr>
            <w:ins w:id="746" w:author="OPPO-Haorui" w:date="2021-07-29T16:49:00Z">
              <w:r>
                <w:rPr/>
                <w:t>The</w:t>
              </w:r>
            </w:ins>
            <w:ins w:id="747" w:author="OPPO-Haorui" w:date="2021-08-19T15:11:00Z">
              <w:r>
                <w:rPr/>
                <w:t xml:space="preserve"> </w:t>
              </w:r>
            </w:ins>
            <w:ins w:id="748" w:author="OPPO-Haorui" w:date="2021-07-29T16:49:00Z">
              <w:r>
                <w:rPr/>
                <w:t>radio parameters per geographical area info field is coded according to figure 5.</w:t>
              </w:r>
            </w:ins>
            <w:ins w:id="749" w:author="OPPO-Haorui" w:date="2021-07-29T16:59:00Z">
              <w:r>
                <w:rPr/>
                <w:t>5</w:t>
              </w:r>
            </w:ins>
            <w:ins w:id="750" w:author="OPPO-Haorui" w:date="2021-07-29T16:49:00Z">
              <w:r>
                <w:rPr/>
                <w:t>.</w:t>
              </w:r>
            </w:ins>
            <w:ins w:id="751" w:author="OPPO-Haorui" w:date="2021-07-29T16:59:00Z">
              <w:r>
                <w:rPr/>
                <w:t>2</w:t>
              </w:r>
            </w:ins>
            <w:ins w:id="752" w:author="OPPO-Haorui" w:date="2021-07-29T16:49:00Z">
              <w:r>
                <w:rPr/>
                <w:t>.8 and table 5.</w:t>
              </w:r>
            </w:ins>
            <w:ins w:id="753" w:author="OPPO-Haorui" w:date="2021-07-29T16:59:00Z">
              <w:r>
                <w:rPr/>
                <w:t>5</w:t>
              </w:r>
            </w:ins>
            <w:ins w:id="754" w:author="OPPO-Haorui" w:date="2021-07-29T16:49:00Z">
              <w:r>
                <w:rPr/>
                <w:t>.</w:t>
              </w:r>
            </w:ins>
            <w:ins w:id="755" w:author="OPPO-Haorui" w:date="2021-07-29T16:59:00Z">
              <w:r>
                <w:rPr/>
                <w:t>2</w:t>
              </w:r>
            </w:ins>
            <w:ins w:id="756" w:author="OPPO-Haorui" w:date="2021-07-29T16:49:00Z">
              <w:r>
                <w:rPr/>
                <w:t>.8</w:t>
              </w:r>
            </w:ins>
            <w:ins w:id="757" w:author="OPPO-Haorui" w:date="2021-07-29T16:49:00Z">
              <w:r>
                <w:rPr>
                  <w:lang w:val="en-US" w:eastAsia="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758" w:author="OPPO-Haorui" w:date="2021-07-29T16:56:00Z">
              <w:r>
                <w:rPr/>
                <w:t>8</w:t>
              </w:r>
            </w:ins>
          </w:p>
        </w:tc>
        <w:tc>
          <w:tcPr>
            <w:tcW w:w="709" w:type="dxa"/>
            <w:tcBorders/>
          </w:tcPr>
          <w:p>
            <w:pPr>
              <w:pStyle w:val="TAC"/>
              <w:rPr/>
            </w:pPr>
            <w:ins w:id="759" w:author="OPPO-Haorui" w:date="2021-07-29T16:56:00Z">
              <w:r>
                <w:rPr/>
                <w:t>7</w:t>
              </w:r>
            </w:ins>
          </w:p>
        </w:tc>
        <w:tc>
          <w:tcPr>
            <w:tcW w:w="709" w:type="dxa"/>
            <w:tcBorders/>
          </w:tcPr>
          <w:p>
            <w:pPr>
              <w:pStyle w:val="TAC"/>
              <w:rPr/>
            </w:pPr>
            <w:ins w:id="760" w:author="OPPO-Haorui" w:date="2021-07-29T16:56:00Z">
              <w:r>
                <w:rPr/>
                <w:t>6</w:t>
              </w:r>
            </w:ins>
          </w:p>
        </w:tc>
        <w:tc>
          <w:tcPr>
            <w:tcW w:w="709" w:type="dxa"/>
            <w:tcBorders/>
          </w:tcPr>
          <w:p>
            <w:pPr>
              <w:pStyle w:val="TAC"/>
              <w:rPr/>
            </w:pPr>
            <w:ins w:id="761" w:author="OPPO-Haorui" w:date="2021-07-29T16:56:00Z">
              <w:r>
                <w:rPr/>
                <w:t>5</w:t>
              </w:r>
            </w:ins>
          </w:p>
        </w:tc>
        <w:tc>
          <w:tcPr>
            <w:tcW w:w="709" w:type="dxa"/>
            <w:tcBorders/>
          </w:tcPr>
          <w:p>
            <w:pPr>
              <w:pStyle w:val="TAC"/>
              <w:rPr/>
            </w:pPr>
            <w:ins w:id="762" w:author="OPPO-Haorui" w:date="2021-07-29T16:56:00Z">
              <w:r>
                <w:rPr/>
                <w:t>4</w:t>
              </w:r>
            </w:ins>
          </w:p>
        </w:tc>
        <w:tc>
          <w:tcPr>
            <w:tcW w:w="709" w:type="dxa"/>
            <w:tcBorders/>
          </w:tcPr>
          <w:p>
            <w:pPr>
              <w:pStyle w:val="TAC"/>
              <w:rPr/>
            </w:pPr>
            <w:ins w:id="763" w:author="OPPO-Haorui" w:date="2021-07-29T16:56:00Z">
              <w:r>
                <w:rPr/>
                <w:t>3</w:t>
              </w:r>
            </w:ins>
          </w:p>
        </w:tc>
        <w:tc>
          <w:tcPr>
            <w:tcW w:w="709" w:type="dxa"/>
            <w:tcBorders/>
          </w:tcPr>
          <w:p>
            <w:pPr>
              <w:pStyle w:val="TAC"/>
              <w:rPr/>
            </w:pPr>
            <w:ins w:id="764" w:author="OPPO-Haorui" w:date="2021-07-29T16:56:00Z">
              <w:r>
                <w:rPr/>
                <w:t>2</w:t>
              </w:r>
            </w:ins>
          </w:p>
        </w:tc>
        <w:tc>
          <w:tcPr>
            <w:tcW w:w="709" w:type="dxa"/>
            <w:tcBorders/>
          </w:tcPr>
          <w:p>
            <w:pPr>
              <w:pStyle w:val="TAC"/>
              <w:rPr/>
            </w:pPr>
            <w:ins w:id="765" w:author="OPPO-Haorui" w:date="2021-07-29T16:56: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767" w:author="OPPO-Haorui" w:date="2021-07-29T16:56:00Z"/>
              </w:rPr>
            </w:pPr>
            <w:ins w:id="766" w:author="OPPO-Haorui" w:date="2021-07-29T16:56:00Z">
              <w:r>
                <w:rPr>
                  <w:lang w:val="en-US" w:eastAsia="en-US"/>
                </w:rPr>
              </w:r>
            </w:ins>
          </w:p>
          <w:p>
            <w:pPr>
              <w:pStyle w:val="TAC"/>
              <w:rPr/>
            </w:pPr>
            <w:ins w:id="768" w:author="OPPO-Haorui" w:date="2021-07-29T16:56:00Z">
              <w:r>
                <w:rPr>
                  <w:lang w:val="en-US" w:eastAsia="en-US"/>
                </w:rPr>
                <w:t xml:space="preserve">Length of NR </w:t>
              </w:r>
            </w:ins>
            <w:ins w:id="769" w:author="OPPO-Haorui" w:date="2021-07-29T16:56:00Z">
              <w:r>
                <w:rPr/>
                <w:t>radio parameters per geographical area list for UE-to-network relay communication</w:t>
              </w:r>
            </w:ins>
            <w:ins w:id="770" w:author="OPPO-Haorui" w:date="2021-07-29T16:56:00Z">
              <w:r>
                <w:rPr>
                  <w:lang w:val="en-US" w:eastAsia="en-US"/>
                </w:rPr>
                <w:t xml:space="preserve"> contents</w:t>
              </w:r>
            </w:ins>
          </w:p>
        </w:tc>
        <w:tc>
          <w:tcPr>
            <w:tcW w:w="1346" w:type="dxa"/>
            <w:tcBorders/>
          </w:tcPr>
          <w:p>
            <w:pPr>
              <w:pStyle w:val="TAL"/>
              <w:rPr>
                <w:ins w:id="775" w:author="OPPO-Haorui" w:date="2021-07-29T16:56:00Z"/>
              </w:rPr>
            </w:pPr>
            <w:ins w:id="771" w:author="OPPO-Haorui" w:date="2021-07-29T16:56:00Z">
              <w:r>
                <w:rPr/>
                <w:t>octet o</w:t>
              </w:r>
            </w:ins>
            <w:ins w:id="772" w:author="OPPO-Haorui" w:date="2021-07-29T17:02:00Z">
              <w:r>
                <w:rPr/>
                <w:t>51</w:t>
              </w:r>
            </w:ins>
            <w:ins w:id="773" w:author="OPPO-Haorui" w:date="2021-07-29T16:56:00Z">
              <w:r>
                <w:rPr/>
                <w:t>+</w:t>
              </w:r>
            </w:ins>
            <w:ins w:id="774" w:author="OPPO-Haorui" w:date="2021-07-29T17:03:00Z">
              <w:r>
                <w:rPr/>
                <w:t>1</w:t>
              </w:r>
            </w:ins>
          </w:p>
          <w:p>
            <w:pPr>
              <w:pStyle w:val="TAL"/>
              <w:rPr>
                <w:ins w:id="777" w:author="OPPO-Haorui" w:date="2021-07-29T16:56:00Z"/>
              </w:rPr>
            </w:pPr>
            <w:ins w:id="776" w:author="OPPO-Haorui" w:date="2021-07-29T16:56:00Z">
              <w:r>
                <w:rPr/>
              </w:r>
            </w:ins>
          </w:p>
          <w:p>
            <w:pPr>
              <w:pStyle w:val="TAL"/>
              <w:rPr/>
            </w:pPr>
            <w:ins w:id="778" w:author="OPPO-Haorui" w:date="2021-07-29T16:56:00Z">
              <w:r>
                <w:rPr/>
                <w:t>octet o</w:t>
              </w:r>
            </w:ins>
            <w:ins w:id="779" w:author="OPPO-Haorui" w:date="2021-07-29T17:03:00Z">
              <w:r>
                <w:rPr/>
                <w:t>5</w:t>
              </w:r>
            </w:ins>
            <w:ins w:id="780" w:author="OPPO-Haorui" w:date="2021-07-29T16:56:00Z">
              <w:r>
                <w:rPr/>
                <w:t>1+</w:t>
              </w:r>
            </w:ins>
            <w:ins w:id="781" w:author="OPPO-Haorui" w:date="2021-07-29T17:03:00Z">
              <w:r>
                <w:rPr/>
                <w:t>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783" w:author="OPPO-Haorui" w:date="2021-07-29T16:56:00Z"/>
              </w:rPr>
            </w:pPr>
            <w:ins w:id="782" w:author="OPPO-Haorui" w:date="2021-07-29T16:56:00Z">
              <w:r>
                <w:rPr>
                  <w:lang w:val="en-US" w:eastAsia="zh-CN"/>
                </w:rPr>
              </w:r>
            </w:ins>
          </w:p>
          <w:p>
            <w:pPr>
              <w:pStyle w:val="TAC"/>
              <w:rPr/>
            </w:pPr>
            <w:ins w:id="784" w:author="OPPO-Haorui" w:date="2021-08-19T15:12:00Z">
              <w:r>
                <w:rPr/>
                <w:t>R</w:t>
              </w:r>
            </w:ins>
            <w:ins w:id="785" w:author="OPPO-Haorui" w:date="2021-07-29T16:56:00Z">
              <w:r>
                <w:rPr/>
                <w:t>adio parameters per geographical area info 1</w:t>
              </w:r>
            </w:ins>
          </w:p>
        </w:tc>
        <w:tc>
          <w:tcPr>
            <w:tcW w:w="1346" w:type="dxa"/>
            <w:tcBorders>
              <w:left w:val="single" w:sz="6" w:space="0" w:color="000000"/>
            </w:tcBorders>
          </w:tcPr>
          <w:p>
            <w:pPr>
              <w:pStyle w:val="TAL"/>
              <w:rPr>
                <w:ins w:id="790" w:author="OPPO-Haorui" w:date="2021-07-29T16:56:00Z"/>
              </w:rPr>
            </w:pPr>
            <w:ins w:id="786" w:author="OPPO-Haorui" w:date="2021-07-29T16:56:00Z">
              <w:r>
                <w:rPr/>
                <w:t>octet o</w:t>
              </w:r>
            </w:ins>
            <w:ins w:id="787" w:author="OPPO-Haorui" w:date="2021-07-29T17:03:00Z">
              <w:r>
                <w:rPr/>
                <w:t>51</w:t>
              </w:r>
            </w:ins>
            <w:ins w:id="788" w:author="OPPO-Haorui" w:date="2021-07-29T16:56:00Z">
              <w:r>
                <w:rPr/>
                <w:t>+</w:t>
              </w:r>
            </w:ins>
            <w:ins w:id="789" w:author="OPPO-Haorui" w:date="2021-07-29T17:03:00Z">
              <w:r>
                <w:rPr/>
                <w:t>3</w:t>
              </w:r>
            </w:ins>
          </w:p>
          <w:p>
            <w:pPr>
              <w:pStyle w:val="TAL"/>
              <w:rPr>
                <w:ins w:id="792" w:author="OPPO-Haorui" w:date="2021-07-29T16:56:00Z"/>
              </w:rPr>
            </w:pPr>
            <w:ins w:id="791" w:author="OPPO-Haorui" w:date="2021-07-29T16:56:00Z">
              <w:r>
                <w:rPr/>
              </w:r>
            </w:ins>
          </w:p>
          <w:p>
            <w:pPr>
              <w:pStyle w:val="TAL"/>
              <w:rPr/>
            </w:pPr>
            <w:ins w:id="793" w:author="OPPO-Haorui" w:date="2021-07-29T16:56:00Z">
              <w:r>
                <w:rPr/>
                <w:t>octet o</w:t>
              </w:r>
            </w:ins>
            <w:ins w:id="794" w:author="OPPO-Haorui" w:date="2021-07-29T17:03:00Z">
              <w:r>
                <w:rPr/>
                <w:t>5</w:t>
              </w:r>
            </w:ins>
            <w:ins w:id="795" w:author="OPPO-Haorui" w:date="2021-07-29T17:29:00Z">
              <w:r>
                <w:rPr/>
                <w:t>1</w:t>
              </w:r>
            </w:ins>
            <w:ins w:id="796" w:author="OPPO-Haorui" w:date="2021-07-29T17:03:00Z">
              <w:r>
                <w:rPr/>
                <w:t>3</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798" w:author="OPPO-Haorui" w:date="2021-07-29T16:56:00Z"/>
              </w:rPr>
            </w:pPr>
            <w:ins w:id="797" w:author="OPPO-Haorui" w:date="2021-07-29T16:56:00Z">
              <w:r>
                <w:rPr>
                  <w:lang w:val="en-US" w:eastAsia="zh-CN"/>
                </w:rPr>
              </w:r>
            </w:ins>
          </w:p>
          <w:p>
            <w:pPr>
              <w:pStyle w:val="TAC"/>
              <w:rPr/>
            </w:pPr>
            <w:ins w:id="799" w:author="OPPO-Haorui" w:date="2021-08-19T15:12:00Z">
              <w:r>
                <w:rPr/>
                <w:t>R</w:t>
              </w:r>
            </w:ins>
            <w:ins w:id="800" w:author="OPPO-Haorui" w:date="2021-07-29T16:56:00Z">
              <w:r>
                <w:rPr/>
                <w:t>adio parameters per geographical area info 2</w:t>
              </w:r>
            </w:ins>
          </w:p>
        </w:tc>
        <w:tc>
          <w:tcPr>
            <w:tcW w:w="1346" w:type="dxa"/>
            <w:tcBorders>
              <w:left w:val="single" w:sz="6" w:space="0" w:color="000000"/>
            </w:tcBorders>
          </w:tcPr>
          <w:p>
            <w:pPr>
              <w:pStyle w:val="TAL"/>
              <w:rPr>
                <w:ins w:id="806" w:author="OPPO-Haorui" w:date="2021-07-29T16:56:00Z"/>
              </w:rPr>
            </w:pPr>
            <w:ins w:id="801" w:author="OPPO-Haorui" w:date="2021-07-29T16:56:00Z">
              <w:r>
                <w:rPr/>
                <w:t>octet (o</w:t>
              </w:r>
            </w:ins>
            <w:ins w:id="802" w:author="OPPO-Haorui" w:date="2021-07-29T17:03:00Z">
              <w:r>
                <w:rPr/>
                <w:t>5</w:t>
              </w:r>
            </w:ins>
            <w:ins w:id="803" w:author="OPPO-Haorui" w:date="2021-07-29T17:29:00Z">
              <w:r>
                <w:rPr/>
                <w:t>1</w:t>
              </w:r>
            </w:ins>
            <w:ins w:id="804" w:author="OPPO-Haorui" w:date="2021-07-29T17:03:00Z">
              <w:r>
                <w:rPr/>
                <w:t>3</w:t>
              </w:r>
            </w:ins>
            <w:ins w:id="805" w:author="OPPO-Haorui" w:date="2021-07-29T16:56:00Z">
              <w:r>
                <w:rPr/>
                <w:t>+1)*</w:t>
              </w:r>
            </w:ins>
          </w:p>
          <w:p>
            <w:pPr>
              <w:pStyle w:val="TAL"/>
              <w:rPr>
                <w:ins w:id="808" w:author="OPPO-Haorui" w:date="2021-07-29T16:56:00Z"/>
              </w:rPr>
            </w:pPr>
            <w:ins w:id="807" w:author="OPPO-Haorui" w:date="2021-07-29T16:56:00Z">
              <w:r>
                <w:rPr/>
              </w:r>
            </w:ins>
          </w:p>
          <w:p>
            <w:pPr>
              <w:pStyle w:val="TAL"/>
              <w:rPr/>
            </w:pPr>
            <w:ins w:id="809" w:author="OPPO-Haorui" w:date="2021-07-29T16:56:00Z">
              <w:r>
                <w:rPr/>
                <w:t>octet o</w:t>
              </w:r>
            </w:ins>
            <w:ins w:id="810" w:author="OPPO-Haorui" w:date="2021-07-29T17:03:00Z">
              <w:r>
                <w:rPr/>
                <w:t>5</w:t>
              </w:r>
            </w:ins>
            <w:ins w:id="811" w:author="OPPO-Haorui" w:date="2021-07-29T17:29:00Z">
              <w:r>
                <w:rPr/>
                <w:t>1</w:t>
              </w:r>
            </w:ins>
            <w:ins w:id="812" w:author="OPPO-Haorui" w:date="2021-07-29T17:03:00Z">
              <w:r>
                <w:rPr/>
                <w:t>4</w:t>
              </w:r>
            </w:ins>
            <w:ins w:id="813" w:author="OPPO-Haorui" w:date="2021-07-29T16:56:00Z">
              <w:r>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815" w:author="OPPO-Haorui" w:date="2021-07-29T16:56:00Z"/>
              </w:rPr>
            </w:pPr>
            <w:ins w:id="814" w:author="OPPO-Haorui" w:date="2021-07-29T16:56:00Z">
              <w:r>
                <w:rPr>
                  <w:lang w:val="en-US" w:eastAsia="zh-CN"/>
                </w:rPr>
              </w:r>
            </w:ins>
          </w:p>
          <w:p>
            <w:pPr>
              <w:pStyle w:val="TAC"/>
              <w:rPr/>
            </w:pPr>
            <w:ins w:id="816" w:author="OPPO-Haorui" w:date="2021-07-29T16:56:00Z">
              <w:r>
                <w:rPr/>
                <w:t>...</w:t>
              </w:r>
            </w:ins>
          </w:p>
        </w:tc>
        <w:tc>
          <w:tcPr>
            <w:tcW w:w="1346" w:type="dxa"/>
            <w:tcBorders>
              <w:left w:val="single" w:sz="6" w:space="0" w:color="000000"/>
            </w:tcBorders>
          </w:tcPr>
          <w:p>
            <w:pPr>
              <w:pStyle w:val="TAL"/>
              <w:rPr>
                <w:ins w:id="824" w:author="OPPO-Haorui" w:date="2021-07-29T16:56:00Z"/>
              </w:rPr>
            </w:pPr>
            <w:ins w:id="817" w:author="OPPO-Haorui" w:date="2021-07-29T16:56:00Z">
              <w:r>
                <w:rPr>
                  <w:lang w:val="sv-SE"/>
                </w:rPr>
                <w:t>octet (</w:t>
              </w:r>
            </w:ins>
            <w:ins w:id="818" w:author="OPPO-Haorui" w:date="2021-07-29T16:56:00Z">
              <w:r>
                <w:rPr/>
                <w:t>o</w:t>
              </w:r>
            </w:ins>
            <w:ins w:id="819" w:author="OPPO-Haorui" w:date="2021-07-29T17:03:00Z">
              <w:r>
                <w:rPr/>
                <w:t>5</w:t>
              </w:r>
            </w:ins>
            <w:ins w:id="820" w:author="OPPO-Haorui" w:date="2021-07-29T17:29:00Z">
              <w:r>
                <w:rPr/>
                <w:t>1</w:t>
              </w:r>
            </w:ins>
            <w:ins w:id="821" w:author="OPPO-Haorui" w:date="2021-07-29T17:03:00Z">
              <w:r>
                <w:rPr/>
                <w:t>4</w:t>
              </w:r>
            </w:ins>
            <w:ins w:id="822" w:author="OPPO-Haorui" w:date="2021-07-29T16:56:00Z">
              <w:r>
                <w:rPr/>
                <w:t>+1)</w:t>
              </w:r>
            </w:ins>
            <w:ins w:id="823" w:author="OPPO-Haorui" w:date="2021-07-29T16:56:00Z">
              <w:r>
                <w:rPr>
                  <w:lang w:val="sv-SE"/>
                </w:rPr>
                <w:t>*</w:t>
              </w:r>
            </w:ins>
          </w:p>
          <w:p>
            <w:pPr>
              <w:pStyle w:val="TAL"/>
              <w:rPr>
                <w:lang w:val="sv-SE"/>
                <w:ins w:id="826" w:author="OPPO-Haorui" w:date="2021-07-29T16:56:00Z"/>
              </w:rPr>
            </w:pPr>
            <w:ins w:id="825" w:author="OPPO-Haorui" w:date="2021-07-29T16:56:00Z">
              <w:r>
                <w:rPr>
                  <w:lang w:val="sv-SE"/>
                </w:rPr>
              </w:r>
            </w:ins>
          </w:p>
          <w:p>
            <w:pPr>
              <w:pStyle w:val="TAL"/>
              <w:rPr/>
            </w:pPr>
            <w:ins w:id="827" w:author="OPPO-Haorui" w:date="2021-07-29T16:56:00Z">
              <w:r>
                <w:rPr>
                  <w:lang w:val="sv-SE"/>
                </w:rPr>
                <w:t xml:space="preserve">octet </w:t>
              </w:r>
            </w:ins>
            <w:ins w:id="828" w:author="OPPO-Haorui" w:date="2021-07-29T16:56:00Z">
              <w:r>
                <w:rPr/>
                <w:t>o</w:t>
              </w:r>
            </w:ins>
            <w:ins w:id="829" w:author="OPPO-Haorui" w:date="2021-07-29T17:04:00Z">
              <w:r>
                <w:rPr/>
                <w:t>5</w:t>
              </w:r>
            </w:ins>
            <w:ins w:id="830" w:author="OPPO-Haorui" w:date="2021-07-29T17:29:00Z">
              <w:r>
                <w:rPr/>
                <w:t>1</w:t>
              </w:r>
            </w:ins>
            <w:ins w:id="831" w:author="OPPO-Haorui" w:date="2021-07-29T17:04:00Z">
              <w:r>
                <w:rPr/>
                <w:t>5</w:t>
              </w:r>
            </w:ins>
            <w:ins w:id="832" w:author="OPPO-Haorui" w:date="2021-07-29T16:56: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834" w:author="OPPO-Haorui" w:date="2021-07-29T16:56:00Z"/>
              </w:rPr>
            </w:pPr>
            <w:ins w:id="833" w:author="OPPO-Haorui" w:date="2021-07-29T16:56:00Z">
              <w:r>
                <w:rPr>
                  <w:lang w:val="en-US" w:eastAsia="zh-CN"/>
                </w:rPr>
              </w:r>
            </w:ins>
          </w:p>
          <w:p>
            <w:pPr>
              <w:pStyle w:val="TAC"/>
              <w:rPr/>
            </w:pPr>
            <w:ins w:id="835" w:author="OPPO-Haorui" w:date="2021-08-19T15:12:00Z">
              <w:r>
                <w:rPr/>
                <w:t>R</w:t>
              </w:r>
            </w:ins>
            <w:ins w:id="836" w:author="OPPO-Haorui" w:date="2021-07-29T16:56:00Z">
              <w:r>
                <w:rPr/>
                <w:t>adio parameters per geographical area</w:t>
              </w:r>
            </w:ins>
            <w:ins w:id="837" w:author="OPPO-Haorui" w:date="2021-07-29T16:56:00Z">
              <w:r>
                <w:rPr>
                  <w:lang w:val="en-US" w:eastAsia="en-US"/>
                </w:rPr>
                <w:t xml:space="preserve"> info n</w:t>
              </w:r>
            </w:ins>
          </w:p>
        </w:tc>
        <w:tc>
          <w:tcPr>
            <w:tcW w:w="1346" w:type="dxa"/>
            <w:tcBorders>
              <w:left w:val="single" w:sz="6" w:space="0" w:color="000000"/>
            </w:tcBorders>
          </w:tcPr>
          <w:p>
            <w:pPr>
              <w:pStyle w:val="TAL"/>
              <w:rPr>
                <w:ins w:id="843" w:author="OPPO-Haorui" w:date="2021-07-29T16:56:00Z"/>
              </w:rPr>
            </w:pPr>
            <w:ins w:id="838" w:author="OPPO-Haorui" w:date="2021-07-29T16:56:00Z">
              <w:r>
                <w:rPr>
                  <w:lang w:val="sv-SE"/>
                </w:rPr>
                <w:t>octet (o</w:t>
              </w:r>
            </w:ins>
            <w:ins w:id="839" w:author="OPPO-Haorui" w:date="2021-07-29T17:04:00Z">
              <w:r>
                <w:rPr>
                  <w:lang w:val="sv-SE"/>
                </w:rPr>
                <w:t>5</w:t>
              </w:r>
            </w:ins>
            <w:ins w:id="840" w:author="OPPO-Haorui" w:date="2021-07-29T17:29:00Z">
              <w:r>
                <w:rPr>
                  <w:lang w:val="sv-SE"/>
                </w:rPr>
                <w:t>1</w:t>
              </w:r>
            </w:ins>
            <w:ins w:id="841" w:author="OPPO-Haorui" w:date="2021-07-29T17:04:00Z">
              <w:r>
                <w:rPr>
                  <w:lang w:val="sv-SE"/>
                </w:rPr>
                <w:t>5</w:t>
              </w:r>
            </w:ins>
            <w:ins w:id="842" w:author="OPPO-Haorui" w:date="2021-07-29T16:56:00Z">
              <w:r>
                <w:rPr>
                  <w:lang w:val="sv-SE"/>
                </w:rPr>
                <w:t>+1)*</w:t>
              </w:r>
            </w:ins>
          </w:p>
          <w:p>
            <w:pPr>
              <w:pStyle w:val="TAL"/>
              <w:rPr>
                <w:lang w:val="sv-SE"/>
                <w:ins w:id="845" w:author="OPPO-Haorui" w:date="2021-07-29T16:56:00Z"/>
              </w:rPr>
            </w:pPr>
            <w:ins w:id="844" w:author="OPPO-Haorui" w:date="2021-07-29T16:56:00Z">
              <w:r>
                <w:rPr>
                  <w:lang w:val="sv-SE"/>
                </w:rPr>
              </w:r>
            </w:ins>
          </w:p>
          <w:p>
            <w:pPr>
              <w:pStyle w:val="TAL"/>
              <w:rPr>
                <w:lang w:val="sv-SE"/>
              </w:rPr>
            </w:pPr>
            <w:ins w:id="846" w:author="OPPO-Haorui" w:date="2021-07-29T16:56:00Z">
              <w:r>
                <w:rPr>
                  <w:lang w:val="sv-SE"/>
                </w:rPr>
                <w:t>octet o2*</w:t>
              </w:r>
            </w:ins>
          </w:p>
        </w:tc>
      </w:tr>
    </w:tbl>
    <w:p>
      <w:pPr>
        <w:pStyle w:val="TF"/>
        <w:rPr>
          <w:ins w:id="850" w:author="OPPO-Haorui" w:date="2021-07-29T16:56:00Z"/>
        </w:rPr>
      </w:pPr>
      <w:ins w:id="847" w:author="OPPO-Haorui" w:date="2021-07-29T16:56:00Z">
        <w:r>
          <w:rPr/>
          <w:t xml:space="preserve">Figure 5.5.2.7: NR </w:t>
        </w:r>
      </w:ins>
      <w:ins w:id="848" w:author="OPPO-Haorui" w:date="2021-08-19T15:12:00Z">
        <w:r>
          <w:rPr/>
          <w:t>r</w:t>
        </w:r>
      </w:ins>
      <w:ins w:id="849" w:author="OPPO-Haorui" w:date="2021-07-29T16:56:00Z">
        <w:r>
          <w:rPr/>
          <w:t>adio parameters per geographical area list for UE-to-network relay communication</w:t>
        </w:r>
      </w:ins>
    </w:p>
    <w:p>
      <w:pPr>
        <w:pStyle w:val="TH"/>
        <w:rPr/>
      </w:pPr>
      <w:ins w:id="851" w:author="OPPO-Haorui" w:date="2021-07-29T16:56:00Z">
        <w:r>
          <w:rPr/>
          <w:t xml:space="preserve">Table 5.5.2.7: NR </w:t>
        </w:r>
      </w:ins>
      <w:ins w:id="852" w:author="OPPO-Haorui" w:date="2021-08-19T15:12:00Z">
        <w:r>
          <w:rPr/>
          <w:t>r</w:t>
        </w:r>
      </w:ins>
      <w:ins w:id="853" w:author="OPPO-Haorui" w:date="2021-07-29T16:56:00Z">
        <w:r>
          <w:rPr/>
          <w:t>adio parameters per geographical area list for UE-to-network relay communication</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855" w:author="OPPO-Haorui" w:date="2021-07-29T16:56:00Z"/>
              </w:rPr>
            </w:pPr>
            <w:ins w:id="854" w:author="OPPO-Haorui" w:date="2021-07-29T16:56:00Z">
              <w:r>
                <w:rPr/>
                <w:t>Radio parameters per geographical area info:</w:t>
              </w:r>
            </w:ins>
          </w:p>
          <w:p>
            <w:pPr>
              <w:pStyle w:val="TAL"/>
              <w:rPr/>
            </w:pPr>
            <w:ins w:id="856" w:author="OPPO-Haorui" w:date="2021-07-29T16:56:00Z">
              <w:r>
                <w:rPr/>
                <w:t>The radio parameters per geographical area info field is coded according to figure 5.</w:t>
              </w:r>
            </w:ins>
            <w:ins w:id="857" w:author="OPPO-Haorui" w:date="2021-07-29T17:05:00Z">
              <w:r>
                <w:rPr/>
                <w:t>5</w:t>
              </w:r>
            </w:ins>
            <w:ins w:id="858" w:author="OPPO-Haorui" w:date="2021-07-29T16:56:00Z">
              <w:r>
                <w:rPr/>
                <w:t>.</w:t>
              </w:r>
            </w:ins>
            <w:ins w:id="859" w:author="OPPO-Haorui" w:date="2021-07-29T17:05:00Z">
              <w:r>
                <w:rPr/>
                <w:t>2</w:t>
              </w:r>
            </w:ins>
            <w:ins w:id="860" w:author="OPPO-Haorui" w:date="2021-07-29T16:56:00Z">
              <w:r>
                <w:rPr/>
                <w:t>.8 and table 5.</w:t>
              </w:r>
            </w:ins>
            <w:ins w:id="861" w:author="OPPO-Haorui" w:date="2021-07-29T17:05:00Z">
              <w:r>
                <w:rPr/>
                <w:t>5</w:t>
              </w:r>
            </w:ins>
            <w:ins w:id="862" w:author="OPPO-Haorui" w:date="2021-07-29T16:56:00Z">
              <w:r>
                <w:rPr/>
                <w:t>.</w:t>
              </w:r>
            </w:ins>
            <w:ins w:id="863" w:author="OPPO-Haorui" w:date="2021-07-29T17:05:00Z">
              <w:r>
                <w:rPr/>
                <w:t>2</w:t>
              </w:r>
            </w:ins>
            <w:ins w:id="864" w:author="OPPO-Haorui" w:date="2021-07-29T16:56:00Z">
              <w:r>
                <w:rPr/>
                <w:t>.8</w:t>
              </w:r>
            </w:ins>
            <w:ins w:id="865" w:author="OPPO-Haorui" w:date="2021-07-29T16:56:00Z">
              <w:r>
                <w:rPr>
                  <w:lang w:val="en-US" w:eastAsia="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866" w:author="OPPO-Haorui" w:date="2021-07-29T16:49:00Z">
              <w:r>
                <w:rPr/>
                <w:t>8</w:t>
              </w:r>
            </w:ins>
          </w:p>
        </w:tc>
        <w:tc>
          <w:tcPr>
            <w:tcW w:w="709" w:type="dxa"/>
            <w:tcBorders/>
          </w:tcPr>
          <w:p>
            <w:pPr>
              <w:pStyle w:val="TAC"/>
              <w:rPr/>
            </w:pPr>
            <w:ins w:id="867" w:author="OPPO-Haorui" w:date="2021-07-29T16:49:00Z">
              <w:r>
                <w:rPr/>
                <w:t>7</w:t>
              </w:r>
            </w:ins>
          </w:p>
        </w:tc>
        <w:tc>
          <w:tcPr>
            <w:tcW w:w="709" w:type="dxa"/>
            <w:tcBorders/>
          </w:tcPr>
          <w:p>
            <w:pPr>
              <w:pStyle w:val="TAC"/>
              <w:rPr/>
            </w:pPr>
            <w:ins w:id="868" w:author="OPPO-Haorui" w:date="2021-07-29T16:49:00Z">
              <w:r>
                <w:rPr/>
                <w:t>6</w:t>
              </w:r>
            </w:ins>
          </w:p>
        </w:tc>
        <w:tc>
          <w:tcPr>
            <w:tcW w:w="709" w:type="dxa"/>
            <w:tcBorders/>
          </w:tcPr>
          <w:p>
            <w:pPr>
              <w:pStyle w:val="TAC"/>
              <w:rPr/>
            </w:pPr>
            <w:ins w:id="869" w:author="OPPO-Haorui" w:date="2021-07-29T16:49:00Z">
              <w:r>
                <w:rPr/>
                <w:t>5</w:t>
              </w:r>
            </w:ins>
          </w:p>
        </w:tc>
        <w:tc>
          <w:tcPr>
            <w:tcW w:w="709" w:type="dxa"/>
            <w:tcBorders/>
          </w:tcPr>
          <w:p>
            <w:pPr>
              <w:pStyle w:val="TAC"/>
              <w:rPr/>
            </w:pPr>
            <w:ins w:id="870" w:author="OPPO-Haorui" w:date="2021-07-29T16:49:00Z">
              <w:r>
                <w:rPr/>
                <w:t>4</w:t>
              </w:r>
            </w:ins>
          </w:p>
        </w:tc>
        <w:tc>
          <w:tcPr>
            <w:tcW w:w="709" w:type="dxa"/>
            <w:tcBorders/>
          </w:tcPr>
          <w:p>
            <w:pPr>
              <w:pStyle w:val="TAC"/>
              <w:rPr/>
            </w:pPr>
            <w:ins w:id="871" w:author="OPPO-Haorui" w:date="2021-07-29T16:49:00Z">
              <w:r>
                <w:rPr/>
                <w:t>3</w:t>
              </w:r>
            </w:ins>
          </w:p>
        </w:tc>
        <w:tc>
          <w:tcPr>
            <w:tcW w:w="709" w:type="dxa"/>
            <w:tcBorders/>
          </w:tcPr>
          <w:p>
            <w:pPr>
              <w:pStyle w:val="TAC"/>
              <w:rPr/>
            </w:pPr>
            <w:ins w:id="872" w:author="OPPO-Haorui" w:date="2021-07-29T16:49:00Z">
              <w:r>
                <w:rPr/>
                <w:t>2</w:t>
              </w:r>
            </w:ins>
          </w:p>
        </w:tc>
        <w:tc>
          <w:tcPr>
            <w:tcW w:w="709" w:type="dxa"/>
            <w:tcBorders/>
          </w:tcPr>
          <w:p>
            <w:pPr>
              <w:pStyle w:val="TAC"/>
              <w:rPr/>
            </w:pPr>
            <w:ins w:id="873" w:author="OPPO-Haorui" w:date="2021-07-29T16:49:00Z">
              <w:r>
                <w:rPr/>
                <w:t>1</w:t>
              </w:r>
            </w:ins>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875" w:author="OPPO-Haorui" w:date="2021-07-29T16:49:00Z"/>
              </w:rPr>
            </w:pPr>
            <w:ins w:id="874" w:author="OPPO-Haorui" w:date="2021-07-29T16:49:00Z">
              <w:r>
                <w:rPr>
                  <w:lang w:val="en-US" w:eastAsia="zh-CN"/>
                </w:rPr>
              </w:r>
            </w:ins>
          </w:p>
          <w:p>
            <w:pPr>
              <w:pStyle w:val="TAC"/>
              <w:rPr/>
            </w:pPr>
            <w:ins w:id="876" w:author="OPPO-Haorui" w:date="2021-07-29T16:49:00Z">
              <w:r>
                <w:rPr>
                  <w:lang w:val="en-US" w:eastAsia="en-US"/>
                </w:rPr>
                <w:t xml:space="preserve">Length of </w:t>
              </w:r>
            </w:ins>
            <w:ins w:id="877" w:author="OPPO-Haorui" w:date="2021-07-29T16:49:00Z">
              <w:r>
                <w:rPr/>
                <w:t xml:space="preserve">radio parameters per geographical area </w:t>
              </w:r>
            </w:ins>
            <w:ins w:id="878" w:author="OPPO-Haorui" w:date="2021-07-29T16:49:00Z">
              <w:r>
                <w:rPr>
                  <w:lang w:val="en-US" w:eastAsia="en-US"/>
                </w:rPr>
                <w:t>contents</w:t>
              </w:r>
            </w:ins>
          </w:p>
        </w:tc>
        <w:tc>
          <w:tcPr>
            <w:tcW w:w="1416" w:type="dxa"/>
            <w:tcBorders>
              <w:left w:val="single" w:sz="6" w:space="0" w:color="000000"/>
            </w:tcBorders>
          </w:tcPr>
          <w:p>
            <w:pPr>
              <w:pStyle w:val="TAL"/>
              <w:rPr>
                <w:ins w:id="884" w:author="OPPO-Haorui" w:date="2021-07-29T16:49:00Z"/>
              </w:rPr>
            </w:pPr>
            <w:ins w:id="879" w:author="OPPO-Haorui" w:date="2021-07-29T16:49:00Z">
              <w:r>
                <w:rPr/>
                <w:t>octet o</w:t>
              </w:r>
            </w:ins>
            <w:ins w:id="880" w:author="OPPO-Haorui" w:date="2021-07-29T17:07:00Z">
              <w:r>
                <w:rPr/>
                <w:t>5</w:t>
              </w:r>
            </w:ins>
            <w:ins w:id="881" w:author="OPPO-Haorui" w:date="2021-07-29T17:30:00Z">
              <w:r>
                <w:rPr/>
                <w:t>1</w:t>
              </w:r>
            </w:ins>
            <w:ins w:id="882" w:author="OPPO-Haorui" w:date="2021-07-29T17:07:00Z">
              <w:r>
                <w:rPr/>
                <w:t>0</w:t>
              </w:r>
            </w:ins>
            <w:ins w:id="883" w:author="OPPO-Haorui" w:date="2021-07-29T16:49:00Z">
              <w:r>
                <w:rPr/>
                <w:t>+1</w:t>
              </w:r>
            </w:ins>
          </w:p>
          <w:p>
            <w:pPr>
              <w:pStyle w:val="TAL"/>
              <w:rPr>
                <w:ins w:id="886" w:author="OPPO-Haorui" w:date="2021-07-29T16:49:00Z"/>
              </w:rPr>
            </w:pPr>
            <w:ins w:id="885" w:author="OPPO-Haorui" w:date="2021-07-29T16:49:00Z">
              <w:r>
                <w:rPr/>
              </w:r>
            </w:ins>
          </w:p>
          <w:p>
            <w:pPr>
              <w:pStyle w:val="TAL"/>
              <w:rPr/>
            </w:pPr>
            <w:ins w:id="887" w:author="OPPO-Haorui" w:date="2021-07-29T16:49:00Z">
              <w:r>
                <w:rPr/>
                <w:t>octet o</w:t>
              </w:r>
            </w:ins>
            <w:ins w:id="888" w:author="OPPO-Haorui" w:date="2021-07-29T17:07:00Z">
              <w:r>
                <w:rPr/>
                <w:t>5</w:t>
              </w:r>
            </w:ins>
            <w:ins w:id="889" w:author="OPPO-Haorui" w:date="2021-07-29T17:30:00Z">
              <w:r>
                <w:rPr/>
                <w:t>1</w:t>
              </w:r>
            </w:ins>
            <w:ins w:id="890" w:author="OPPO-Haorui" w:date="2021-07-29T17:07:00Z">
              <w:r>
                <w:rPr/>
                <w:t>0</w:t>
              </w:r>
            </w:ins>
            <w:ins w:id="891" w:author="OPPO-Haorui" w:date="2021-07-29T16:49:00Z">
              <w:r>
                <w:rPr/>
                <w:t>+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893" w:author="OPPO-Haorui" w:date="2021-07-29T16:49:00Z"/>
              </w:rPr>
            </w:pPr>
            <w:ins w:id="892" w:author="OPPO-Haorui" w:date="2021-07-29T16:49:00Z">
              <w:r>
                <w:rPr>
                  <w:lang w:val="en-US" w:eastAsia="zh-CN"/>
                </w:rPr>
              </w:r>
            </w:ins>
          </w:p>
          <w:p>
            <w:pPr>
              <w:pStyle w:val="TAC"/>
              <w:rPr/>
            </w:pPr>
            <w:ins w:id="894" w:author="OPPO-Haorui" w:date="2021-07-29T16:49:00Z">
              <w:r>
                <w:rPr/>
                <w:t>Geographical area</w:t>
              </w:r>
            </w:ins>
          </w:p>
        </w:tc>
        <w:tc>
          <w:tcPr>
            <w:tcW w:w="1416" w:type="dxa"/>
            <w:tcBorders>
              <w:left w:val="single" w:sz="6" w:space="0" w:color="000000"/>
            </w:tcBorders>
          </w:tcPr>
          <w:p>
            <w:pPr>
              <w:pStyle w:val="TAL"/>
              <w:rPr>
                <w:ins w:id="900" w:author="OPPO-Haorui" w:date="2021-07-29T16:49:00Z"/>
              </w:rPr>
            </w:pPr>
            <w:ins w:id="895" w:author="OPPO-Haorui" w:date="2021-07-29T16:49:00Z">
              <w:r>
                <w:rPr/>
                <w:t>octet o</w:t>
              </w:r>
            </w:ins>
            <w:ins w:id="896" w:author="OPPO-Haorui" w:date="2021-07-29T17:07:00Z">
              <w:r>
                <w:rPr/>
                <w:t>5</w:t>
              </w:r>
            </w:ins>
            <w:ins w:id="897" w:author="OPPO-Haorui" w:date="2021-07-29T17:30:00Z">
              <w:r>
                <w:rPr/>
                <w:t>1</w:t>
              </w:r>
            </w:ins>
            <w:ins w:id="898" w:author="OPPO-Haorui" w:date="2021-07-29T17:07:00Z">
              <w:r>
                <w:rPr/>
                <w:t>0</w:t>
              </w:r>
            </w:ins>
            <w:ins w:id="899" w:author="OPPO-Haorui" w:date="2021-07-29T16:49:00Z">
              <w:r>
                <w:rPr/>
                <w:t>+3</w:t>
              </w:r>
            </w:ins>
          </w:p>
          <w:p>
            <w:pPr>
              <w:pStyle w:val="TAL"/>
              <w:rPr>
                <w:ins w:id="902" w:author="OPPO-Haorui" w:date="2021-07-29T16:49:00Z"/>
              </w:rPr>
            </w:pPr>
            <w:ins w:id="901" w:author="OPPO-Haorui" w:date="2021-07-29T16:49:00Z">
              <w:r>
                <w:rPr/>
              </w:r>
            </w:ins>
          </w:p>
          <w:p>
            <w:pPr>
              <w:pStyle w:val="TAL"/>
              <w:rPr/>
            </w:pPr>
            <w:ins w:id="903" w:author="OPPO-Haorui" w:date="2021-07-29T16:49:00Z">
              <w:r>
                <w:rPr/>
                <w:t>octet o</w:t>
              </w:r>
            </w:ins>
            <w:ins w:id="904" w:author="OPPO-Haorui" w:date="2021-07-29T17:07:00Z">
              <w:r>
                <w:rPr/>
                <w:t>5</w:t>
              </w:r>
            </w:ins>
            <w:ins w:id="905" w:author="OPPO-Haorui" w:date="2021-07-29T17:30:00Z">
              <w:r>
                <w:rPr/>
                <w:t>1</w:t>
              </w:r>
            </w:ins>
            <w:ins w:id="906" w:author="OPPO-Haorui" w:date="2021-07-29T17:08:00Z">
              <w:r>
                <w:rPr/>
                <w:t>0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908" w:author="OPPO-Haorui" w:date="2021-07-29T16:49:00Z"/>
              </w:rPr>
            </w:pPr>
            <w:ins w:id="907" w:author="OPPO-Haorui" w:date="2021-07-29T16:49:00Z">
              <w:r>
                <w:rPr>
                  <w:lang w:val="en-US" w:eastAsia="zh-CN"/>
                </w:rPr>
              </w:r>
            </w:ins>
          </w:p>
          <w:p>
            <w:pPr>
              <w:pStyle w:val="TAC"/>
              <w:rPr/>
            </w:pPr>
            <w:ins w:id="909" w:author="OPPO-Haorui" w:date="2021-07-29T16:49:00Z">
              <w:r>
                <w:rPr/>
                <w:t>Radio parameters</w:t>
              </w:r>
            </w:ins>
          </w:p>
        </w:tc>
        <w:tc>
          <w:tcPr>
            <w:tcW w:w="1416" w:type="dxa"/>
            <w:tcBorders>
              <w:left w:val="single" w:sz="6" w:space="0" w:color="000000"/>
            </w:tcBorders>
          </w:tcPr>
          <w:p>
            <w:pPr>
              <w:pStyle w:val="TAL"/>
              <w:rPr>
                <w:ins w:id="915" w:author="OPPO-Haorui" w:date="2021-07-29T16:49:00Z"/>
              </w:rPr>
            </w:pPr>
            <w:ins w:id="910" w:author="OPPO-Haorui" w:date="2021-07-29T16:49:00Z">
              <w:r>
                <w:rPr/>
                <w:t>octet o</w:t>
              </w:r>
            </w:ins>
            <w:ins w:id="911" w:author="OPPO-Haorui" w:date="2021-07-29T17:07:00Z">
              <w:r>
                <w:rPr/>
                <w:t>5</w:t>
              </w:r>
            </w:ins>
            <w:ins w:id="912" w:author="OPPO-Haorui" w:date="2021-07-29T17:30:00Z">
              <w:r>
                <w:rPr/>
                <w:t>1</w:t>
              </w:r>
            </w:ins>
            <w:ins w:id="913" w:author="OPPO-Haorui" w:date="2021-07-29T17:08:00Z">
              <w:r>
                <w:rPr/>
                <w:t>00</w:t>
              </w:r>
            </w:ins>
            <w:ins w:id="914" w:author="OPPO-Haorui" w:date="2021-07-29T16:49:00Z">
              <w:r>
                <w:rPr/>
                <w:t>+1</w:t>
              </w:r>
            </w:ins>
          </w:p>
          <w:p>
            <w:pPr>
              <w:pStyle w:val="TAL"/>
              <w:rPr>
                <w:ins w:id="917" w:author="OPPO-Haorui" w:date="2021-07-29T16:49:00Z"/>
              </w:rPr>
            </w:pPr>
            <w:ins w:id="916" w:author="OPPO-Haorui" w:date="2021-07-29T16:49:00Z">
              <w:r>
                <w:rPr/>
              </w:r>
            </w:ins>
          </w:p>
          <w:p>
            <w:pPr>
              <w:pStyle w:val="TAL"/>
              <w:rPr/>
            </w:pPr>
            <w:ins w:id="918" w:author="OPPO-Haorui" w:date="2021-07-29T16:49:00Z">
              <w:r>
                <w:rPr/>
                <w:t>octet o</w:t>
              </w:r>
            </w:ins>
            <w:ins w:id="919" w:author="OPPO-Haorui" w:date="2021-07-29T17:07:00Z">
              <w:r>
                <w:rPr/>
                <w:t>5</w:t>
              </w:r>
            </w:ins>
            <w:ins w:id="920" w:author="OPPO-Haorui" w:date="2021-07-29T17:30:00Z">
              <w:r>
                <w:rPr/>
                <w:t>1</w:t>
              </w:r>
            </w:ins>
            <w:ins w:id="921" w:author="OPPO-Haorui" w:date="2021-07-29T17:07:00Z">
              <w:r>
                <w:rPr/>
                <w:t>1</w:t>
              </w:r>
            </w:ins>
            <w:ins w:id="922" w:author="OPPO-Haorui" w:date="2021-07-29T16:49:00Z">
              <w:r>
                <w:rPr/>
                <w:t>-1</w:t>
              </w:r>
            </w:ins>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ins w:id="923" w:author="OPPO-Haorui" w:date="2021-07-29T16:49:00Z">
              <w:r>
                <w:rPr/>
                <w:t>MI</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25" w:author="OPPO-Haorui" w:date="2021-07-29T16:49:00Z"/>
              </w:rPr>
            </w:pPr>
            <w:ins w:id="924" w:author="OPPO-Haorui" w:date="2021-07-29T16:49:00Z">
              <w:r>
                <w:rPr/>
                <w:t>0</w:t>
              </w:r>
            </w:ins>
          </w:p>
          <w:p>
            <w:pPr>
              <w:pStyle w:val="TAC"/>
              <w:rPr/>
            </w:pPr>
            <w:ins w:id="926"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28" w:author="OPPO-Haorui" w:date="2021-07-29T16:49:00Z"/>
              </w:rPr>
            </w:pPr>
            <w:ins w:id="927" w:author="OPPO-Haorui" w:date="2021-07-29T16:49:00Z">
              <w:r>
                <w:rPr/>
                <w:t>0</w:t>
              </w:r>
            </w:ins>
          </w:p>
          <w:p>
            <w:pPr>
              <w:pStyle w:val="TAC"/>
              <w:rPr/>
            </w:pPr>
            <w:ins w:id="929"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31" w:author="OPPO-Haorui" w:date="2021-07-29T16:49:00Z"/>
              </w:rPr>
            </w:pPr>
            <w:ins w:id="930" w:author="OPPO-Haorui" w:date="2021-07-29T16:49:00Z">
              <w:r>
                <w:rPr/>
                <w:t>0</w:t>
              </w:r>
            </w:ins>
          </w:p>
          <w:p>
            <w:pPr>
              <w:pStyle w:val="TAC"/>
              <w:rPr/>
            </w:pPr>
            <w:ins w:id="932"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34" w:author="OPPO-Haorui" w:date="2021-07-29T16:49:00Z"/>
              </w:rPr>
            </w:pPr>
            <w:ins w:id="933" w:author="OPPO-Haorui" w:date="2021-07-29T16:49:00Z">
              <w:r>
                <w:rPr/>
                <w:t>0</w:t>
              </w:r>
            </w:ins>
          </w:p>
          <w:p>
            <w:pPr>
              <w:pStyle w:val="TAC"/>
              <w:rPr/>
            </w:pPr>
            <w:ins w:id="935"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37" w:author="OPPO-Haorui" w:date="2021-07-29T16:49:00Z"/>
              </w:rPr>
            </w:pPr>
            <w:ins w:id="936" w:author="OPPO-Haorui" w:date="2021-07-29T16:49:00Z">
              <w:r>
                <w:rPr/>
                <w:t>0</w:t>
              </w:r>
            </w:ins>
          </w:p>
          <w:p>
            <w:pPr>
              <w:pStyle w:val="TAC"/>
              <w:rPr/>
            </w:pPr>
            <w:ins w:id="938"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40" w:author="OPPO-Haorui" w:date="2021-07-29T16:49:00Z"/>
              </w:rPr>
            </w:pPr>
            <w:ins w:id="939" w:author="OPPO-Haorui" w:date="2021-07-29T16:49:00Z">
              <w:r>
                <w:rPr/>
                <w:t>0</w:t>
              </w:r>
            </w:ins>
          </w:p>
          <w:p>
            <w:pPr>
              <w:pStyle w:val="TAC"/>
              <w:rPr/>
            </w:pPr>
            <w:ins w:id="941"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43" w:author="OPPO-Haorui" w:date="2021-07-29T16:49:00Z"/>
              </w:rPr>
            </w:pPr>
            <w:ins w:id="942" w:author="OPPO-Haorui" w:date="2021-07-29T16:49:00Z">
              <w:r>
                <w:rPr/>
                <w:t>0</w:t>
              </w:r>
            </w:ins>
          </w:p>
          <w:p>
            <w:pPr>
              <w:pStyle w:val="TAC"/>
              <w:rPr/>
            </w:pPr>
            <w:ins w:id="944" w:author="OPPO-Haorui" w:date="2021-07-29T16:49:00Z">
              <w:r>
                <w:rPr/>
                <w:t>Spare</w:t>
              </w:r>
            </w:ins>
          </w:p>
        </w:tc>
        <w:tc>
          <w:tcPr>
            <w:tcW w:w="1416" w:type="dxa"/>
            <w:tcBorders>
              <w:left w:val="single" w:sz="6" w:space="0" w:color="000000"/>
            </w:tcBorders>
          </w:tcPr>
          <w:p>
            <w:pPr>
              <w:pStyle w:val="TAL"/>
              <w:rPr/>
            </w:pPr>
            <w:ins w:id="945" w:author="OPPO-Haorui" w:date="2021-07-29T16:49:00Z">
              <w:r>
                <w:rPr/>
                <w:t>octet o</w:t>
              </w:r>
            </w:ins>
            <w:ins w:id="946" w:author="OPPO-Haorui" w:date="2021-07-29T17:07:00Z">
              <w:r>
                <w:rPr/>
                <w:t>5</w:t>
              </w:r>
            </w:ins>
            <w:ins w:id="947" w:author="OPPO-Haorui" w:date="2021-07-29T17:30:00Z">
              <w:r>
                <w:rPr/>
                <w:t>1</w:t>
              </w:r>
            </w:ins>
            <w:ins w:id="948" w:author="OPPO-Haorui" w:date="2021-07-29T17:07:00Z">
              <w:r>
                <w:rPr/>
                <w:t>1</w:t>
              </w:r>
            </w:ins>
          </w:p>
        </w:tc>
      </w:tr>
    </w:tbl>
    <w:p>
      <w:pPr>
        <w:pStyle w:val="TF"/>
        <w:rPr>
          <w:ins w:id="954" w:author="OPPO-Haorui" w:date="2021-07-29T16:49:00Z"/>
        </w:rPr>
      </w:pPr>
      <w:ins w:id="949" w:author="OPPO-Haorui" w:date="2021-07-29T16:49:00Z">
        <w:r>
          <w:rPr/>
          <w:t>Figure 5.</w:t>
        </w:r>
      </w:ins>
      <w:ins w:id="950" w:author="OPPO-Haorui" w:date="2021-07-29T17:06:00Z">
        <w:r>
          <w:rPr/>
          <w:t>5</w:t>
        </w:r>
      </w:ins>
      <w:ins w:id="951" w:author="OPPO-Haorui" w:date="2021-07-29T16:49:00Z">
        <w:r>
          <w:rPr/>
          <w:t>.</w:t>
        </w:r>
      </w:ins>
      <w:ins w:id="952" w:author="OPPO-Haorui" w:date="2021-07-29T17:06:00Z">
        <w:r>
          <w:rPr/>
          <w:t>2</w:t>
        </w:r>
      </w:ins>
      <w:ins w:id="953" w:author="OPPO-Haorui" w:date="2021-07-29T16:49:00Z">
        <w:r>
          <w:rPr/>
          <w:t>.8: Radio parameters per geographical area info</w:t>
        </w:r>
      </w:ins>
    </w:p>
    <w:p>
      <w:pPr>
        <w:pStyle w:val="TH"/>
        <w:rPr/>
      </w:pPr>
      <w:ins w:id="955" w:author="OPPO-Haorui" w:date="2021-07-29T16:49:00Z">
        <w:r>
          <w:rPr/>
          <w:t>Table 5.5.2</w:t>
        </w:r>
      </w:ins>
      <w:r>
        <w:rPr/>
        <w:t>.8: Radio parameters per geographical area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965" w:author="OPPO-Haorui" w:date="2021-07-29T16:49:00Z"/>
              </w:rPr>
            </w:pPr>
            <w:ins w:id="956" w:author="OPPO-Haorui" w:date="2021-07-29T16:49:00Z">
              <w:r>
                <w:rPr/>
                <w:t>Geographical area (octet o</w:t>
              </w:r>
            </w:ins>
            <w:ins w:id="957" w:author="OPPO-Haorui" w:date="2021-07-29T17:08:00Z">
              <w:r>
                <w:rPr/>
                <w:t>5</w:t>
              </w:r>
            </w:ins>
            <w:ins w:id="958" w:author="OPPO-Haorui" w:date="2021-07-29T17:30:00Z">
              <w:r>
                <w:rPr/>
                <w:t>1</w:t>
              </w:r>
            </w:ins>
            <w:ins w:id="959" w:author="OPPO-Haorui" w:date="2021-07-29T17:08:00Z">
              <w:r>
                <w:rPr/>
                <w:t>0</w:t>
              </w:r>
            </w:ins>
            <w:ins w:id="960" w:author="OPPO-Haorui" w:date="2021-07-29T16:49:00Z">
              <w:r>
                <w:rPr/>
                <w:t>+3 to o</w:t>
              </w:r>
            </w:ins>
            <w:ins w:id="961" w:author="OPPO-Haorui" w:date="2021-07-29T17:08:00Z">
              <w:r>
                <w:rPr/>
                <w:t>5</w:t>
              </w:r>
            </w:ins>
            <w:ins w:id="962" w:author="OPPO-Haorui" w:date="2021-07-29T17:30:00Z">
              <w:r>
                <w:rPr/>
                <w:t>1</w:t>
              </w:r>
            </w:ins>
            <w:ins w:id="963" w:author="OPPO-Haorui" w:date="2021-07-29T17:08:00Z">
              <w:r>
                <w:rPr/>
                <w:t>00</w:t>
              </w:r>
            </w:ins>
            <w:ins w:id="964" w:author="OPPO-Haorui" w:date="2021-07-29T16:49:00Z">
              <w:r>
                <w:rPr/>
                <w:t>):</w:t>
              </w:r>
            </w:ins>
          </w:p>
          <w:p>
            <w:pPr>
              <w:pStyle w:val="TAL"/>
              <w:rPr/>
            </w:pPr>
            <w:ins w:id="966" w:author="OPPO-Haorui" w:date="2021-07-29T16:49:00Z">
              <w:r>
                <w:rPr/>
                <w:t>The geographical area field is coded according to figure 5.</w:t>
              </w:r>
            </w:ins>
            <w:ins w:id="967" w:author="OPPO-Haorui" w:date="2021-07-29T17:08:00Z">
              <w:r>
                <w:rPr/>
                <w:t>5</w:t>
              </w:r>
            </w:ins>
            <w:ins w:id="968" w:author="OPPO-Haorui" w:date="2021-07-29T16:49:00Z">
              <w:r>
                <w:rPr/>
                <w:t>.</w:t>
              </w:r>
            </w:ins>
            <w:ins w:id="969" w:author="OPPO-Haorui" w:date="2021-07-29T17:08:00Z">
              <w:r>
                <w:rPr/>
                <w:t>2</w:t>
              </w:r>
            </w:ins>
            <w:ins w:id="970" w:author="OPPO-Haorui" w:date="2021-07-29T16:49:00Z">
              <w:r>
                <w:rPr/>
                <w:t>.9 and table 5.</w:t>
              </w:r>
            </w:ins>
            <w:ins w:id="971" w:author="OPPO-Haorui" w:date="2021-07-29T17:08:00Z">
              <w:r>
                <w:rPr/>
                <w:t>5</w:t>
              </w:r>
            </w:ins>
            <w:ins w:id="972" w:author="OPPO-Haorui" w:date="2021-07-29T16:49:00Z">
              <w:r>
                <w:rPr/>
                <w:t>.</w:t>
              </w:r>
            </w:ins>
            <w:ins w:id="973" w:author="OPPO-Haorui" w:date="2021-07-29T17:08:00Z">
              <w:r>
                <w:rPr/>
                <w:t>2</w:t>
              </w:r>
            </w:ins>
            <w:ins w:id="974" w:author="OPPO-Haorui" w:date="2021-07-29T16:49:00Z">
              <w:r>
                <w:rPr/>
                <w:t>.9</w:t>
              </w:r>
            </w:ins>
            <w:ins w:id="975" w:author="OPPO-Haorui" w:date="2021-07-29T16:49: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985" w:author="OPPO-Haorui" w:date="2021-07-29T16:49:00Z"/>
              </w:rPr>
            </w:pPr>
            <w:ins w:id="976" w:author="OPPO-Haorui" w:date="2021-07-29T16:49:00Z">
              <w:r>
                <w:rPr/>
                <w:t>Radio parameters (octet o</w:t>
              </w:r>
            </w:ins>
            <w:ins w:id="977" w:author="OPPO-Haorui" w:date="2021-07-29T17:08:00Z">
              <w:r>
                <w:rPr/>
                <w:t>5</w:t>
              </w:r>
            </w:ins>
            <w:ins w:id="978" w:author="OPPO-Haorui" w:date="2021-07-29T17:30:00Z">
              <w:r>
                <w:rPr/>
                <w:t>1</w:t>
              </w:r>
            </w:ins>
            <w:ins w:id="979" w:author="OPPO-Haorui" w:date="2021-07-29T17:08:00Z">
              <w:r>
                <w:rPr/>
                <w:t>00+1</w:t>
              </w:r>
            </w:ins>
            <w:ins w:id="980" w:author="OPPO-Haorui" w:date="2021-07-29T16:49:00Z">
              <w:r>
                <w:rPr/>
                <w:t xml:space="preserve"> to o</w:t>
              </w:r>
            </w:ins>
            <w:ins w:id="981" w:author="OPPO-Haorui" w:date="2021-07-29T17:08:00Z">
              <w:r>
                <w:rPr/>
                <w:t>5</w:t>
              </w:r>
            </w:ins>
            <w:ins w:id="982" w:author="OPPO-Haorui" w:date="2021-07-29T17:30:00Z">
              <w:r>
                <w:rPr/>
                <w:t>1</w:t>
              </w:r>
            </w:ins>
            <w:ins w:id="983" w:author="OPPO-Haorui" w:date="2021-07-29T17:08:00Z">
              <w:r>
                <w:rPr/>
                <w:t>1</w:t>
              </w:r>
            </w:ins>
            <w:ins w:id="984" w:author="OPPO-Haorui" w:date="2021-07-29T16:49:00Z">
              <w:r>
                <w:rPr/>
                <w:t>-1):</w:t>
              </w:r>
            </w:ins>
          </w:p>
          <w:p>
            <w:pPr>
              <w:pStyle w:val="TAL"/>
              <w:rPr/>
            </w:pPr>
            <w:ins w:id="986" w:author="OPPO-Haorui" w:date="2021-07-29T16:49:00Z">
              <w:r>
                <w:rPr/>
                <w:t>The radio parameters field is coded according to figure 5.3.1.11 and table 5.3.1.11, applicable in the geographical area indicated by the geographical area field when not served by NG-RAN</w:t>
              </w:r>
            </w:ins>
            <w:ins w:id="987" w:author="OPPO-Haorui" w:date="2021-07-29T16:49: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ins w:id="993" w:author="OPPO-Haorui" w:date="2021-07-29T16:49:00Z"/>
              </w:rPr>
            </w:pPr>
            <w:ins w:id="988" w:author="OPPO-Haorui" w:date="2021-07-29T16:49:00Z">
              <w:r>
                <w:rPr/>
                <w:t>Managed indicator (MI) (octet o</w:t>
              </w:r>
            </w:ins>
            <w:ins w:id="989" w:author="OPPO-Haorui" w:date="2021-07-29T17:08:00Z">
              <w:r>
                <w:rPr/>
                <w:t>5</w:t>
              </w:r>
            </w:ins>
            <w:ins w:id="990" w:author="OPPO-Haorui" w:date="2021-07-29T17:31:00Z">
              <w:r>
                <w:rPr/>
                <w:t>1</w:t>
              </w:r>
            </w:ins>
            <w:ins w:id="991" w:author="OPPO-Haorui" w:date="2021-07-29T17:09:00Z">
              <w:r>
                <w:rPr/>
                <w:t>1</w:t>
              </w:r>
            </w:ins>
            <w:ins w:id="992" w:author="OPPO-Haorui" w:date="2021-07-29T16:49:00Z">
              <w:r>
                <w:rPr/>
                <w:t xml:space="preserve"> bit 8):</w:t>
              </w:r>
            </w:ins>
          </w:p>
          <w:p>
            <w:pPr>
              <w:pStyle w:val="TAL"/>
              <w:rPr>
                <w:ins w:id="996" w:author="OPPO-Haorui" w:date="2021-07-29T16:49:00Z"/>
              </w:rPr>
            </w:pPr>
            <w:ins w:id="994" w:author="OPPO-Haorui" w:date="2021-07-29T16:49:00Z">
              <w:r>
                <w:rPr>
                  <w:lang w:val="en-US" w:eastAsia="en-US"/>
                </w:rPr>
                <w:t xml:space="preserve">The </w:t>
              </w:r>
            </w:ins>
            <w:ins w:id="995" w:author="OPPO-Haorui" w:date="2021-07-29T16:49:00Z">
              <w:r>
                <w:rPr/>
                <w:t>Managed indicator indicates how the radio parameters indicated in the radio parameters field in the geographical area indicated by the geographical area field are managed.</w:t>
              </w:r>
            </w:ins>
          </w:p>
          <w:p>
            <w:pPr>
              <w:pStyle w:val="TAL"/>
              <w:rPr>
                <w:ins w:id="998" w:author="OPPO-Haorui" w:date="2021-07-29T16:49:00Z"/>
              </w:rPr>
            </w:pPr>
            <w:ins w:id="997" w:author="OPPO-Haorui" w:date="2021-07-29T16:49:00Z">
              <w:r>
                <w:rPr/>
                <w:t>Bit</w:t>
              </w:r>
            </w:ins>
          </w:p>
          <w:p>
            <w:pPr>
              <w:pStyle w:val="TAL"/>
              <w:rPr>
                <w:b/>
                <w:b/>
                <w:ins w:id="1000" w:author="OPPO-Haorui" w:date="2021-07-29T16:49:00Z"/>
              </w:rPr>
            </w:pPr>
            <w:ins w:id="999" w:author="OPPO-Haorui" w:date="2021-07-29T16:49:00Z">
              <w:r>
                <w:rPr>
                  <w:b/>
                </w:rPr>
                <w:t>8</w:t>
              </w:r>
            </w:ins>
          </w:p>
          <w:p>
            <w:pPr>
              <w:pStyle w:val="TAL"/>
              <w:rPr>
                <w:ins w:id="1002" w:author="OPPO-Haorui" w:date="2021-07-29T16:49:00Z"/>
              </w:rPr>
            </w:pPr>
            <w:ins w:id="1001" w:author="OPPO-Haorui" w:date="2021-07-29T16:49:00Z">
              <w:r>
                <w:rPr/>
                <w:t>0</w:t>
                <w:tab/>
                <w:t>Non-operator managed</w:t>
              </w:r>
            </w:ins>
          </w:p>
          <w:p>
            <w:pPr>
              <w:pStyle w:val="TAL"/>
              <w:rPr/>
            </w:pPr>
            <w:ins w:id="1003" w:author="OPPO-Haorui" w:date="2021-07-29T16:49:00Z">
              <w:r>
                <w:rPr/>
                <w:t>1</w:t>
                <w:tab/>
                <w:t>Operator managed</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ins w:id="1004" w:author="OPPO-Haorui" w:date="2021-07-29T16:49:00Z">
              <w:r>
                <w:rPr>
                  <w:lang w:val="en-US"/>
                </w:rPr>
                <w:t xml:space="preserve">If the length of </w:t>
              </w:r>
            </w:ins>
            <w:ins w:id="1005" w:author="OPPO-Haorui" w:date="2021-07-29T16:49:00Z">
              <w:r>
                <w:rPr/>
                <w:t xml:space="preserve">radio parameters per geographical area </w:t>
              </w:r>
            </w:ins>
            <w:ins w:id="1006" w:author="OPPO-Haorui" w:date="2021-07-29T16:49:00Z">
              <w:r>
                <w:rPr>
                  <w:lang w:val="en-US" w:eastAsia="en-US"/>
                </w:rPr>
                <w:t>contents</w:t>
              </w:r>
            </w:ins>
            <w:ins w:id="1007" w:author="OPPO-Haorui" w:date="2021-07-29T16:49:00Z">
              <w:r>
                <w:rPr>
                  <w:lang w:val="en-US"/>
                </w:rPr>
                <w:t xml:space="preserve"> field is bigger than indicated in figure </w:t>
              </w:r>
            </w:ins>
            <w:ins w:id="1008" w:author="OPPO-Haorui" w:date="2021-07-29T16:49:00Z">
              <w:r>
                <w:rPr/>
                <w:t>5.</w:t>
              </w:r>
            </w:ins>
            <w:ins w:id="1009" w:author="OPPO-Haorui" w:date="2021-07-29T17:06:00Z">
              <w:r>
                <w:rPr/>
                <w:t>5</w:t>
              </w:r>
            </w:ins>
            <w:ins w:id="1010" w:author="OPPO-Haorui" w:date="2021-07-29T16:49:00Z">
              <w:r>
                <w:rPr/>
                <w:t>.</w:t>
              </w:r>
            </w:ins>
            <w:ins w:id="1011" w:author="OPPO-Haorui" w:date="2021-07-29T17:06:00Z">
              <w:r>
                <w:rPr/>
                <w:t>2</w:t>
              </w:r>
            </w:ins>
            <w:ins w:id="1012" w:author="OPPO-Haorui" w:date="2021-07-29T16:49:00Z">
              <w:r>
                <w:rPr/>
                <w:t>.8</w:t>
              </w:r>
            </w:ins>
            <w:ins w:id="1013" w:author="OPPO-Haorui" w:date="2021-07-29T16:49:00Z">
              <w:r>
                <w:rPr>
                  <w:lang w:val="en-US"/>
                </w:rPr>
                <w:t xml:space="preserve">, receiving entity shall ignore any superfluous octets located at the end of the </w:t>
              </w:r>
            </w:ins>
            <w:ins w:id="1014" w:author="OPPO-Haorui" w:date="2021-07-29T16:49:00Z">
              <w:r>
                <w:rPr>
                  <w:lang w:val="en-US" w:eastAsia="en-US"/>
                </w:rPr>
                <w:t>radio</w:t>
              </w:r>
            </w:ins>
            <w:ins w:id="1015" w:author="OPPO-Haorui" w:date="2021-07-29T16:49:00Z">
              <w:r>
                <w:rPr/>
                <w:t xml:space="preserve"> parameters per geographical area </w:t>
              </w:r>
            </w:ins>
            <w:ins w:id="1016" w:author="OPPO-Haorui" w:date="2021-07-29T16:49:00Z">
              <w:r>
                <w:rPr>
                  <w:lang w:val="en-US" w:eastAsia="en-US"/>
                </w:rPr>
                <w:t>contents</w:t>
              </w:r>
            </w:ins>
            <w:ins w:id="1017" w:author="OPPO-Haorui" w:date="2021-07-29T16:49:00Z">
              <w:r>
                <w:rPr>
                  <w:lang w:val="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1018" w:author="OPPO-Haorui" w:date="2021-07-29T16:49:00Z">
              <w:r>
                <w:rPr/>
                <w:t>8</w:t>
              </w:r>
            </w:ins>
          </w:p>
        </w:tc>
        <w:tc>
          <w:tcPr>
            <w:tcW w:w="709" w:type="dxa"/>
            <w:tcBorders/>
          </w:tcPr>
          <w:p>
            <w:pPr>
              <w:pStyle w:val="TAC"/>
              <w:rPr/>
            </w:pPr>
            <w:ins w:id="1019" w:author="OPPO-Haorui" w:date="2021-07-29T16:49:00Z">
              <w:r>
                <w:rPr/>
                <w:t>7</w:t>
              </w:r>
            </w:ins>
          </w:p>
        </w:tc>
        <w:tc>
          <w:tcPr>
            <w:tcW w:w="709" w:type="dxa"/>
            <w:tcBorders/>
          </w:tcPr>
          <w:p>
            <w:pPr>
              <w:pStyle w:val="TAC"/>
              <w:rPr/>
            </w:pPr>
            <w:ins w:id="1020" w:author="OPPO-Haorui" w:date="2021-07-29T16:49:00Z">
              <w:r>
                <w:rPr/>
                <w:t>6</w:t>
              </w:r>
            </w:ins>
          </w:p>
        </w:tc>
        <w:tc>
          <w:tcPr>
            <w:tcW w:w="709" w:type="dxa"/>
            <w:tcBorders/>
          </w:tcPr>
          <w:p>
            <w:pPr>
              <w:pStyle w:val="TAC"/>
              <w:rPr/>
            </w:pPr>
            <w:ins w:id="1021" w:author="OPPO-Haorui" w:date="2021-07-29T16:49:00Z">
              <w:r>
                <w:rPr/>
                <w:t>5</w:t>
              </w:r>
            </w:ins>
          </w:p>
        </w:tc>
        <w:tc>
          <w:tcPr>
            <w:tcW w:w="709" w:type="dxa"/>
            <w:tcBorders/>
          </w:tcPr>
          <w:p>
            <w:pPr>
              <w:pStyle w:val="TAC"/>
              <w:rPr/>
            </w:pPr>
            <w:ins w:id="1022" w:author="OPPO-Haorui" w:date="2021-07-29T16:49:00Z">
              <w:r>
                <w:rPr/>
                <w:t>4</w:t>
              </w:r>
            </w:ins>
          </w:p>
        </w:tc>
        <w:tc>
          <w:tcPr>
            <w:tcW w:w="709" w:type="dxa"/>
            <w:tcBorders/>
          </w:tcPr>
          <w:p>
            <w:pPr>
              <w:pStyle w:val="TAC"/>
              <w:rPr/>
            </w:pPr>
            <w:ins w:id="1023" w:author="OPPO-Haorui" w:date="2021-07-29T16:49:00Z">
              <w:r>
                <w:rPr/>
                <w:t>3</w:t>
              </w:r>
            </w:ins>
          </w:p>
        </w:tc>
        <w:tc>
          <w:tcPr>
            <w:tcW w:w="709" w:type="dxa"/>
            <w:tcBorders/>
          </w:tcPr>
          <w:p>
            <w:pPr>
              <w:pStyle w:val="TAC"/>
              <w:rPr/>
            </w:pPr>
            <w:ins w:id="1024" w:author="OPPO-Haorui" w:date="2021-07-29T16:49:00Z">
              <w:r>
                <w:rPr/>
                <w:t>2</w:t>
              </w:r>
            </w:ins>
          </w:p>
        </w:tc>
        <w:tc>
          <w:tcPr>
            <w:tcW w:w="709" w:type="dxa"/>
            <w:tcBorders/>
          </w:tcPr>
          <w:p>
            <w:pPr>
              <w:pStyle w:val="TAC"/>
              <w:rPr/>
            </w:pPr>
            <w:ins w:id="1025" w:author="OPPO-Haorui" w:date="2021-07-29T16:49: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027" w:author="OPPO-Haorui" w:date="2021-07-29T16:49:00Z"/>
              </w:rPr>
            </w:pPr>
            <w:ins w:id="1026" w:author="OPPO-Haorui" w:date="2021-07-29T16:49:00Z">
              <w:r>
                <w:rPr>
                  <w:lang w:val="en-US" w:eastAsia="en-US"/>
                </w:rPr>
              </w:r>
            </w:ins>
          </w:p>
          <w:p>
            <w:pPr>
              <w:pStyle w:val="TAC"/>
              <w:rPr/>
            </w:pPr>
            <w:ins w:id="1028" w:author="OPPO-Haorui" w:date="2021-07-29T16:49:00Z">
              <w:r>
                <w:rPr>
                  <w:lang w:val="en-US" w:eastAsia="en-US"/>
                </w:rPr>
                <w:t xml:space="preserve">Length of </w:t>
              </w:r>
            </w:ins>
            <w:ins w:id="1029" w:author="OPPO-Haorui" w:date="2021-07-29T16:49:00Z">
              <w:r>
                <w:rPr/>
                <w:t>geographical area</w:t>
              </w:r>
            </w:ins>
            <w:ins w:id="1030" w:author="OPPO-Haorui" w:date="2021-07-29T16:49:00Z">
              <w:r>
                <w:rPr>
                  <w:lang w:val="en-US" w:eastAsia="en-US"/>
                </w:rPr>
                <w:t xml:space="preserve"> contents</w:t>
              </w:r>
            </w:ins>
          </w:p>
        </w:tc>
        <w:tc>
          <w:tcPr>
            <w:tcW w:w="1346" w:type="dxa"/>
            <w:tcBorders/>
          </w:tcPr>
          <w:p>
            <w:pPr>
              <w:pStyle w:val="TAL"/>
              <w:rPr>
                <w:ins w:id="1036" w:author="OPPO-Haorui" w:date="2021-07-29T16:49:00Z"/>
              </w:rPr>
            </w:pPr>
            <w:ins w:id="1031" w:author="OPPO-Haorui" w:date="2021-07-29T16:49:00Z">
              <w:r>
                <w:rPr/>
                <w:t>octet o</w:t>
              </w:r>
            </w:ins>
            <w:ins w:id="1032" w:author="OPPO-Haorui" w:date="2021-07-29T17:09:00Z">
              <w:r>
                <w:rPr/>
                <w:t>5</w:t>
              </w:r>
            </w:ins>
            <w:ins w:id="1033" w:author="OPPO-Haorui" w:date="2021-07-29T17:31:00Z">
              <w:r>
                <w:rPr/>
                <w:t>1</w:t>
              </w:r>
            </w:ins>
            <w:ins w:id="1034" w:author="OPPO-Haorui" w:date="2021-07-29T17:09:00Z">
              <w:r>
                <w:rPr/>
                <w:t>0</w:t>
              </w:r>
            </w:ins>
            <w:ins w:id="1035" w:author="OPPO-Haorui" w:date="2021-07-29T16:49:00Z">
              <w:r>
                <w:rPr/>
                <w:t>+3</w:t>
              </w:r>
            </w:ins>
          </w:p>
          <w:p>
            <w:pPr>
              <w:pStyle w:val="TAL"/>
              <w:rPr>
                <w:ins w:id="1038" w:author="OPPO-Haorui" w:date="2021-07-29T16:49:00Z"/>
              </w:rPr>
            </w:pPr>
            <w:ins w:id="1037" w:author="OPPO-Haorui" w:date="2021-07-29T16:49:00Z">
              <w:r>
                <w:rPr/>
              </w:r>
            </w:ins>
          </w:p>
          <w:p>
            <w:pPr>
              <w:pStyle w:val="TAL"/>
              <w:rPr/>
            </w:pPr>
            <w:ins w:id="1039" w:author="OPPO-Haorui" w:date="2021-07-29T16:49:00Z">
              <w:r>
                <w:rPr/>
                <w:t>octet o</w:t>
              </w:r>
            </w:ins>
            <w:ins w:id="1040" w:author="OPPO-Haorui" w:date="2021-07-29T17:09:00Z">
              <w:r>
                <w:rPr/>
                <w:t>5</w:t>
              </w:r>
            </w:ins>
            <w:ins w:id="1041" w:author="OPPO-Haorui" w:date="2021-07-29T17:31:00Z">
              <w:r>
                <w:rPr/>
                <w:t>1</w:t>
              </w:r>
            </w:ins>
            <w:ins w:id="1042" w:author="OPPO-Haorui" w:date="2021-07-29T17:09:00Z">
              <w:r>
                <w:rPr/>
                <w:t>0</w:t>
              </w:r>
            </w:ins>
            <w:ins w:id="1043" w:author="OPPO-Haorui" w:date="2021-07-29T16:49:00Z">
              <w:r>
                <w:rPr/>
                <w:t>+4</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045" w:author="OPPO-Haorui" w:date="2021-07-29T16:49:00Z"/>
              </w:rPr>
            </w:pPr>
            <w:ins w:id="1044" w:author="OPPO-Haorui" w:date="2021-07-29T16:49:00Z">
              <w:r>
                <w:rPr>
                  <w:lang w:val="en-US" w:eastAsia="zh-CN"/>
                </w:rPr>
              </w:r>
            </w:ins>
          </w:p>
          <w:p>
            <w:pPr>
              <w:pStyle w:val="TAC"/>
              <w:rPr/>
            </w:pPr>
            <w:ins w:id="1046" w:author="OPPO-Haorui" w:date="2021-07-29T16:49:00Z">
              <w:r>
                <w:rPr/>
                <w:t>Coordinate</w:t>
              </w:r>
            </w:ins>
            <w:ins w:id="1047" w:author="OPPO-Haorui" w:date="2021-07-29T16:49:00Z">
              <w:r>
                <w:rPr>
                  <w:lang w:val="en-US" w:eastAsia="en-US"/>
                </w:rPr>
                <w:t xml:space="preserve"> 1</w:t>
              </w:r>
            </w:ins>
          </w:p>
        </w:tc>
        <w:tc>
          <w:tcPr>
            <w:tcW w:w="1346" w:type="dxa"/>
            <w:tcBorders>
              <w:left w:val="single" w:sz="6" w:space="0" w:color="000000"/>
            </w:tcBorders>
          </w:tcPr>
          <w:p>
            <w:pPr>
              <w:pStyle w:val="TAL"/>
              <w:rPr>
                <w:ins w:id="1053" w:author="OPPO-Haorui" w:date="2021-07-29T16:49:00Z"/>
              </w:rPr>
            </w:pPr>
            <w:ins w:id="1048" w:author="OPPO-Haorui" w:date="2021-07-29T16:49:00Z">
              <w:r>
                <w:rPr/>
                <w:t>octet (o</w:t>
              </w:r>
            </w:ins>
            <w:ins w:id="1049" w:author="OPPO-Haorui" w:date="2021-07-29T17:09:00Z">
              <w:r>
                <w:rPr/>
                <w:t>5</w:t>
              </w:r>
            </w:ins>
            <w:ins w:id="1050" w:author="OPPO-Haorui" w:date="2021-07-29T17:31:00Z">
              <w:r>
                <w:rPr/>
                <w:t>1</w:t>
              </w:r>
            </w:ins>
            <w:ins w:id="1051" w:author="OPPO-Haorui" w:date="2021-07-29T17:09:00Z">
              <w:r>
                <w:rPr/>
                <w:t>0</w:t>
              </w:r>
            </w:ins>
            <w:ins w:id="1052" w:author="OPPO-Haorui" w:date="2021-07-29T16:49:00Z">
              <w:r>
                <w:rPr/>
                <w:t>+5)*</w:t>
              </w:r>
            </w:ins>
          </w:p>
          <w:p>
            <w:pPr>
              <w:pStyle w:val="TAL"/>
              <w:rPr>
                <w:ins w:id="1055" w:author="OPPO-Haorui" w:date="2021-07-29T16:49:00Z"/>
              </w:rPr>
            </w:pPr>
            <w:ins w:id="1054" w:author="OPPO-Haorui" w:date="2021-07-29T16:49:00Z">
              <w:r>
                <w:rPr/>
              </w:r>
            </w:ins>
          </w:p>
          <w:p>
            <w:pPr>
              <w:pStyle w:val="TAL"/>
              <w:rPr/>
            </w:pPr>
            <w:ins w:id="1056" w:author="OPPO-Haorui" w:date="2021-07-29T16:49:00Z">
              <w:r>
                <w:rPr/>
                <w:t>octet (o</w:t>
              </w:r>
            </w:ins>
            <w:ins w:id="1057" w:author="OPPO-Haorui" w:date="2021-07-29T17:09:00Z">
              <w:r>
                <w:rPr/>
                <w:t>5</w:t>
              </w:r>
            </w:ins>
            <w:ins w:id="1058" w:author="OPPO-Haorui" w:date="2021-07-29T17:31:00Z">
              <w:r>
                <w:rPr/>
                <w:t>1</w:t>
              </w:r>
            </w:ins>
            <w:ins w:id="1059" w:author="OPPO-Haorui" w:date="2021-07-29T17:09:00Z">
              <w:r>
                <w:rPr/>
                <w:t>0</w:t>
              </w:r>
            </w:ins>
            <w:ins w:id="1060" w:author="OPPO-Haorui" w:date="2021-07-29T16:49:00Z">
              <w:r>
                <w:rPr/>
                <w:t>+1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062" w:author="OPPO-Haorui" w:date="2021-07-29T16:49:00Z"/>
              </w:rPr>
            </w:pPr>
            <w:ins w:id="1061" w:author="OPPO-Haorui" w:date="2021-07-29T16:49:00Z">
              <w:r>
                <w:rPr>
                  <w:lang w:val="en-US" w:eastAsia="zh-CN"/>
                </w:rPr>
              </w:r>
            </w:ins>
          </w:p>
          <w:p>
            <w:pPr>
              <w:pStyle w:val="TAC"/>
              <w:rPr/>
            </w:pPr>
            <w:ins w:id="1063" w:author="OPPO-Haorui" w:date="2021-07-29T16:49:00Z">
              <w:r>
                <w:rPr/>
                <w:t>Coordinate</w:t>
              </w:r>
            </w:ins>
            <w:ins w:id="1064" w:author="OPPO-Haorui" w:date="2021-07-29T16:49:00Z">
              <w:r>
                <w:rPr>
                  <w:lang w:val="en-US" w:eastAsia="en-US"/>
                </w:rPr>
                <w:t xml:space="preserve"> 2</w:t>
              </w:r>
            </w:ins>
          </w:p>
        </w:tc>
        <w:tc>
          <w:tcPr>
            <w:tcW w:w="1346" w:type="dxa"/>
            <w:tcBorders>
              <w:left w:val="single" w:sz="6" w:space="0" w:color="000000"/>
            </w:tcBorders>
          </w:tcPr>
          <w:p>
            <w:pPr>
              <w:pStyle w:val="TAL"/>
              <w:rPr>
                <w:ins w:id="1070" w:author="OPPO-Haorui" w:date="2021-07-29T16:49:00Z"/>
              </w:rPr>
            </w:pPr>
            <w:ins w:id="1065" w:author="OPPO-Haorui" w:date="2021-07-29T16:49:00Z">
              <w:r>
                <w:rPr/>
                <w:t>octet (o</w:t>
              </w:r>
            </w:ins>
            <w:ins w:id="1066" w:author="OPPO-Haorui" w:date="2021-07-29T17:10:00Z">
              <w:r>
                <w:rPr/>
                <w:t>5</w:t>
              </w:r>
            </w:ins>
            <w:ins w:id="1067" w:author="OPPO-Haorui" w:date="2021-07-29T17:31:00Z">
              <w:r>
                <w:rPr/>
                <w:t>1</w:t>
              </w:r>
            </w:ins>
            <w:ins w:id="1068" w:author="OPPO-Haorui" w:date="2021-07-29T17:10:00Z">
              <w:r>
                <w:rPr/>
                <w:t>0</w:t>
              </w:r>
            </w:ins>
            <w:ins w:id="1069" w:author="OPPO-Haorui" w:date="2021-07-29T16:49:00Z">
              <w:r>
                <w:rPr/>
                <w:t>+11)*</w:t>
              </w:r>
            </w:ins>
          </w:p>
          <w:p>
            <w:pPr>
              <w:pStyle w:val="TAL"/>
              <w:rPr>
                <w:ins w:id="1072" w:author="OPPO-Haorui" w:date="2021-07-29T16:49:00Z"/>
              </w:rPr>
            </w:pPr>
            <w:ins w:id="1071" w:author="OPPO-Haorui" w:date="2021-07-29T16:49:00Z">
              <w:r>
                <w:rPr/>
              </w:r>
            </w:ins>
          </w:p>
          <w:p>
            <w:pPr>
              <w:pStyle w:val="TAL"/>
              <w:rPr/>
            </w:pPr>
            <w:ins w:id="1073" w:author="OPPO-Haorui" w:date="2021-07-29T16:49:00Z">
              <w:r>
                <w:rPr/>
                <w:t>octet (o</w:t>
              </w:r>
            </w:ins>
            <w:ins w:id="1074" w:author="OPPO-Haorui" w:date="2021-07-29T17:10:00Z">
              <w:r>
                <w:rPr/>
                <w:t>5</w:t>
              </w:r>
            </w:ins>
            <w:ins w:id="1075" w:author="OPPO-Haorui" w:date="2021-07-29T17:31:00Z">
              <w:r>
                <w:rPr/>
                <w:t>1</w:t>
              </w:r>
            </w:ins>
            <w:ins w:id="1076" w:author="OPPO-Haorui" w:date="2021-07-29T17:10:00Z">
              <w:r>
                <w:rPr/>
                <w:t>0</w:t>
              </w:r>
            </w:ins>
            <w:ins w:id="1077" w:author="OPPO-Haorui" w:date="2021-07-29T16:49:00Z">
              <w:r>
                <w:rPr/>
                <w:t>+16)*</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079" w:author="OPPO-Haorui" w:date="2021-07-29T16:49:00Z"/>
              </w:rPr>
            </w:pPr>
            <w:ins w:id="1078" w:author="OPPO-Haorui" w:date="2021-07-29T16:49:00Z">
              <w:r>
                <w:rPr>
                  <w:lang w:val="en-US" w:eastAsia="zh-CN"/>
                </w:rPr>
              </w:r>
            </w:ins>
          </w:p>
          <w:p>
            <w:pPr>
              <w:pStyle w:val="TAC"/>
              <w:rPr/>
            </w:pPr>
            <w:ins w:id="1080" w:author="OPPO-Haorui" w:date="2021-07-29T16:49:00Z">
              <w:r>
                <w:rPr/>
                <w:t>...</w:t>
              </w:r>
            </w:ins>
          </w:p>
        </w:tc>
        <w:tc>
          <w:tcPr>
            <w:tcW w:w="1346" w:type="dxa"/>
            <w:tcBorders>
              <w:left w:val="single" w:sz="6" w:space="0" w:color="000000"/>
            </w:tcBorders>
          </w:tcPr>
          <w:p>
            <w:pPr>
              <w:pStyle w:val="TAL"/>
              <w:rPr>
                <w:ins w:id="1086" w:author="OPPO-Haorui" w:date="2021-07-29T16:49:00Z"/>
              </w:rPr>
            </w:pPr>
            <w:ins w:id="1081" w:author="OPPO-Haorui" w:date="2021-07-29T16:49:00Z">
              <w:r>
                <w:rPr/>
                <w:t>octet (o</w:t>
              </w:r>
            </w:ins>
            <w:ins w:id="1082" w:author="OPPO-Haorui" w:date="2021-07-29T17:12:00Z">
              <w:r>
                <w:rPr/>
                <w:t>5</w:t>
              </w:r>
            </w:ins>
            <w:ins w:id="1083" w:author="OPPO-Haorui" w:date="2021-07-29T17:31:00Z">
              <w:r>
                <w:rPr/>
                <w:t>1</w:t>
              </w:r>
            </w:ins>
            <w:ins w:id="1084" w:author="OPPO-Haorui" w:date="2021-07-29T17:12:00Z">
              <w:r>
                <w:rPr/>
                <w:t>0</w:t>
              </w:r>
            </w:ins>
            <w:ins w:id="1085" w:author="OPPO-Haorui" w:date="2021-07-29T16:49:00Z">
              <w:r>
                <w:rPr/>
                <w:t>+17)*</w:t>
              </w:r>
            </w:ins>
          </w:p>
          <w:p>
            <w:pPr>
              <w:pStyle w:val="TAL"/>
              <w:rPr>
                <w:ins w:id="1088" w:author="OPPO-Haorui" w:date="2021-07-29T16:49:00Z"/>
              </w:rPr>
            </w:pPr>
            <w:ins w:id="1087" w:author="OPPO-Haorui" w:date="2021-07-29T16:49:00Z">
              <w:r>
                <w:rPr/>
              </w:r>
            </w:ins>
          </w:p>
          <w:p>
            <w:pPr>
              <w:pStyle w:val="TAL"/>
              <w:rPr/>
            </w:pPr>
            <w:ins w:id="1089" w:author="OPPO-Haorui" w:date="2021-07-29T16:49:00Z">
              <w:r>
                <w:rPr/>
                <w:t>octet (o</w:t>
              </w:r>
            </w:ins>
            <w:ins w:id="1090" w:author="OPPO-Haorui" w:date="2021-07-29T17:12:00Z">
              <w:r>
                <w:rPr/>
                <w:t>5</w:t>
              </w:r>
            </w:ins>
            <w:ins w:id="1091" w:author="OPPO-Haorui" w:date="2021-07-29T17:31:00Z">
              <w:r>
                <w:rPr/>
                <w:t>1</w:t>
              </w:r>
            </w:ins>
            <w:ins w:id="1092" w:author="OPPO-Haorui" w:date="2021-07-29T17:12:00Z">
              <w:r>
                <w:rPr/>
                <w:t>0</w:t>
              </w:r>
            </w:ins>
            <w:ins w:id="1093" w:author="OPPO-Haorui" w:date="2021-07-29T16:49:00Z">
              <w:r>
                <w:rPr/>
                <w:t>-2+6*n)*</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095" w:author="OPPO-Haorui" w:date="2021-07-29T16:49:00Z"/>
              </w:rPr>
            </w:pPr>
            <w:ins w:id="1094" w:author="OPPO-Haorui" w:date="2021-07-29T16:49:00Z">
              <w:r>
                <w:rPr>
                  <w:lang w:val="en-US" w:eastAsia="zh-CN"/>
                </w:rPr>
              </w:r>
            </w:ins>
          </w:p>
          <w:p>
            <w:pPr>
              <w:pStyle w:val="TAC"/>
              <w:rPr/>
            </w:pPr>
            <w:ins w:id="1096" w:author="OPPO-Haorui" w:date="2021-07-29T16:49:00Z">
              <w:r>
                <w:rPr/>
                <w:t>Coordinate</w:t>
              </w:r>
            </w:ins>
            <w:ins w:id="1097" w:author="OPPO-Haorui" w:date="2021-07-29T16:49:00Z">
              <w:r>
                <w:rPr>
                  <w:lang w:val="en-US" w:eastAsia="en-US"/>
                </w:rPr>
                <w:t xml:space="preserve"> n</w:t>
              </w:r>
            </w:ins>
          </w:p>
        </w:tc>
        <w:tc>
          <w:tcPr>
            <w:tcW w:w="1346" w:type="dxa"/>
            <w:tcBorders>
              <w:left w:val="single" w:sz="6" w:space="0" w:color="000000"/>
            </w:tcBorders>
          </w:tcPr>
          <w:p>
            <w:pPr>
              <w:pStyle w:val="TAL"/>
              <w:rPr>
                <w:ins w:id="1103" w:author="OPPO-Haorui" w:date="2021-07-29T16:49:00Z"/>
              </w:rPr>
            </w:pPr>
            <w:ins w:id="1098" w:author="OPPO-Haorui" w:date="2021-07-29T16:49:00Z">
              <w:r>
                <w:rPr/>
                <w:t>octet (o</w:t>
              </w:r>
            </w:ins>
            <w:ins w:id="1099" w:author="OPPO-Haorui" w:date="2021-07-29T17:12:00Z">
              <w:r>
                <w:rPr/>
                <w:t>5</w:t>
              </w:r>
            </w:ins>
            <w:ins w:id="1100" w:author="OPPO-Haorui" w:date="2021-07-29T17:31:00Z">
              <w:r>
                <w:rPr/>
                <w:t>1</w:t>
              </w:r>
            </w:ins>
            <w:ins w:id="1101" w:author="OPPO-Haorui" w:date="2021-07-29T17:12:00Z">
              <w:r>
                <w:rPr/>
                <w:t>0</w:t>
              </w:r>
            </w:ins>
            <w:ins w:id="1102" w:author="OPPO-Haorui" w:date="2021-07-29T16:49:00Z">
              <w:r>
                <w:rPr/>
                <w:t>-1+6*n)*</w:t>
              </w:r>
            </w:ins>
          </w:p>
          <w:p>
            <w:pPr>
              <w:pStyle w:val="TAL"/>
              <w:rPr>
                <w:ins w:id="1105" w:author="OPPO-Haorui" w:date="2021-07-29T16:49:00Z"/>
              </w:rPr>
            </w:pPr>
            <w:ins w:id="1104" w:author="OPPO-Haorui" w:date="2021-07-29T16:49:00Z">
              <w:r>
                <w:rPr/>
              </w:r>
            </w:ins>
          </w:p>
          <w:p>
            <w:pPr>
              <w:pStyle w:val="TAL"/>
              <w:rPr/>
            </w:pPr>
            <w:ins w:id="1106" w:author="OPPO-Haorui" w:date="2021-07-29T16:49:00Z">
              <w:r>
                <w:rPr/>
                <w:t>octet (o</w:t>
              </w:r>
            </w:ins>
            <w:ins w:id="1107" w:author="OPPO-Haorui" w:date="2021-07-29T17:10:00Z">
              <w:r>
                <w:rPr/>
                <w:t>5</w:t>
              </w:r>
            </w:ins>
            <w:ins w:id="1108" w:author="OPPO-Haorui" w:date="2021-07-29T17:31:00Z">
              <w:r>
                <w:rPr/>
                <w:t>1</w:t>
              </w:r>
            </w:ins>
            <w:ins w:id="1109" w:author="OPPO-Haorui" w:date="2021-07-29T17:10:00Z">
              <w:r>
                <w:rPr/>
                <w:t>0</w:t>
              </w:r>
            </w:ins>
            <w:ins w:id="1110" w:author="OPPO-Haorui" w:date="2021-07-29T16:49:00Z">
              <w:r>
                <w:rPr/>
                <w:t>+4+6*n)* = octet o</w:t>
              </w:r>
            </w:ins>
            <w:ins w:id="1111" w:author="OPPO-Haorui" w:date="2021-07-29T17:10:00Z">
              <w:r>
                <w:rPr/>
                <w:t>5</w:t>
              </w:r>
            </w:ins>
            <w:ins w:id="1112" w:author="OPPO-Haorui" w:date="2021-07-29T17:31:00Z">
              <w:r>
                <w:rPr/>
                <w:t>1</w:t>
              </w:r>
            </w:ins>
            <w:ins w:id="1113" w:author="OPPO-Haorui" w:date="2021-07-29T17:10:00Z">
              <w:r>
                <w:rPr/>
                <w:t>00</w:t>
              </w:r>
            </w:ins>
            <w:ins w:id="1114" w:author="OPPO-Haorui" w:date="2021-07-29T16:49:00Z">
              <w:r>
                <w:rPr/>
                <w:t>*</w:t>
              </w:r>
            </w:ins>
          </w:p>
        </w:tc>
      </w:tr>
    </w:tbl>
    <w:p>
      <w:pPr>
        <w:pStyle w:val="TF"/>
        <w:rPr>
          <w:ins w:id="1120" w:author="OPPO-Haorui" w:date="2021-07-29T16:49:00Z"/>
        </w:rPr>
      </w:pPr>
      <w:ins w:id="1115" w:author="OPPO-Haorui" w:date="2021-07-29T16:49:00Z">
        <w:r>
          <w:rPr/>
          <w:t>Figure 5.</w:t>
        </w:r>
      </w:ins>
      <w:ins w:id="1116" w:author="OPPO-Haorui" w:date="2021-07-29T17:12:00Z">
        <w:r>
          <w:rPr/>
          <w:t>5</w:t>
        </w:r>
      </w:ins>
      <w:ins w:id="1117" w:author="OPPO-Haorui" w:date="2021-07-29T16:49:00Z">
        <w:r>
          <w:rPr/>
          <w:t>.</w:t>
        </w:r>
      </w:ins>
      <w:ins w:id="1118" w:author="OPPO-Haorui" w:date="2021-07-29T17:12:00Z">
        <w:r>
          <w:rPr/>
          <w:t>2</w:t>
        </w:r>
      </w:ins>
      <w:ins w:id="1119" w:author="OPPO-Haorui" w:date="2021-07-29T16:49:00Z">
        <w:r>
          <w:rPr/>
          <w:t>.9: Geographical area</w:t>
        </w:r>
      </w:ins>
    </w:p>
    <w:p>
      <w:pPr>
        <w:pStyle w:val="TH"/>
        <w:rPr/>
      </w:pPr>
      <w:ins w:id="1121" w:author="OPPO-Haorui" w:date="2021-07-29T16:49:00Z">
        <w:r>
          <w:rPr/>
          <w:t>Table 5.</w:t>
        </w:r>
      </w:ins>
      <w:ins w:id="1122" w:author="OPPO-Haorui" w:date="2021-07-29T17:12:00Z">
        <w:r>
          <w:rPr/>
          <w:t>5</w:t>
        </w:r>
      </w:ins>
      <w:ins w:id="1123" w:author="OPPO-Haorui" w:date="2021-07-29T16:49:00Z">
        <w:r>
          <w:rPr/>
          <w:t>.</w:t>
        </w:r>
      </w:ins>
      <w:ins w:id="1124" w:author="OPPO-Haorui" w:date="2021-07-29T17:12:00Z">
        <w:r>
          <w:rPr/>
          <w:t>2</w:t>
        </w:r>
      </w:ins>
      <w:ins w:id="1125" w:author="OPPO-Haorui" w:date="2021-07-29T16:49:00Z">
        <w:r>
          <w:rPr/>
          <w:t>.9: Geographical area</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ins w:id="1127" w:author="OPPO-Haorui" w:date="2021-07-29T16:49:00Z"/>
              </w:rPr>
            </w:pPr>
            <w:ins w:id="1126" w:author="OPPO-Haorui" w:date="2021-07-29T16:49:00Z">
              <w:r>
                <w:rPr/>
                <w:t>Coordinate:</w:t>
              </w:r>
            </w:ins>
          </w:p>
          <w:p>
            <w:pPr>
              <w:pStyle w:val="TAL"/>
              <w:rPr/>
            </w:pPr>
            <w:ins w:id="1128" w:author="OPPO-Haorui" w:date="2021-07-29T16:49:00Z">
              <w:r>
                <w:rPr>
                  <w:lang w:val="en-US" w:eastAsia="en-US"/>
                </w:rPr>
                <w:t xml:space="preserve">The </w:t>
              </w:r>
            </w:ins>
            <w:ins w:id="1129" w:author="OPPO-Haorui" w:date="2021-07-29T16:49:00Z">
              <w:r>
                <w:rPr/>
                <w:t>coordinate</w:t>
              </w:r>
            </w:ins>
            <w:ins w:id="1130" w:author="OPPO-Haorui" w:date="2021-07-29T16:49:00Z">
              <w:r>
                <w:rPr>
                  <w:lang w:val="en-US" w:eastAsia="en-US"/>
                </w:rPr>
                <w:t xml:space="preserve"> </w:t>
              </w:r>
            </w:ins>
            <w:ins w:id="1131" w:author="OPPO-Haorui" w:date="2021-07-29T16:49:00Z">
              <w:r>
                <w:rPr/>
                <w:t>field is coded according to figure 5.</w:t>
              </w:r>
            </w:ins>
            <w:ins w:id="1132" w:author="OPPO-Haorui" w:date="2021-07-29T17:12:00Z">
              <w:r>
                <w:rPr/>
                <w:t>5</w:t>
              </w:r>
            </w:ins>
            <w:ins w:id="1133" w:author="OPPO-Haorui" w:date="2021-07-29T16:49:00Z">
              <w:r>
                <w:rPr/>
                <w:t>.</w:t>
              </w:r>
            </w:ins>
            <w:ins w:id="1134" w:author="OPPO-Haorui" w:date="2021-07-29T17:12:00Z">
              <w:r>
                <w:rPr/>
                <w:t>2</w:t>
              </w:r>
            </w:ins>
            <w:ins w:id="1135" w:author="OPPO-Haorui" w:date="2021-07-29T16:49:00Z">
              <w:r>
                <w:rPr/>
                <w:t>.10 and table 5.</w:t>
              </w:r>
            </w:ins>
            <w:ins w:id="1136" w:author="OPPO-Haorui" w:date="2021-07-29T17:12:00Z">
              <w:r>
                <w:rPr/>
                <w:t>5</w:t>
              </w:r>
            </w:ins>
            <w:ins w:id="1137" w:author="OPPO-Haorui" w:date="2021-07-29T16:49:00Z">
              <w:r>
                <w:rPr/>
                <w:t>.</w:t>
              </w:r>
            </w:ins>
            <w:ins w:id="1138" w:author="OPPO-Haorui" w:date="2021-07-29T17:12:00Z">
              <w:r>
                <w:rPr/>
                <w:t>2</w:t>
              </w:r>
            </w:ins>
            <w:ins w:id="1139" w:author="OPPO-Haorui" w:date="2021-07-29T16:49:00Z">
              <w:r>
                <w:rPr/>
                <w:t>.10.</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1140" w:author="OPPO-Haorui" w:date="2021-07-29T16:49:00Z">
              <w:r>
                <w:rPr/>
                <w:t>8</w:t>
              </w:r>
            </w:ins>
          </w:p>
        </w:tc>
        <w:tc>
          <w:tcPr>
            <w:tcW w:w="709" w:type="dxa"/>
            <w:tcBorders/>
          </w:tcPr>
          <w:p>
            <w:pPr>
              <w:pStyle w:val="TAC"/>
              <w:rPr/>
            </w:pPr>
            <w:ins w:id="1141" w:author="OPPO-Haorui" w:date="2021-07-29T16:49:00Z">
              <w:r>
                <w:rPr/>
                <w:t>7</w:t>
              </w:r>
            </w:ins>
          </w:p>
        </w:tc>
        <w:tc>
          <w:tcPr>
            <w:tcW w:w="709" w:type="dxa"/>
            <w:tcBorders/>
          </w:tcPr>
          <w:p>
            <w:pPr>
              <w:pStyle w:val="TAC"/>
              <w:rPr/>
            </w:pPr>
            <w:ins w:id="1142" w:author="OPPO-Haorui" w:date="2021-07-29T16:49:00Z">
              <w:r>
                <w:rPr/>
                <w:t>6</w:t>
              </w:r>
            </w:ins>
          </w:p>
        </w:tc>
        <w:tc>
          <w:tcPr>
            <w:tcW w:w="709" w:type="dxa"/>
            <w:tcBorders/>
          </w:tcPr>
          <w:p>
            <w:pPr>
              <w:pStyle w:val="TAC"/>
              <w:rPr/>
            </w:pPr>
            <w:ins w:id="1143" w:author="OPPO-Haorui" w:date="2021-07-29T16:49:00Z">
              <w:r>
                <w:rPr/>
                <w:t>5</w:t>
              </w:r>
            </w:ins>
          </w:p>
        </w:tc>
        <w:tc>
          <w:tcPr>
            <w:tcW w:w="709" w:type="dxa"/>
            <w:tcBorders/>
          </w:tcPr>
          <w:p>
            <w:pPr>
              <w:pStyle w:val="TAC"/>
              <w:rPr/>
            </w:pPr>
            <w:ins w:id="1144" w:author="OPPO-Haorui" w:date="2021-07-29T16:49:00Z">
              <w:r>
                <w:rPr/>
                <w:t>4</w:t>
              </w:r>
            </w:ins>
          </w:p>
        </w:tc>
        <w:tc>
          <w:tcPr>
            <w:tcW w:w="709" w:type="dxa"/>
            <w:tcBorders/>
          </w:tcPr>
          <w:p>
            <w:pPr>
              <w:pStyle w:val="TAC"/>
              <w:rPr/>
            </w:pPr>
            <w:ins w:id="1145" w:author="OPPO-Haorui" w:date="2021-07-29T16:49:00Z">
              <w:r>
                <w:rPr/>
                <w:t>3</w:t>
              </w:r>
            </w:ins>
          </w:p>
        </w:tc>
        <w:tc>
          <w:tcPr>
            <w:tcW w:w="709" w:type="dxa"/>
            <w:tcBorders/>
          </w:tcPr>
          <w:p>
            <w:pPr>
              <w:pStyle w:val="TAC"/>
              <w:rPr/>
            </w:pPr>
            <w:ins w:id="1146" w:author="OPPO-Haorui" w:date="2021-07-29T16:49:00Z">
              <w:r>
                <w:rPr/>
                <w:t>2</w:t>
              </w:r>
            </w:ins>
          </w:p>
        </w:tc>
        <w:tc>
          <w:tcPr>
            <w:tcW w:w="709" w:type="dxa"/>
            <w:tcBorders/>
          </w:tcPr>
          <w:p>
            <w:pPr>
              <w:pStyle w:val="TAC"/>
              <w:rPr/>
            </w:pPr>
            <w:ins w:id="1147" w:author="OPPO-Haorui" w:date="2021-07-29T16:49: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149" w:author="OPPO-Haorui" w:date="2021-07-29T16:49:00Z"/>
              </w:rPr>
            </w:pPr>
            <w:ins w:id="1148" w:author="OPPO-Haorui" w:date="2021-07-29T16:49:00Z">
              <w:r>
                <w:rPr>
                  <w:lang w:val="en-US" w:eastAsia="en-US"/>
                </w:rPr>
              </w:r>
            </w:ins>
          </w:p>
          <w:p>
            <w:pPr>
              <w:pStyle w:val="TAC"/>
              <w:rPr>
                <w:lang w:val="en-US" w:eastAsia="en-US"/>
              </w:rPr>
            </w:pPr>
            <w:ins w:id="1150" w:author="OPPO-Haorui" w:date="2021-07-29T16:49:00Z">
              <w:r>
                <w:rPr>
                  <w:lang w:val="en-US" w:eastAsia="en-US"/>
                </w:rPr>
                <w:t>Latitude</w:t>
              </w:r>
            </w:ins>
          </w:p>
        </w:tc>
        <w:tc>
          <w:tcPr>
            <w:tcW w:w="1346" w:type="dxa"/>
            <w:tcBorders/>
          </w:tcPr>
          <w:p>
            <w:pPr>
              <w:pStyle w:val="TAL"/>
              <w:rPr>
                <w:ins w:id="1156" w:author="OPPO-Haorui" w:date="2021-07-29T16:49:00Z"/>
              </w:rPr>
            </w:pPr>
            <w:ins w:id="1151" w:author="OPPO-Haorui" w:date="2021-07-29T16:49:00Z">
              <w:r>
                <w:rPr/>
                <w:t>octet o</w:t>
              </w:r>
            </w:ins>
            <w:ins w:id="1152" w:author="OPPO-Haorui" w:date="2021-07-29T17:13:00Z">
              <w:r>
                <w:rPr/>
                <w:t>5</w:t>
              </w:r>
            </w:ins>
            <w:ins w:id="1153" w:author="OPPO-Haorui" w:date="2021-07-29T17:31:00Z">
              <w:r>
                <w:rPr/>
                <w:t>1</w:t>
              </w:r>
            </w:ins>
            <w:ins w:id="1154" w:author="OPPO-Haorui" w:date="2021-07-29T17:13:00Z">
              <w:r>
                <w:rPr/>
                <w:t>0</w:t>
              </w:r>
            </w:ins>
            <w:ins w:id="1155" w:author="OPPO-Haorui" w:date="2021-07-29T16:49:00Z">
              <w:r>
                <w:rPr/>
                <w:t>+11</w:t>
              </w:r>
            </w:ins>
          </w:p>
          <w:p>
            <w:pPr>
              <w:pStyle w:val="TAL"/>
              <w:rPr>
                <w:ins w:id="1158" w:author="OPPO-Haorui" w:date="2021-07-29T16:49:00Z"/>
              </w:rPr>
            </w:pPr>
            <w:ins w:id="1157" w:author="OPPO-Haorui" w:date="2021-07-29T16:49:00Z">
              <w:r>
                <w:rPr/>
              </w:r>
            </w:ins>
          </w:p>
          <w:p>
            <w:pPr>
              <w:pStyle w:val="TAL"/>
              <w:rPr/>
            </w:pPr>
            <w:ins w:id="1159" w:author="OPPO-Haorui" w:date="2021-07-29T16:49:00Z">
              <w:r>
                <w:rPr/>
                <w:t>octet o</w:t>
              </w:r>
            </w:ins>
            <w:ins w:id="1160" w:author="OPPO-Haorui" w:date="2021-07-29T17:13:00Z">
              <w:r>
                <w:rPr/>
                <w:t>5</w:t>
              </w:r>
            </w:ins>
            <w:ins w:id="1161" w:author="OPPO-Haorui" w:date="2021-07-29T17:31:00Z">
              <w:r>
                <w:rPr/>
                <w:t>1</w:t>
              </w:r>
            </w:ins>
            <w:ins w:id="1162" w:author="OPPO-Haorui" w:date="2021-07-29T17:13:00Z">
              <w:r>
                <w:rPr/>
                <w:t>0</w:t>
              </w:r>
            </w:ins>
            <w:ins w:id="1163" w:author="OPPO-Haorui" w:date="2021-07-29T16:49:00Z">
              <w:r>
                <w:rPr/>
                <w:t>+13</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165" w:author="OPPO-Haorui" w:date="2021-07-29T16:49:00Z"/>
              </w:rPr>
            </w:pPr>
            <w:ins w:id="1164" w:author="OPPO-Haorui" w:date="2021-07-29T16:49:00Z">
              <w:r>
                <w:rPr>
                  <w:lang w:val="en-US" w:eastAsia="zh-CN"/>
                </w:rPr>
              </w:r>
            </w:ins>
          </w:p>
          <w:p>
            <w:pPr>
              <w:pStyle w:val="TAC"/>
              <w:rPr/>
            </w:pPr>
            <w:ins w:id="1166" w:author="OPPO-Haorui" w:date="2021-07-29T16:49:00Z">
              <w:r>
                <w:rPr/>
                <w:t>Longitude</w:t>
              </w:r>
            </w:ins>
          </w:p>
        </w:tc>
        <w:tc>
          <w:tcPr>
            <w:tcW w:w="1346" w:type="dxa"/>
            <w:tcBorders>
              <w:left w:val="single" w:sz="6" w:space="0" w:color="000000"/>
            </w:tcBorders>
          </w:tcPr>
          <w:p>
            <w:pPr>
              <w:pStyle w:val="TAL"/>
              <w:rPr>
                <w:ins w:id="1172" w:author="OPPO-Haorui" w:date="2021-07-29T16:49:00Z"/>
              </w:rPr>
            </w:pPr>
            <w:ins w:id="1167" w:author="OPPO-Haorui" w:date="2021-07-29T16:49:00Z">
              <w:r>
                <w:rPr/>
                <w:t>octet o</w:t>
              </w:r>
            </w:ins>
            <w:ins w:id="1168" w:author="OPPO-Haorui" w:date="2021-07-29T17:13:00Z">
              <w:r>
                <w:rPr/>
                <w:t>5</w:t>
              </w:r>
            </w:ins>
            <w:ins w:id="1169" w:author="OPPO-Haorui" w:date="2021-07-29T17:31:00Z">
              <w:r>
                <w:rPr/>
                <w:t>1</w:t>
              </w:r>
            </w:ins>
            <w:ins w:id="1170" w:author="OPPO-Haorui" w:date="2021-07-29T17:13:00Z">
              <w:r>
                <w:rPr/>
                <w:t>0</w:t>
              </w:r>
            </w:ins>
            <w:ins w:id="1171" w:author="OPPO-Haorui" w:date="2021-07-29T16:49:00Z">
              <w:r>
                <w:rPr/>
                <w:t>+14</w:t>
              </w:r>
            </w:ins>
          </w:p>
          <w:p>
            <w:pPr>
              <w:pStyle w:val="TAL"/>
              <w:rPr>
                <w:ins w:id="1174" w:author="OPPO-Haorui" w:date="2021-07-29T16:49:00Z"/>
              </w:rPr>
            </w:pPr>
            <w:ins w:id="1173" w:author="OPPO-Haorui" w:date="2021-07-29T16:49:00Z">
              <w:r>
                <w:rPr/>
              </w:r>
            </w:ins>
          </w:p>
          <w:p>
            <w:pPr>
              <w:pStyle w:val="TAL"/>
              <w:rPr/>
            </w:pPr>
            <w:ins w:id="1175" w:author="OPPO-Haorui" w:date="2021-07-29T16:49:00Z">
              <w:r>
                <w:rPr/>
                <w:t>octet o</w:t>
              </w:r>
            </w:ins>
            <w:ins w:id="1176" w:author="OPPO-Haorui" w:date="2021-07-29T17:13:00Z">
              <w:r>
                <w:rPr/>
                <w:t>5</w:t>
              </w:r>
            </w:ins>
            <w:ins w:id="1177" w:author="OPPO-Haorui" w:date="2021-07-29T17:31:00Z">
              <w:r>
                <w:rPr/>
                <w:t>1</w:t>
              </w:r>
            </w:ins>
            <w:ins w:id="1178" w:author="OPPO-Haorui" w:date="2021-07-29T17:13:00Z">
              <w:r>
                <w:rPr/>
                <w:t>0</w:t>
              </w:r>
            </w:ins>
            <w:ins w:id="1179" w:author="OPPO-Haorui" w:date="2021-07-29T16:49:00Z">
              <w:r>
                <w:rPr/>
                <w:t>+17</w:t>
              </w:r>
            </w:ins>
          </w:p>
        </w:tc>
      </w:tr>
    </w:tbl>
    <w:p>
      <w:pPr>
        <w:pStyle w:val="TF"/>
        <w:rPr>
          <w:ins w:id="1183" w:author="OPPO-Haorui" w:date="2021-07-29T16:49:00Z"/>
        </w:rPr>
      </w:pPr>
      <w:ins w:id="1180" w:author="OPPO-Haorui" w:date="2021-07-29T16:49:00Z">
        <w:r>
          <w:rPr/>
          <w:t>Figure 5.</w:t>
        </w:r>
      </w:ins>
      <w:ins w:id="1181" w:author="OPPO-Haorui" w:date="2021-07-29T17:12:00Z">
        <w:r>
          <w:rPr/>
          <w:t>5.2</w:t>
        </w:r>
      </w:ins>
      <w:ins w:id="1182" w:author="OPPO-Haorui" w:date="2021-07-29T16:49:00Z">
        <w:r>
          <w:rPr/>
          <w:t>.10: Coordinate area</w:t>
        </w:r>
      </w:ins>
    </w:p>
    <w:p>
      <w:pPr>
        <w:pStyle w:val="TH"/>
        <w:rPr/>
      </w:pPr>
      <w:ins w:id="1184" w:author="OPPO-Haorui" w:date="2021-07-29T16:49:00Z">
        <w:r>
          <w:rPr/>
          <w:t>Table 5.5.2</w:t>
        </w:r>
      </w:ins>
      <w:r>
        <w:rPr/>
        <w:t>.10: Coordinate area</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194" w:author="OPPO-Haorui" w:date="2021-07-29T16:49:00Z"/>
              </w:rPr>
            </w:pPr>
            <w:ins w:id="1185" w:author="OPPO-Haorui" w:date="2021-07-29T16:49:00Z">
              <w:r>
                <w:rPr>
                  <w:lang w:val="en-US" w:eastAsia="en-US"/>
                </w:rPr>
                <w:t>Latitude</w:t>
              </w:r>
            </w:ins>
            <w:ins w:id="1186" w:author="OPPO-Haorui" w:date="2021-07-29T17:17:00Z">
              <w:r>
                <w:rPr>
                  <w:lang w:val="en-US" w:eastAsia="en-US"/>
                </w:rPr>
                <w:t xml:space="preserve"> (</w:t>
              </w:r>
            </w:ins>
            <w:ins w:id="1187" w:author="OPPO-Haorui" w:date="2021-07-29T17:17:00Z">
              <w:r>
                <w:rPr/>
                <w:t>octet o5</w:t>
              </w:r>
            </w:ins>
            <w:ins w:id="1188" w:author="OPPO-Haorui" w:date="2021-07-29T17:32:00Z">
              <w:r>
                <w:rPr/>
                <w:t>1</w:t>
              </w:r>
            </w:ins>
            <w:ins w:id="1189" w:author="OPPO-Haorui" w:date="2021-07-29T17:17:00Z">
              <w:r>
                <w:rPr/>
                <w:t>0+11 to o5</w:t>
              </w:r>
            </w:ins>
            <w:ins w:id="1190" w:author="OPPO-Haorui" w:date="2021-07-29T17:32:00Z">
              <w:r>
                <w:rPr/>
                <w:t>1</w:t>
              </w:r>
            </w:ins>
            <w:ins w:id="1191" w:author="OPPO-Haorui" w:date="2021-07-29T17:17:00Z">
              <w:r>
                <w:rPr/>
                <w:t>0+13</w:t>
              </w:r>
            </w:ins>
            <w:ins w:id="1192" w:author="OPPO-Haorui" w:date="2021-07-29T17:17:00Z">
              <w:r>
                <w:rPr>
                  <w:lang w:val="en-US" w:eastAsia="en-US"/>
                </w:rPr>
                <w:t>)</w:t>
              </w:r>
            </w:ins>
            <w:ins w:id="1193" w:author="OPPO-Haorui" w:date="2021-07-29T16:49:00Z">
              <w:r>
                <w:rPr>
                  <w:lang w:val="en-US" w:eastAsia="en-US"/>
                </w:rPr>
                <w:t>:</w:t>
              </w:r>
            </w:ins>
          </w:p>
          <w:p>
            <w:pPr>
              <w:pStyle w:val="TAL"/>
              <w:rPr/>
            </w:pPr>
            <w:ins w:id="1195" w:author="OPPO-Haorui" w:date="2021-07-29T16:49:00Z">
              <w:r>
                <w:rPr>
                  <w:lang w:val="en-US" w:eastAsia="en-US"/>
                </w:rPr>
                <w:t xml:space="preserve">The latitude </w:t>
              </w:r>
            </w:ins>
            <w:ins w:id="1196" w:author="OPPO-Haorui" w:date="2021-07-29T16:49:00Z">
              <w:r>
                <w:rPr/>
                <w:t>field is coded according to clause 6.1 of 3GPP TS 23.032 [6].</w:t>
              </w:r>
            </w:ins>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ins w:id="1204" w:author="OPPO-Haorui" w:date="2021-07-29T16:49:00Z"/>
              </w:rPr>
            </w:pPr>
            <w:ins w:id="1197" w:author="OPPO-Haorui" w:date="2021-07-29T16:49:00Z">
              <w:r>
                <w:rPr/>
                <w:t>Longitude</w:t>
              </w:r>
            </w:ins>
            <w:ins w:id="1198" w:author="OPPO-Haorui" w:date="2021-07-29T17:17:00Z">
              <w:r>
                <w:rPr/>
                <w:t xml:space="preserve"> (octet o5</w:t>
              </w:r>
            </w:ins>
            <w:ins w:id="1199" w:author="OPPO-Haorui" w:date="2021-07-29T17:32:00Z">
              <w:r>
                <w:rPr/>
                <w:t>1</w:t>
              </w:r>
            </w:ins>
            <w:ins w:id="1200" w:author="OPPO-Haorui" w:date="2021-07-29T17:17:00Z">
              <w:r>
                <w:rPr/>
                <w:t>0+14 to o5</w:t>
              </w:r>
            </w:ins>
            <w:ins w:id="1201" w:author="OPPO-Haorui" w:date="2021-07-29T17:32:00Z">
              <w:r>
                <w:rPr/>
                <w:t>1</w:t>
              </w:r>
            </w:ins>
            <w:ins w:id="1202" w:author="OPPO-Haorui" w:date="2021-07-29T17:17:00Z">
              <w:r>
                <w:rPr/>
                <w:t>0+17)</w:t>
              </w:r>
            </w:ins>
            <w:ins w:id="1203" w:author="OPPO-Haorui" w:date="2021-07-29T16:49:00Z">
              <w:r>
                <w:rPr/>
                <w:t>:</w:t>
              </w:r>
            </w:ins>
          </w:p>
          <w:p>
            <w:pPr>
              <w:pStyle w:val="TAL"/>
              <w:rPr>
                <w:lang w:val="en-US" w:eastAsia="en-US"/>
              </w:rPr>
            </w:pPr>
            <w:ins w:id="1205" w:author="OPPO-Haorui" w:date="2021-07-29T16:49:00Z">
              <w:r>
                <w:rPr>
                  <w:lang w:val="en-US" w:eastAsia="en-US"/>
                </w:rPr>
                <w:t xml:space="preserve">The </w:t>
              </w:r>
            </w:ins>
            <w:ins w:id="1206" w:author="OPPO-Haorui" w:date="2021-07-29T16:49:00Z">
              <w:r>
                <w:rPr/>
                <w:t>longitude field is coded according to clause 6.1 of 3GPP TS 23.032 [6].</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1207" w:author="OPPO-Haorui" w:date="2021-07-29T16:49:00Z">
              <w:r>
                <w:rPr/>
                <w:t>8</w:t>
              </w:r>
            </w:ins>
          </w:p>
        </w:tc>
        <w:tc>
          <w:tcPr>
            <w:tcW w:w="709" w:type="dxa"/>
            <w:tcBorders/>
          </w:tcPr>
          <w:p>
            <w:pPr>
              <w:pStyle w:val="TAC"/>
              <w:rPr/>
            </w:pPr>
            <w:ins w:id="1208" w:author="OPPO-Haorui" w:date="2021-07-29T16:49:00Z">
              <w:r>
                <w:rPr/>
                <w:t>7</w:t>
              </w:r>
            </w:ins>
          </w:p>
        </w:tc>
        <w:tc>
          <w:tcPr>
            <w:tcW w:w="709" w:type="dxa"/>
            <w:tcBorders/>
          </w:tcPr>
          <w:p>
            <w:pPr>
              <w:pStyle w:val="TAC"/>
              <w:rPr/>
            </w:pPr>
            <w:ins w:id="1209" w:author="OPPO-Haorui" w:date="2021-07-29T16:49:00Z">
              <w:r>
                <w:rPr/>
                <w:t>6</w:t>
              </w:r>
            </w:ins>
          </w:p>
        </w:tc>
        <w:tc>
          <w:tcPr>
            <w:tcW w:w="709" w:type="dxa"/>
            <w:tcBorders/>
          </w:tcPr>
          <w:p>
            <w:pPr>
              <w:pStyle w:val="TAC"/>
              <w:rPr/>
            </w:pPr>
            <w:ins w:id="1210" w:author="OPPO-Haorui" w:date="2021-07-29T16:49:00Z">
              <w:r>
                <w:rPr/>
                <w:t>5</w:t>
              </w:r>
            </w:ins>
          </w:p>
        </w:tc>
        <w:tc>
          <w:tcPr>
            <w:tcW w:w="709" w:type="dxa"/>
            <w:tcBorders/>
          </w:tcPr>
          <w:p>
            <w:pPr>
              <w:pStyle w:val="TAC"/>
              <w:rPr/>
            </w:pPr>
            <w:ins w:id="1211" w:author="OPPO-Haorui" w:date="2021-07-29T16:49:00Z">
              <w:r>
                <w:rPr/>
                <w:t>4</w:t>
              </w:r>
            </w:ins>
          </w:p>
        </w:tc>
        <w:tc>
          <w:tcPr>
            <w:tcW w:w="709" w:type="dxa"/>
            <w:tcBorders/>
          </w:tcPr>
          <w:p>
            <w:pPr>
              <w:pStyle w:val="TAC"/>
              <w:rPr/>
            </w:pPr>
            <w:ins w:id="1212" w:author="OPPO-Haorui" w:date="2021-07-29T16:49:00Z">
              <w:r>
                <w:rPr/>
                <w:t>3</w:t>
              </w:r>
            </w:ins>
          </w:p>
        </w:tc>
        <w:tc>
          <w:tcPr>
            <w:tcW w:w="709" w:type="dxa"/>
            <w:tcBorders/>
          </w:tcPr>
          <w:p>
            <w:pPr>
              <w:pStyle w:val="TAC"/>
              <w:rPr/>
            </w:pPr>
            <w:ins w:id="1213" w:author="OPPO-Haorui" w:date="2021-07-29T16:49:00Z">
              <w:r>
                <w:rPr/>
                <w:t>2</w:t>
              </w:r>
            </w:ins>
          </w:p>
        </w:tc>
        <w:tc>
          <w:tcPr>
            <w:tcW w:w="709" w:type="dxa"/>
            <w:tcBorders/>
          </w:tcPr>
          <w:p>
            <w:pPr>
              <w:pStyle w:val="TAC"/>
              <w:rPr/>
            </w:pPr>
            <w:ins w:id="1214" w:author="OPPO-Haorui" w:date="2021-07-29T16:49: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216" w:author="OPPO-Haorui" w:date="2021-07-29T16:49:00Z"/>
              </w:rPr>
            </w:pPr>
            <w:ins w:id="1215" w:author="OPPO-Haorui" w:date="2021-07-29T16:49:00Z">
              <w:r>
                <w:rPr>
                  <w:lang w:val="en-US" w:eastAsia="en-US"/>
                </w:rPr>
              </w:r>
            </w:ins>
          </w:p>
          <w:p>
            <w:pPr>
              <w:pStyle w:val="TAC"/>
              <w:rPr/>
            </w:pPr>
            <w:ins w:id="1217" w:author="OPPO-Haorui" w:date="2021-07-29T16:49:00Z">
              <w:r>
                <w:rPr>
                  <w:lang w:val="en-US" w:eastAsia="en-US"/>
                </w:rPr>
                <w:t xml:space="preserve">Length of </w:t>
              </w:r>
            </w:ins>
            <w:ins w:id="1218" w:author="OPPO-Haorui" w:date="2021-07-29T16:49:00Z">
              <w:r>
                <w:rPr/>
                <w:t xml:space="preserve">radio parameters </w:t>
              </w:r>
            </w:ins>
            <w:ins w:id="1219" w:author="OPPO-Haorui" w:date="2021-07-29T16:49:00Z">
              <w:r>
                <w:rPr>
                  <w:lang w:val="en-US" w:eastAsia="en-US"/>
                </w:rPr>
                <w:t>contents</w:t>
              </w:r>
            </w:ins>
          </w:p>
        </w:tc>
        <w:tc>
          <w:tcPr>
            <w:tcW w:w="1346" w:type="dxa"/>
            <w:tcBorders/>
          </w:tcPr>
          <w:p>
            <w:pPr>
              <w:pStyle w:val="TAL"/>
              <w:rPr>
                <w:ins w:id="1225" w:author="OPPO-Haorui" w:date="2021-07-29T16:49:00Z"/>
              </w:rPr>
            </w:pPr>
            <w:ins w:id="1220" w:author="OPPO-Haorui" w:date="2021-07-29T16:49:00Z">
              <w:r>
                <w:rPr/>
                <w:t>octet o</w:t>
              </w:r>
            </w:ins>
            <w:ins w:id="1221" w:author="OPPO-Haorui" w:date="2021-07-29T17:18:00Z">
              <w:r>
                <w:rPr/>
                <w:t>5</w:t>
              </w:r>
            </w:ins>
            <w:ins w:id="1222" w:author="OPPO-Haorui" w:date="2021-07-29T17:32:00Z">
              <w:r>
                <w:rPr/>
                <w:t>1</w:t>
              </w:r>
            </w:ins>
            <w:ins w:id="1223" w:author="OPPO-Haorui" w:date="2021-07-29T17:18:00Z">
              <w:r>
                <w:rPr/>
                <w:t>00</w:t>
              </w:r>
            </w:ins>
            <w:ins w:id="1224" w:author="OPPO-Haorui" w:date="2021-07-29T16:49:00Z">
              <w:r>
                <w:rPr/>
                <w:t>+1</w:t>
              </w:r>
            </w:ins>
          </w:p>
          <w:p>
            <w:pPr>
              <w:pStyle w:val="TAL"/>
              <w:rPr>
                <w:ins w:id="1227" w:author="OPPO-Haorui" w:date="2021-07-29T16:49:00Z"/>
              </w:rPr>
            </w:pPr>
            <w:ins w:id="1226" w:author="OPPO-Haorui" w:date="2021-07-29T16:49:00Z">
              <w:r>
                <w:rPr/>
              </w:r>
            </w:ins>
          </w:p>
          <w:p>
            <w:pPr>
              <w:pStyle w:val="TAL"/>
              <w:rPr/>
            </w:pPr>
            <w:ins w:id="1228" w:author="OPPO-Haorui" w:date="2021-07-29T16:49:00Z">
              <w:r>
                <w:rPr/>
                <w:t>octet o</w:t>
              </w:r>
            </w:ins>
            <w:ins w:id="1229" w:author="OPPO-Haorui" w:date="2021-07-29T17:18:00Z">
              <w:r>
                <w:rPr/>
                <w:t>5</w:t>
              </w:r>
            </w:ins>
            <w:ins w:id="1230" w:author="OPPO-Haorui" w:date="2021-07-29T17:32:00Z">
              <w:r>
                <w:rPr/>
                <w:t>1</w:t>
              </w:r>
            </w:ins>
            <w:ins w:id="1231" w:author="OPPO-Haorui" w:date="2021-07-29T17:18:00Z">
              <w:r>
                <w:rPr/>
                <w:t>00</w:t>
              </w:r>
            </w:ins>
            <w:ins w:id="1232" w:author="OPPO-Haorui" w:date="2021-07-29T16:49:00Z">
              <w:r>
                <w:rPr/>
                <w:t>+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234" w:author="OPPO-Haorui" w:date="2021-07-29T16:49:00Z"/>
              </w:rPr>
            </w:pPr>
            <w:ins w:id="1233" w:author="OPPO-Haorui" w:date="2021-07-29T16:49:00Z">
              <w:r>
                <w:rPr>
                  <w:lang w:val="en-US" w:eastAsia="zh-CN"/>
                </w:rPr>
              </w:r>
            </w:ins>
          </w:p>
          <w:p>
            <w:pPr>
              <w:pStyle w:val="TAC"/>
              <w:rPr/>
            </w:pPr>
            <w:ins w:id="1235" w:author="OPPO-Haorui" w:date="2021-07-29T16:49:00Z">
              <w:r>
                <w:rPr/>
                <w:t>Radio parameters contents</w:t>
              </w:r>
            </w:ins>
          </w:p>
        </w:tc>
        <w:tc>
          <w:tcPr>
            <w:tcW w:w="1346" w:type="dxa"/>
            <w:tcBorders>
              <w:left w:val="single" w:sz="6" w:space="0" w:color="000000"/>
            </w:tcBorders>
          </w:tcPr>
          <w:p>
            <w:pPr>
              <w:pStyle w:val="TAL"/>
              <w:rPr>
                <w:ins w:id="1241" w:author="OPPO-Haorui" w:date="2021-07-29T16:49:00Z"/>
              </w:rPr>
            </w:pPr>
            <w:ins w:id="1236" w:author="OPPO-Haorui" w:date="2021-07-29T16:49:00Z">
              <w:r>
                <w:rPr/>
                <w:t>octet o</w:t>
              </w:r>
            </w:ins>
            <w:ins w:id="1237" w:author="OPPO-Haorui" w:date="2021-07-29T17:18:00Z">
              <w:r>
                <w:rPr/>
                <w:t>5</w:t>
              </w:r>
            </w:ins>
            <w:ins w:id="1238" w:author="OPPO-Haorui" w:date="2021-07-29T17:32:00Z">
              <w:r>
                <w:rPr/>
                <w:t>1</w:t>
              </w:r>
            </w:ins>
            <w:ins w:id="1239" w:author="OPPO-Haorui" w:date="2021-07-29T17:18:00Z">
              <w:r>
                <w:rPr/>
                <w:t>00</w:t>
              </w:r>
            </w:ins>
            <w:ins w:id="1240" w:author="OPPO-Haorui" w:date="2021-07-29T16:49:00Z">
              <w:r>
                <w:rPr/>
                <w:t>+3</w:t>
              </w:r>
            </w:ins>
          </w:p>
          <w:p>
            <w:pPr>
              <w:pStyle w:val="TAL"/>
              <w:rPr>
                <w:ins w:id="1243" w:author="OPPO-Haorui" w:date="2021-07-29T16:49:00Z"/>
              </w:rPr>
            </w:pPr>
            <w:ins w:id="1242" w:author="OPPO-Haorui" w:date="2021-07-29T16:49:00Z">
              <w:r>
                <w:rPr/>
              </w:r>
            </w:ins>
          </w:p>
          <w:p>
            <w:pPr>
              <w:pStyle w:val="TAL"/>
              <w:rPr/>
            </w:pPr>
            <w:ins w:id="1244" w:author="OPPO-Haorui" w:date="2021-07-29T16:49:00Z">
              <w:r>
                <w:rPr/>
                <w:t>octet o</w:t>
              </w:r>
            </w:ins>
            <w:ins w:id="1245" w:author="OPPO-Haorui" w:date="2021-07-29T17:18:00Z">
              <w:r>
                <w:rPr/>
                <w:t>5</w:t>
              </w:r>
            </w:ins>
            <w:ins w:id="1246" w:author="OPPO-Haorui" w:date="2021-07-29T17:32:00Z">
              <w:r>
                <w:rPr/>
                <w:t>1</w:t>
              </w:r>
            </w:ins>
            <w:ins w:id="1247" w:author="OPPO-Haorui" w:date="2021-07-29T17:18:00Z">
              <w:r>
                <w:rPr/>
                <w:t>1</w:t>
              </w:r>
            </w:ins>
            <w:ins w:id="1248" w:author="OPPO-Haorui" w:date="2021-07-29T16:49:00Z">
              <w:r>
                <w:rPr/>
                <w:t>-1</w:t>
              </w:r>
            </w:ins>
          </w:p>
        </w:tc>
      </w:tr>
    </w:tbl>
    <w:p>
      <w:pPr>
        <w:pStyle w:val="TF"/>
        <w:rPr>
          <w:ins w:id="1254" w:author="OPPO-Haorui" w:date="2021-07-29T16:49:00Z"/>
        </w:rPr>
      </w:pPr>
      <w:ins w:id="1249" w:author="OPPO-Haorui" w:date="2021-07-29T16:49:00Z">
        <w:r>
          <w:rPr/>
          <w:t>Figure 5.</w:t>
        </w:r>
      </w:ins>
      <w:ins w:id="1250" w:author="OPPO-Haorui" w:date="2021-07-29T17:18:00Z">
        <w:r>
          <w:rPr/>
          <w:t>5</w:t>
        </w:r>
      </w:ins>
      <w:ins w:id="1251" w:author="OPPO-Haorui" w:date="2021-07-29T16:49:00Z">
        <w:r>
          <w:rPr/>
          <w:t>.</w:t>
        </w:r>
      </w:ins>
      <w:ins w:id="1252" w:author="OPPO-Haorui" w:date="2021-07-29T17:18:00Z">
        <w:r>
          <w:rPr/>
          <w:t>2</w:t>
        </w:r>
      </w:ins>
      <w:ins w:id="1253" w:author="OPPO-Haorui" w:date="2021-07-29T16:49:00Z">
        <w:r>
          <w:rPr/>
          <w:t>.11: Radio parameters</w:t>
        </w:r>
      </w:ins>
    </w:p>
    <w:p>
      <w:pPr>
        <w:pStyle w:val="TH"/>
        <w:rPr/>
      </w:pPr>
      <w:ins w:id="1255" w:author="OPPO-Haorui" w:date="2021-07-29T16:49:00Z">
        <w:r>
          <w:rPr/>
          <w:t>Table 5.</w:t>
        </w:r>
      </w:ins>
      <w:ins w:id="1256" w:author="OPPO-Haorui" w:date="2021-07-29T17:18:00Z">
        <w:r>
          <w:rPr/>
          <w:t>5</w:t>
        </w:r>
      </w:ins>
      <w:ins w:id="1257" w:author="OPPO-Haorui" w:date="2021-07-29T16:49:00Z">
        <w:r>
          <w:rPr/>
          <w:t>.</w:t>
        </w:r>
      </w:ins>
      <w:ins w:id="1258" w:author="OPPO-Haorui" w:date="2021-07-29T17:18:00Z">
        <w:r>
          <w:rPr/>
          <w:t>2</w:t>
        </w:r>
      </w:ins>
      <w:ins w:id="1259" w:author="OPPO-Haorui" w:date="2021-07-29T16:49:00Z">
        <w:r>
          <w:rPr/>
          <w:t>.11: Radio parameters</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261" w:author="OPPO-Haorui" w:date="2021-07-29T16:49:00Z"/>
              </w:rPr>
            </w:pPr>
            <w:ins w:id="1260" w:author="OPPO-Haorui" w:date="2021-07-29T16:49:00Z">
              <w:r>
                <w:rPr/>
                <w:t>Radio parameters contents:</w:t>
              </w:r>
            </w:ins>
          </w:p>
          <w:p>
            <w:pPr>
              <w:pStyle w:val="TAL"/>
              <w:rPr/>
            </w:pPr>
            <w:ins w:id="1262" w:author="OPPO-Haorui" w:date="2021-07-29T16:49:00Z">
              <w:r>
                <w:rPr>
                  <w:lang w:eastAsia="zh-CN"/>
                </w:rPr>
                <w:t>R</w:t>
              </w:r>
            </w:ins>
            <w:ins w:id="1263" w:author="OPPO-Haorui" w:date="2021-07-29T16:49:00Z">
              <w:r>
                <w:rPr>
                  <w:lang w:eastAsia="ko-KR"/>
                </w:rPr>
                <w:t xml:space="preserve">adio parameters are defined as </w:t>
              </w:r>
            </w:ins>
            <w:ins w:id="1264" w:author="OPPO-Haorui" w:date="2021-07-29T16:49:00Z">
              <w:r>
                <w:rPr>
                  <w:i/>
                  <w:iCs/>
                </w:rPr>
                <w:t>SL-PreconfigurationNR</w:t>
              </w:r>
            </w:ins>
            <w:ins w:id="1265" w:author="OPPO-Haorui" w:date="2021-07-29T16:49:00Z">
              <w:r>
                <w:rPr>
                  <w:lang w:eastAsia="ko-KR"/>
                </w:rPr>
                <w:t xml:space="preserve"> in clause</w:t>
              </w:r>
            </w:ins>
            <w:ins w:id="1266" w:author="OPPO-Haorui" w:date="2021-07-29T16:49:00Z">
              <w:r>
                <w:rPr/>
                <w:t> </w:t>
              </w:r>
            </w:ins>
            <w:ins w:id="1267" w:author="OPPO-Haorui" w:date="2021-07-29T16:49:00Z">
              <w:r>
                <w:rPr>
                  <w:lang w:eastAsia="ko-KR"/>
                </w:rPr>
                <w:t>9.3 of 3GPP</w:t>
              </w:r>
            </w:ins>
            <w:ins w:id="1268" w:author="OPPO-Haorui" w:date="2021-07-29T16:49:00Z">
              <w:r>
                <w:rPr/>
                <w:t> </w:t>
              </w:r>
            </w:ins>
            <w:ins w:id="1269" w:author="OPPO-Haorui" w:date="2021-07-29T16:49:00Z">
              <w:r>
                <w:rPr>
                  <w:lang w:eastAsia="ko-KR"/>
                </w:rPr>
                <w:t>TS</w:t>
              </w:r>
            </w:ins>
            <w:ins w:id="1270" w:author="OPPO-Haorui" w:date="2021-07-29T16:49:00Z">
              <w:r>
                <w:rPr/>
                <w:t> </w:t>
              </w:r>
            </w:ins>
            <w:ins w:id="1271" w:author="OPPO-Haorui" w:date="2021-07-29T16:49:00Z">
              <w:r>
                <w:rPr>
                  <w:lang w:eastAsia="ko-KR"/>
                </w:rPr>
                <w:t>38.331</w:t>
              </w:r>
            </w:ins>
            <w:ins w:id="1272" w:author="OPPO-Haorui" w:date="2021-07-29T16:49:00Z">
              <w:r>
                <w:rPr/>
                <w:t> </w:t>
              </w:r>
            </w:ins>
            <w:ins w:id="1273" w:author="OPPO-Haorui" w:date="2021-07-29T16:49:00Z">
              <w:r>
                <w:rPr>
                  <w:lang w:eastAsia="ko-KR"/>
                </w:rPr>
                <w:t>[7].</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275" w:author="OPPO-Haorui" w:date="2021-07-27T18:12:00Z"/>
              </w:rPr>
            </w:pPr>
            <w:ins w:id="1274" w:author="OPPO-Haorui" w:date="2021-07-27T18:12:00Z">
              <w:r>
                <w:rPr>
                  <w:lang w:val="en-US" w:eastAsia="en-US"/>
                </w:rPr>
              </w:r>
            </w:ins>
          </w:p>
          <w:p>
            <w:pPr>
              <w:pStyle w:val="TAC"/>
              <w:rPr/>
            </w:pPr>
            <w:ins w:id="1276" w:author="OPPO-Haorui" w:date="2021-07-27T18:12:00Z">
              <w:r>
                <w:rPr>
                  <w:lang w:val="en-US" w:eastAsia="en-US"/>
                </w:rPr>
                <w:t>Length of RSC info list</w:t>
              </w:r>
            </w:ins>
            <w:ins w:id="1277" w:author="OPPO-Haorui" w:date="2021-07-27T18:12:00Z">
              <w:r>
                <w:rPr/>
                <w:t xml:space="preserve"> </w:t>
              </w:r>
            </w:ins>
            <w:ins w:id="1278" w:author="OPPO-Haorui" w:date="2021-07-27T18:12:00Z">
              <w:r>
                <w:rPr>
                  <w:lang w:val="en-US" w:eastAsia="en-US"/>
                </w:rPr>
                <w:t>contents</w:t>
              </w:r>
            </w:ins>
          </w:p>
        </w:tc>
        <w:tc>
          <w:tcPr>
            <w:tcW w:w="1346" w:type="dxa"/>
            <w:tcBorders/>
          </w:tcPr>
          <w:p>
            <w:pPr>
              <w:pStyle w:val="TAL"/>
              <w:rPr>
                <w:lang w:val="sv-SE"/>
                <w:ins w:id="1284" w:author="OPPO-Haorui" w:date="2021-07-27T18:12:00Z"/>
              </w:rPr>
            </w:pPr>
            <w:ins w:id="1279" w:author="OPPO-Haorui" w:date="2021-07-27T18:12:00Z">
              <w:r>
                <w:rPr>
                  <w:lang w:val="sv-SE"/>
                </w:rPr>
                <w:t xml:space="preserve">octet </w:t>
              </w:r>
            </w:ins>
            <w:ins w:id="1280" w:author="OPPO-Haorui" w:date="2021-07-27T18:15:00Z">
              <w:r>
                <w:rPr>
                  <w:lang w:val="sv-SE"/>
                </w:rPr>
                <w:t>o</w:t>
              </w:r>
            </w:ins>
            <w:ins w:id="1281" w:author="OPPO-Haorui" w:date="2021-07-29T17:25:00Z">
              <w:r>
                <w:rPr>
                  <w:lang w:val="sv-SE"/>
                </w:rPr>
                <w:t>3</w:t>
              </w:r>
            </w:ins>
            <w:ins w:id="1282" w:author="OPPO-Haorui" w:date="2021-07-27T18:12:00Z">
              <w:r>
                <w:rPr>
                  <w:lang w:val="sv-SE"/>
                </w:rPr>
                <w:t>+</w:t>
              </w:r>
            </w:ins>
            <w:ins w:id="1283" w:author="OPPO-Haorui" w:date="2021-07-29T17:32:00Z">
              <w:r>
                <w:rPr>
                  <w:lang w:val="sv-SE"/>
                </w:rPr>
                <w:t>7</w:t>
              </w:r>
            </w:ins>
          </w:p>
          <w:p>
            <w:pPr>
              <w:pStyle w:val="TAL"/>
              <w:rPr>
                <w:lang w:val="sv-SE"/>
                <w:ins w:id="1286" w:author="OPPO-Haorui" w:date="2021-07-27T18:12:00Z"/>
              </w:rPr>
            </w:pPr>
            <w:ins w:id="1285" w:author="OPPO-Haorui" w:date="2021-07-27T18:12:00Z">
              <w:r>
                <w:rPr>
                  <w:lang w:val="sv-SE"/>
                </w:rPr>
              </w:r>
            </w:ins>
          </w:p>
          <w:p>
            <w:pPr>
              <w:pStyle w:val="TAL"/>
              <w:rPr>
                <w:lang w:val="sv-SE"/>
              </w:rPr>
            </w:pPr>
            <w:ins w:id="1287" w:author="OPPO-Haorui" w:date="2021-07-27T18:12:00Z">
              <w:r>
                <w:rPr>
                  <w:lang w:val="sv-SE"/>
                </w:rPr>
                <w:t xml:space="preserve">octet </w:t>
              </w:r>
            </w:ins>
            <w:ins w:id="1288" w:author="OPPO-Haorui" w:date="2021-07-27T18:15:00Z">
              <w:r>
                <w:rPr>
                  <w:lang w:val="sv-SE"/>
                </w:rPr>
                <w:t>o</w:t>
              </w:r>
            </w:ins>
            <w:ins w:id="1289" w:author="OPPO-Haorui" w:date="2021-07-29T17:25:00Z">
              <w:r>
                <w:rPr>
                  <w:lang w:val="sv-SE"/>
                </w:rPr>
                <w:t>3</w:t>
              </w:r>
            </w:ins>
            <w:ins w:id="1290" w:author="OPPO-Haorui" w:date="2021-07-27T18:12:00Z">
              <w:r>
                <w:rPr>
                  <w:lang w:val="sv-SE"/>
                </w:rPr>
                <w:t>+</w:t>
              </w:r>
            </w:ins>
            <w:ins w:id="1291" w:author="OPPO-Haorui" w:date="2021-07-29T17:33:00Z">
              <w:r>
                <w:rPr>
                  <w:lang w:val="sv-SE"/>
                </w:rPr>
                <w:t>8</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293" w:author="OPPO-Haorui" w:date="2021-07-27T18:12:00Z"/>
              </w:rPr>
            </w:pPr>
            <w:ins w:id="1292" w:author="OPPO-Haorui" w:date="2021-07-27T18:12:00Z">
              <w:r>
                <w:rPr>
                  <w:lang w:val="sv-SE" w:eastAsia="zh-CN"/>
                </w:rPr>
              </w:r>
            </w:ins>
          </w:p>
          <w:p>
            <w:pPr>
              <w:pStyle w:val="TAC"/>
              <w:rPr/>
            </w:pPr>
            <w:ins w:id="1294" w:author="OPPO-Haorui" w:date="2021-07-27T18:12:00Z">
              <w:r>
                <w:rPr/>
                <w:t xml:space="preserve">RSC </w:t>
              </w:r>
            </w:ins>
            <w:ins w:id="1295" w:author="OPPO-Haorui" w:date="2021-07-27T18:14:00Z">
              <w:r>
                <w:rPr/>
                <w:t>info 1</w:t>
              </w:r>
            </w:ins>
          </w:p>
        </w:tc>
        <w:tc>
          <w:tcPr>
            <w:tcW w:w="1346" w:type="dxa"/>
            <w:tcBorders>
              <w:left w:val="single" w:sz="6" w:space="0" w:color="000000"/>
            </w:tcBorders>
          </w:tcPr>
          <w:p>
            <w:pPr>
              <w:pStyle w:val="TAL"/>
              <w:rPr>
                <w:lang w:val="sv-SE"/>
                <w:ins w:id="1301" w:author="OPPO-Haorui" w:date="2021-07-27T18:12:00Z"/>
              </w:rPr>
            </w:pPr>
            <w:ins w:id="1296" w:author="OPPO-Haorui" w:date="2021-07-27T18:12:00Z">
              <w:r>
                <w:rPr>
                  <w:lang w:val="sv-SE"/>
                </w:rPr>
                <w:t xml:space="preserve">octet </w:t>
              </w:r>
            </w:ins>
            <w:ins w:id="1297" w:author="OPPO-Haorui" w:date="2021-07-27T18:15:00Z">
              <w:r>
                <w:rPr>
                  <w:lang w:val="sv-SE"/>
                </w:rPr>
                <w:t>o</w:t>
              </w:r>
            </w:ins>
            <w:ins w:id="1298" w:author="OPPO-Haorui" w:date="2021-07-29T17:25:00Z">
              <w:r>
                <w:rPr>
                  <w:lang w:val="sv-SE"/>
                </w:rPr>
                <w:t>3</w:t>
              </w:r>
            </w:ins>
            <w:ins w:id="1299" w:author="OPPO-Haorui" w:date="2021-07-27T18:15:00Z">
              <w:r>
                <w:rPr>
                  <w:lang w:val="sv-SE"/>
                </w:rPr>
                <w:t>+</w:t>
              </w:r>
            </w:ins>
            <w:ins w:id="1300" w:author="OPPO-Haorui" w:date="2021-07-29T17:33:00Z">
              <w:r>
                <w:rPr>
                  <w:lang w:val="sv-SE"/>
                </w:rPr>
                <w:t>9</w:t>
              </w:r>
            </w:ins>
          </w:p>
          <w:p>
            <w:pPr>
              <w:pStyle w:val="TAL"/>
              <w:rPr>
                <w:lang w:val="sv-SE"/>
                <w:ins w:id="1303" w:author="OPPO-Haorui" w:date="2021-07-27T18:12:00Z"/>
              </w:rPr>
            </w:pPr>
            <w:ins w:id="1302" w:author="OPPO-Haorui" w:date="2021-07-27T18:12:00Z">
              <w:r>
                <w:rPr>
                  <w:lang w:val="sv-SE"/>
                </w:rPr>
              </w:r>
            </w:ins>
          </w:p>
          <w:p>
            <w:pPr>
              <w:pStyle w:val="TAL"/>
              <w:rPr>
                <w:lang w:val="sv-SE"/>
              </w:rPr>
            </w:pPr>
            <w:ins w:id="1304" w:author="OPPO-Haorui" w:date="2021-07-27T18:12:00Z">
              <w:r>
                <w:rPr>
                  <w:lang w:val="sv-SE"/>
                </w:rPr>
                <w:t xml:space="preserve">octet </w:t>
              </w:r>
            </w:ins>
            <w:ins w:id="1305" w:author="OPPO-Haorui" w:date="2021-07-27T18:15:00Z">
              <w:r>
                <w:rPr>
                  <w:lang w:val="sv-SE"/>
                </w:rPr>
                <w:t>o5</w:t>
              </w:r>
            </w:ins>
            <w:ins w:id="1306" w:author="OPPO-Haorui" w:date="2021-07-29T17:33: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308" w:author="OPPO-Haorui" w:date="2021-07-27T18:12:00Z"/>
              </w:rPr>
            </w:pPr>
            <w:ins w:id="1307" w:author="OPPO-Haorui" w:date="2021-07-27T18:12:00Z">
              <w:r>
                <w:rPr>
                  <w:lang w:val="sv-SE" w:eastAsia="zh-CN"/>
                </w:rPr>
              </w:r>
            </w:ins>
          </w:p>
          <w:p>
            <w:pPr>
              <w:pStyle w:val="TAC"/>
              <w:rPr/>
            </w:pPr>
            <w:ins w:id="1309" w:author="OPPO-Haorui" w:date="2021-07-27T18:14:00Z">
              <w:r>
                <w:rPr/>
                <w:t>RSC info</w:t>
              </w:r>
            </w:ins>
            <w:ins w:id="1310" w:author="OPPO-Haorui" w:date="2021-07-27T18:12:00Z">
              <w:r>
                <w:rPr/>
                <w:t xml:space="preserve"> 2</w:t>
              </w:r>
            </w:ins>
          </w:p>
        </w:tc>
        <w:tc>
          <w:tcPr>
            <w:tcW w:w="1346" w:type="dxa"/>
            <w:tcBorders>
              <w:left w:val="single" w:sz="6" w:space="0" w:color="000000"/>
            </w:tcBorders>
          </w:tcPr>
          <w:p>
            <w:pPr>
              <w:pStyle w:val="TAL"/>
              <w:rPr>
                <w:ins w:id="1315" w:author="OPPO-Haorui" w:date="2021-07-27T18:12:00Z"/>
              </w:rPr>
            </w:pPr>
            <w:ins w:id="1311" w:author="OPPO-Haorui" w:date="2021-07-27T18:12:00Z">
              <w:r>
                <w:rPr>
                  <w:lang w:val="sv-SE"/>
                </w:rPr>
                <w:t>octet (</w:t>
              </w:r>
            </w:ins>
            <w:ins w:id="1312" w:author="OPPO-Haorui" w:date="2021-07-27T18:16:00Z">
              <w:r>
                <w:rPr>
                  <w:lang w:val="sv-SE"/>
                </w:rPr>
                <w:t>o5</w:t>
              </w:r>
            </w:ins>
            <w:ins w:id="1313" w:author="OPPO-Haorui" w:date="2021-07-29T17:26:00Z">
              <w:r>
                <w:rPr>
                  <w:lang w:val="sv-SE"/>
                </w:rPr>
                <w:t>2</w:t>
              </w:r>
            </w:ins>
            <w:ins w:id="1314" w:author="OPPO-Haorui" w:date="2021-07-27T18:12:00Z">
              <w:r>
                <w:rPr>
                  <w:lang w:val="sv-SE"/>
                </w:rPr>
                <w:t>+1)*</w:t>
              </w:r>
            </w:ins>
          </w:p>
          <w:p>
            <w:pPr>
              <w:pStyle w:val="TAL"/>
              <w:rPr>
                <w:lang w:val="sv-SE"/>
                <w:ins w:id="1317" w:author="OPPO-Haorui" w:date="2021-07-27T18:12:00Z"/>
              </w:rPr>
            </w:pPr>
            <w:ins w:id="1316" w:author="OPPO-Haorui" w:date="2021-07-27T18:12:00Z">
              <w:r>
                <w:rPr>
                  <w:lang w:val="sv-SE"/>
                </w:rPr>
              </w:r>
            </w:ins>
          </w:p>
          <w:p>
            <w:pPr>
              <w:pStyle w:val="TAL"/>
              <w:rPr/>
            </w:pPr>
            <w:ins w:id="1318" w:author="OPPO-Haorui" w:date="2021-07-27T18:12:00Z">
              <w:r>
                <w:rPr>
                  <w:lang w:val="sv-SE"/>
                </w:rPr>
                <w:t>octet (</w:t>
              </w:r>
            </w:ins>
            <w:ins w:id="1319" w:author="OPPO-Haorui" w:date="2021-07-27T18:16:00Z">
              <w:r>
                <w:rPr>
                  <w:lang w:val="sv-SE"/>
                </w:rPr>
                <w:t>o5</w:t>
              </w:r>
            </w:ins>
            <w:ins w:id="1320" w:author="OPPO-Haorui" w:date="2021-07-29T17:26:00Z">
              <w:r>
                <w:rPr>
                  <w:lang w:val="sv-SE"/>
                </w:rPr>
                <w:t>3</w:t>
              </w:r>
            </w:ins>
            <w:ins w:id="1321" w:author="OPPO-Haorui" w:date="2021-07-27T18:12:00Z">
              <w:r>
                <w:rPr>
                  <w:lang w:val="sv-SE"/>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323" w:author="OPPO-Haorui" w:date="2021-07-27T18:12:00Z"/>
              </w:rPr>
            </w:pPr>
            <w:ins w:id="1322" w:author="OPPO-Haorui" w:date="2021-07-27T18:12:00Z">
              <w:r>
                <w:rPr>
                  <w:lang w:val="sv-SE" w:eastAsia="zh-CN"/>
                </w:rPr>
              </w:r>
            </w:ins>
          </w:p>
          <w:p>
            <w:pPr>
              <w:pStyle w:val="TAC"/>
              <w:rPr/>
            </w:pPr>
            <w:ins w:id="1324" w:author="OPPO-Haorui" w:date="2021-07-27T18:12:00Z">
              <w:r>
                <w:rPr/>
                <w:t>...</w:t>
              </w:r>
            </w:ins>
          </w:p>
        </w:tc>
        <w:tc>
          <w:tcPr>
            <w:tcW w:w="1346" w:type="dxa"/>
            <w:tcBorders>
              <w:left w:val="single" w:sz="6" w:space="0" w:color="000000"/>
            </w:tcBorders>
          </w:tcPr>
          <w:p>
            <w:pPr>
              <w:pStyle w:val="TAL"/>
              <w:rPr>
                <w:ins w:id="1330" w:author="OPPO-Haorui" w:date="2021-07-27T18:12:00Z"/>
              </w:rPr>
            </w:pPr>
            <w:ins w:id="1325" w:author="OPPO-Haorui" w:date="2021-07-27T18:12:00Z">
              <w:r>
                <w:rPr/>
                <w:t>octet (</w:t>
              </w:r>
            </w:ins>
            <w:ins w:id="1326" w:author="OPPO-Haorui" w:date="2021-07-27T18:16:00Z">
              <w:r>
                <w:rPr>
                  <w:lang w:val="sv-SE"/>
                </w:rPr>
                <w:t>o5</w:t>
              </w:r>
            </w:ins>
            <w:ins w:id="1327" w:author="OPPO-Haorui" w:date="2021-07-29T17:26:00Z">
              <w:r>
                <w:rPr>
                  <w:lang w:val="sv-SE"/>
                </w:rPr>
                <w:t>3</w:t>
              </w:r>
            </w:ins>
            <w:ins w:id="1328" w:author="OPPO-Haorui" w:date="2021-07-27T18:12:00Z">
              <w:r>
                <w:rPr>
                  <w:lang w:val="sv-SE"/>
                </w:rPr>
                <w:t>+1</w:t>
              </w:r>
            </w:ins>
            <w:ins w:id="1329" w:author="OPPO-Haorui" w:date="2021-07-27T18:12:00Z">
              <w:r>
                <w:rPr/>
                <w:t>)*</w:t>
              </w:r>
            </w:ins>
          </w:p>
          <w:p>
            <w:pPr>
              <w:pStyle w:val="TAL"/>
              <w:rPr>
                <w:ins w:id="1332" w:author="OPPO-Haorui" w:date="2021-07-27T18:12:00Z"/>
              </w:rPr>
            </w:pPr>
            <w:ins w:id="1331" w:author="OPPO-Haorui" w:date="2021-07-27T18:12:00Z">
              <w:r>
                <w:rPr/>
              </w:r>
            </w:ins>
          </w:p>
          <w:p>
            <w:pPr>
              <w:pStyle w:val="TAL"/>
              <w:rPr/>
            </w:pPr>
            <w:ins w:id="1333" w:author="OPPO-Haorui" w:date="2021-07-27T18:12:00Z">
              <w:r>
                <w:rPr/>
                <w:t>octet (o5</w:t>
              </w:r>
            </w:ins>
            <w:ins w:id="1334" w:author="OPPO-Haorui" w:date="2021-07-29T17:26:00Z">
              <w:r>
                <w:rPr/>
                <w:t>4</w:t>
              </w:r>
            </w:ins>
            <w:ins w:id="1335" w:author="OPPO-Haorui" w:date="2021-07-27T18:12:00Z">
              <w:r>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337" w:author="OPPO-Haorui" w:date="2021-07-27T18:12:00Z"/>
              </w:rPr>
            </w:pPr>
            <w:ins w:id="1336" w:author="OPPO-Haorui" w:date="2021-07-27T18:12:00Z">
              <w:r>
                <w:rPr>
                  <w:lang w:val="en-US" w:eastAsia="zh-CN"/>
                </w:rPr>
              </w:r>
            </w:ins>
          </w:p>
          <w:p>
            <w:pPr>
              <w:pStyle w:val="TAC"/>
              <w:rPr/>
            </w:pPr>
            <w:ins w:id="1338" w:author="OPPO-Haorui" w:date="2021-07-27T18:14:00Z">
              <w:r>
                <w:rPr/>
                <w:t>RSC info</w:t>
              </w:r>
            </w:ins>
            <w:ins w:id="1339" w:author="OPPO-Haorui" w:date="2021-07-27T18:12:00Z">
              <w:r>
                <w:rPr/>
                <w:t xml:space="preserve"> </w:t>
              </w:r>
            </w:ins>
            <w:ins w:id="1340" w:author="OPPO-Haorui" w:date="2021-07-27T18:12:00Z">
              <w:r>
                <w:rPr>
                  <w:lang w:val="en-US" w:eastAsia="en-US"/>
                </w:rPr>
                <w:t>n</w:t>
              </w:r>
            </w:ins>
          </w:p>
        </w:tc>
        <w:tc>
          <w:tcPr>
            <w:tcW w:w="1346" w:type="dxa"/>
            <w:tcBorders>
              <w:left w:val="single" w:sz="6" w:space="0" w:color="000000"/>
            </w:tcBorders>
          </w:tcPr>
          <w:p>
            <w:pPr>
              <w:pStyle w:val="TAL"/>
              <w:rPr>
                <w:ins w:id="1345" w:author="OPPO-Haorui" w:date="2021-07-27T18:12:00Z"/>
              </w:rPr>
            </w:pPr>
            <w:ins w:id="1341" w:author="OPPO-Haorui" w:date="2021-07-27T18:12:00Z">
              <w:r>
                <w:rPr/>
                <w:t>octet (o5</w:t>
              </w:r>
            </w:ins>
            <w:ins w:id="1342" w:author="OPPO-Haorui" w:date="2021-07-29T17:26:00Z">
              <w:r>
                <w:rPr/>
                <w:t>4</w:t>
              </w:r>
            </w:ins>
            <w:ins w:id="1343" w:author="OPPO-Haorui" w:date="2021-07-27T18:16:00Z">
              <w:r>
                <w:rPr/>
                <w:t>+1</w:t>
              </w:r>
            </w:ins>
            <w:ins w:id="1344" w:author="OPPO-Haorui" w:date="2021-07-27T18:12:00Z">
              <w:r>
                <w:rPr/>
                <w:t>)*</w:t>
              </w:r>
            </w:ins>
          </w:p>
          <w:p>
            <w:pPr>
              <w:pStyle w:val="TAL"/>
              <w:rPr>
                <w:ins w:id="1347" w:author="OPPO-Haorui" w:date="2021-07-27T18:12:00Z"/>
              </w:rPr>
            </w:pPr>
            <w:ins w:id="1346" w:author="OPPO-Haorui" w:date="2021-07-27T18:12:00Z">
              <w:r>
                <w:rPr/>
              </w:r>
            </w:ins>
          </w:p>
          <w:p>
            <w:pPr>
              <w:pStyle w:val="TAL"/>
              <w:rPr/>
            </w:pPr>
            <w:ins w:id="1348" w:author="OPPO-Haorui" w:date="2021-07-27T18:12:00Z">
              <w:r>
                <w:rPr>
                  <w:lang w:val="sv-SE"/>
                </w:rPr>
                <w:t>octet o</w:t>
              </w:r>
            </w:ins>
            <w:ins w:id="1349" w:author="OPPO-Haorui" w:date="2021-07-29T17:26:00Z">
              <w:r>
                <w:rPr>
                  <w:lang w:val="sv-SE"/>
                </w:rPr>
                <w:t>4</w:t>
              </w:r>
            </w:ins>
            <w:ins w:id="1350" w:author="OPPO-Haorui" w:date="2021-07-27T18:12:00Z">
              <w:r>
                <w:rPr>
                  <w:lang w:val="sv-SE"/>
                </w:rPr>
                <w:t>*</w:t>
              </w:r>
            </w:ins>
          </w:p>
        </w:tc>
      </w:tr>
    </w:tbl>
    <w:p>
      <w:pPr>
        <w:pStyle w:val="TF"/>
        <w:rPr>
          <w:ins w:id="1355" w:author="OPPO-Haorui" w:date="2021-07-27T18:12:00Z"/>
        </w:rPr>
      </w:pPr>
      <w:ins w:id="1351" w:author="OPPO-Haorui" w:date="2021-07-27T18:12:00Z">
        <w:r>
          <w:rPr/>
          <w:t>Figure 5.5.2.</w:t>
        </w:r>
      </w:ins>
      <w:ins w:id="1352" w:author="OPPO-Haorui" w:date="2021-07-29T17:25:00Z">
        <w:r>
          <w:rPr/>
          <w:t>12</w:t>
        </w:r>
      </w:ins>
      <w:ins w:id="1353" w:author="OPPO-Haorui" w:date="2021-07-27T18:12:00Z">
        <w:r>
          <w:rPr/>
          <w:t xml:space="preserve">: </w:t>
        </w:r>
      </w:ins>
      <w:ins w:id="1354" w:author="OPPO-Haorui" w:date="2021-07-28T09:36:00Z">
        <w:r>
          <w:rPr/>
          <w:t>RSC info list</w:t>
        </w:r>
      </w:ins>
    </w:p>
    <w:p>
      <w:pPr>
        <w:pStyle w:val="TH"/>
        <w:rPr/>
      </w:pPr>
      <w:ins w:id="1356" w:author="OPPO-Haorui" w:date="2021-07-27T18:12:00Z">
        <w:r>
          <w:rPr/>
          <w:t>Table 5.5.2.12: RSC info 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359" w:author="OPPO-Haorui" w:date="2021-07-27T18:12:00Z"/>
              </w:rPr>
            </w:pPr>
            <w:ins w:id="1357" w:author="OPPO-Haorui" w:date="2021-07-27T18:20:00Z">
              <w:r>
                <w:rPr/>
                <w:t>RSC info</w:t>
              </w:r>
            </w:ins>
            <w:ins w:id="1358" w:author="OPPO-Haorui" w:date="2021-07-27T18:12:00Z">
              <w:r>
                <w:rPr/>
                <w:t>:</w:t>
              </w:r>
            </w:ins>
          </w:p>
          <w:p>
            <w:pPr>
              <w:pStyle w:val="TAL"/>
              <w:rPr>
                <w:lang w:val="en-US" w:eastAsia="en-US"/>
              </w:rPr>
            </w:pPr>
            <w:ins w:id="1360" w:author="OPPO-Haorui" w:date="2021-07-27T18:12:00Z">
              <w:r>
                <w:rPr/>
                <w:t xml:space="preserve">The </w:t>
              </w:r>
            </w:ins>
            <w:ins w:id="1361" w:author="OPPO-Haorui" w:date="2021-07-27T18:20:00Z">
              <w:r>
                <w:rPr/>
                <w:t>RSC info</w:t>
              </w:r>
            </w:ins>
            <w:ins w:id="1362" w:author="OPPO-Haorui" w:date="2021-07-27T18:12:00Z">
              <w:r>
                <w:rPr/>
                <w:t xml:space="preserve"> field is coded according to figure 5.5.2.</w:t>
              </w:r>
            </w:ins>
            <w:ins w:id="1363" w:author="OPPO-Haorui" w:date="2021-07-29T17:25:00Z">
              <w:r>
                <w:rPr/>
                <w:t>13</w:t>
              </w:r>
            </w:ins>
            <w:ins w:id="1364" w:author="OPPO-Haorui" w:date="2021-07-27T18:12:00Z">
              <w:r>
                <w:rPr/>
                <w:t xml:space="preserve"> and table 5.5.2.</w:t>
              </w:r>
            </w:ins>
            <w:ins w:id="1365" w:author="OPPO-Haorui" w:date="2021-07-29T17:25:00Z">
              <w:r>
                <w:rPr/>
                <w:t>13</w:t>
              </w:r>
            </w:ins>
            <w:ins w:id="1366" w:author="OPPO-Haorui" w:date="2021-07-27T18:12:00Z">
              <w:r>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368" w:author="OPPO-Haorui" w:date="2021-07-28T09:18:00Z"/>
              </w:rPr>
            </w:pPr>
            <w:ins w:id="1367" w:author="OPPO-Haorui" w:date="2021-07-28T09:18:00Z">
              <w:r>
                <w:rPr>
                  <w:lang w:val="en-US" w:eastAsia="en-US"/>
                </w:rPr>
              </w:r>
            </w:ins>
          </w:p>
          <w:p>
            <w:pPr>
              <w:pStyle w:val="TAC"/>
              <w:rPr/>
            </w:pPr>
            <w:ins w:id="1369" w:author="OPPO-Haorui" w:date="2021-07-28T09:18:00Z">
              <w:r>
                <w:rPr>
                  <w:lang w:val="en-US" w:eastAsia="en-US"/>
                </w:rPr>
                <w:t>Length of RSC info</w:t>
              </w:r>
            </w:ins>
            <w:ins w:id="1370" w:author="OPPO-Haorui" w:date="2021-07-28T09:18:00Z">
              <w:r>
                <w:rPr/>
                <w:t xml:space="preserve"> </w:t>
              </w:r>
            </w:ins>
            <w:ins w:id="1371" w:author="OPPO-Haorui" w:date="2021-07-28T09:18:00Z">
              <w:r>
                <w:rPr>
                  <w:lang w:val="en-US" w:eastAsia="en-US"/>
                </w:rPr>
                <w:t>contents</w:t>
              </w:r>
            </w:ins>
          </w:p>
        </w:tc>
        <w:tc>
          <w:tcPr>
            <w:tcW w:w="1346" w:type="dxa"/>
            <w:tcBorders/>
          </w:tcPr>
          <w:p>
            <w:pPr>
              <w:pStyle w:val="TAL"/>
              <w:rPr>
                <w:lang w:val="sv-SE"/>
                <w:ins w:id="1376" w:author="OPPO-Haorui" w:date="2021-07-28T09:18:00Z"/>
              </w:rPr>
            </w:pPr>
            <w:ins w:id="1372" w:author="OPPO-Haorui" w:date="2021-07-28T09:18:00Z">
              <w:r>
                <w:rPr>
                  <w:lang w:val="sv-SE"/>
                </w:rPr>
                <w:t>octet o</w:t>
              </w:r>
            </w:ins>
            <w:ins w:id="1373" w:author="OPPO-Haorui" w:date="2021-07-28T09:24:00Z">
              <w:r>
                <w:rPr>
                  <w:lang w:val="sv-SE"/>
                </w:rPr>
                <w:t>5</w:t>
              </w:r>
            </w:ins>
            <w:ins w:id="1374" w:author="OPPO-Haorui" w:date="2021-07-29T17:26:00Z">
              <w:r>
                <w:rPr>
                  <w:lang w:val="sv-SE"/>
                </w:rPr>
                <w:t>2</w:t>
              </w:r>
            </w:ins>
            <w:ins w:id="1375" w:author="OPPO-Haorui" w:date="2021-07-28T09:18:00Z">
              <w:r>
                <w:rPr>
                  <w:lang w:val="sv-SE"/>
                </w:rPr>
                <w:t>+1</w:t>
              </w:r>
            </w:ins>
          </w:p>
          <w:p>
            <w:pPr>
              <w:pStyle w:val="TAL"/>
              <w:rPr>
                <w:lang w:val="sv-SE"/>
                <w:ins w:id="1378" w:author="OPPO-Haorui" w:date="2021-07-28T09:18:00Z"/>
              </w:rPr>
            </w:pPr>
            <w:ins w:id="1377" w:author="OPPO-Haorui" w:date="2021-07-28T09:18:00Z">
              <w:r>
                <w:rPr>
                  <w:lang w:val="sv-SE"/>
                </w:rPr>
              </w:r>
            </w:ins>
          </w:p>
          <w:p>
            <w:pPr>
              <w:pStyle w:val="TAL"/>
              <w:rPr>
                <w:lang w:val="sv-SE"/>
              </w:rPr>
            </w:pPr>
            <w:ins w:id="1379" w:author="OPPO-Haorui" w:date="2021-07-28T09:18:00Z">
              <w:r>
                <w:rPr>
                  <w:lang w:val="sv-SE"/>
                </w:rPr>
                <w:t>octet o</w:t>
              </w:r>
            </w:ins>
            <w:ins w:id="1380" w:author="OPPO-Haorui" w:date="2021-07-28T09:24:00Z">
              <w:r>
                <w:rPr>
                  <w:lang w:val="sv-SE"/>
                </w:rPr>
                <w:t>5</w:t>
              </w:r>
            </w:ins>
            <w:ins w:id="1381" w:author="OPPO-Haorui" w:date="2021-07-29T17:26:00Z">
              <w:r>
                <w:rPr>
                  <w:lang w:val="sv-SE"/>
                </w:rPr>
                <w:t>2</w:t>
              </w:r>
            </w:ins>
            <w:ins w:id="1382" w:author="OPPO-Haorui" w:date="2021-07-28T09:18:00Z">
              <w:r>
                <w:rPr>
                  <w:lang w:val="sv-SE"/>
                </w:rPr>
                <w:t>+</w:t>
              </w:r>
            </w:ins>
            <w:ins w:id="1383" w:author="OPPO-Haorui" w:date="2021-07-28T09:24: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385" w:author="OPPO-Haorui" w:date="2021-07-28T09:18:00Z"/>
              </w:rPr>
            </w:pPr>
            <w:ins w:id="1384" w:author="OPPO-Haorui" w:date="2021-07-28T09:18:00Z">
              <w:r>
                <w:rPr>
                  <w:lang w:val="sv-SE" w:eastAsia="zh-CN"/>
                </w:rPr>
              </w:r>
            </w:ins>
          </w:p>
          <w:p>
            <w:pPr>
              <w:pStyle w:val="TAC"/>
              <w:rPr/>
            </w:pPr>
            <w:ins w:id="1386" w:author="OPPO-Haorui" w:date="2021-07-28T09:18:00Z">
              <w:r>
                <w:rPr/>
                <w:t>RSC</w:t>
              </w:r>
            </w:ins>
            <w:ins w:id="1387" w:author="OPPO-Haorui" w:date="2021-07-28T09:45:00Z">
              <w:r>
                <w:rPr/>
                <w:t xml:space="preserve"> list</w:t>
              </w:r>
            </w:ins>
          </w:p>
        </w:tc>
        <w:tc>
          <w:tcPr>
            <w:tcW w:w="1346" w:type="dxa"/>
            <w:tcBorders>
              <w:left w:val="single" w:sz="6" w:space="0" w:color="000000"/>
            </w:tcBorders>
          </w:tcPr>
          <w:p>
            <w:pPr>
              <w:pStyle w:val="TAL"/>
              <w:rPr>
                <w:lang w:val="sv-SE"/>
                <w:ins w:id="1393" w:author="OPPO-Haorui" w:date="2021-07-28T09:18:00Z"/>
              </w:rPr>
            </w:pPr>
            <w:ins w:id="1388" w:author="OPPO-Haorui" w:date="2021-07-28T09:18:00Z">
              <w:r>
                <w:rPr>
                  <w:lang w:val="sv-SE"/>
                </w:rPr>
                <w:t>octet o</w:t>
              </w:r>
            </w:ins>
            <w:ins w:id="1389" w:author="OPPO-Haorui" w:date="2021-07-28T09:24:00Z">
              <w:r>
                <w:rPr>
                  <w:lang w:val="sv-SE"/>
                </w:rPr>
                <w:t>5</w:t>
              </w:r>
            </w:ins>
            <w:ins w:id="1390" w:author="OPPO-Haorui" w:date="2021-07-29T17:27:00Z">
              <w:r>
                <w:rPr>
                  <w:lang w:val="sv-SE"/>
                </w:rPr>
                <w:t>2</w:t>
              </w:r>
            </w:ins>
            <w:ins w:id="1391" w:author="OPPO-Haorui" w:date="2021-07-28T09:18:00Z">
              <w:r>
                <w:rPr>
                  <w:lang w:val="sv-SE"/>
                </w:rPr>
                <w:t>+</w:t>
              </w:r>
            </w:ins>
            <w:ins w:id="1392" w:author="OPPO-Haorui" w:date="2021-07-28T09:24:00Z">
              <w:r>
                <w:rPr>
                  <w:lang w:val="sv-SE"/>
                </w:rPr>
                <w:t>3</w:t>
              </w:r>
            </w:ins>
          </w:p>
          <w:p>
            <w:pPr>
              <w:pStyle w:val="TAL"/>
              <w:rPr>
                <w:lang w:val="sv-SE"/>
                <w:ins w:id="1395" w:author="OPPO-Haorui" w:date="2021-07-28T09:18:00Z"/>
              </w:rPr>
            </w:pPr>
            <w:ins w:id="1394" w:author="OPPO-Haorui" w:date="2021-07-28T09:18:00Z">
              <w:r>
                <w:rPr>
                  <w:lang w:val="sv-SE"/>
                </w:rPr>
              </w:r>
            </w:ins>
          </w:p>
          <w:p>
            <w:pPr>
              <w:pStyle w:val="TAL"/>
              <w:rPr>
                <w:lang w:val="sv-SE"/>
              </w:rPr>
            </w:pPr>
            <w:ins w:id="1396" w:author="OPPO-Haorui" w:date="2021-07-28T09:18:00Z">
              <w:r>
                <w:rPr>
                  <w:lang w:val="sv-SE"/>
                </w:rPr>
                <w:t>octet o</w:t>
              </w:r>
            </w:ins>
            <w:ins w:id="1397" w:author="OPPO-Haorui" w:date="2021-07-28T09:24:00Z">
              <w:r>
                <w:rPr>
                  <w:lang w:val="sv-SE"/>
                </w:rPr>
                <w:t>5</w:t>
              </w:r>
            </w:ins>
            <w:ins w:id="1398" w:author="OPPO-Haorui" w:date="2021-07-29T17:27:00Z">
              <w:r>
                <w:rPr>
                  <w:lang w:val="sv-SE"/>
                </w:rPr>
                <w:t>2</w:t>
              </w:r>
            </w:ins>
            <w:ins w:id="1399" w:author="OPPO-Haorui" w:date="2021-07-28T09:45:00Z">
              <w:r>
                <w:rPr>
                  <w:lang w:val="sv-SE"/>
                </w:rPr>
                <w:t>0</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401" w:author="OPPO-Haorui" w:date="2021-07-28T09:18:00Z"/>
              </w:rPr>
            </w:pPr>
            <w:ins w:id="1400" w:author="OPPO-Haorui" w:date="2021-07-28T09:18:00Z">
              <w:r>
                <w:rPr>
                  <w:lang w:val="sv-SE" w:eastAsia="zh-CN"/>
                </w:rPr>
              </w:r>
            </w:ins>
          </w:p>
          <w:p>
            <w:pPr>
              <w:pStyle w:val="TAC"/>
              <w:rPr/>
            </w:pPr>
            <w:ins w:id="1402" w:author="OPPO-Haorui" w:date="2021-07-28T09:23:00Z">
              <w:r>
                <w:rPr/>
                <w:t>Security related parameters for discovery</w:t>
              </w:r>
            </w:ins>
          </w:p>
        </w:tc>
        <w:tc>
          <w:tcPr>
            <w:tcW w:w="1346" w:type="dxa"/>
            <w:tcBorders>
              <w:left w:val="single" w:sz="6" w:space="0" w:color="000000"/>
            </w:tcBorders>
          </w:tcPr>
          <w:p>
            <w:pPr>
              <w:pStyle w:val="TAL"/>
              <w:rPr>
                <w:lang w:val="sv-SE"/>
                <w:ins w:id="1409" w:author="OPPO-Haorui" w:date="2021-07-28T09:18:00Z"/>
              </w:rPr>
            </w:pPr>
            <w:ins w:id="1403" w:author="OPPO-Haorui" w:date="2021-07-28T09:18:00Z">
              <w:r>
                <w:rPr>
                  <w:lang w:val="sv-SE"/>
                </w:rPr>
                <w:t xml:space="preserve">octet </w:t>
              </w:r>
            </w:ins>
            <w:ins w:id="1404" w:author="OPPO-Haorui" w:date="2021-07-28T09:23:00Z">
              <w:r>
                <w:rPr>
                  <w:lang w:val="sv-SE"/>
                </w:rPr>
                <w:t>o5</w:t>
              </w:r>
            </w:ins>
            <w:ins w:id="1405" w:author="OPPO-Haorui" w:date="2021-07-29T17:27:00Z">
              <w:r>
                <w:rPr>
                  <w:lang w:val="sv-SE"/>
                </w:rPr>
                <w:t>2</w:t>
              </w:r>
            </w:ins>
            <w:ins w:id="1406" w:author="OPPO-Haorui" w:date="2021-07-28T09:45:00Z">
              <w:r>
                <w:rPr>
                  <w:lang w:val="sv-SE"/>
                </w:rPr>
                <w:t>0</w:t>
              </w:r>
            </w:ins>
            <w:ins w:id="1407" w:author="OPPO-Haorui" w:date="2021-07-28T09:23:00Z">
              <w:r>
                <w:rPr>
                  <w:lang w:val="sv-SE"/>
                </w:rPr>
                <w:t>+</w:t>
              </w:r>
            </w:ins>
            <w:ins w:id="1408" w:author="OPPO-Haorui" w:date="2021-07-28T09:45:00Z">
              <w:r>
                <w:rPr>
                  <w:lang w:val="sv-SE"/>
                </w:rPr>
                <w:t>1</w:t>
              </w:r>
            </w:ins>
          </w:p>
          <w:p>
            <w:pPr>
              <w:pStyle w:val="TAL"/>
              <w:rPr>
                <w:lang w:val="sv-SE"/>
                <w:ins w:id="1411" w:author="OPPO-Haorui" w:date="2021-07-28T09:18:00Z"/>
              </w:rPr>
            </w:pPr>
            <w:ins w:id="1410" w:author="OPPO-Haorui" w:date="2021-07-28T09:18:00Z">
              <w:r>
                <w:rPr>
                  <w:lang w:val="sv-SE"/>
                </w:rPr>
              </w:r>
            </w:ins>
          </w:p>
          <w:p>
            <w:pPr>
              <w:pStyle w:val="TAL"/>
              <w:rPr>
                <w:lang w:val="sv-SE"/>
              </w:rPr>
            </w:pPr>
            <w:ins w:id="1412" w:author="OPPO-Haorui" w:date="2021-07-28T09:18:00Z">
              <w:r>
                <w:rPr>
                  <w:lang w:val="sv-SE"/>
                </w:rPr>
                <w:t xml:space="preserve">octet </w:t>
              </w:r>
            </w:ins>
            <w:ins w:id="1413" w:author="OPPO-Haorui" w:date="2021-07-28T09:24:00Z">
              <w:r>
                <w:rPr>
                  <w:lang w:val="sv-SE"/>
                </w:rPr>
                <w:t>o51</w:t>
              </w:r>
            </w:ins>
            <w:ins w:id="1414" w:author="OPPO-Haorui" w:date="2021-07-28T09:45:00Z">
              <w:r>
                <w:rPr>
                  <w:lang w:val="sv-SE"/>
                </w:rPr>
                <w:t>1</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416" w:author="OPPO-Haorui" w:date="2021-07-28T09:18:00Z"/>
              </w:rPr>
            </w:pPr>
            <w:ins w:id="1415" w:author="OPPO-Haorui" w:date="2021-07-28T09:18:00Z">
              <w:r>
                <w:rPr>
                  <w:lang w:val="sv-SE" w:eastAsia="zh-CN"/>
                </w:rPr>
              </w:r>
            </w:ins>
          </w:p>
          <w:p>
            <w:pPr>
              <w:pStyle w:val="TAC"/>
              <w:rPr/>
            </w:pPr>
            <w:ins w:id="1417" w:author="OPPO-Haorui" w:date="2021-07-28T09:23:00Z">
              <w:r>
                <w:rPr/>
                <w:t>PDU session parameters</w:t>
              </w:r>
            </w:ins>
            <w:ins w:id="1418" w:author="OPPO-Haorui" w:date="2021-07-28T09:33:00Z">
              <w:r>
                <w:rPr/>
                <w:t xml:space="preserve"> for Layer 3 relay</w:t>
              </w:r>
            </w:ins>
          </w:p>
        </w:tc>
        <w:tc>
          <w:tcPr>
            <w:tcW w:w="1346" w:type="dxa"/>
            <w:tcBorders>
              <w:left w:val="single" w:sz="6" w:space="0" w:color="000000"/>
            </w:tcBorders>
          </w:tcPr>
          <w:p>
            <w:pPr>
              <w:pStyle w:val="TAL"/>
              <w:rPr>
                <w:ins w:id="1424" w:author="OPPO-Haorui" w:date="2021-07-28T09:18:00Z"/>
              </w:rPr>
            </w:pPr>
            <w:ins w:id="1419" w:author="OPPO-Haorui" w:date="2021-07-28T09:18:00Z">
              <w:r>
                <w:rPr/>
                <w:t>octet (</w:t>
              </w:r>
            </w:ins>
            <w:ins w:id="1420" w:author="OPPO-Haorui" w:date="2021-07-28T09:25:00Z">
              <w:r>
                <w:rPr/>
                <w:t>o51</w:t>
              </w:r>
            </w:ins>
            <w:ins w:id="1421" w:author="OPPO-Haorui" w:date="2021-07-28T09:45:00Z">
              <w:r>
                <w:rPr/>
                <w:t>1</w:t>
              </w:r>
            </w:ins>
            <w:ins w:id="1422" w:author="OPPO-Haorui" w:date="2021-07-28T09:25:00Z">
              <w:r>
                <w:rPr/>
                <w:t>+1</w:t>
              </w:r>
            </w:ins>
            <w:ins w:id="1423" w:author="OPPO-Haorui" w:date="2021-07-28T09:18:00Z">
              <w:r>
                <w:rPr/>
                <w:t>)*</w:t>
              </w:r>
            </w:ins>
          </w:p>
          <w:p>
            <w:pPr>
              <w:pStyle w:val="TAL"/>
              <w:rPr>
                <w:ins w:id="1426" w:author="OPPO-Haorui" w:date="2021-07-28T09:18:00Z"/>
              </w:rPr>
            </w:pPr>
            <w:ins w:id="1425" w:author="OPPO-Haorui" w:date="2021-07-28T09:18:00Z">
              <w:r>
                <w:rPr/>
              </w:r>
            </w:ins>
          </w:p>
          <w:p>
            <w:pPr>
              <w:pStyle w:val="TAL"/>
              <w:rPr/>
            </w:pPr>
            <w:ins w:id="1427" w:author="OPPO-Haorui" w:date="2021-07-28T09:18:00Z">
              <w:r>
                <w:rPr/>
                <w:t>octet (o5</w:t>
              </w:r>
            </w:ins>
            <w:ins w:id="1428" w:author="OPPO-Haorui" w:date="2021-07-28T09:24:00Z">
              <w:r>
                <w:rPr/>
                <w:t>2</w:t>
              </w:r>
            </w:ins>
            <w:ins w:id="1429" w:author="OPPO-Haorui" w:date="2021-07-28T09:18:00Z">
              <w:r>
                <w:rPr/>
                <w:t>)*</w:t>
              </w:r>
            </w:ins>
          </w:p>
        </w:tc>
      </w:tr>
    </w:tbl>
    <w:p>
      <w:pPr>
        <w:pStyle w:val="TF"/>
        <w:rPr>
          <w:ins w:id="1434" w:author="OPPO-Haorui" w:date="2021-07-28T09:18:00Z"/>
        </w:rPr>
      </w:pPr>
      <w:ins w:id="1430" w:author="OPPO-Haorui" w:date="2021-07-28T09:18:00Z">
        <w:r>
          <w:rPr/>
          <w:t>Figure 5.5.2.</w:t>
        </w:r>
      </w:ins>
      <w:ins w:id="1431" w:author="OPPO-Haorui" w:date="2021-07-29T17:34:00Z">
        <w:r>
          <w:rPr/>
          <w:t>13</w:t>
        </w:r>
      </w:ins>
      <w:ins w:id="1432" w:author="OPPO-Haorui" w:date="2021-07-28T09:18:00Z">
        <w:r>
          <w:rPr/>
          <w:t xml:space="preserve">: </w:t>
        </w:r>
      </w:ins>
      <w:ins w:id="1433" w:author="OPPO-Haorui" w:date="2021-07-28T09:36:00Z">
        <w:r>
          <w:rPr/>
          <w:t>RSC info</w:t>
        </w:r>
      </w:ins>
    </w:p>
    <w:p>
      <w:pPr>
        <w:pStyle w:val="TH"/>
        <w:rPr/>
      </w:pPr>
      <w:ins w:id="1435" w:author="OPPO-Haorui" w:date="2021-07-28T09:18:00Z">
        <w:r>
          <w:rPr/>
          <w:t>Table 5.5.2.</w:t>
        </w:r>
      </w:ins>
      <w:ins w:id="1436" w:author="OPPO-Haorui" w:date="2021-07-29T17:34:00Z">
        <w:r>
          <w:rPr/>
          <w:t>13</w:t>
        </w:r>
      </w:ins>
      <w:ins w:id="1437" w:author="OPPO-Haorui" w:date="2021-07-28T09:18:00Z">
        <w:r>
          <w:rPr/>
          <w:t xml:space="preserve">: </w:t>
        </w:r>
      </w:ins>
      <w:ins w:id="1438" w:author="OPPO-Haorui" w:date="2021-07-28T09:37:00Z">
        <w:r>
          <w:rPr/>
          <w:t>RSC info</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452" w:author="OPPO-Haorui" w:date="2021-07-28T09:18:00Z"/>
              </w:rPr>
            </w:pPr>
            <w:ins w:id="1439" w:author="OPPO-Haorui" w:date="2021-07-28T09:18:00Z">
              <w:r>
                <w:rPr/>
                <w:t>RSC</w:t>
              </w:r>
            </w:ins>
            <w:ins w:id="1440" w:author="OPPO-Haorui" w:date="2021-07-28T09:45:00Z">
              <w:r>
                <w:rPr/>
                <w:t xml:space="preserve"> list</w:t>
              </w:r>
            </w:ins>
            <w:ins w:id="1441" w:author="OPPO-Haorui" w:date="2021-07-28T09:21:00Z">
              <w:r>
                <w:rPr/>
                <w:t xml:space="preserve"> (octet o</w:t>
              </w:r>
            </w:ins>
            <w:ins w:id="1442" w:author="OPPO-Haorui" w:date="2021-07-28T09:27:00Z">
              <w:r>
                <w:rPr/>
                <w:t>5</w:t>
              </w:r>
            </w:ins>
            <w:ins w:id="1443" w:author="OPPO-Haorui" w:date="2021-07-29T17:34:00Z">
              <w:r>
                <w:rPr/>
                <w:t>2</w:t>
              </w:r>
            </w:ins>
            <w:ins w:id="1444" w:author="OPPO-Haorui" w:date="2021-07-28T09:21:00Z">
              <w:r>
                <w:rPr/>
                <w:t>+</w:t>
              </w:r>
            </w:ins>
            <w:ins w:id="1445" w:author="OPPO-Haorui" w:date="2021-07-28T09:27:00Z">
              <w:r>
                <w:rPr/>
                <w:t>3</w:t>
              </w:r>
            </w:ins>
            <w:ins w:id="1446" w:author="OPPO-Haorui" w:date="2021-07-28T09:21:00Z">
              <w:r>
                <w:rPr/>
                <w:t xml:space="preserve"> to o</w:t>
              </w:r>
            </w:ins>
            <w:ins w:id="1447" w:author="OPPO-Haorui" w:date="2021-07-28T09:27:00Z">
              <w:r>
                <w:rPr/>
                <w:t>5</w:t>
              </w:r>
            </w:ins>
            <w:ins w:id="1448" w:author="OPPO-Haorui" w:date="2021-07-29T17:34:00Z">
              <w:r>
                <w:rPr/>
                <w:t>2</w:t>
              </w:r>
            </w:ins>
            <w:ins w:id="1449" w:author="OPPO-Haorui" w:date="2021-07-28T09:45:00Z">
              <w:r>
                <w:rPr/>
                <w:t>0</w:t>
              </w:r>
            </w:ins>
            <w:ins w:id="1450" w:author="OPPO-Haorui" w:date="2021-07-28T09:21:00Z">
              <w:r>
                <w:rPr/>
                <w:t>)</w:t>
              </w:r>
            </w:ins>
            <w:ins w:id="1451" w:author="OPPO-Haorui" w:date="2021-07-28T09:18:00Z">
              <w:r>
                <w:rPr/>
                <w:t>:</w:t>
              </w:r>
            </w:ins>
          </w:p>
          <w:p>
            <w:pPr>
              <w:pStyle w:val="TAL"/>
              <w:rPr>
                <w:lang w:val="en-US" w:eastAsia="en-US"/>
              </w:rPr>
            </w:pPr>
            <w:ins w:id="1453" w:author="OPPO-Haorui" w:date="2021-07-28T09:21:00Z">
              <w:r>
                <w:rPr/>
                <w:t xml:space="preserve">The </w:t>
              </w:r>
            </w:ins>
            <w:ins w:id="1454" w:author="OPPO-Haorui" w:date="2021-07-28T09:48:00Z">
              <w:r>
                <w:rPr/>
                <w:t>RSC list field is coded according to figure 5.5.2.</w:t>
              </w:r>
            </w:ins>
            <w:ins w:id="1455" w:author="OPPO-Haorui" w:date="2021-07-29T17:34:00Z">
              <w:r>
                <w:rPr/>
                <w:t>14</w:t>
              </w:r>
            </w:ins>
            <w:ins w:id="1456" w:author="OPPO-Haorui" w:date="2021-07-28T09:49:00Z">
              <w:r>
                <w:rPr/>
                <w:t xml:space="preserve"> and table 5.5.2.</w:t>
              </w:r>
            </w:ins>
            <w:ins w:id="1457" w:author="OPPO-Haorui" w:date="2021-07-29T17:34:00Z">
              <w:r>
                <w:rPr/>
                <w:t>1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466" w:author="OPPO-Haorui" w:date="2021-07-28T09:28:00Z"/>
              </w:rPr>
            </w:pPr>
            <w:ins w:id="1458" w:author="OPPO-Haorui" w:date="2021-07-28T09:27:00Z">
              <w:r>
                <w:rPr/>
                <w:t>Security related parameters for discovery (octet o5</w:t>
              </w:r>
            </w:ins>
            <w:ins w:id="1459" w:author="OPPO-Haorui" w:date="2021-07-29T17:35:00Z">
              <w:r>
                <w:rPr/>
                <w:t>2</w:t>
              </w:r>
            </w:ins>
            <w:ins w:id="1460" w:author="OPPO-Haorui" w:date="2021-07-28T09:49:00Z">
              <w:r>
                <w:rPr/>
                <w:t>0</w:t>
              </w:r>
            </w:ins>
            <w:ins w:id="1461" w:author="OPPO-Haorui" w:date="2021-07-28T09:28:00Z">
              <w:r>
                <w:rPr/>
                <w:t>+</w:t>
              </w:r>
            </w:ins>
            <w:ins w:id="1462" w:author="OPPO-Haorui" w:date="2021-07-28T09:49:00Z">
              <w:r>
                <w:rPr/>
                <w:t>1</w:t>
              </w:r>
            </w:ins>
            <w:ins w:id="1463" w:author="OPPO-Haorui" w:date="2021-07-28T09:28:00Z">
              <w:r>
                <w:rPr/>
                <w:t xml:space="preserve"> to o51</w:t>
              </w:r>
            </w:ins>
            <w:ins w:id="1464" w:author="OPPO-Haorui" w:date="2021-07-28T09:49:00Z">
              <w:r>
                <w:rPr/>
                <w:t>1</w:t>
              </w:r>
            </w:ins>
            <w:ins w:id="1465" w:author="OPPO-Haorui" w:date="2021-07-28T09:28:00Z">
              <w:r>
                <w:rPr/>
                <w:t>):</w:t>
              </w:r>
            </w:ins>
          </w:p>
          <w:p>
            <w:pPr>
              <w:pStyle w:val="TAL"/>
              <w:rPr/>
            </w:pPr>
            <w:ins w:id="1467" w:author="OPPO-Haorui" w:date="2021-07-28T09:28:00Z">
              <w:r>
                <w:rPr/>
                <w:t>The security related parameters for discovery field is coded according to figure 5.5.2.</w:t>
              </w:r>
            </w:ins>
            <w:ins w:id="1468" w:author="OPPO-Haorui" w:date="2021-07-29T17:37:00Z">
              <w:r>
                <w:rPr/>
                <w:t>15</w:t>
              </w:r>
            </w:ins>
            <w:ins w:id="1469" w:author="OPPO-Haorui" w:date="2021-07-28T09:28:00Z">
              <w:r>
                <w:rPr/>
                <w:t xml:space="preserve"> and table 5.5.2.</w:t>
              </w:r>
            </w:ins>
            <w:ins w:id="1470" w:author="OPPO-Haorui" w:date="2021-07-29T17:37:00Z">
              <w:r>
                <w:rPr/>
                <w:t>15</w:t>
              </w:r>
            </w:ins>
            <w:ins w:id="1471" w:author="OPPO-Haorui" w:date="2021-07-28T09:28: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1478" w:author="OPPO-Haorui" w:date="2021-07-28T09:29:00Z"/>
              </w:rPr>
            </w:pPr>
            <w:ins w:id="1472" w:author="OPPO-Haorui" w:date="2021-07-28T09:29:00Z">
              <w:r>
                <w:rPr>
                  <w:lang w:eastAsia="zh-CN"/>
                </w:rPr>
                <w:t>P</w:t>
              </w:r>
            </w:ins>
            <w:ins w:id="1473" w:author="OPPO-Haorui" w:date="2021-07-28T09:29:00Z">
              <w:r>
                <w:rPr>
                  <w:lang w:eastAsia="zh-CN"/>
                </w:rPr>
                <w:t>DU session parameters</w:t>
              </w:r>
            </w:ins>
            <w:ins w:id="1474" w:author="OPPO-Haorui" w:date="2021-07-28T09:37:00Z">
              <w:r>
                <w:rPr/>
                <w:t xml:space="preserve"> for Layer 3 relay</w:t>
              </w:r>
            </w:ins>
            <w:ins w:id="1475" w:author="OPPO-Haorui" w:date="2021-07-28T09:29:00Z">
              <w:r>
                <w:rPr>
                  <w:lang w:eastAsia="zh-CN"/>
                </w:rPr>
                <w:t xml:space="preserve"> (octet o51</w:t>
              </w:r>
            </w:ins>
            <w:ins w:id="1476" w:author="OPPO-Haorui" w:date="2021-07-28T09:49:00Z">
              <w:r>
                <w:rPr>
                  <w:lang w:eastAsia="zh-CN"/>
                </w:rPr>
                <w:t>1</w:t>
              </w:r>
            </w:ins>
            <w:ins w:id="1477" w:author="OPPO-Haorui" w:date="2021-07-28T09:29:00Z">
              <w:r>
                <w:rPr>
                  <w:lang w:eastAsia="zh-CN"/>
                </w:rPr>
                <w:t>+1 to o52):</w:t>
              </w:r>
            </w:ins>
          </w:p>
          <w:p>
            <w:pPr>
              <w:pStyle w:val="TAL"/>
              <w:rPr>
                <w:lang w:eastAsia="zh-CN"/>
              </w:rPr>
            </w:pPr>
            <w:ins w:id="1479" w:author="OPPO-Haorui" w:date="2021-07-28T09:29:00Z">
              <w:r>
                <w:rPr/>
                <w:t xml:space="preserve">The </w:t>
              </w:r>
            </w:ins>
            <w:ins w:id="1480" w:author="OPPO-Haorui" w:date="2021-07-28T09:29:00Z">
              <w:r>
                <w:rPr>
                  <w:lang w:eastAsia="zh-CN"/>
                </w:rPr>
                <w:t>P</w:t>
              </w:r>
            </w:ins>
            <w:ins w:id="1481" w:author="OPPO-Haorui" w:date="2021-07-28T09:29:00Z">
              <w:r>
                <w:rPr>
                  <w:lang w:eastAsia="zh-CN"/>
                </w:rPr>
                <w:t>DU session parameters</w:t>
              </w:r>
            </w:ins>
            <w:ins w:id="1482" w:author="OPPO-Haorui" w:date="2021-07-28T09:37:00Z">
              <w:r>
                <w:rPr/>
                <w:t xml:space="preserve"> for Layer 3 relay</w:t>
              </w:r>
            </w:ins>
            <w:ins w:id="1483" w:author="OPPO-Haorui" w:date="2021-07-28T09:29:00Z">
              <w:r>
                <w:rPr/>
                <w:t xml:space="preserve"> field is coded according to figure 5.5.2.</w:t>
              </w:r>
            </w:ins>
            <w:ins w:id="1484" w:author="OPPO-Haorui" w:date="2021-07-29T17:37:00Z">
              <w:r>
                <w:rPr/>
                <w:t>16</w:t>
              </w:r>
            </w:ins>
            <w:ins w:id="1485" w:author="OPPO-Haorui" w:date="2021-07-28T09:29:00Z">
              <w:r>
                <w:rPr/>
                <w:t xml:space="preserve"> and table 5.5.2.</w:t>
              </w:r>
            </w:ins>
            <w:ins w:id="1486" w:author="OPPO-Haorui" w:date="2021-07-29T17:37:00Z">
              <w:r>
                <w:rPr/>
                <w:t>16</w:t>
              </w:r>
            </w:ins>
            <w:ins w:id="1487" w:author="OPPO-Haorui" w:date="2021-07-28T09:29:00Z">
              <w:r>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489" w:author="OPPO-Haorui" w:date="2021-07-28T09:48:00Z"/>
              </w:rPr>
            </w:pPr>
            <w:ins w:id="1488" w:author="OPPO-Haorui" w:date="2021-07-28T09:48:00Z">
              <w:r>
                <w:rPr>
                  <w:lang w:val="en-US" w:eastAsia="en-US"/>
                </w:rPr>
              </w:r>
            </w:ins>
          </w:p>
          <w:p>
            <w:pPr>
              <w:pStyle w:val="TAC"/>
              <w:rPr/>
            </w:pPr>
            <w:ins w:id="1490" w:author="OPPO-Haorui" w:date="2021-07-28T09:48:00Z">
              <w:r>
                <w:rPr>
                  <w:lang w:val="en-US" w:eastAsia="en-US"/>
                </w:rPr>
                <w:t xml:space="preserve">Length of RSC </w:t>
              </w:r>
            </w:ins>
            <w:ins w:id="1491" w:author="OPPO-Haorui" w:date="2021-07-28T09:50:00Z">
              <w:r>
                <w:rPr>
                  <w:lang w:val="en-US" w:eastAsia="en-US"/>
                </w:rPr>
                <w:t>list</w:t>
              </w:r>
            </w:ins>
            <w:ins w:id="1492" w:author="OPPO-Haorui" w:date="2021-07-28T09:48:00Z">
              <w:r>
                <w:rPr/>
                <w:t xml:space="preserve"> </w:t>
              </w:r>
            </w:ins>
            <w:ins w:id="1493" w:author="OPPO-Haorui" w:date="2021-07-28T09:48:00Z">
              <w:r>
                <w:rPr>
                  <w:lang w:val="en-US" w:eastAsia="en-US"/>
                </w:rPr>
                <w:t>contents</w:t>
              </w:r>
            </w:ins>
          </w:p>
        </w:tc>
        <w:tc>
          <w:tcPr>
            <w:tcW w:w="1346" w:type="dxa"/>
            <w:tcBorders/>
          </w:tcPr>
          <w:p>
            <w:pPr>
              <w:pStyle w:val="TAL"/>
              <w:rPr>
                <w:lang w:val="sv-SE"/>
                <w:ins w:id="1498" w:author="OPPO-Haorui" w:date="2021-07-28T09:48:00Z"/>
              </w:rPr>
            </w:pPr>
            <w:ins w:id="1494" w:author="OPPO-Haorui" w:date="2021-07-28T09:48:00Z">
              <w:r>
                <w:rPr>
                  <w:lang w:val="sv-SE"/>
                </w:rPr>
                <w:t>octet o5</w:t>
              </w:r>
            </w:ins>
            <w:ins w:id="1495" w:author="OPPO-Haorui" w:date="2021-07-29T17:35:00Z">
              <w:r>
                <w:rPr>
                  <w:lang w:val="sv-SE"/>
                </w:rPr>
                <w:t>2</w:t>
              </w:r>
            </w:ins>
            <w:ins w:id="1496" w:author="OPPO-Haorui" w:date="2021-07-28T09:48:00Z">
              <w:r>
                <w:rPr>
                  <w:lang w:val="sv-SE"/>
                </w:rPr>
                <w:t>+</w:t>
              </w:r>
            </w:ins>
            <w:ins w:id="1497" w:author="OPPO-Haorui" w:date="2021-07-28T09:51:00Z">
              <w:r>
                <w:rPr>
                  <w:lang w:val="sv-SE"/>
                </w:rPr>
                <w:t>3</w:t>
              </w:r>
            </w:ins>
          </w:p>
          <w:p>
            <w:pPr>
              <w:pStyle w:val="TAL"/>
              <w:rPr>
                <w:lang w:val="sv-SE"/>
                <w:ins w:id="1500" w:author="OPPO-Haorui" w:date="2021-07-28T09:48:00Z"/>
              </w:rPr>
            </w:pPr>
            <w:ins w:id="1499" w:author="OPPO-Haorui" w:date="2021-07-28T09:48:00Z">
              <w:r>
                <w:rPr>
                  <w:lang w:val="sv-SE"/>
                </w:rPr>
              </w:r>
            </w:ins>
          </w:p>
          <w:p>
            <w:pPr>
              <w:pStyle w:val="TAL"/>
              <w:rPr>
                <w:lang w:val="sv-SE"/>
              </w:rPr>
            </w:pPr>
            <w:ins w:id="1501" w:author="OPPO-Haorui" w:date="2021-07-28T09:48:00Z">
              <w:r>
                <w:rPr>
                  <w:lang w:val="sv-SE"/>
                </w:rPr>
                <w:t>octet o5</w:t>
              </w:r>
            </w:ins>
            <w:ins w:id="1502" w:author="OPPO-Haorui" w:date="2021-07-29T17:35:00Z">
              <w:r>
                <w:rPr>
                  <w:lang w:val="sv-SE"/>
                </w:rPr>
                <w:t>2</w:t>
              </w:r>
            </w:ins>
            <w:ins w:id="1503" w:author="OPPO-Haorui" w:date="2021-07-28T09:48:00Z">
              <w:r>
                <w:rPr>
                  <w:lang w:val="sv-SE"/>
                </w:rPr>
                <w:t>+</w:t>
              </w:r>
            </w:ins>
            <w:ins w:id="1504" w:author="OPPO-Haorui" w:date="2021-07-28T09:51:00Z">
              <w:r>
                <w:rPr>
                  <w:lang w:val="sv-SE"/>
                </w:rPr>
                <w:t>4</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506" w:author="OPPO-Haorui" w:date="2021-07-28T09:48:00Z"/>
              </w:rPr>
            </w:pPr>
            <w:ins w:id="1505" w:author="OPPO-Haorui" w:date="2021-07-28T09:48:00Z">
              <w:r>
                <w:rPr>
                  <w:lang w:val="sv-SE" w:eastAsia="zh-CN"/>
                </w:rPr>
              </w:r>
            </w:ins>
          </w:p>
          <w:p>
            <w:pPr>
              <w:pStyle w:val="TAC"/>
              <w:rPr/>
            </w:pPr>
            <w:ins w:id="1507" w:author="OPPO-Haorui" w:date="2021-07-28T09:48:00Z">
              <w:r>
                <w:rPr/>
                <w:t xml:space="preserve">RSC </w:t>
              </w:r>
            </w:ins>
            <w:ins w:id="1508" w:author="OPPO-Haorui" w:date="2021-07-28T09:50:00Z">
              <w:r>
                <w:rPr/>
                <w:t>1</w:t>
              </w:r>
            </w:ins>
          </w:p>
        </w:tc>
        <w:tc>
          <w:tcPr>
            <w:tcW w:w="1346" w:type="dxa"/>
            <w:tcBorders>
              <w:left w:val="single" w:sz="6" w:space="0" w:color="000000"/>
            </w:tcBorders>
          </w:tcPr>
          <w:p>
            <w:pPr>
              <w:pStyle w:val="TAL"/>
              <w:rPr>
                <w:lang w:val="sv-SE"/>
                <w:ins w:id="1513" w:author="OPPO-Haorui" w:date="2021-07-28T09:48:00Z"/>
              </w:rPr>
            </w:pPr>
            <w:ins w:id="1509" w:author="OPPO-Haorui" w:date="2021-07-28T09:48:00Z">
              <w:r>
                <w:rPr>
                  <w:lang w:val="sv-SE"/>
                </w:rPr>
                <w:t>octet o5</w:t>
              </w:r>
            </w:ins>
            <w:ins w:id="1510" w:author="OPPO-Haorui" w:date="2021-07-29T17:35:00Z">
              <w:r>
                <w:rPr>
                  <w:lang w:val="sv-SE"/>
                </w:rPr>
                <w:t>2</w:t>
              </w:r>
            </w:ins>
            <w:ins w:id="1511" w:author="OPPO-Haorui" w:date="2021-07-28T09:48:00Z">
              <w:r>
                <w:rPr>
                  <w:lang w:val="sv-SE"/>
                </w:rPr>
                <w:t>+</w:t>
              </w:r>
            </w:ins>
            <w:ins w:id="1512" w:author="OPPO-Haorui" w:date="2021-07-28T09:51:00Z">
              <w:r>
                <w:rPr>
                  <w:lang w:val="sv-SE"/>
                </w:rPr>
                <w:t>5</w:t>
              </w:r>
            </w:ins>
          </w:p>
          <w:p>
            <w:pPr>
              <w:pStyle w:val="TAL"/>
              <w:rPr>
                <w:lang w:val="sv-SE"/>
                <w:ins w:id="1515" w:author="OPPO-Haorui" w:date="2021-07-28T09:48:00Z"/>
              </w:rPr>
            </w:pPr>
            <w:ins w:id="1514" w:author="OPPO-Haorui" w:date="2021-07-28T09:48:00Z">
              <w:r>
                <w:rPr>
                  <w:lang w:val="sv-SE"/>
                </w:rPr>
              </w:r>
            </w:ins>
          </w:p>
          <w:p>
            <w:pPr>
              <w:pStyle w:val="TAL"/>
              <w:rPr>
                <w:lang w:val="sv-SE"/>
              </w:rPr>
            </w:pPr>
            <w:ins w:id="1516" w:author="OPPO-Haorui" w:date="2021-07-28T09:48:00Z">
              <w:r>
                <w:rPr>
                  <w:lang w:val="sv-SE"/>
                </w:rPr>
                <w:t>octet o5</w:t>
              </w:r>
            </w:ins>
            <w:ins w:id="1517" w:author="OPPO-Haorui" w:date="2021-07-29T17:35:00Z">
              <w:r>
                <w:rPr>
                  <w:lang w:val="sv-SE"/>
                </w:rPr>
                <w:t>2</w:t>
              </w:r>
            </w:ins>
            <w:ins w:id="1518" w:author="OPPO-Haorui" w:date="2021-07-28T09:51:00Z">
              <w:r>
                <w:rPr>
                  <w:lang w:val="sv-SE"/>
                </w:rPr>
                <w:t>+7</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520" w:author="OPPO-Haorui" w:date="2021-07-28T09:48:00Z"/>
              </w:rPr>
            </w:pPr>
            <w:ins w:id="1519" w:author="OPPO-Haorui" w:date="2021-07-28T09:48:00Z">
              <w:r>
                <w:rPr>
                  <w:lang w:val="sv-SE" w:eastAsia="zh-CN"/>
                </w:rPr>
              </w:r>
            </w:ins>
          </w:p>
          <w:p>
            <w:pPr>
              <w:pStyle w:val="TAC"/>
              <w:rPr/>
            </w:pPr>
            <w:ins w:id="1521" w:author="OPPO-Haorui" w:date="2021-07-28T09:51:00Z">
              <w:r>
                <w:rPr/>
                <w:t>RSC 2</w:t>
              </w:r>
            </w:ins>
          </w:p>
        </w:tc>
        <w:tc>
          <w:tcPr>
            <w:tcW w:w="1346" w:type="dxa"/>
            <w:tcBorders>
              <w:left w:val="single" w:sz="6" w:space="0" w:color="000000"/>
            </w:tcBorders>
          </w:tcPr>
          <w:p>
            <w:pPr>
              <w:pStyle w:val="TAL"/>
              <w:rPr>
                <w:lang w:val="sv-SE"/>
                <w:ins w:id="1528" w:author="OPPO-Haorui" w:date="2021-07-28T09:48:00Z"/>
              </w:rPr>
            </w:pPr>
            <w:ins w:id="1522" w:author="OPPO-Haorui" w:date="2021-07-28T09:48:00Z">
              <w:r>
                <w:rPr>
                  <w:lang w:val="sv-SE"/>
                </w:rPr>
                <w:t xml:space="preserve">octet </w:t>
              </w:r>
            </w:ins>
            <w:ins w:id="1523" w:author="OPPO-Haorui" w:date="2021-07-28T09:51:00Z">
              <w:r>
                <w:rPr>
                  <w:lang w:val="sv-SE"/>
                </w:rPr>
                <w:t>(</w:t>
              </w:r>
            </w:ins>
            <w:ins w:id="1524" w:author="OPPO-Haorui" w:date="2021-07-28T09:48:00Z">
              <w:r>
                <w:rPr>
                  <w:lang w:val="sv-SE"/>
                </w:rPr>
                <w:t>o5</w:t>
              </w:r>
            </w:ins>
            <w:ins w:id="1525" w:author="OPPO-Haorui" w:date="2021-07-29T17:35:00Z">
              <w:r>
                <w:rPr>
                  <w:lang w:val="sv-SE"/>
                </w:rPr>
                <w:t>2</w:t>
              </w:r>
            </w:ins>
            <w:ins w:id="1526" w:author="OPPO-Haorui" w:date="2021-07-28T09:48:00Z">
              <w:r>
                <w:rPr>
                  <w:lang w:val="sv-SE"/>
                </w:rPr>
                <w:t>+</w:t>
              </w:r>
            </w:ins>
            <w:ins w:id="1527" w:author="OPPO-Haorui" w:date="2021-07-28T09:51:00Z">
              <w:r>
                <w:rPr>
                  <w:lang w:val="sv-SE"/>
                </w:rPr>
                <w:t>8)*</w:t>
              </w:r>
            </w:ins>
          </w:p>
          <w:p>
            <w:pPr>
              <w:pStyle w:val="TAL"/>
              <w:rPr>
                <w:lang w:val="sv-SE"/>
                <w:ins w:id="1530" w:author="OPPO-Haorui" w:date="2021-07-28T09:48:00Z"/>
              </w:rPr>
            </w:pPr>
            <w:ins w:id="1529" w:author="OPPO-Haorui" w:date="2021-07-28T09:48:00Z">
              <w:r>
                <w:rPr>
                  <w:lang w:val="sv-SE"/>
                </w:rPr>
              </w:r>
            </w:ins>
          </w:p>
          <w:p>
            <w:pPr>
              <w:pStyle w:val="TAL"/>
              <w:rPr>
                <w:lang w:val="sv-SE"/>
              </w:rPr>
            </w:pPr>
            <w:ins w:id="1531" w:author="OPPO-Haorui" w:date="2021-07-28T09:48:00Z">
              <w:r>
                <w:rPr>
                  <w:lang w:val="sv-SE"/>
                </w:rPr>
                <w:t xml:space="preserve">octet </w:t>
              </w:r>
            </w:ins>
            <w:ins w:id="1532" w:author="OPPO-Haorui" w:date="2021-07-28T09:52:00Z">
              <w:r>
                <w:rPr>
                  <w:lang w:val="sv-SE"/>
                </w:rPr>
                <w:t>(</w:t>
              </w:r>
            </w:ins>
            <w:ins w:id="1533" w:author="OPPO-Haorui" w:date="2021-07-28T09:48:00Z">
              <w:r>
                <w:rPr>
                  <w:lang w:val="sv-SE"/>
                </w:rPr>
                <w:t>o5</w:t>
              </w:r>
            </w:ins>
            <w:ins w:id="1534" w:author="OPPO-Haorui" w:date="2021-07-29T17:35:00Z">
              <w:r>
                <w:rPr>
                  <w:lang w:val="sv-SE"/>
                </w:rPr>
                <w:t>2</w:t>
              </w:r>
            </w:ins>
            <w:ins w:id="1535" w:author="OPPO-Haorui" w:date="2021-07-28T09:51:00Z">
              <w:r>
                <w:rPr>
                  <w:lang w:val="sv-SE"/>
                </w:rPr>
                <w:t>+10)*</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537" w:author="OPPO-Haorui" w:date="2021-07-28T09:48:00Z"/>
              </w:rPr>
            </w:pPr>
            <w:ins w:id="1536" w:author="OPPO-Haorui" w:date="2021-07-28T09:48:00Z">
              <w:r>
                <w:rPr>
                  <w:lang w:val="sv-SE" w:eastAsia="zh-CN"/>
                </w:rPr>
              </w:r>
            </w:ins>
          </w:p>
          <w:p>
            <w:pPr>
              <w:pStyle w:val="TAC"/>
              <w:rPr/>
            </w:pPr>
            <w:ins w:id="1538" w:author="OPPO-Haorui" w:date="2021-07-28T09:51:00Z">
              <w:r>
                <w:rPr/>
                <w:t>…</w:t>
              </w:r>
            </w:ins>
          </w:p>
        </w:tc>
        <w:tc>
          <w:tcPr>
            <w:tcW w:w="1346" w:type="dxa"/>
            <w:tcBorders>
              <w:left w:val="single" w:sz="6" w:space="0" w:color="000000"/>
            </w:tcBorders>
          </w:tcPr>
          <w:p>
            <w:pPr>
              <w:pStyle w:val="TAL"/>
              <w:rPr>
                <w:ins w:id="1544" w:author="OPPO-Haorui" w:date="2021-07-28T09:48:00Z"/>
              </w:rPr>
            </w:pPr>
            <w:ins w:id="1539" w:author="OPPO-Haorui" w:date="2021-07-28T09:48:00Z">
              <w:r>
                <w:rPr/>
                <w:t>octet (o5</w:t>
              </w:r>
            </w:ins>
            <w:ins w:id="1540" w:author="OPPO-Haorui" w:date="2021-07-29T17:35:00Z">
              <w:r>
                <w:rPr/>
                <w:t>2</w:t>
              </w:r>
            </w:ins>
            <w:ins w:id="1541" w:author="OPPO-Haorui" w:date="2021-07-28T09:48:00Z">
              <w:r>
                <w:rPr/>
                <w:t>+1</w:t>
              </w:r>
            </w:ins>
            <w:ins w:id="1542" w:author="OPPO-Haorui" w:date="2021-07-28T09:52:00Z">
              <w:r>
                <w:rPr/>
                <w:t>1</w:t>
              </w:r>
            </w:ins>
            <w:ins w:id="1543" w:author="OPPO-Haorui" w:date="2021-07-28T09:48:00Z">
              <w:r>
                <w:rPr/>
                <w:t>)*</w:t>
              </w:r>
            </w:ins>
          </w:p>
          <w:p>
            <w:pPr>
              <w:pStyle w:val="TAL"/>
              <w:rPr>
                <w:ins w:id="1546" w:author="OPPO-Haorui" w:date="2021-07-28T09:48:00Z"/>
              </w:rPr>
            </w:pPr>
            <w:ins w:id="1545" w:author="OPPO-Haorui" w:date="2021-07-28T09:48:00Z">
              <w:r>
                <w:rPr/>
              </w:r>
            </w:ins>
          </w:p>
          <w:p>
            <w:pPr>
              <w:pStyle w:val="TAL"/>
              <w:rPr/>
            </w:pPr>
            <w:ins w:id="1547" w:author="OPPO-Haorui" w:date="2021-07-28T09:48:00Z">
              <w:r>
                <w:rPr/>
                <w:t>octet (o5</w:t>
              </w:r>
            </w:ins>
            <w:ins w:id="1548" w:author="OPPO-Haorui" w:date="2021-07-29T17:35:00Z">
              <w:r>
                <w:rPr/>
                <w:t>2</w:t>
              </w:r>
            </w:ins>
            <w:ins w:id="1549" w:author="OPPO-Haorui" w:date="2021-07-28T09:52:00Z">
              <w:r>
                <w:rPr/>
                <w:t>0-3</w:t>
              </w:r>
            </w:ins>
            <w:ins w:id="1550" w:author="OPPO-Haorui" w:date="2021-07-28T09:48:00Z">
              <w:r>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rPr>
                <w:lang w:val="sv-SE" w:eastAsia="zh-CN"/>
              </w:rPr>
            </w:pPr>
            <w:ins w:id="1551" w:author="OPPO-Haorui" w:date="2021-07-28T09:51:00Z">
              <w:r>
                <w:rPr>
                  <w:lang w:val="sv-SE" w:eastAsia="zh-CN"/>
                </w:rPr>
                <w:t>R</w:t>
              </w:r>
            </w:ins>
            <w:ins w:id="1552" w:author="OPPO-Haorui" w:date="2021-07-28T09:51:00Z">
              <w:r>
                <w:rPr>
                  <w:lang w:val="sv-SE" w:eastAsia="zh-CN"/>
                </w:rPr>
                <w:t>SC n</w:t>
              </w:r>
            </w:ins>
          </w:p>
        </w:tc>
        <w:tc>
          <w:tcPr>
            <w:tcW w:w="1346" w:type="dxa"/>
            <w:tcBorders>
              <w:left w:val="single" w:sz="6" w:space="0" w:color="000000"/>
            </w:tcBorders>
          </w:tcPr>
          <w:p>
            <w:pPr>
              <w:pStyle w:val="TAL"/>
              <w:rPr>
                <w:ins w:id="1556" w:author="OPPO-Haorui" w:date="2021-07-28T09:52:00Z"/>
              </w:rPr>
            </w:pPr>
            <w:ins w:id="1553" w:author="OPPO-Haorui" w:date="2021-07-28T09:52:00Z">
              <w:r>
                <w:rPr/>
                <w:t>octet (o5</w:t>
              </w:r>
            </w:ins>
            <w:ins w:id="1554" w:author="OPPO-Haorui" w:date="2021-07-29T17:35:00Z">
              <w:r>
                <w:rPr/>
                <w:t>2</w:t>
              </w:r>
            </w:ins>
            <w:ins w:id="1555" w:author="OPPO-Haorui" w:date="2021-07-28T09:52:00Z">
              <w:r>
                <w:rPr/>
                <w:t>0-2)*</w:t>
              </w:r>
            </w:ins>
          </w:p>
          <w:p>
            <w:pPr>
              <w:pStyle w:val="TAL"/>
              <w:rPr>
                <w:ins w:id="1558" w:author="OPPO-Haorui" w:date="2021-07-28T09:52:00Z"/>
              </w:rPr>
            </w:pPr>
            <w:ins w:id="1557" w:author="OPPO-Haorui" w:date="2021-07-28T09:52:00Z">
              <w:r>
                <w:rPr/>
              </w:r>
            </w:ins>
          </w:p>
          <w:p>
            <w:pPr>
              <w:pStyle w:val="TAL"/>
              <w:rPr/>
            </w:pPr>
            <w:ins w:id="1559" w:author="OPPO-Haorui" w:date="2021-07-28T09:52:00Z">
              <w:r>
                <w:rPr/>
                <w:t>octet (o5</w:t>
              </w:r>
            </w:ins>
            <w:ins w:id="1560" w:author="OPPO-Haorui" w:date="2021-07-29T17:35:00Z">
              <w:r>
                <w:rPr/>
                <w:t>2</w:t>
              </w:r>
            </w:ins>
            <w:ins w:id="1561" w:author="OPPO-Haorui" w:date="2021-07-28T09:52:00Z">
              <w:r>
                <w:rPr/>
                <w:t>0)*</w:t>
              </w:r>
            </w:ins>
          </w:p>
        </w:tc>
      </w:tr>
    </w:tbl>
    <w:p>
      <w:pPr>
        <w:pStyle w:val="TF"/>
        <w:rPr>
          <w:ins w:id="1566" w:author="OPPO-Haorui" w:date="2021-07-28T09:48:00Z"/>
        </w:rPr>
      </w:pPr>
      <w:ins w:id="1562" w:author="OPPO-Haorui" w:date="2021-07-28T09:48:00Z">
        <w:r>
          <w:rPr/>
          <w:t>Figure 5.5.2.</w:t>
        </w:r>
      </w:ins>
      <w:ins w:id="1563" w:author="OPPO-Haorui" w:date="2021-07-29T17:36:00Z">
        <w:r>
          <w:rPr/>
          <w:t>14</w:t>
        </w:r>
      </w:ins>
      <w:ins w:id="1564" w:author="OPPO-Haorui" w:date="2021-07-28T09:48:00Z">
        <w:r>
          <w:rPr/>
          <w:t xml:space="preserve">: RSC </w:t>
        </w:r>
      </w:ins>
      <w:ins w:id="1565" w:author="OPPO-Haorui" w:date="2021-07-28T09:53:00Z">
        <w:r>
          <w:rPr/>
          <w:t>list</w:t>
        </w:r>
      </w:ins>
    </w:p>
    <w:p>
      <w:pPr>
        <w:pStyle w:val="TH"/>
        <w:rPr/>
      </w:pPr>
      <w:ins w:id="1567" w:author="OPPO-Haorui" w:date="2021-07-28T09:48:00Z">
        <w:r>
          <w:rPr/>
          <w:t>Table 5.5.2.</w:t>
        </w:r>
      </w:ins>
      <w:ins w:id="1568" w:author="OPPO-Haorui" w:date="2021-07-29T17:36:00Z">
        <w:r>
          <w:rPr/>
          <w:t>14</w:t>
        </w:r>
      </w:ins>
      <w:ins w:id="1569" w:author="OPPO-Haorui" w:date="2021-07-28T09:48:00Z">
        <w:r>
          <w:rPr/>
          <w:t xml:space="preserve">: RSC </w:t>
        </w:r>
      </w:ins>
      <w:ins w:id="1570" w:author="OPPO-Haorui" w:date="2021-07-28T09:53:00Z">
        <w:r>
          <w:rPr/>
          <w:t>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578" w:author="OPPO-Haorui" w:date="2021-07-28T09:48:00Z"/>
              </w:rPr>
            </w:pPr>
            <w:ins w:id="1571" w:author="OPPO-Haorui" w:date="2021-07-28T09:48:00Z">
              <w:r>
                <w:rPr/>
                <w:t>RSC (octet o5</w:t>
              </w:r>
            </w:ins>
            <w:ins w:id="1572" w:author="OPPO-Haorui" w:date="2021-07-29T17:36:00Z">
              <w:r>
                <w:rPr/>
                <w:t>2</w:t>
              </w:r>
            </w:ins>
            <w:ins w:id="1573" w:author="OPPO-Haorui" w:date="2021-07-28T09:48:00Z">
              <w:r>
                <w:rPr/>
                <w:t>+</w:t>
              </w:r>
            </w:ins>
            <w:ins w:id="1574" w:author="OPPO-Haorui" w:date="2021-07-29T17:36:00Z">
              <w:r>
                <w:rPr/>
                <w:t>5</w:t>
              </w:r>
            </w:ins>
            <w:ins w:id="1575" w:author="OPPO-Haorui" w:date="2021-07-28T09:48:00Z">
              <w:r>
                <w:rPr/>
                <w:t xml:space="preserve"> to o5</w:t>
              </w:r>
            </w:ins>
            <w:ins w:id="1576" w:author="OPPO-Haorui" w:date="2021-07-29T17:36:00Z">
              <w:r>
                <w:rPr/>
                <w:t>2+7</w:t>
              </w:r>
            </w:ins>
            <w:ins w:id="1577" w:author="OPPO-Haorui" w:date="2021-07-28T09:48:00Z">
              <w:r>
                <w:rPr/>
                <w:t>):</w:t>
              </w:r>
            </w:ins>
          </w:p>
          <w:p>
            <w:pPr>
              <w:pStyle w:val="TAL"/>
              <w:rPr>
                <w:lang w:val="en-US" w:eastAsia="en-US"/>
              </w:rPr>
            </w:pPr>
            <w:ins w:id="1579" w:author="OPPO-Haorui" w:date="2021-07-28T09:48:00Z">
              <w:r>
                <w:rPr/>
                <w:t>The R</w:t>
              </w:r>
            </w:ins>
            <w:ins w:id="1580" w:author="OPPO-Haorui" w:date="2021-07-28T09:54:00Z">
              <w:r>
                <w:rPr/>
                <w:t>SC</w:t>
              </w:r>
            </w:ins>
            <w:ins w:id="1581" w:author="OPPO-Haorui" w:date="2021-07-28T09:48:00Z">
              <w:r>
                <w:rPr/>
                <w:t xml:space="preserve"> identifies a connectivity service the UE-to-Network relay provides. </w:t>
              </w:r>
            </w:ins>
            <w:ins w:id="1582" w:author="OPPO-Haorui" w:date="2021-07-28T09:54:00Z">
              <w:r>
                <w:rPr/>
                <w:t xml:space="preserve">The value of the RSC is a 24-bit long bit string. </w:t>
              </w:r>
            </w:ins>
            <w:ins w:id="1583" w:author="OPPO-Haorui" w:date="2021-07-28T09:48:00Z">
              <w:r>
                <w:rPr/>
                <w:t xml:space="preserve">The format of the </w:t>
              </w:r>
            </w:ins>
            <w:ins w:id="1584" w:author="OPPO-Haorui" w:date="2021-07-28T09:55:00Z">
              <w:r>
                <w:rPr/>
                <w:t>RSC</w:t>
              </w:r>
            </w:ins>
            <w:ins w:id="1585" w:author="OPPO-Haorui" w:date="2021-07-28T09:48:00Z">
              <w:r>
                <w:rPr/>
                <w:t xml:space="preserve"> is out of scope of this specification.</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587" w:author="OPPO-Haorui" w:date="2021-07-28T09:35:00Z"/>
              </w:rPr>
            </w:pPr>
            <w:ins w:id="1586" w:author="OPPO-Haorui" w:date="2021-07-28T09:35:00Z">
              <w:r>
                <w:rPr>
                  <w:lang w:val="en-US" w:eastAsia="en-US"/>
                </w:rPr>
              </w:r>
            </w:ins>
          </w:p>
          <w:p>
            <w:pPr>
              <w:pStyle w:val="TAC"/>
              <w:rPr/>
            </w:pPr>
            <w:ins w:id="1588" w:author="OPPO-Haorui" w:date="2021-07-28T09:35:00Z">
              <w:r>
                <w:rPr>
                  <w:lang w:val="en-US" w:eastAsia="en-US"/>
                </w:rPr>
                <w:t xml:space="preserve">Length of </w:t>
              </w:r>
            </w:ins>
            <w:ins w:id="1589" w:author="OPPO-Haorui" w:date="2021-07-28T09:37:00Z">
              <w:r>
                <w:rPr>
                  <w:lang w:eastAsia="zh-CN"/>
                </w:rPr>
                <w:t>P</w:t>
              </w:r>
            </w:ins>
            <w:ins w:id="1590" w:author="OPPO-Haorui" w:date="2021-07-28T09:37:00Z">
              <w:r>
                <w:rPr>
                  <w:lang w:eastAsia="zh-CN"/>
                </w:rPr>
                <w:t>DU session parameters</w:t>
              </w:r>
            </w:ins>
            <w:ins w:id="1591" w:author="OPPO-Haorui" w:date="2021-07-28T09:37:00Z">
              <w:r>
                <w:rPr/>
                <w:t xml:space="preserve"> for Layer 3 relay</w:t>
              </w:r>
            </w:ins>
            <w:ins w:id="1592" w:author="OPPO-Haorui" w:date="2021-07-28T09:35:00Z">
              <w:r>
                <w:rPr/>
                <w:t xml:space="preserve"> </w:t>
              </w:r>
            </w:ins>
            <w:ins w:id="1593" w:author="OPPO-Haorui" w:date="2021-07-28T09:35:00Z">
              <w:r>
                <w:rPr>
                  <w:lang w:val="en-US" w:eastAsia="en-US"/>
                </w:rPr>
                <w:t>contents</w:t>
              </w:r>
            </w:ins>
          </w:p>
        </w:tc>
        <w:tc>
          <w:tcPr>
            <w:tcW w:w="1346" w:type="dxa"/>
            <w:tcBorders/>
          </w:tcPr>
          <w:p>
            <w:pPr>
              <w:pStyle w:val="TAL"/>
              <w:rPr>
                <w:ins w:id="1597" w:author="OPPO-Haorui" w:date="2021-07-28T09:35:00Z"/>
              </w:rPr>
            </w:pPr>
            <w:ins w:id="1594" w:author="OPPO-Haorui" w:date="2021-07-28T09:35:00Z">
              <w:r>
                <w:rPr>
                  <w:lang w:val="sv-SE"/>
                </w:rPr>
                <w:t>octet o51</w:t>
              </w:r>
            </w:ins>
            <w:ins w:id="1595" w:author="OPPO-Haorui" w:date="2021-07-28T09:57:00Z">
              <w:r>
                <w:rPr>
                  <w:lang w:val="sv-SE"/>
                </w:rPr>
                <w:t>1</w:t>
              </w:r>
            </w:ins>
            <w:ins w:id="1596" w:author="OPPO-Haorui" w:date="2021-07-28T09:35:00Z">
              <w:r>
                <w:rPr>
                  <w:lang w:val="sv-SE"/>
                </w:rPr>
                <w:t>+1</w:t>
              </w:r>
            </w:ins>
          </w:p>
          <w:p>
            <w:pPr>
              <w:pStyle w:val="TAL"/>
              <w:rPr>
                <w:lang w:val="sv-SE"/>
                <w:ins w:id="1599" w:author="OPPO-Haorui" w:date="2021-07-28T09:35:00Z"/>
              </w:rPr>
            </w:pPr>
            <w:ins w:id="1598" w:author="OPPO-Haorui" w:date="2021-07-28T09:35:00Z">
              <w:r>
                <w:rPr>
                  <w:lang w:val="sv-SE"/>
                </w:rPr>
              </w:r>
            </w:ins>
          </w:p>
          <w:p>
            <w:pPr>
              <w:pStyle w:val="TAL"/>
              <w:rPr/>
            </w:pPr>
            <w:ins w:id="1600" w:author="OPPO-Haorui" w:date="2021-07-28T09:35:00Z">
              <w:r>
                <w:rPr>
                  <w:lang w:val="sv-SE"/>
                </w:rPr>
                <w:t>octet o51</w:t>
              </w:r>
            </w:ins>
            <w:ins w:id="1601" w:author="OPPO-Haorui" w:date="2021-07-28T09:57:00Z">
              <w:r>
                <w:rPr>
                  <w:lang w:val="sv-SE"/>
                </w:rPr>
                <w:t>1</w:t>
              </w:r>
            </w:ins>
            <w:ins w:id="1602" w:author="OPPO-Haorui" w:date="2021-07-28T09:35: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604" w:author="OPPO-Haorui" w:date="2021-07-28T09:44:00Z"/>
              </w:rPr>
            </w:pPr>
            <w:ins w:id="1603" w:author="OPPO-Haorui" w:date="2021-07-28T09:44:00Z">
              <w:r>
                <w:rPr>
                  <w:lang w:val="en-US" w:eastAsia="zh-CN"/>
                </w:rPr>
              </w:r>
            </w:ins>
          </w:p>
          <w:p>
            <w:pPr>
              <w:pStyle w:val="TAC"/>
              <w:rPr>
                <w:lang w:eastAsia="zh-CN"/>
              </w:rPr>
            </w:pPr>
            <w:ins w:id="1605" w:author="OPPO-Haorui" w:date="2021-07-28T09:38:00Z">
              <w:r>
                <w:rPr>
                  <w:lang w:eastAsia="zh-CN"/>
                </w:rPr>
                <w:t>P</w:t>
              </w:r>
            </w:ins>
            <w:ins w:id="1606" w:author="OPPO-Haorui" w:date="2021-07-28T09:38:00Z">
              <w:r>
                <w:rPr>
                  <w:lang w:eastAsia="zh-CN"/>
                </w:rPr>
                <w:t>DU session type</w:t>
              </w:r>
            </w:ins>
          </w:p>
        </w:tc>
        <w:tc>
          <w:tcPr>
            <w:tcW w:w="1346" w:type="dxa"/>
            <w:tcBorders>
              <w:left w:val="single" w:sz="6" w:space="0" w:color="000000"/>
            </w:tcBorders>
          </w:tcPr>
          <w:p>
            <w:pPr>
              <w:pStyle w:val="TAL"/>
              <w:rPr/>
            </w:pPr>
            <w:ins w:id="1607" w:author="OPPO-Haorui" w:date="2021-07-28T09:35:00Z">
              <w:r>
                <w:rPr>
                  <w:lang w:val="sv-SE"/>
                </w:rPr>
                <w:t>octet o51</w:t>
              </w:r>
            </w:ins>
            <w:ins w:id="1608" w:author="OPPO-Haorui" w:date="2021-07-28T09:57:00Z">
              <w:r>
                <w:rPr>
                  <w:lang w:val="sv-SE"/>
                </w:rPr>
                <w:t>1</w:t>
              </w:r>
            </w:ins>
            <w:ins w:id="1609" w:author="OPPO-Haorui" w:date="2021-07-28T09:35:00Z">
              <w:r>
                <w:rPr>
                  <w:lang w:val="sv-SE"/>
                </w:rPr>
                <w:t>+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611" w:author="OPPO-Haorui" w:date="2021-07-28T09:35:00Z"/>
              </w:rPr>
            </w:pPr>
            <w:ins w:id="1610" w:author="OPPO-Haorui" w:date="2021-07-28T09:35:00Z">
              <w:r>
                <w:rPr>
                  <w:lang w:val="sv-SE" w:eastAsia="zh-CN"/>
                </w:rPr>
              </w:r>
            </w:ins>
          </w:p>
          <w:p>
            <w:pPr>
              <w:pStyle w:val="TAC"/>
              <w:rPr/>
            </w:pPr>
            <w:ins w:id="1612" w:author="OPPO-Haorui" w:date="2021-07-28T09:44:00Z">
              <w:r>
                <w:rPr/>
                <w:t>DNN</w:t>
              </w:r>
            </w:ins>
          </w:p>
        </w:tc>
        <w:tc>
          <w:tcPr>
            <w:tcW w:w="1346" w:type="dxa"/>
            <w:tcBorders>
              <w:left w:val="single" w:sz="6" w:space="0" w:color="000000"/>
            </w:tcBorders>
          </w:tcPr>
          <w:p>
            <w:pPr>
              <w:pStyle w:val="TAL"/>
              <w:rPr>
                <w:lang w:val="sv-SE"/>
                <w:ins w:id="1619" w:author="OPPO-Haorui" w:date="2021-07-28T09:35:00Z"/>
              </w:rPr>
            </w:pPr>
            <w:ins w:id="1613" w:author="OPPO-Haorui" w:date="2021-07-28T09:35:00Z">
              <w:r>
                <w:rPr>
                  <w:lang w:val="sv-SE"/>
                </w:rPr>
                <w:t xml:space="preserve">octet </w:t>
              </w:r>
            </w:ins>
            <w:ins w:id="1614" w:author="OPPO-Haorui" w:date="2021-07-28T10:01:00Z">
              <w:r>
                <w:rPr>
                  <w:lang w:val="sv-SE"/>
                </w:rPr>
                <w:t>(</w:t>
              </w:r>
            </w:ins>
            <w:ins w:id="1615" w:author="OPPO-Haorui" w:date="2021-07-28T09:35:00Z">
              <w:r>
                <w:rPr>
                  <w:lang w:val="sv-SE"/>
                </w:rPr>
                <w:t>o51</w:t>
              </w:r>
            </w:ins>
            <w:ins w:id="1616" w:author="OPPO-Haorui" w:date="2021-07-28T10:00:00Z">
              <w:r>
                <w:rPr>
                  <w:lang w:val="sv-SE"/>
                </w:rPr>
                <w:t>1</w:t>
              </w:r>
            </w:ins>
            <w:ins w:id="1617" w:author="OPPO-Haorui" w:date="2021-07-28T09:35:00Z">
              <w:r>
                <w:rPr>
                  <w:lang w:val="sv-SE"/>
                </w:rPr>
                <w:t>+</w:t>
              </w:r>
            </w:ins>
            <w:ins w:id="1618" w:author="OPPO-Haorui" w:date="2021-07-28T10:00:00Z">
              <w:r>
                <w:rPr>
                  <w:lang w:val="sv-SE"/>
                </w:rPr>
                <w:t>4)*</w:t>
              </w:r>
            </w:ins>
          </w:p>
          <w:p>
            <w:pPr>
              <w:pStyle w:val="TAL"/>
              <w:rPr>
                <w:lang w:val="sv-SE"/>
                <w:ins w:id="1621" w:author="OPPO-Haorui" w:date="2021-07-28T09:35:00Z"/>
              </w:rPr>
            </w:pPr>
            <w:ins w:id="1620" w:author="OPPO-Haorui" w:date="2021-07-28T09:35:00Z">
              <w:r>
                <w:rPr>
                  <w:lang w:val="sv-SE"/>
                </w:rPr>
              </w:r>
            </w:ins>
          </w:p>
          <w:p>
            <w:pPr>
              <w:pStyle w:val="TAL"/>
              <w:rPr>
                <w:lang w:val="sv-SE"/>
              </w:rPr>
            </w:pPr>
            <w:ins w:id="1622" w:author="OPPO-Haorui" w:date="2021-07-28T09:35:00Z">
              <w:r>
                <w:rPr>
                  <w:lang w:val="sv-SE"/>
                </w:rPr>
                <w:t>octet o51</w:t>
              </w:r>
            </w:ins>
            <w:ins w:id="1623" w:author="OPPO-Haorui" w:date="2021-07-28T10:01: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625" w:author="OPPO-Haorui" w:date="2021-07-28T09:35:00Z"/>
              </w:rPr>
            </w:pPr>
            <w:ins w:id="1624" w:author="OPPO-Haorui" w:date="2021-07-28T09:35:00Z">
              <w:r>
                <w:rPr>
                  <w:lang w:val="sv-SE" w:eastAsia="zh-CN"/>
                </w:rPr>
              </w:r>
            </w:ins>
          </w:p>
          <w:p>
            <w:pPr>
              <w:pStyle w:val="TAC"/>
              <w:rPr/>
            </w:pPr>
            <w:ins w:id="1626" w:author="OPPO-Haorui" w:date="2021-07-28T09:44:00Z">
              <w:r>
                <w:rPr/>
                <w:t>S-NSSAI</w:t>
              </w:r>
            </w:ins>
          </w:p>
        </w:tc>
        <w:tc>
          <w:tcPr>
            <w:tcW w:w="1346" w:type="dxa"/>
            <w:tcBorders>
              <w:left w:val="single" w:sz="6" w:space="0" w:color="000000"/>
            </w:tcBorders>
          </w:tcPr>
          <w:p>
            <w:pPr>
              <w:pStyle w:val="TAL"/>
              <w:rPr>
                <w:ins w:id="1630" w:author="OPPO-Haorui" w:date="2021-07-28T09:35:00Z"/>
              </w:rPr>
            </w:pPr>
            <w:ins w:id="1627" w:author="OPPO-Haorui" w:date="2021-07-28T09:35:00Z">
              <w:r>
                <w:rPr/>
                <w:t>octet (o51</w:t>
              </w:r>
            </w:ins>
            <w:ins w:id="1628" w:author="OPPO-Haorui" w:date="2021-07-28T10:01:00Z">
              <w:r>
                <w:rPr/>
                <w:t>2</w:t>
              </w:r>
            </w:ins>
            <w:ins w:id="1629" w:author="OPPO-Haorui" w:date="2021-07-28T09:35:00Z">
              <w:r>
                <w:rPr/>
                <w:t>+1)*</w:t>
              </w:r>
            </w:ins>
          </w:p>
          <w:p>
            <w:pPr>
              <w:pStyle w:val="TAL"/>
              <w:rPr>
                <w:ins w:id="1632" w:author="OPPO-Haorui" w:date="2021-07-28T09:35:00Z"/>
              </w:rPr>
            </w:pPr>
            <w:ins w:id="1631" w:author="OPPO-Haorui" w:date="2021-07-28T09:35:00Z">
              <w:r>
                <w:rPr/>
              </w:r>
            </w:ins>
          </w:p>
          <w:p>
            <w:pPr>
              <w:pStyle w:val="TAL"/>
              <w:rPr/>
            </w:pPr>
            <w:ins w:id="1633" w:author="OPPO-Haorui" w:date="2021-07-28T09:35:00Z">
              <w:r>
                <w:rPr/>
                <w:t>octet (o5</w:t>
              </w:r>
            </w:ins>
            <w:ins w:id="1634" w:author="OPPO-Haorui" w:date="2021-07-28T11:39:00Z">
              <w:r>
                <w:rPr/>
                <w:t>2-2</w:t>
              </w:r>
            </w:ins>
            <w:ins w:id="1635" w:author="OPPO-Haorui" w:date="2021-07-28T09:35:00Z">
              <w:r>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637" w:author="OPPO-Haorui" w:date="2021-07-28T11:33:00Z"/>
              </w:rPr>
            </w:pPr>
            <w:ins w:id="1636" w:author="OPPO-Haorui" w:date="2021-07-28T11:33:00Z">
              <w:r>
                <w:rPr>
                  <w:lang w:val="sv-SE" w:eastAsia="zh-CN"/>
                </w:rPr>
              </w:r>
            </w:ins>
          </w:p>
          <w:p>
            <w:pPr>
              <w:pStyle w:val="TAC"/>
              <w:rPr>
                <w:lang w:val="sv-SE" w:eastAsia="zh-CN"/>
              </w:rPr>
            </w:pPr>
            <w:ins w:id="1638" w:author="OPPO-Haorui" w:date="2021-07-28T11:33:00Z">
              <w:r>
                <w:rPr>
                  <w:lang w:val="sv-SE" w:eastAsia="zh-CN"/>
                </w:rPr>
                <w:t>SSC mode</w:t>
              </w:r>
            </w:ins>
          </w:p>
        </w:tc>
        <w:tc>
          <w:tcPr>
            <w:tcW w:w="1346" w:type="dxa"/>
            <w:tcBorders>
              <w:left w:val="single" w:sz="6" w:space="0" w:color="000000"/>
            </w:tcBorders>
          </w:tcPr>
          <w:p>
            <w:pPr>
              <w:pStyle w:val="TAL"/>
              <w:rPr>
                <w:ins w:id="1642" w:author="OPPO-Haorui" w:date="2021-07-28T11:34:00Z"/>
              </w:rPr>
            </w:pPr>
            <w:ins w:id="1639" w:author="OPPO-Haorui" w:date="2021-07-28T11:34:00Z">
              <w:r>
                <w:rPr/>
                <w:t>octet (o5</w:t>
              </w:r>
            </w:ins>
            <w:ins w:id="1640" w:author="OPPO-Haorui" w:date="2021-07-28T11:39:00Z">
              <w:r>
                <w:rPr/>
                <w:t>2-</w:t>
              </w:r>
            </w:ins>
            <w:ins w:id="1641" w:author="OPPO-Haorui" w:date="2021-07-28T11:34:00Z">
              <w:r>
                <w:rPr/>
                <w:t>1)*</w:t>
              </w:r>
            </w:ins>
          </w:p>
          <w:p>
            <w:pPr>
              <w:pStyle w:val="TAL"/>
              <w:rPr/>
            </w:pPr>
            <w:r>
              <w:rPr/>
            </w:r>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644" w:author="OPPO-Haorui" w:date="2021-07-28T11:33:00Z"/>
              </w:rPr>
            </w:pPr>
            <w:ins w:id="1643" w:author="OPPO-Haorui" w:date="2021-07-28T11:33:00Z">
              <w:r>
                <w:rPr>
                  <w:lang w:val="sv-SE" w:eastAsia="zh-CN"/>
                </w:rPr>
              </w:r>
            </w:ins>
          </w:p>
          <w:p>
            <w:pPr>
              <w:pStyle w:val="TAC"/>
              <w:rPr>
                <w:lang w:val="sv-SE" w:eastAsia="zh-CN"/>
              </w:rPr>
            </w:pPr>
            <w:ins w:id="1645" w:author="OPPO-Haorui" w:date="2021-07-28T11:33:00Z">
              <w:r>
                <w:rPr>
                  <w:lang w:val="sv-SE" w:eastAsia="zh-CN"/>
                </w:rPr>
                <w:t>A</w:t>
              </w:r>
            </w:ins>
            <w:ins w:id="1646" w:author="OPPO-Haorui" w:date="2021-07-28T11:33:00Z">
              <w:r>
                <w:rPr>
                  <w:lang w:val="sv-SE" w:eastAsia="zh-CN"/>
                </w:rPr>
                <w:t>ccess t</w:t>
              </w:r>
            </w:ins>
            <w:ins w:id="1647" w:author="OPPO-Haorui" w:date="2021-07-28T11:40:00Z">
              <w:r>
                <w:rPr>
                  <w:lang w:val="sv-SE" w:eastAsia="zh-CN"/>
                </w:rPr>
                <w:t>ype</w:t>
              </w:r>
            </w:ins>
            <w:ins w:id="1648" w:author="OPPO-Haorui" w:date="2021-07-28T11:33:00Z">
              <w:r>
                <w:rPr>
                  <w:lang w:val="sv-SE" w:eastAsia="zh-CN"/>
                </w:rPr>
                <w:t xml:space="preserve"> preference</w:t>
              </w:r>
            </w:ins>
          </w:p>
        </w:tc>
        <w:tc>
          <w:tcPr>
            <w:tcW w:w="1346" w:type="dxa"/>
            <w:tcBorders>
              <w:left w:val="single" w:sz="6" w:space="0" w:color="000000"/>
            </w:tcBorders>
          </w:tcPr>
          <w:p>
            <w:pPr>
              <w:pStyle w:val="TAL"/>
              <w:rPr/>
            </w:pPr>
            <w:ins w:id="1649" w:author="OPPO-Haorui" w:date="2021-07-28T11:34:00Z">
              <w:r>
                <w:rPr/>
                <w:t>octet (o52)*</w:t>
              </w:r>
            </w:ins>
          </w:p>
        </w:tc>
      </w:tr>
    </w:tbl>
    <w:p>
      <w:pPr>
        <w:pStyle w:val="TF"/>
        <w:rPr>
          <w:ins w:id="1656" w:author="OPPO-Haorui" w:date="2021-07-28T09:35:00Z"/>
        </w:rPr>
      </w:pPr>
      <w:ins w:id="1650" w:author="OPPO-Haorui" w:date="2021-07-28T09:35:00Z">
        <w:r>
          <w:rPr/>
          <w:t>Figure 5.5.2.</w:t>
        </w:r>
      </w:ins>
      <w:ins w:id="1651" w:author="OPPO-Haorui" w:date="2021-07-29T17:37:00Z">
        <w:r>
          <w:rPr/>
          <w:t>16</w:t>
        </w:r>
      </w:ins>
      <w:ins w:id="1652" w:author="OPPO-Haorui" w:date="2021-07-28T09:35:00Z">
        <w:r>
          <w:rPr/>
          <w:t xml:space="preserve">: </w:t>
        </w:r>
      </w:ins>
      <w:ins w:id="1653" w:author="OPPO-Haorui" w:date="2021-07-28T09:38:00Z">
        <w:r>
          <w:rPr>
            <w:lang w:eastAsia="zh-CN"/>
          </w:rPr>
          <w:t>P</w:t>
        </w:r>
      </w:ins>
      <w:ins w:id="1654" w:author="OPPO-Haorui" w:date="2021-07-28T09:38:00Z">
        <w:r>
          <w:rPr>
            <w:lang w:eastAsia="zh-CN"/>
          </w:rPr>
          <w:t>DU session parameters</w:t>
        </w:r>
      </w:ins>
      <w:ins w:id="1655" w:author="OPPO-Haorui" w:date="2021-07-28T09:38:00Z">
        <w:r>
          <w:rPr/>
          <w:t xml:space="preserve"> for Layer 3 relay</w:t>
        </w:r>
      </w:ins>
    </w:p>
    <w:p>
      <w:pPr>
        <w:pStyle w:val="TH"/>
        <w:rPr/>
      </w:pPr>
      <w:ins w:id="1657" w:author="OPPO-Haorui" w:date="2021-07-28T09:35:00Z">
        <w:r>
          <w:rPr/>
          <w:t xml:space="preserve">Table 5.5.2.16: </w:t>
        </w:r>
      </w:ins>
      <w:ins w:id="1658" w:author="OPPO-Haorui" w:date="2021-07-28T09:35:00Z">
        <w:r>
          <w:rPr>
            <w:lang w:eastAsia="zh-CN"/>
          </w:rPr>
          <w:t>P</w:t>
        </w:r>
      </w:ins>
      <w:ins w:id="1659" w:author="OPPO-Haorui" w:date="2021-07-28T09:35:00Z">
        <w:r>
          <w:rPr>
            <w:lang w:eastAsia="zh-CN"/>
          </w:rPr>
          <w:t>DU session parameters</w:t>
        </w:r>
      </w:ins>
      <w:ins w:id="1660" w:author="OPPO-Haorui" w:date="2021-07-28T09:35:00Z">
        <w:r>
          <w:rPr/>
          <w:t xml:space="preserve"> for Layer 3 relay</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667" w:author="OPPO-Haorui" w:date="2021-07-28T09:35:00Z"/>
              </w:rPr>
            </w:pPr>
            <w:ins w:id="1661" w:author="OPPO-Haorui" w:date="2021-07-28T09:38:00Z">
              <w:r>
                <w:rPr/>
                <w:t>PDU session type</w:t>
              </w:r>
            </w:ins>
            <w:ins w:id="1662" w:author="OPPO-Haorui" w:date="2021-07-28T09:35:00Z">
              <w:r>
                <w:rPr/>
                <w:t xml:space="preserve"> (octet o51</w:t>
              </w:r>
            </w:ins>
            <w:ins w:id="1663" w:author="OPPO-Haorui" w:date="2021-07-28T10:00:00Z">
              <w:r>
                <w:rPr/>
                <w:t>1</w:t>
              </w:r>
            </w:ins>
            <w:ins w:id="1664" w:author="OPPO-Haorui" w:date="2021-07-28T09:35:00Z">
              <w:r>
                <w:rPr/>
                <w:t>+</w:t>
              </w:r>
            </w:ins>
            <w:ins w:id="1665" w:author="OPPO-Haorui" w:date="2021-07-28T10:00:00Z">
              <w:r>
                <w:rPr/>
                <w:t>3</w:t>
              </w:r>
            </w:ins>
            <w:ins w:id="1666" w:author="OPPO-Haorui" w:date="2021-07-28T09:35:00Z">
              <w:r>
                <w:rPr/>
                <w:t>):</w:t>
              </w:r>
            </w:ins>
          </w:p>
          <w:p>
            <w:pPr>
              <w:pStyle w:val="TAL"/>
              <w:rPr>
                <w:lang w:val="en-US" w:eastAsia="en-US"/>
              </w:rPr>
            </w:pPr>
            <w:ins w:id="1668" w:author="OPPO-Haorui" w:date="2021-07-28T11:35:00Z">
              <w:r>
                <w:rPr/>
                <w:t xml:space="preserve">The PDU session type field is encoded as one octet. </w:t>
              </w:r>
            </w:ins>
            <w:ins w:id="1669" w:author="OPPO-Haorui" w:date="2021-07-28T09:41:00Z">
              <w:r>
                <w:rPr/>
                <w:t>The bits 8 through 4 of the octet shall be spare, and the bits 3 through 1 shall be encoded as the value part of the PDU session type information element defined in subclause 9.11.4.11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678" w:author="OPPO-Haorui" w:date="2021-07-28T09:35:00Z"/>
              </w:rPr>
            </w:pPr>
            <w:ins w:id="1670" w:author="OPPO-Haorui" w:date="2021-07-28T09:43:00Z">
              <w:r>
                <w:rPr/>
                <w:t>DNN</w:t>
              </w:r>
            </w:ins>
            <w:ins w:id="1671" w:author="OPPO-Haorui" w:date="2021-07-28T09:35:00Z">
              <w:r>
                <w:rPr/>
                <w:t xml:space="preserve"> (octet o51</w:t>
              </w:r>
            </w:ins>
            <w:ins w:id="1672" w:author="OPPO-Haorui" w:date="2021-07-28T10:01:00Z">
              <w:r>
                <w:rPr/>
                <w:t>1</w:t>
              </w:r>
            </w:ins>
            <w:ins w:id="1673" w:author="OPPO-Haorui" w:date="2021-07-28T09:35:00Z">
              <w:r>
                <w:rPr/>
                <w:t>+</w:t>
              </w:r>
            </w:ins>
            <w:ins w:id="1674" w:author="OPPO-Haorui" w:date="2021-07-28T10:01:00Z">
              <w:r>
                <w:rPr/>
                <w:t>4</w:t>
              </w:r>
            </w:ins>
            <w:ins w:id="1675" w:author="OPPO-Haorui" w:date="2021-07-28T09:35:00Z">
              <w:r>
                <w:rPr/>
                <w:t xml:space="preserve"> to o51</w:t>
              </w:r>
            </w:ins>
            <w:ins w:id="1676" w:author="OPPO-Haorui" w:date="2021-07-28T10:01:00Z">
              <w:r>
                <w:rPr/>
                <w:t>2</w:t>
              </w:r>
            </w:ins>
            <w:ins w:id="1677" w:author="OPPO-Haorui" w:date="2021-07-28T09:35:00Z">
              <w:r>
                <w:rPr/>
                <w:t>):</w:t>
              </w:r>
            </w:ins>
          </w:p>
          <w:p>
            <w:pPr>
              <w:pStyle w:val="TAL"/>
              <w:rPr/>
            </w:pPr>
            <w:ins w:id="1679" w:author="OPPO-Haorui" w:date="2021-07-28T10:02:00Z">
              <w:r>
                <w:rPr/>
                <w:t>The DNN field shall be encoded as a sequence of a one octet DNN length field and a DNN value field of a variable size. The DNN value contains an APN as defined in 3GPP</w:t>
              </w:r>
            </w:ins>
            <w:ins w:id="1680" w:author="OPPO-Haorui" w:date="2021-07-28T10:02:00Z">
              <w:r>
                <w:rPr>
                  <w:rFonts w:eastAsia="Cambria" w:cs="Cambria" w:ascii="Cambria" w:hAnsi="Cambria"/>
                </w:rPr>
                <w:t> </w:t>
              </w:r>
            </w:ins>
            <w:ins w:id="1681" w:author="OPPO-Haorui" w:date="2021-07-28T10:02:00Z">
              <w:r>
                <w:rPr/>
                <w:t>TS</w:t>
              </w:r>
            </w:ins>
            <w:ins w:id="1682" w:author="OPPO-Haorui" w:date="2021-07-28T10:02:00Z">
              <w:r>
                <w:rPr>
                  <w:rFonts w:eastAsia="Cambria" w:cs="Cambria" w:ascii="Cambria" w:hAnsi="Cambria"/>
                </w:rPr>
                <w:t> </w:t>
              </w:r>
            </w:ins>
            <w:ins w:id="1683" w:author="OPPO-Haorui" w:date="2021-07-28T10:02:00Z">
              <w:r>
                <w:rPr/>
                <w:t>23.003</w:t>
              </w:r>
            </w:ins>
            <w:ins w:id="1684" w:author="OPPO-Haorui" w:date="2021-07-28T10:02:00Z">
              <w:r>
                <w:rPr>
                  <w:rFonts w:eastAsia="Cambria" w:cs="Cambria" w:ascii="Cambria" w:hAnsi="Cambria"/>
                </w:rPr>
                <w:t> </w:t>
              </w:r>
            </w:ins>
            <w:ins w:id="1685" w:author="OPPO-Haorui" w:date="2021-07-28T10:02:00Z">
              <w:r>
                <w:rPr/>
                <w:t>[r23003].</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692" w:author="OPPO-Haorui" w:date="2021-07-28T09:35:00Z"/>
              </w:rPr>
            </w:pPr>
            <w:ins w:id="1686" w:author="OPPO-Haorui" w:date="2021-07-28T09:43:00Z">
              <w:r>
                <w:rPr>
                  <w:lang w:eastAsia="zh-CN"/>
                </w:rPr>
                <w:t>S-NSSAI</w:t>
              </w:r>
            </w:ins>
            <w:ins w:id="1687" w:author="OPPO-Haorui" w:date="2021-07-28T09:35:00Z">
              <w:r>
                <w:rPr>
                  <w:lang w:eastAsia="zh-CN"/>
                </w:rPr>
                <w:t xml:space="preserve"> (octet o51</w:t>
              </w:r>
            </w:ins>
            <w:ins w:id="1688" w:author="OPPO-Haorui" w:date="2021-07-28T10:03:00Z">
              <w:r>
                <w:rPr>
                  <w:lang w:eastAsia="zh-CN"/>
                </w:rPr>
                <w:t>2</w:t>
              </w:r>
            </w:ins>
            <w:ins w:id="1689" w:author="OPPO-Haorui" w:date="2021-07-28T09:35:00Z">
              <w:r>
                <w:rPr>
                  <w:lang w:eastAsia="zh-CN"/>
                </w:rPr>
                <w:t>+1 to o5</w:t>
              </w:r>
            </w:ins>
            <w:ins w:id="1690" w:author="OPPO-Haorui" w:date="2021-07-28T11:39:00Z">
              <w:r>
                <w:rPr>
                  <w:lang w:eastAsia="zh-CN"/>
                </w:rPr>
                <w:t>2-2</w:t>
              </w:r>
            </w:ins>
            <w:ins w:id="1691" w:author="OPPO-Haorui" w:date="2021-07-28T09:35:00Z">
              <w:r>
                <w:rPr>
                  <w:lang w:eastAsia="zh-CN"/>
                </w:rPr>
                <w:t>):</w:t>
              </w:r>
            </w:ins>
          </w:p>
          <w:p>
            <w:pPr>
              <w:pStyle w:val="TAL"/>
              <w:rPr>
                <w:lang w:eastAsia="zh-CN"/>
              </w:rPr>
            </w:pPr>
            <w:ins w:id="1693" w:author="OPPO-Haorui" w:date="2021-07-28T11:29:00Z">
              <w:r>
                <w:rPr>
                  <w:lang w:eastAsia="ko-KR"/>
                </w:rPr>
                <w:t>The S-NSSAI field shall be encoded as a sequence of a one octet S-NSSAI length field and an S-NSSAI value field of a variable size. The S-NSSAI value shall be encoded as the value part of the S-NSSAI information element defined in subclause 9.11.2.8</w:t>
              </w:r>
            </w:ins>
            <w:ins w:id="1694" w:author="OPPO-Haorui" w:date="2021-07-28T11:29:00Z">
              <w:r>
                <w:rPr>
                  <w:lang w:val="en-US" w:eastAsia="ko-KR"/>
                </w:rPr>
                <w:t xml:space="preserve">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1700" w:author="OPPO-Haorui" w:date="2021-07-28T11:34:00Z"/>
              </w:rPr>
            </w:pPr>
            <w:ins w:id="1695" w:author="OPPO-Haorui" w:date="2021-07-28T11:32:00Z">
              <w:r>
                <w:rPr>
                  <w:lang w:eastAsia="zh-CN"/>
                </w:rPr>
                <w:t>S</w:t>
              </w:r>
            </w:ins>
            <w:ins w:id="1696" w:author="OPPO-Haorui" w:date="2021-07-28T11:32:00Z">
              <w:r>
                <w:rPr>
                  <w:lang w:eastAsia="zh-CN"/>
                </w:rPr>
                <w:t>SC mode (octet o5</w:t>
              </w:r>
            </w:ins>
            <w:ins w:id="1697" w:author="OPPO-Haorui" w:date="2021-07-28T11:38:00Z">
              <w:r>
                <w:rPr>
                  <w:lang w:eastAsia="zh-CN"/>
                </w:rPr>
                <w:t>2-</w:t>
              </w:r>
            </w:ins>
            <w:ins w:id="1698" w:author="OPPO-Haorui" w:date="2021-07-28T11:32:00Z">
              <w:r>
                <w:rPr>
                  <w:lang w:eastAsia="zh-CN"/>
                </w:rPr>
                <w:t>1)</w:t>
              </w:r>
            </w:ins>
            <w:ins w:id="1699" w:author="OPPO-Haorui" w:date="2021-07-28T11:34:00Z">
              <w:r>
                <w:rPr>
                  <w:lang w:eastAsia="zh-CN"/>
                </w:rPr>
                <w:t>:</w:t>
              </w:r>
            </w:ins>
          </w:p>
          <w:p>
            <w:pPr>
              <w:pStyle w:val="TAL"/>
              <w:rPr>
                <w:lang w:eastAsia="zh-CN"/>
              </w:rPr>
            </w:pPr>
            <w:ins w:id="1701" w:author="OPPO-Haorui" w:date="2021-07-28T11:36:00Z">
              <w:r>
                <w:rPr/>
                <w:t xml:space="preserve">The SSC mode field is encoded as one octet. </w:t>
              </w:r>
            </w:ins>
            <w:ins w:id="1702" w:author="OPPO-Haorui" w:date="2021-07-28T11:34:00Z">
              <w:r>
                <w:rPr/>
                <w:t>The bits 8 through 4 of the octet shall be spare, and the bits 3 through 1 shall be encoded as the value part of the SSC mode information element defined in subclause 9.11.4.16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708" w:author="OPPO-Haorui" w:date="2021-07-28T11:38:00Z"/>
              </w:rPr>
            </w:pPr>
            <w:ins w:id="1703" w:author="OPPO-Haorui" w:date="2021-07-28T11:36:00Z">
              <w:r>
                <w:rPr>
                  <w:lang w:val="sv-SE" w:eastAsia="zh-CN"/>
                </w:rPr>
                <w:t>A</w:t>
              </w:r>
            </w:ins>
            <w:ins w:id="1704" w:author="OPPO-Haorui" w:date="2021-07-28T11:36:00Z">
              <w:r>
                <w:rPr>
                  <w:lang w:val="sv-SE" w:eastAsia="zh-CN"/>
                </w:rPr>
                <w:t>ccess t</w:t>
              </w:r>
            </w:ins>
            <w:ins w:id="1705" w:author="OPPO-Haorui" w:date="2021-07-28T11:40:00Z">
              <w:r>
                <w:rPr>
                  <w:lang w:val="sv-SE" w:eastAsia="zh-CN"/>
                </w:rPr>
                <w:t>ype</w:t>
              </w:r>
            </w:ins>
            <w:ins w:id="1706" w:author="OPPO-Haorui" w:date="2021-07-28T11:36:00Z">
              <w:r>
                <w:rPr>
                  <w:lang w:val="sv-SE" w:eastAsia="zh-CN"/>
                </w:rPr>
                <w:t xml:space="preserve"> preference </w:t>
              </w:r>
            </w:ins>
            <w:ins w:id="1707" w:author="OPPO-Haorui" w:date="2021-07-28T11:38:00Z">
              <w:r>
                <w:rPr>
                  <w:lang w:val="sv-SE" w:eastAsia="zh-CN"/>
                </w:rPr>
                <w:t>(octet o52):</w:t>
              </w:r>
            </w:ins>
          </w:p>
          <w:p>
            <w:pPr>
              <w:pStyle w:val="TAL"/>
              <w:rPr>
                <w:lang w:val="sv-SE" w:eastAsia="zh-CN"/>
              </w:rPr>
            </w:pPr>
            <w:ins w:id="1709" w:author="OPPO-Haorui" w:date="2021-07-28T11:38:00Z">
              <w:r>
                <w:rPr>
                  <w:lang w:val="sv-SE" w:eastAsia="ko-KR"/>
                </w:rPr>
                <w:t>The access t</w:t>
              </w:r>
            </w:ins>
            <w:ins w:id="1710" w:author="OPPO-Haorui" w:date="2021-07-28T11:40:00Z">
              <w:r>
                <w:rPr>
                  <w:lang w:val="sv-SE" w:eastAsia="ko-KR"/>
                </w:rPr>
                <w:t>ype</w:t>
              </w:r>
            </w:ins>
            <w:ins w:id="1711" w:author="OPPO-Haorui" w:date="2021-07-28T11:38:00Z">
              <w:r>
                <w:rPr>
                  <w:lang w:val="sv-SE" w:eastAsia="ko-KR"/>
                </w:rPr>
                <w:t xml:space="preserve"> preference</w:t>
              </w:r>
            </w:ins>
            <w:ins w:id="1712" w:author="OPPO-Haorui" w:date="2021-07-28T11:38:00Z">
              <w:r>
                <w:rPr>
                  <w:lang w:eastAsia="ko-KR"/>
                </w:rPr>
                <w:t xml:space="preserve"> field shall be encoded as one octet. The bits 8 through 3 shall be spare, and the bits 2 and 1 shall be encoded as the value part of the access type information element defined in subclause 9.11.2.1A</w:t>
              </w:r>
            </w:ins>
            <w:ins w:id="1713" w:author="OPPO-Haorui" w:date="2021-07-28T11:38:00Z">
              <w:r>
                <w:rPr>
                  <w:lang w:val="en-US" w:eastAsia="ko-KR"/>
                </w:rPr>
                <w:t xml:space="preserve"> of 3GPP TS 24.501 [</w:t>
              </w:r>
            </w:ins>
            <w:ins w:id="1714" w:author="OPPO-Haorui" w:date="2021-07-28T11:40:00Z">
              <w:r>
                <w:rPr>
                  <w:lang w:val="en-US" w:eastAsia="ko-KR"/>
                </w:rPr>
                <w:t>4</w:t>
              </w:r>
            </w:ins>
            <w:ins w:id="1715" w:author="OPPO-Haorui" w:date="2021-07-28T11:38:00Z">
              <w:r>
                <w:rPr>
                  <w:lang w:val="en-US" w:eastAsia="ko-KR"/>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717" w:author="OPPO-Haorui" w:date="2021-07-29T17:39:00Z"/>
              </w:rPr>
            </w:pPr>
            <w:ins w:id="1716" w:author="OPPO-Haorui" w:date="2021-07-29T17:39:00Z">
              <w:r>
                <w:rPr>
                  <w:lang w:val="en-US" w:eastAsia="en-US"/>
                </w:rPr>
              </w:r>
            </w:ins>
          </w:p>
          <w:p>
            <w:pPr>
              <w:pStyle w:val="TAC"/>
              <w:rPr/>
            </w:pPr>
            <w:ins w:id="1718" w:author="OPPO-Haorui" w:date="2021-07-29T17:39:00Z">
              <w:r>
                <w:rPr>
                  <w:lang w:val="en-US" w:eastAsia="en-US"/>
                </w:rPr>
                <w:t xml:space="preserve">Length of </w:t>
              </w:r>
            </w:ins>
            <w:ins w:id="1719" w:author="OPPO-Haorui" w:date="2021-07-29T17:39:00Z">
              <w:r>
                <w:rPr>
                  <w:lang w:val="en-US" w:eastAsia="en-US"/>
                </w:rPr>
                <w:t>5</w:t>
              </w:r>
            </w:ins>
            <w:ins w:id="1720" w:author="OPPO-Haorui" w:date="2021-07-29T17:39:00Z">
              <w:r>
                <w:rPr>
                  <w:lang w:val="en-US" w:eastAsia="en-US"/>
                </w:rPr>
                <w:t>QI to PC5 QoS parameters mapping rules</w:t>
              </w:r>
            </w:ins>
            <w:ins w:id="1721" w:author="OPPO-Haorui" w:date="2021-07-29T17:39:00Z">
              <w:r>
                <w:rPr/>
                <w:t xml:space="preserve"> </w:t>
              </w:r>
            </w:ins>
            <w:ins w:id="1722" w:author="OPPO-Haorui" w:date="2021-07-29T17:39:00Z">
              <w:r>
                <w:rPr>
                  <w:lang w:val="en-US" w:eastAsia="en-US"/>
                </w:rPr>
                <w:t>contents</w:t>
              </w:r>
            </w:ins>
          </w:p>
        </w:tc>
        <w:tc>
          <w:tcPr>
            <w:tcW w:w="1346" w:type="dxa"/>
            <w:tcBorders/>
          </w:tcPr>
          <w:p>
            <w:pPr>
              <w:pStyle w:val="TAL"/>
              <w:rPr>
                <w:ins w:id="1726" w:author="OPPO-Haorui" w:date="2021-07-29T17:39:00Z"/>
              </w:rPr>
            </w:pPr>
            <w:ins w:id="1723" w:author="OPPO-Haorui" w:date="2021-07-29T17:39:00Z">
              <w:r>
                <w:rPr>
                  <w:lang w:val="sv-SE"/>
                </w:rPr>
                <w:t>octet o</w:t>
              </w:r>
            </w:ins>
            <w:ins w:id="1724" w:author="OPPO-Haorui" w:date="2021-07-29T17:41:00Z">
              <w:r>
                <w:rPr>
                  <w:lang w:val="sv-SE"/>
                </w:rPr>
                <w:t>4</w:t>
              </w:r>
            </w:ins>
            <w:ins w:id="1725" w:author="OPPO-Haorui" w:date="2021-07-29T17:39:00Z">
              <w:r>
                <w:rPr>
                  <w:lang w:val="sv-SE"/>
                </w:rPr>
                <w:t>+1</w:t>
              </w:r>
            </w:ins>
          </w:p>
          <w:p>
            <w:pPr>
              <w:pStyle w:val="TAL"/>
              <w:rPr>
                <w:lang w:val="sv-SE"/>
                <w:ins w:id="1728" w:author="OPPO-Haorui" w:date="2021-07-29T17:39:00Z"/>
              </w:rPr>
            </w:pPr>
            <w:ins w:id="1727" w:author="OPPO-Haorui" w:date="2021-07-29T17:39:00Z">
              <w:r>
                <w:rPr>
                  <w:lang w:val="sv-SE"/>
                </w:rPr>
              </w:r>
            </w:ins>
          </w:p>
          <w:p>
            <w:pPr>
              <w:pStyle w:val="TAL"/>
              <w:rPr/>
            </w:pPr>
            <w:ins w:id="1729" w:author="OPPO-Haorui" w:date="2021-07-29T17:39:00Z">
              <w:r>
                <w:rPr>
                  <w:lang w:val="sv-SE"/>
                </w:rPr>
                <w:t>octet o</w:t>
              </w:r>
            </w:ins>
            <w:ins w:id="1730" w:author="OPPO-Haorui" w:date="2021-07-29T17:41:00Z">
              <w:r>
                <w:rPr>
                  <w:lang w:val="sv-SE"/>
                </w:rPr>
                <w:t>4</w:t>
              </w:r>
            </w:ins>
            <w:ins w:id="1731" w:author="OPPO-Haorui" w:date="2021-07-29T17:39: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733" w:author="OPPO-Haorui" w:date="2021-07-29T17:39:00Z"/>
              </w:rPr>
            </w:pPr>
            <w:ins w:id="1732" w:author="OPPO-Haorui" w:date="2021-07-29T17:39:00Z">
              <w:r>
                <w:rPr>
                  <w:lang w:val="en-US" w:eastAsia="zh-CN"/>
                </w:rPr>
              </w:r>
            </w:ins>
          </w:p>
          <w:p>
            <w:pPr>
              <w:pStyle w:val="TAC"/>
              <w:rPr>
                <w:lang w:eastAsia="zh-CN"/>
              </w:rPr>
            </w:pPr>
            <w:ins w:id="1734" w:author="OPPO-Haorui" w:date="2021-07-29T17:39:00Z">
              <w:r>
                <w:rPr>
                  <w:lang w:val="en-US" w:eastAsia="en-US"/>
                </w:rPr>
                <w:t>5</w:t>
              </w:r>
            </w:ins>
            <w:ins w:id="1735" w:author="OPPO-Haorui" w:date="2021-07-29T17:39:00Z">
              <w:r>
                <w:rPr>
                  <w:lang w:val="en-US" w:eastAsia="en-US"/>
                </w:rPr>
                <w:t>QI to PC5 QoS parameters mapping rule 1</w:t>
              </w:r>
            </w:ins>
          </w:p>
        </w:tc>
        <w:tc>
          <w:tcPr>
            <w:tcW w:w="1346" w:type="dxa"/>
            <w:tcBorders>
              <w:left w:val="single" w:sz="6" w:space="0" w:color="000000"/>
            </w:tcBorders>
          </w:tcPr>
          <w:p>
            <w:pPr>
              <w:pStyle w:val="TAL"/>
              <w:rPr>
                <w:lang w:val="sv-SE"/>
                <w:ins w:id="1739" w:author="OPPO-Haorui" w:date="2021-07-29T17:42:00Z"/>
              </w:rPr>
            </w:pPr>
            <w:ins w:id="1736" w:author="OPPO-Haorui" w:date="2021-07-29T17:39:00Z">
              <w:r>
                <w:rPr>
                  <w:lang w:val="sv-SE"/>
                </w:rPr>
                <w:t>octet o</w:t>
              </w:r>
            </w:ins>
            <w:ins w:id="1737" w:author="OPPO-Haorui" w:date="2021-07-29T17:41:00Z">
              <w:r>
                <w:rPr>
                  <w:lang w:val="sv-SE"/>
                </w:rPr>
                <w:t>4</w:t>
              </w:r>
            </w:ins>
            <w:ins w:id="1738" w:author="OPPO-Haorui" w:date="2021-07-29T17:39:00Z">
              <w:r>
                <w:rPr>
                  <w:lang w:val="sv-SE"/>
                </w:rPr>
                <w:t>+3</w:t>
              </w:r>
            </w:ins>
          </w:p>
          <w:p>
            <w:pPr>
              <w:pStyle w:val="TAL"/>
              <w:rPr>
                <w:lang w:val="sv-SE"/>
                <w:ins w:id="1741" w:author="OPPO-Haorui" w:date="2021-07-29T17:42:00Z"/>
              </w:rPr>
            </w:pPr>
            <w:ins w:id="1740" w:author="OPPO-Haorui" w:date="2021-07-29T17:42:00Z">
              <w:r>
                <w:rPr>
                  <w:lang w:val="sv-SE"/>
                </w:rPr>
              </w:r>
            </w:ins>
          </w:p>
          <w:p>
            <w:pPr>
              <w:pStyle w:val="TAL"/>
              <w:rPr>
                <w:lang w:val="sv-SE"/>
              </w:rPr>
            </w:pPr>
            <w:ins w:id="1742" w:author="OPPO-Haorui" w:date="2021-07-29T17:42:00Z">
              <w:r>
                <w:rPr>
                  <w:lang w:val="sv-SE"/>
                </w:rPr>
                <w:t>octet o55</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744" w:author="OPPO-Haorui" w:date="2021-07-29T17:39:00Z"/>
              </w:rPr>
            </w:pPr>
            <w:ins w:id="1743" w:author="OPPO-Haorui" w:date="2021-07-29T17:39:00Z">
              <w:r>
                <w:rPr>
                  <w:lang w:val="sv-SE" w:eastAsia="zh-CN"/>
                </w:rPr>
              </w:r>
            </w:ins>
          </w:p>
          <w:p>
            <w:pPr>
              <w:pStyle w:val="TAC"/>
              <w:rPr/>
            </w:pPr>
            <w:ins w:id="1745" w:author="OPPO-Haorui" w:date="2021-07-29T17:39:00Z">
              <w:r>
                <w:rPr>
                  <w:lang w:val="en-US" w:eastAsia="en-US"/>
                </w:rPr>
                <w:t>5</w:t>
              </w:r>
            </w:ins>
            <w:ins w:id="1746" w:author="OPPO-Haorui" w:date="2021-07-29T17:39:00Z">
              <w:r>
                <w:rPr>
                  <w:lang w:val="en-US" w:eastAsia="en-US"/>
                </w:rPr>
                <w:t>QI to PC5 QoS parameters mapping rule 2</w:t>
              </w:r>
            </w:ins>
          </w:p>
        </w:tc>
        <w:tc>
          <w:tcPr>
            <w:tcW w:w="1346" w:type="dxa"/>
            <w:tcBorders>
              <w:left w:val="single" w:sz="6" w:space="0" w:color="000000"/>
            </w:tcBorders>
          </w:tcPr>
          <w:p>
            <w:pPr>
              <w:pStyle w:val="TAL"/>
              <w:rPr>
                <w:ins w:id="1752" w:author="OPPO-Haorui" w:date="2021-07-29T17:39:00Z"/>
              </w:rPr>
            </w:pPr>
            <w:ins w:id="1747" w:author="OPPO-Haorui" w:date="2021-07-29T17:39:00Z">
              <w:r>
                <w:rPr>
                  <w:lang w:val="sv-SE"/>
                </w:rPr>
                <w:t>octet (o</w:t>
              </w:r>
            </w:ins>
            <w:ins w:id="1748" w:author="OPPO-Haorui" w:date="2021-07-29T17:42:00Z">
              <w:r>
                <w:rPr>
                  <w:lang w:val="sv-SE"/>
                </w:rPr>
                <w:t>55</w:t>
              </w:r>
            </w:ins>
            <w:ins w:id="1749" w:author="OPPO-Haorui" w:date="2021-07-29T17:39:00Z">
              <w:r>
                <w:rPr>
                  <w:lang w:val="sv-SE"/>
                </w:rPr>
                <w:t>+</w:t>
              </w:r>
            </w:ins>
            <w:ins w:id="1750" w:author="OPPO-Haorui" w:date="2021-07-29T17:42:00Z">
              <w:r>
                <w:rPr>
                  <w:lang w:val="sv-SE"/>
                </w:rPr>
                <w:t>1</w:t>
              </w:r>
            </w:ins>
            <w:ins w:id="1751" w:author="OPPO-Haorui" w:date="2021-07-29T17:39:00Z">
              <w:r>
                <w:rPr>
                  <w:lang w:val="sv-SE"/>
                </w:rPr>
                <w:t>)*</w:t>
              </w:r>
            </w:ins>
          </w:p>
          <w:p>
            <w:pPr>
              <w:pStyle w:val="TAL"/>
              <w:rPr>
                <w:lang w:val="sv-SE"/>
                <w:ins w:id="1754" w:author="OPPO-Haorui" w:date="2021-07-29T17:39:00Z"/>
              </w:rPr>
            </w:pPr>
            <w:ins w:id="1753" w:author="OPPO-Haorui" w:date="2021-07-29T17:39:00Z">
              <w:r>
                <w:rPr>
                  <w:lang w:val="sv-SE"/>
                </w:rPr>
              </w:r>
            </w:ins>
          </w:p>
          <w:p>
            <w:pPr>
              <w:pStyle w:val="TAL"/>
              <w:rPr>
                <w:lang w:val="sv-SE"/>
              </w:rPr>
            </w:pPr>
            <w:ins w:id="1755" w:author="OPPO-Haorui" w:date="2021-07-29T17:39:00Z">
              <w:r>
                <w:rPr>
                  <w:lang w:val="sv-SE"/>
                </w:rPr>
                <w:t xml:space="preserve">octet </w:t>
              </w:r>
            </w:ins>
            <w:ins w:id="1756" w:author="OPPO-Haorui" w:date="2021-07-29T17:42:00Z">
              <w:r>
                <w:rPr>
                  <w:lang w:val="sv-SE"/>
                </w:rPr>
                <w:t>o56*</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758" w:author="OPPO-Haorui" w:date="2021-07-29T17:39:00Z"/>
              </w:rPr>
            </w:pPr>
            <w:ins w:id="1757" w:author="OPPO-Haorui" w:date="2021-07-29T17:39:00Z">
              <w:r>
                <w:rPr>
                  <w:lang w:val="sv-SE" w:eastAsia="zh-CN"/>
                </w:rPr>
              </w:r>
            </w:ins>
          </w:p>
          <w:p>
            <w:pPr>
              <w:pStyle w:val="TAC"/>
              <w:rPr/>
            </w:pPr>
            <w:ins w:id="1759" w:author="OPPO-Haorui" w:date="2021-07-29T17:39:00Z">
              <w:r>
                <w:rPr/>
                <w:t>…</w:t>
              </w:r>
            </w:ins>
          </w:p>
        </w:tc>
        <w:tc>
          <w:tcPr>
            <w:tcW w:w="1346" w:type="dxa"/>
            <w:tcBorders>
              <w:left w:val="single" w:sz="6" w:space="0" w:color="000000"/>
            </w:tcBorders>
          </w:tcPr>
          <w:p>
            <w:pPr>
              <w:pStyle w:val="TAL"/>
              <w:rPr>
                <w:ins w:id="1763" w:author="OPPO-Haorui" w:date="2021-07-29T17:39:00Z"/>
              </w:rPr>
            </w:pPr>
            <w:ins w:id="1760" w:author="OPPO-Haorui" w:date="2021-07-29T17:39:00Z">
              <w:r>
                <w:rPr/>
                <w:t>octet (o5</w:t>
              </w:r>
            </w:ins>
            <w:ins w:id="1761" w:author="OPPO-Haorui" w:date="2021-07-29T17:43:00Z">
              <w:r>
                <w:rPr/>
                <w:t>6</w:t>
              </w:r>
            </w:ins>
            <w:ins w:id="1762" w:author="OPPO-Haorui" w:date="2021-07-29T17:39:00Z">
              <w:r>
                <w:rPr/>
                <w:t>+1)*</w:t>
              </w:r>
            </w:ins>
          </w:p>
          <w:p>
            <w:pPr>
              <w:pStyle w:val="TAL"/>
              <w:rPr>
                <w:ins w:id="1765" w:author="OPPO-Haorui" w:date="2021-07-29T17:39:00Z"/>
              </w:rPr>
            </w:pPr>
            <w:ins w:id="1764" w:author="OPPO-Haorui" w:date="2021-07-29T17:39:00Z">
              <w:r>
                <w:rPr/>
              </w:r>
            </w:ins>
          </w:p>
          <w:p>
            <w:pPr>
              <w:pStyle w:val="TAL"/>
              <w:rPr/>
            </w:pPr>
            <w:ins w:id="1766" w:author="OPPO-Haorui" w:date="2021-07-29T17:39:00Z">
              <w:r>
                <w:rPr/>
                <w:t>octet o5</w:t>
              </w:r>
            </w:ins>
            <w:ins w:id="1767" w:author="OPPO-Haorui" w:date="2021-07-29T17:43:00Z">
              <w:r>
                <w:rPr/>
                <w:t>7</w:t>
              </w:r>
            </w:ins>
            <w:ins w:id="1768" w:author="OPPO-Haorui" w:date="2021-07-29T17:39:00Z">
              <w:r>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770" w:author="OPPO-Haorui" w:date="2021-07-29T17:39:00Z"/>
              </w:rPr>
            </w:pPr>
            <w:ins w:id="1769" w:author="OPPO-Haorui" w:date="2021-07-29T17:39:00Z">
              <w:r>
                <w:rPr>
                  <w:lang w:val="sv-SE" w:eastAsia="zh-CN"/>
                </w:rPr>
              </w:r>
            </w:ins>
          </w:p>
          <w:p>
            <w:pPr>
              <w:pStyle w:val="TAC"/>
              <w:rPr>
                <w:lang w:val="sv-SE" w:eastAsia="zh-CN"/>
              </w:rPr>
            </w:pPr>
            <w:ins w:id="1771" w:author="OPPO-Haorui" w:date="2021-07-29T17:39:00Z">
              <w:r>
                <w:rPr>
                  <w:lang w:val="en-US" w:eastAsia="en-US"/>
                </w:rPr>
                <w:t>5</w:t>
              </w:r>
            </w:ins>
            <w:ins w:id="1772" w:author="OPPO-Haorui" w:date="2021-07-29T17:39:00Z">
              <w:r>
                <w:rPr>
                  <w:lang w:val="en-US" w:eastAsia="en-US"/>
                </w:rPr>
                <w:t>QI to PC5 QoS parameters mapping rule n</w:t>
              </w:r>
            </w:ins>
          </w:p>
        </w:tc>
        <w:tc>
          <w:tcPr>
            <w:tcW w:w="1346" w:type="dxa"/>
            <w:tcBorders>
              <w:left w:val="single" w:sz="6" w:space="0" w:color="000000"/>
            </w:tcBorders>
          </w:tcPr>
          <w:p>
            <w:pPr>
              <w:pStyle w:val="TAL"/>
              <w:rPr>
                <w:ins w:id="1776" w:author="OPPO-Haorui" w:date="2021-07-29T17:39:00Z"/>
              </w:rPr>
            </w:pPr>
            <w:ins w:id="1773" w:author="OPPO-Haorui" w:date="2021-07-29T17:39:00Z">
              <w:r>
                <w:rPr/>
                <w:t>octet (o5</w:t>
              </w:r>
            </w:ins>
            <w:ins w:id="1774" w:author="OPPO-Haorui" w:date="2021-07-29T17:43:00Z">
              <w:r>
                <w:rPr/>
                <w:t>7+</w:t>
              </w:r>
            </w:ins>
            <w:ins w:id="1775" w:author="OPPO-Haorui" w:date="2021-07-29T17:39:00Z">
              <w:r>
                <w:rPr/>
                <w:t>1)*</w:t>
              </w:r>
            </w:ins>
          </w:p>
          <w:p>
            <w:pPr>
              <w:pStyle w:val="TAL"/>
              <w:rPr>
                <w:ins w:id="1778" w:author="OPPO-Haorui" w:date="2021-07-29T17:41:00Z"/>
              </w:rPr>
            </w:pPr>
            <w:ins w:id="1777" w:author="OPPO-Haorui" w:date="2021-07-29T17:41:00Z">
              <w:r>
                <w:rPr/>
              </w:r>
            </w:ins>
          </w:p>
          <w:p>
            <w:pPr>
              <w:pStyle w:val="TAL"/>
              <w:rPr/>
            </w:pPr>
            <w:ins w:id="1779" w:author="OPPO-Haorui" w:date="2021-07-29T17:43:00Z">
              <w:r>
                <w:rPr/>
                <w:t>octet o5*</w:t>
              </w:r>
            </w:ins>
          </w:p>
        </w:tc>
      </w:tr>
    </w:tbl>
    <w:p>
      <w:pPr>
        <w:pStyle w:val="TF"/>
        <w:rPr>
          <w:ins w:id="1783" w:author="OPPO-Haorui" w:date="2021-07-29T17:39:00Z"/>
        </w:rPr>
      </w:pPr>
      <w:ins w:id="1780" w:author="OPPO-Haorui" w:date="2021-07-29T17:39:00Z">
        <w:r>
          <w:rPr/>
          <w:t xml:space="preserve">Figure 5.5.2.17: </w:t>
        </w:r>
      </w:ins>
      <w:ins w:id="1781" w:author="OPPO-Haorui" w:date="2021-07-29T17:39:00Z">
        <w:r>
          <w:rPr>
            <w:lang w:val="en-US" w:eastAsia="en-US"/>
          </w:rPr>
          <w:t>5</w:t>
        </w:r>
      </w:ins>
      <w:ins w:id="1782" w:author="OPPO-Haorui" w:date="2021-07-29T17:39:00Z">
        <w:r>
          <w:rPr>
            <w:lang w:val="en-US" w:eastAsia="en-US"/>
          </w:rPr>
          <w:t>QI to PC5 QoS parameters mapping rules</w:t>
        </w:r>
      </w:ins>
    </w:p>
    <w:p>
      <w:pPr>
        <w:pStyle w:val="TH"/>
        <w:rPr/>
      </w:pPr>
      <w:ins w:id="1784" w:author="OPPO-Haorui" w:date="2021-07-29T17:39:00Z">
        <w:r>
          <w:rPr/>
          <w:t xml:space="preserve">Table 5.5.2.17: </w:t>
        </w:r>
      </w:ins>
      <w:ins w:id="1785" w:author="OPPO-Haorui" w:date="2021-07-29T17:39:00Z">
        <w:r>
          <w:rPr>
            <w:lang w:val="en-US" w:eastAsia="en-US"/>
          </w:rPr>
          <w:t>5</w:t>
        </w:r>
      </w:ins>
      <w:ins w:id="1786" w:author="OPPO-Haorui" w:date="2021-07-29T17:39:00Z">
        <w:r>
          <w:rPr>
            <w:lang w:val="en-US" w:eastAsia="en-US"/>
          </w:rPr>
          <w:t>QI to PC5 QoS parameters mapping rules</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790" w:author="OPPO-Haorui" w:date="2021-07-29T17:39:00Z"/>
              </w:rPr>
            </w:pPr>
            <w:ins w:id="1787" w:author="OPPO-Haorui" w:date="2021-07-29T17:44:00Z">
              <w:r>
                <w:rPr>
                  <w:lang w:val="en-US" w:eastAsia="en-US"/>
                </w:rPr>
                <w:t>5</w:t>
              </w:r>
            </w:ins>
            <w:ins w:id="1788" w:author="OPPO-Haorui" w:date="2021-07-29T17:44:00Z">
              <w:r>
                <w:rPr>
                  <w:lang w:val="en-US" w:eastAsia="en-US"/>
                </w:rPr>
                <w:t>QI to PC5 QoS parameters mapping rule</w:t>
              </w:r>
            </w:ins>
            <w:ins w:id="1789" w:author="OPPO-Haorui" w:date="2021-07-29T17:39:00Z">
              <w:r>
                <w:rPr/>
                <w:t>:</w:t>
              </w:r>
            </w:ins>
          </w:p>
          <w:p>
            <w:pPr>
              <w:pStyle w:val="TAL"/>
              <w:rPr>
                <w:b/>
                <w:b/>
                <w:lang w:val="en-US" w:eastAsia="en-US"/>
              </w:rPr>
            </w:pPr>
            <w:ins w:id="1791" w:author="OPPO-Haorui" w:date="2021-07-29T17:39:00Z">
              <w:r>
                <w:rPr/>
                <w:t xml:space="preserve">The </w:t>
              </w:r>
            </w:ins>
            <w:ins w:id="1792" w:author="OPPO-Haorui" w:date="2021-07-29T17:44:00Z">
              <w:r>
                <w:rPr>
                  <w:lang w:val="en-US" w:eastAsia="en-US"/>
                </w:rPr>
                <w:t>5</w:t>
              </w:r>
            </w:ins>
            <w:ins w:id="1793" w:author="OPPO-Haorui" w:date="2021-07-29T17:44:00Z">
              <w:r>
                <w:rPr>
                  <w:lang w:val="en-US" w:eastAsia="en-US"/>
                </w:rPr>
                <w:t xml:space="preserve">QI to PC5 QoS parameters mapping rule field is coded according to figure 5.5.2.18 and table 5.5.2.18 and contains the </w:t>
              </w:r>
            </w:ins>
            <w:ins w:id="1794" w:author="OPPO-Haorui" w:date="2021-07-29T17:44:00Z">
              <w:r>
                <w:rPr>
                  <w:lang w:val="en-US" w:eastAsia="en-US"/>
                </w:rPr>
                <w:t>5</w:t>
              </w:r>
            </w:ins>
            <w:ins w:id="1795" w:author="OPPO-Haorui" w:date="2021-07-29T17:44:00Z">
              <w:r>
                <w:rPr>
                  <w:lang w:val="en-US" w:eastAsia="en-US"/>
                </w:rPr>
                <w:t>QI to PC5 QoS parameters mapping rule.</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b/>
                <w:b/>
                <w:lang w:val="en-US" w:eastAsia="zh-CN"/>
              </w:rPr>
            </w:pPr>
            <w:r>
              <w:rPr>
                <w:b/>
                <w:lang w:val="en-US" w:eastAsia="zh-CN"/>
              </w:rPr>
            </w:r>
          </w:p>
        </w:tc>
      </w:tr>
    </w:tbl>
    <w:p>
      <w:pPr>
        <w:pStyle w:val="Normal"/>
        <w:rPr>
          <w:lang w:val="en-US" w:eastAsia="zh-CN"/>
        </w:rPr>
      </w:pPr>
      <w:r>
        <w:rPr>
          <w:lang w:val="en-US" w:eastAsia="zh-CN"/>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797" w:author="OPPO-Haorui" w:date="2021-07-29T17:45:00Z"/>
              </w:rPr>
            </w:pPr>
            <w:ins w:id="1796" w:author="OPPO-Haorui" w:date="2021-07-29T17:45:00Z">
              <w:r>
                <w:rPr>
                  <w:lang w:val="en-US" w:eastAsia="en-US"/>
                </w:rPr>
              </w:r>
            </w:ins>
          </w:p>
          <w:p>
            <w:pPr>
              <w:pStyle w:val="TAC"/>
              <w:rPr/>
            </w:pPr>
            <w:ins w:id="1798" w:author="OPPO-Haorui" w:date="2021-07-29T17:45:00Z">
              <w:r>
                <w:rPr>
                  <w:lang w:val="en-US" w:eastAsia="en-US"/>
                </w:rPr>
                <w:t xml:space="preserve">Length of </w:t>
              </w:r>
            </w:ins>
            <w:ins w:id="1799" w:author="OPPO-Haorui" w:date="2021-07-29T17:45:00Z">
              <w:r>
                <w:rPr>
                  <w:lang w:val="en-US" w:eastAsia="en-US"/>
                </w:rPr>
                <w:t>5</w:t>
              </w:r>
            </w:ins>
            <w:ins w:id="1800" w:author="OPPO-Haorui" w:date="2021-07-29T17:45:00Z">
              <w:r>
                <w:rPr>
                  <w:lang w:val="en-US" w:eastAsia="en-US"/>
                </w:rPr>
                <w:t>QI to PC5 QoS parameters mapping rule</w:t>
              </w:r>
            </w:ins>
            <w:ins w:id="1801" w:author="OPPO-Haorui" w:date="2021-07-29T17:45:00Z">
              <w:r>
                <w:rPr/>
                <w:t xml:space="preserve"> </w:t>
              </w:r>
            </w:ins>
            <w:ins w:id="1802" w:author="OPPO-Haorui" w:date="2021-07-29T17:45:00Z">
              <w:r>
                <w:rPr>
                  <w:lang w:val="en-US" w:eastAsia="en-US"/>
                </w:rPr>
                <w:t>contents</w:t>
              </w:r>
            </w:ins>
          </w:p>
        </w:tc>
        <w:tc>
          <w:tcPr>
            <w:tcW w:w="1346" w:type="dxa"/>
            <w:tcBorders/>
          </w:tcPr>
          <w:p>
            <w:pPr>
              <w:pStyle w:val="TAL"/>
              <w:rPr>
                <w:ins w:id="1806" w:author="OPPO-Haorui" w:date="2021-07-29T17:45:00Z"/>
              </w:rPr>
            </w:pPr>
            <w:ins w:id="1803" w:author="OPPO-Haorui" w:date="2021-07-29T17:45:00Z">
              <w:r>
                <w:rPr>
                  <w:lang w:val="sv-SE"/>
                </w:rPr>
                <w:t>octet o</w:t>
              </w:r>
            </w:ins>
            <w:ins w:id="1804" w:author="OPPO-Haorui" w:date="2021-07-29T17:47:00Z">
              <w:r>
                <w:rPr>
                  <w:lang w:val="sv-SE"/>
                </w:rPr>
                <w:t>55</w:t>
              </w:r>
            </w:ins>
            <w:ins w:id="1805" w:author="OPPO-Haorui" w:date="2021-07-29T17:45:00Z">
              <w:r>
                <w:rPr>
                  <w:lang w:val="sv-SE"/>
                </w:rPr>
                <w:t>+1</w:t>
              </w:r>
            </w:ins>
          </w:p>
          <w:p>
            <w:pPr>
              <w:pStyle w:val="TAL"/>
              <w:rPr>
                <w:lang w:val="sv-SE"/>
                <w:ins w:id="1808" w:author="OPPO-Haorui" w:date="2021-07-29T17:45:00Z"/>
              </w:rPr>
            </w:pPr>
            <w:ins w:id="1807" w:author="OPPO-Haorui" w:date="2021-07-29T17:45:00Z">
              <w:r>
                <w:rPr>
                  <w:lang w:val="sv-SE"/>
                </w:rPr>
              </w:r>
            </w:ins>
          </w:p>
          <w:p>
            <w:pPr>
              <w:pStyle w:val="TAL"/>
              <w:rPr/>
            </w:pPr>
            <w:ins w:id="1809" w:author="OPPO-Haorui" w:date="2021-07-29T17:45:00Z">
              <w:r>
                <w:rPr>
                  <w:lang w:val="sv-SE"/>
                </w:rPr>
                <w:t>octet o</w:t>
              </w:r>
            </w:ins>
            <w:ins w:id="1810" w:author="OPPO-Haorui" w:date="2021-07-29T17:47:00Z">
              <w:r>
                <w:rPr>
                  <w:lang w:val="sv-SE"/>
                </w:rPr>
                <w:t>55</w:t>
              </w:r>
            </w:ins>
            <w:ins w:id="1811" w:author="OPPO-Haorui" w:date="2021-07-29T17:45: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813" w:author="OPPO-Haorui" w:date="2021-07-29T17:45:00Z"/>
              </w:rPr>
            </w:pPr>
            <w:ins w:id="1812" w:author="OPPO-Haorui" w:date="2021-07-29T17:45:00Z">
              <w:r>
                <w:rPr>
                  <w:lang w:val="en-US" w:eastAsia="zh-CN"/>
                </w:rPr>
              </w:r>
            </w:ins>
          </w:p>
          <w:p>
            <w:pPr>
              <w:pStyle w:val="TAC"/>
              <w:rPr>
                <w:lang w:eastAsia="zh-CN"/>
              </w:rPr>
            </w:pPr>
            <w:ins w:id="1814" w:author="OPPO-Haorui" w:date="2021-07-29T17:45:00Z">
              <w:r>
                <w:rPr>
                  <w:lang w:val="en-US" w:eastAsia="en-US"/>
                </w:rPr>
                <w:t>5</w:t>
              </w:r>
            </w:ins>
            <w:ins w:id="1815" w:author="OPPO-Haorui" w:date="2021-07-29T17:45:00Z">
              <w:r>
                <w:rPr>
                  <w:lang w:val="en-US" w:eastAsia="en-US"/>
                </w:rPr>
                <w:t>QI</w:t>
              </w:r>
            </w:ins>
          </w:p>
        </w:tc>
        <w:tc>
          <w:tcPr>
            <w:tcW w:w="1346" w:type="dxa"/>
            <w:tcBorders>
              <w:left w:val="single" w:sz="6" w:space="0" w:color="000000"/>
            </w:tcBorders>
          </w:tcPr>
          <w:p>
            <w:pPr>
              <w:pStyle w:val="TAL"/>
              <w:rPr/>
            </w:pPr>
            <w:ins w:id="1816" w:author="OPPO-Haorui" w:date="2021-07-29T17:45:00Z">
              <w:r>
                <w:rPr>
                  <w:lang w:val="sv-SE"/>
                </w:rPr>
                <w:t>octet o</w:t>
              </w:r>
            </w:ins>
            <w:ins w:id="1817" w:author="OPPO-Haorui" w:date="2021-07-29T17:48:00Z">
              <w:r>
                <w:rPr>
                  <w:lang w:val="sv-SE"/>
                </w:rPr>
                <w:t>55</w:t>
              </w:r>
            </w:ins>
            <w:ins w:id="1818" w:author="OPPO-Haorui" w:date="2021-07-29T17:45:00Z">
              <w:r>
                <w:rPr>
                  <w:lang w:val="sv-SE"/>
                </w:rPr>
                <w:t>+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820" w:author="OPPO-Haorui" w:date="2021-07-29T17:45:00Z"/>
              </w:rPr>
            </w:pPr>
            <w:ins w:id="1819" w:author="OPPO-Haorui" w:date="2021-07-29T17:45:00Z">
              <w:r>
                <w:rPr>
                  <w:lang w:val="sv-SE" w:eastAsia="zh-CN"/>
                </w:rPr>
              </w:r>
            </w:ins>
          </w:p>
          <w:p>
            <w:pPr>
              <w:pStyle w:val="TAC"/>
              <w:rPr>
                <w:lang w:val="en-US" w:eastAsia="en-US"/>
              </w:rPr>
            </w:pPr>
            <w:ins w:id="1821" w:author="OPPO-Haorui" w:date="2021-07-29T17:45:00Z">
              <w:r>
                <w:rPr>
                  <w:lang w:val="en-US" w:eastAsia="en-US"/>
                </w:rPr>
                <w:t>PQI</w:t>
              </w:r>
            </w:ins>
          </w:p>
        </w:tc>
        <w:tc>
          <w:tcPr>
            <w:tcW w:w="1346" w:type="dxa"/>
            <w:tcBorders>
              <w:left w:val="single" w:sz="6" w:space="0" w:color="000000"/>
            </w:tcBorders>
          </w:tcPr>
          <w:p>
            <w:pPr>
              <w:pStyle w:val="TAL"/>
              <w:rPr>
                <w:lang w:val="sv-SE"/>
              </w:rPr>
            </w:pPr>
            <w:ins w:id="1822" w:author="OPPO-Haorui" w:date="2021-07-29T17:45:00Z">
              <w:r>
                <w:rPr>
                  <w:lang w:val="sv-SE"/>
                </w:rPr>
                <w:t>octet o55</w:t>
              </w:r>
            </w:ins>
            <w:ins w:id="1823" w:author="OPPO-Haorui" w:date="2021-07-29T17:57:00Z">
              <w:r>
                <w:rPr>
                  <w:lang w:val="sv-SE"/>
                </w:rPr>
                <w:t>+4</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825" w:author="OPPO-Haorui" w:date="2021-07-29T17:45:00Z"/>
              </w:rPr>
            </w:pPr>
            <w:ins w:id="1824" w:author="OPPO-Haorui" w:date="2021-07-29T17:45:00Z">
              <w:r>
                <w:rPr>
                  <w:lang w:val="sv-SE" w:eastAsia="zh-CN"/>
                </w:rPr>
              </w:r>
            </w:ins>
          </w:p>
          <w:p>
            <w:pPr>
              <w:pStyle w:val="TAC"/>
              <w:rPr>
                <w:lang w:eastAsia="zh-CN"/>
              </w:rPr>
            </w:pPr>
            <w:ins w:id="1826" w:author="OPPO-Haorui" w:date="2021-07-29T17:45:00Z">
              <w:r>
                <w:rPr>
                  <w:lang w:eastAsia="zh-CN"/>
                </w:rPr>
                <w:t>P</w:t>
              </w:r>
            </w:ins>
            <w:ins w:id="1827" w:author="OPPO-Haorui" w:date="2021-07-29T17:45:00Z">
              <w:r>
                <w:rPr>
                  <w:lang w:eastAsia="zh-CN"/>
                </w:rPr>
                <w:t>DB</w:t>
              </w:r>
            </w:ins>
            <w:ins w:id="1828" w:author="OPPO-Haorui" w:date="2021-07-29T18:10:00Z">
              <w:r>
                <w:rPr>
                  <w:lang w:eastAsia="zh-CN"/>
                </w:rPr>
                <w:t xml:space="preserve"> adjustment factor</w:t>
              </w:r>
            </w:ins>
          </w:p>
        </w:tc>
        <w:tc>
          <w:tcPr>
            <w:tcW w:w="1346" w:type="dxa"/>
            <w:tcBorders>
              <w:left w:val="single" w:sz="6" w:space="0" w:color="000000"/>
            </w:tcBorders>
          </w:tcPr>
          <w:p>
            <w:pPr>
              <w:pStyle w:val="TAL"/>
              <w:rPr/>
            </w:pPr>
            <w:ins w:id="1829" w:author="OPPO-Haorui" w:date="2021-07-29T17:45:00Z">
              <w:r>
                <w:rPr/>
                <w:t>octet o5</w:t>
              </w:r>
            </w:ins>
            <w:ins w:id="1830" w:author="OPPO-Haorui" w:date="2021-07-29T17:58:00Z">
              <w:r>
                <w:rPr/>
                <w:t>5</w:t>
              </w:r>
            </w:ins>
            <w:ins w:id="1831" w:author="OPPO-Haorui" w:date="2021-07-29T17:45:00Z">
              <w:r>
                <w:rPr/>
                <w:t>+</w:t>
              </w:r>
            </w:ins>
            <w:ins w:id="1832" w:author="OPPO-Haorui" w:date="2021-07-29T17:58:00Z">
              <w:r>
                <w:rPr/>
                <w:t>5</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834" w:author="OPPO-Haorui" w:date="2021-07-29T17:45:00Z"/>
              </w:rPr>
            </w:pPr>
            <w:ins w:id="1833" w:author="OPPO-Haorui" w:date="2021-07-29T17:45:00Z">
              <w:r>
                <w:rPr>
                  <w:lang w:val="sv-SE" w:eastAsia="zh-CN"/>
                </w:rPr>
              </w:r>
            </w:ins>
          </w:p>
          <w:p>
            <w:pPr>
              <w:pStyle w:val="TAC"/>
              <w:rPr>
                <w:lang w:val="sv-SE" w:eastAsia="zh-CN"/>
              </w:rPr>
            </w:pPr>
            <w:ins w:id="1835" w:author="OPPO-Haorui" w:date="2021-07-29T17:45:00Z">
              <w:r>
                <w:rPr>
                  <w:lang w:val="en-US" w:eastAsia="en-US"/>
                </w:rPr>
                <w:t>RSC list</w:t>
              </w:r>
            </w:ins>
          </w:p>
        </w:tc>
        <w:tc>
          <w:tcPr>
            <w:tcW w:w="1346" w:type="dxa"/>
            <w:tcBorders>
              <w:left w:val="single" w:sz="6" w:space="0" w:color="000000"/>
            </w:tcBorders>
          </w:tcPr>
          <w:p>
            <w:pPr>
              <w:pStyle w:val="TAL"/>
              <w:rPr>
                <w:ins w:id="1841" w:author="OPPO-Haorui" w:date="2021-07-29T17:45:00Z"/>
              </w:rPr>
            </w:pPr>
            <w:ins w:id="1836" w:author="OPPO-Haorui" w:date="2021-07-29T17:45:00Z">
              <w:r>
                <w:rPr/>
                <w:t>octet (o5</w:t>
              </w:r>
            </w:ins>
            <w:ins w:id="1837" w:author="OPPO-Haorui" w:date="2021-07-29T17:58:00Z">
              <w:r>
                <w:rPr/>
                <w:t>5</w:t>
              </w:r>
            </w:ins>
            <w:ins w:id="1838" w:author="OPPO-Haorui" w:date="2021-07-29T17:54:00Z">
              <w:r>
                <w:rPr/>
                <w:t>+</w:t>
              </w:r>
            </w:ins>
            <w:ins w:id="1839" w:author="OPPO-Haorui" w:date="2021-07-29T17:58:00Z">
              <w:r>
                <w:rPr/>
                <w:t>6</w:t>
              </w:r>
            </w:ins>
            <w:ins w:id="1840" w:author="OPPO-Haorui" w:date="2021-07-29T17:45:00Z">
              <w:r>
                <w:rPr/>
                <w:t>)*</w:t>
              </w:r>
            </w:ins>
          </w:p>
          <w:p>
            <w:pPr>
              <w:pStyle w:val="TAL"/>
              <w:rPr>
                <w:ins w:id="1843" w:author="OPPO-Haorui" w:date="2021-07-29T17:45:00Z"/>
              </w:rPr>
            </w:pPr>
            <w:ins w:id="1842" w:author="OPPO-Haorui" w:date="2021-07-29T17:45:00Z">
              <w:r>
                <w:rPr/>
              </w:r>
            </w:ins>
          </w:p>
          <w:p>
            <w:pPr>
              <w:pStyle w:val="TAL"/>
              <w:rPr/>
            </w:pPr>
            <w:ins w:id="1844" w:author="OPPO-Haorui" w:date="2021-07-29T17:45:00Z">
              <w:r>
                <w:rPr/>
                <w:t>octet o5</w:t>
              </w:r>
            </w:ins>
            <w:ins w:id="1845" w:author="OPPO-Haorui" w:date="2021-07-29T17:55:00Z">
              <w:r>
                <w:rPr/>
                <w:t>6</w:t>
              </w:r>
            </w:ins>
            <w:ins w:id="1846" w:author="OPPO-Haorui" w:date="2021-07-29T17:45:00Z">
              <w:r>
                <w:rPr/>
                <w:t>*</w:t>
              </w:r>
            </w:ins>
          </w:p>
        </w:tc>
      </w:tr>
    </w:tbl>
    <w:p>
      <w:pPr>
        <w:pStyle w:val="TF"/>
        <w:rPr>
          <w:ins w:id="1850" w:author="OPPO-Haorui" w:date="2021-07-29T17:45:00Z"/>
        </w:rPr>
      </w:pPr>
      <w:ins w:id="1847" w:author="OPPO-Haorui" w:date="2021-07-29T17:45:00Z">
        <w:r>
          <w:rPr/>
          <w:t xml:space="preserve">Figure 5.5.2.18: </w:t>
        </w:r>
      </w:ins>
      <w:ins w:id="1848" w:author="OPPO-Haorui" w:date="2021-07-29T17:45:00Z">
        <w:r>
          <w:rPr>
            <w:lang w:val="en-US" w:eastAsia="en-US"/>
          </w:rPr>
          <w:t>5</w:t>
        </w:r>
      </w:ins>
      <w:ins w:id="1849" w:author="OPPO-Haorui" w:date="2021-07-29T17:45:00Z">
        <w:r>
          <w:rPr>
            <w:lang w:val="en-US" w:eastAsia="en-US"/>
          </w:rPr>
          <w:t>QI to PC5 QoS parameters mapping rule</w:t>
        </w:r>
      </w:ins>
    </w:p>
    <w:p>
      <w:pPr>
        <w:pStyle w:val="TH"/>
        <w:rPr/>
      </w:pPr>
      <w:ins w:id="1851" w:author="OPPO-Haorui" w:date="2021-07-29T17:45:00Z">
        <w:r>
          <w:rPr/>
          <w:t xml:space="preserve">Table 5.5.2.18: </w:t>
        </w:r>
      </w:ins>
      <w:ins w:id="1852" w:author="OPPO-Haorui" w:date="2021-07-29T17:45:00Z">
        <w:r>
          <w:rPr>
            <w:lang w:val="en-US" w:eastAsia="en-US"/>
          </w:rPr>
          <w:t>5</w:t>
        </w:r>
      </w:ins>
      <w:ins w:id="1853" w:author="OPPO-Haorui" w:date="2021-07-29T17:45:00Z">
        <w:r>
          <w:rPr>
            <w:lang w:val="en-US" w:eastAsia="en-US"/>
          </w:rPr>
          <w:t>QI to PC5 QoS parameters mapping rule</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858" w:author="OPPO-Haorui" w:date="2021-07-29T17:59:00Z"/>
              </w:rPr>
            </w:pPr>
            <w:ins w:id="1854" w:author="OPPO-Haorui" w:date="2021-07-29T17:45:00Z">
              <w:r>
                <w:rPr>
                  <w:lang w:val="en-US" w:eastAsia="en-US"/>
                </w:rPr>
                <w:t>5</w:t>
              </w:r>
            </w:ins>
            <w:ins w:id="1855" w:author="OPPO-Haorui" w:date="2021-07-29T17:45:00Z">
              <w:r>
                <w:rPr>
                  <w:lang w:val="en-US" w:eastAsia="en-US"/>
                </w:rPr>
                <w:t>QI</w:t>
              </w:r>
            </w:ins>
            <w:ins w:id="1856" w:author="OPPO-Haorui" w:date="2021-07-29T17:58:00Z">
              <w:r>
                <w:rPr>
                  <w:lang w:val="en-US" w:eastAsia="en-US"/>
                </w:rPr>
                <w:t xml:space="preserve"> (octet o55+3)</w:t>
              </w:r>
            </w:ins>
            <w:ins w:id="1857" w:author="OPPO-Haorui" w:date="2021-07-29T17:45:00Z">
              <w:r>
                <w:rPr/>
                <w:t>:</w:t>
              </w:r>
            </w:ins>
          </w:p>
          <w:p>
            <w:pPr>
              <w:pStyle w:val="TAL"/>
              <w:rPr>
                <w:ins w:id="1860" w:author="OPPO-Haorui" w:date="2021-07-29T17:59:00Z"/>
              </w:rPr>
            </w:pPr>
            <w:ins w:id="1859" w:author="OPPO-Haorui" w:date="2021-07-29T17:59:00Z">
              <w:r>
                <w:rPr/>
                <w:t>Bits</w:t>
              </w:r>
            </w:ins>
          </w:p>
          <w:p>
            <w:pPr>
              <w:pStyle w:val="TAL"/>
              <w:rPr>
                <w:b/>
                <w:b/>
                <w:ins w:id="1862" w:author="OPPO-Haorui" w:date="2021-07-29T17:59:00Z"/>
              </w:rPr>
            </w:pPr>
            <w:ins w:id="1861" w:author="OPPO-Haorui" w:date="2021-07-29T17:59:00Z">
              <w:r>
                <w:rPr>
                  <w:b/>
                </w:rPr>
                <w:t>8 7 6 5 4 3 2 1</w:t>
              </w:r>
            </w:ins>
          </w:p>
          <w:p>
            <w:pPr>
              <w:pStyle w:val="TAL"/>
              <w:rPr>
                <w:ins w:id="1868" w:author="OPPO-Haorui" w:date="2021-07-29T17:59:00Z"/>
              </w:rPr>
            </w:pPr>
            <w:ins w:id="1863" w:author="OPPO-Haorui" w:date="2021-07-29T17:59:00Z">
              <w:r>
                <w:rPr>
                  <w:lang w:val="it-IT"/>
                </w:rPr>
                <w:t xml:space="preserve">0 0 0 0 </w:t>
              </w:r>
            </w:ins>
            <w:ins w:id="1864" w:author="OPPO-Haorui" w:date="2021-07-29T17:59:00Z">
              <w:r>
                <w:rPr>
                  <w:lang w:val="it-IT" w:eastAsia="ja-JP"/>
                </w:rPr>
                <w:t xml:space="preserve">0 </w:t>
              </w:r>
            </w:ins>
            <w:ins w:id="1865" w:author="OPPO-Haorui" w:date="2021-07-29T17:59:00Z">
              <w:r>
                <w:rPr>
                  <w:lang w:val="it-IT"/>
                </w:rPr>
                <w:t>0 0 0</w:t>
              </w:r>
            </w:ins>
            <w:ins w:id="1866" w:author="OPPO-Haorui" w:date="2021-07-29T17:59:00Z">
              <w:r>
                <w:rPr>
                  <w:lang w:val="it-IT" w:eastAsia="ja-JP"/>
                </w:rPr>
                <w:tab/>
              </w:r>
            </w:ins>
            <w:ins w:id="1867" w:author="OPPO-Haorui" w:date="2021-07-29T17:59:00Z">
              <w:r>
                <w:rPr>
                  <w:lang w:val="it-IT"/>
                </w:rPr>
                <w:t>Reserved</w:t>
              </w:r>
            </w:ins>
          </w:p>
          <w:p>
            <w:pPr>
              <w:pStyle w:val="TAL"/>
              <w:rPr>
                <w:ins w:id="1873" w:author="OPPO-Haorui" w:date="2021-07-29T17:59:00Z"/>
              </w:rPr>
            </w:pPr>
            <w:ins w:id="1869" w:author="OPPO-Haorui" w:date="2021-07-29T17:59:00Z">
              <w:r>
                <w:rPr>
                  <w:lang w:val="it-IT"/>
                </w:rPr>
                <w:t xml:space="preserve">0 0 0 0 </w:t>
              </w:r>
            </w:ins>
            <w:ins w:id="1870" w:author="OPPO-Haorui" w:date="2021-07-29T17:59:00Z">
              <w:r>
                <w:rPr>
                  <w:lang w:val="it-IT" w:eastAsia="ja-JP"/>
                </w:rPr>
                <w:t xml:space="preserve">0 </w:t>
              </w:r>
            </w:ins>
            <w:ins w:id="1871" w:author="OPPO-Haorui" w:date="2021-07-29T17:59:00Z">
              <w:r>
                <w:rPr>
                  <w:lang w:val="it-IT"/>
                </w:rPr>
                <w:t>0 0 1</w:t>
                <w:tab/>
              </w:r>
            </w:ins>
            <w:ins w:id="1872" w:author="OPPO-Haorui" w:date="2021-07-29T17:59:00Z">
              <w:r>
                <w:rPr>
                  <w:lang w:val="it-IT" w:eastAsia="ja-JP"/>
                </w:rPr>
                <w:t>5QI 1</w:t>
              </w:r>
            </w:ins>
          </w:p>
          <w:p>
            <w:pPr>
              <w:pStyle w:val="TAL"/>
              <w:rPr>
                <w:ins w:id="1878" w:author="OPPO-Haorui" w:date="2021-07-29T17:59:00Z"/>
              </w:rPr>
            </w:pPr>
            <w:ins w:id="1874" w:author="OPPO-Haorui" w:date="2021-07-29T17:59:00Z">
              <w:r>
                <w:rPr>
                  <w:lang w:val="it-IT"/>
                </w:rPr>
                <w:t xml:space="preserve">0 0 0 0 </w:t>
              </w:r>
            </w:ins>
            <w:ins w:id="1875" w:author="OPPO-Haorui" w:date="2021-07-29T17:59:00Z">
              <w:r>
                <w:rPr>
                  <w:lang w:val="it-IT" w:eastAsia="ja-JP"/>
                </w:rPr>
                <w:t xml:space="preserve">0 0 </w:t>
              </w:r>
            </w:ins>
            <w:ins w:id="1876" w:author="OPPO-Haorui" w:date="2021-07-29T17:59:00Z">
              <w:r>
                <w:rPr>
                  <w:lang w:val="it-IT"/>
                </w:rPr>
                <w:t>1</w:t>
              </w:r>
            </w:ins>
            <w:ins w:id="1877" w:author="OPPO-Haorui" w:date="2021-07-29T17:59:00Z">
              <w:r>
                <w:rPr>
                  <w:lang w:val="it-IT" w:eastAsia="ja-JP"/>
                </w:rPr>
                <w:t xml:space="preserve"> 0</w:t>
                <w:tab/>
                <w:t>5QI 2</w:t>
              </w:r>
            </w:ins>
          </w:p>
          <w:p>
            <w:pPr>
              <w:pStyle w:val="TAL"/>
              <w:rPr>
                <w:ins w:id="1881" w:author="OPPO-Haorui" w:date="2021-07-29T17:59:00Z"/>
              </w:rPr>
            </w:pPr>
            <w:ins w:id="1879" w:author="OPPO-Haorui" w:date="2021-07-29T17:59:00Z">
              <w:r>
                <w:rPr>
                  <w:lang w:val="it-IT"/>
                </w:rPr>
                <w:t xml:space="preserve">0 0 0 0 </w:t>
              </w:r>
            </w:ins>
            <w:ins w:id="1880" w:author="OPPO-Haorui" w:date="2021-07-29T17:59:00Z">
              <w:r>
                <w:rPr>
                  <w:lang w:val="it-IT" w:eastAsia="ja-JP"/>
                </w:rPr>
                <w:t>0 0 1 1</w:t>
                <w:tab/>
                <w:t>5QI 3</w:t>
              </w:r>
            </w:ins>
          </w:p>
          <w:p>
            <w:pPr>
              <w:pStyle w:val="TAL"/>
              <w:rPr>
                <w:ins w:id="1884" w:author="OPPO-Haorui" w:date="2021-07-29T17:59:00Z"/>
              </w:rPr>
            </w:pPr>
            <w:ins w:id="1882" w:author="OPPO-Haorui" w:date="2021-07-29T17:59:00Z">
              <w:r>
                <w:rPr>
                  <w:lang w:val="it-IT"/>
                </w:rPr>
                <w:t xml:space="preserve">0 0 0 0 </w:t>
              </w:r>
            </w:ins>
            <w:ins w:id="1883" w:author="OPPO-Haorui" w:date="2021-07-29T17:59:00Z">
              <w:r>
                <w:rPr>
                  <w:lang w:val="it-IT" w:eastAsia="ja-JP"/>
                </w:rPr>
                <w:t>0 1 0 0</w:t>
                <w:tab/>
                <w:t>5QI 4</w:t>
              </w:r>
            </w:ins>
          </w:p>
          <w:p>
            <w:pPr>
              <w:pStyle w:val="TAL"/>
              <w:rPr>
                <w:ins w:id="1887" w:author="OPPO-Haorui" w:date="2021-07-29T17:59:00Z"/>
              </w:rPr>
            </w:pPr>
            <w:ins w:id="1885" w:author="OPPO-Haorui" w:date="2021-07-29T17:59:00Z">
              <w:r>
                <w:rPr>
                  <w:lang w:val="it-IT"/>
                </w:rPr>
                <w:t xml:space="preserve">0 0 0 0 0 </w:t>
              </w:r>
            </w:ins>
            <w:ins w:id="1886" w:author="OPPO-Haorui" w:date="2021-07-29T17:59:00Z">
              <w:r>
                <w:rPr>
                  <w:lang w:val="it-IT" w:eastAsia="ja-JP"/>
                </w:rPr>
                <w:t>1 0 1</w:t>
                <w:tab/>
                <w:t>5QI 5</w:t>
              </w:r>
            </w:ins>
          </w:p>
          <w:p>
            <w:pPr>
              <w:pStyle w:val="TAL"/>
              <w:rPr>
                <w:ins w:id="1890" w:author="OPPO-Haorui" w:date="2021-07-29T17:59:00Z"/>
              </w:rPr>
            </w:pPr>
            <w:ins w:id="1888" w:author="OPPO-Haorui" w:date="2021-07-29T17:59:00Z">
              <w:r>
                <w:rPr>
                  <w:lang w:val="it-IT"/>
                </w:rPr>
                <w:t xml:space="preserve">0 0 0 0 </w:t>
              </w:r>
            </w:ins>
            <w:ins w:id="1889" w:author="OPPO-Haorui" w:date="2021-07-29T17:59:00Z">
              <w:r>
                <w:rPr>
                  <w:lang w:val="it-IT" w:eastAsia="ja-JP"/>
                </w:rPr>
                <w:t>0 1 1 0</w:t>
                <w:tab/>
                <w:t>5QI 6</w:t>
              </w:r>
            </w:ins>
          </w:p>
          <w:p>
            <w:pPr>
              <w:pStyle w:val="TAL"/>
              <w:rPr>
                <w:ins w:id="1893" w:author="OPPO-Haorui" w:date="2021-07-29T17:59:00Z"/>
              </w:rPr>
            </w:pPr>
            <w:ins w:id="1891" w:author="OPPO-Haorui" w:date="2021-07-29T17:59:00Z">
              <w:r>
                <w:rPr>
                  <w:lang w:val="it-IT"/>
                </w:rPr>
                <w:t xml:space="preserve">0 0 0 0 </w:t>
              </w:r>
            </w:ins>
            <w:ins w:id="1892" w:author="OPPO-Haorui" w:date="2021-07-29T17:59:00Z">
              <w:r>
                <w:rPr>
                  <w:lang w:val="it-IT" w:eastAsia="ja-JP"/>
                </w:rPr>
                <w:t>0 1 1 1</w:t>
                <w:tab/>
                <w:t>5QI 7</w:t>
              </w:r>
            </w:ins>
          </w:p>
          <w:p>
            <w:pPr>
              <w:pStyle w:val="TAL"/>
              <w:rPr>
                <w:ins w:id="1896" w:author="OPPO-Haorui" w:date="2021-07-29T17:59:00Z"/>
              </w:rPr>
            </w:pPr>
            <w:ins w:id="1894" w:author="OPPO-Haorui" w:date="2021-07-29T17:59:00Z">
              <w:r>
                <w:rPr>
                  <w:lang w:val="it-IT"/>
                </w:rPr>
                <w:t xml:space="preserve">0 0 0 0 </w:t>
              </w:r>
            </w:ins>
            <w:ins w:id="1895" w:author="OPPO-Haorui" w:date="2021-07-29T17:59:00Z">
              <w:r>
                <w:rPr>
                  <w:lang w:val="it-IT" w:eastAsia="ja-JP"/>
                </w:rPr>
                <w:t>1 0 0 0</w:t>
                <w:tab/>
                <w:t>5QI 8</w:t>
              </w:r>
            </w:ins>
          </w:p>
          <w:p>
            <w:pPr>
              <w:pStyle w:val="TAL"/>
              <w:rPr>
                <w:ins w:id="1899" w:author="OPPO-Haorui" w:date="2021-07-29T17:59:00Z"/>
              </w:rPr>
            </w:pPr>
            <w:ins w:id="1897" w:author="OPPO-Haorui" w:date="2021-07-29T17:59:00Z">
              <w:r>
                <w:rPr>
                  <w:lang w:val="it-IT"/>
                </w:rPr>
                <w:t xml:space="preserve">0 0 0 0 </w:t>
              </w:r>
            </w:ins>
            <w:ins w:id="1898" w:author="OPPO-Haorui" w:date="2021-07-29T17:59:00Z">
              <w:r>
                <w:rPr>
                  <w:lang w:val="it-IT" w:eastAsia="ja-JP"/>
                </w:rPr>
                <w:t>1 0 0 1</w:t>
                <w:tab/>
                <w:t>5QI 9</w:t>
              </w:r>
            </w:ins>
          </w:p>
          <w:p>
            <w:pPr>
              <w:pStyle w:val="TAL"/>
              <w:rPr>
                <w:ins w:id="1902" w:author="OPPO-Haorui" w:date="2021-07-29T17:59:00Z"/>
              </w:rPr>
            </w:pPr>
            <w:ins w:id="1900" w:author="OPPO-Haorui" w:date="2021-07-29T17:59:00Z">
              <w:r>
                <w:rPr>
                  <w:lang w:eastAsia="ja-JP"/>
                </w:rPr>
                <w:t>0 0 0 0 1 0 1 0</w:t>
              </w:r>
            </w:ins>
            <w:ins w:id="1901" w:author="OPPO-Haorui" w:date="2021-07-29T17:59:00Z">
              <w:r>
                <w:rPr>
                  <w:lang w:val="it-IT" w:eastAsia="ja-JP"/>
                </w:rPr>
                <w:tab/>
                <w:t>5QI 10</w:t>
              </w:r>
            </w:ins>
          </w:p>
          <w:p>
            <w:pPr>
              <w:pStyle w:val="TAL"/>
              <w:rPr>
                <w:lang w:eastAsia="ja-JP"/>
                <w:ins w:id="1904" w:author="OPPO-Haorui" w:date="2021-07-29T17:59:00Z"/>
              </w:rPr>
            </w:pPr>
            <w:ins w:id="1903" w:author="OPPO-Haorui" w:date="2021-07-29T17:59:00Z">
              <w:r>
                <w:rPr>
                  <w:lang w:val="it-IT" w:eastAsia="ja-JP"/>
                </w:rPr>
                <w:t>0 0 0 0 1 0 1 1</w:t>
              </w:r>
            </w:ins>
          </w:p>
          <w:p>
            <w:pPr>
              <w:pStyle w:val="TAL"/>
              <w:rPr>
                <w:ins w:id="1906" w:author="OPPO-Haorui" w:date="2021-07-29T17:59:00Z"/>
              </w:rPr>
            </w:pPr>
            <w:ins w:id="1905" w:author="OPPO-Haorui" w:date="2021-07-29T17:59:00Z">
              <w:r>
                <w:rPr>
                  <w:lang w:eastAsia="ja-JP"/>
                </w:rPr>
                <w:tab/>
                <w:t>to</w:t>
                <w:tab/>
                <w:t>Spare</w:t>
              </w:r>
            </w:ins>
          </w:p>
          <w:p>
            <w:pPr>
              <w:pStyle w:val="TAL"/>
              <w:rPr>
                <w:lang w:val="it-IT"/>
                <w:ins w:id="1909" w:author="OPPO-Haorui" w:date="2021-07-29T17:59:00Z"/>
              </w:rPr>
            </w:pPr>
            <w:ins w:id="1907" w:author="OPPO-Haorui" w:date="2021-07-29T17:59:00Z">
              <w:r>
                <w:rPr>
                  <w:lang w:val="it-IT"/>
                </w:rPr>
                <w:t xml:space="preserve">0 1 0 0 </w:t>
              </w:r>
            </w:ins>
            <w:ins w:id="1908" w:author="OPPO-Haorui" w:date="2021-07-29T17:59:00Z">
              <w:r>
                <w:rPr>
                  <w:lang w:val="it-IT" w:eastAsia="ja-JP"/>
                </w:rPr>
                <w:t>0 0 0 0</w:t>
              </w:r>
            </w:ins>
          </w:p>
          <w:p>
            <w:pPr>
              <w:pStyle w:val="TAL"/>
              <w:rPr>
                <w:ins w:id="1912" w:author="OPPO-Haorui" w:date="2021-07-29T17:59:00Z"/>
              </w:rPr>
            </w:pPr>
            <w:ins w:id="1910" w:author="OPPO-Haorui" w:date="2021-07-29T17:59:00Z">
              <w:r>
                <w:rPr>
                  <w:lang w:val="it-IT"/>
                </w:rPr>
                <w:t xml:space="preserve">0 1 0 0 </w:t>
              </w:r>
            </w:ins>
            <w:ins w:id="1911" w:author="OPPO-Haorui" w:date="2021-07-29T17:59:00Z">
              <w:r>
                <w:rPr>
                  <w:lang w:val="it-IT" w:eastAsia="ja-JP"/>
                </w:rPr>
                <w:t>0 0 0 1</w:t>
                <w:tab/>
                <w:t>5QI 65</w:t>
              </w:r>
            </w:ins>
          </w:p>
          <w:p>
            <w:pPr>
              <w:pStyle w:val="TAL"/>
              <w:rPr>
                <w:ins w:id="1915" w:author="OPPO-Haorui" w:date="2021-07-29T17:59:00Z"/>
              </w:rPr>
            </w:pPr>
            <w:ins w:id="1913" w:author="OPPO-Haorui" w:date="2021-07-29T17:59:00Z">
              <w:r>
                <w:rPr>
                  <w:lang w:val="it-IT"/>
                </w:rPr>
                <w:t xml:space="preserve">0 1 0 0 </w:t>
              </w:r>
            </w:ins>
            <w:ins w:id="1914" w:author="OPPO-Haorui" w:date="2021-07-29T17:59:00Z">
              <w:r>
                <w:rPr>
                  <w:lang w:val="it-IT" w:eastAsia="ja-JP"/>
                </w:rPr>
                <w:t>0 0 1 0</w:t>
                <w:tab/>
                <w:t>5QI 66</w:t>
              </w:r>
            </w:ins>
          </w:p>
          <w:p>
            <w:pPr>
              <w:pStyle w:val="TAL"/>
              <w:rPr>
                <w:lang w:val="it-IT" w:eastAsia="ja-JP"/>
                <w:ins w:id="1918" w:author="OPPO-Haorui" w:date="2021-07-29T17:59:00Z"/>
              </w:rPr>
            </w:pPr>
            <w:ins w:id="1916" w:author="OPPO-Haorui" w:date="2021-07-29T17:59:00Z">
              <w:r>
                <w:rPr>
                  <w:lang w:val="it-IT"/>
                </w:rPr>
                <w:t xml:space="preserve">0 1 0 0 </w:t>
              </w:r>
            </w:ins>
            <w:ins w:id="1917" w:author="OPPO-Haorui" w:date="2021-07-29T17:59:00Z">
              <w:r>
                <w:rPr>
                  <w:lang w:val="it-IT" w:eastAsia="ja-JP"/>
                </w:rPr>
                <w:t>0 0 1 1</w:t>
                <w:tab/>
                <w:t>5QI 67</w:t>
              </w:r>
            </w:ins>
          </w:p>
          <w:p>
            <w:pPr>
              <w:pStyle w:val="TAL"/>
              <w:rPr>
                <w:lang w:val="it-IT"/>
                <w:ins w:id="1921" w:author="OPPO-Haorui" w:date="2021-07-29T17:59:00Z"/>
              </w:rPr>
            </w:pPr>
            <w:ins w:id="1919" w:author="OPPO-Haorui" w:date="2021-07-29T17:59:00Z">
              <w:r>
                <w:rPr>
                  <w:lang w:val="it-IT"/>
                </w:rPr>
                <w:t xml:space="preserve">0 1 0 0 </w:t>
              </w:r>
            </w:ins>
            <w:ins w:id="1920" w:author="OPPO-Haorui" w:date="2021-07-29T17:59:00Z">
              <w:r>
                <w:rPr>
                  <w:lang w:val="it-IT" w:eastAsia="ja-JP"/>
                </w:rPr>
                <w:t>0 1 0 0</w:t>
                <w:tab/>
                <w:t>Spare</w:t>
              </w:r>
            </w:ins>
          </w:p>
          <w:p>
            <w:pPr>
              <w:pStyle w:val="TAL"/>
              <w:rPr>
                <w:ins w:id="1924" w:author="OPPO-Haorui" w:date="2021-07-29T17:59:00Z"/>
              </w:rPr>
            </w:pPr>
            <w:ins w:id="1922" w:author="OPPO-Haorui" w:date="2021-07-29T17:59:00Z">
              <w:r>
                <w:rPr>
                  <w:lang w:val="it-IT"/>
                </w:rPr>
                <w:t xml:space="preserve">0 1 0 0 </w:t>
              </w:r>
            </w:ins>
            <w:ins w:id="1923" w:author="OPPO-Haorui" w:date="2021-07-29T17:59:00Z">
              <w:r>
                <w:rPr>
                  <w:lang w:val="it-IT" w:eastAsia="ja-JP"/>
                </w:rPr>
                <w:t>0 1 0 1</w:t>
                <w:tab/>
                <w:t>5QI 69</w:t>
              </w:r>
            </w:ins>
          </w:p>
          <w:p>
            <w:pPr>
              <w:pStyle w:val="TAL"/>
              <w:rPr>
                <w:ins w:id="1927" w:author="OPPO-Haorui" w:date="2021-07-29T17:59:00Z"/>
              </w:rPr>
            </w:pPr>
            <w:ins w:id="1925" w:author="OPPO-Haorui" w:date="2021-07-29T17:59:00Z">
              <w:r>
                <w:rPr>
                  <w:lang w:val="it-IT"/>
                </w:rPr>
                <w:t xml:space="preserve">0 1 0 0 </w:t>
              </w:r>
            </w:ins>
            <w:ins w:id="1926" w:author="OPPO-Haorui" w:date="2021-07-29T17:59:00Z">
              <w:r>
                <w:rPr>
                  <w:lang w:val="it-IT" w:eastAsia="ja-JP"/>
                </w:rPr>
                <w:t>0 1 1 0</w:t>
                <w:tab/>
                <w:t>5QI 70</w:t>
              </w:r>
            </w:ins>
          </w:p>
          <w:p>
            <w:pPr>
              <w:pStyle w:val="TAL"/>
              <w:rPr>
                <w:lang w:val="it-IT" w:eastAsia="ja-JP"/>
                <w:ins w:id="1930" w:author="OPPO-Haorui" w:date="2021-07-29T17:59:00Z"/>
              </w:rPr>
            </w:pPr>
            <w:ins w:id="1928" w:author="OPPO-Haorui" w:date="2021-07-29T17:59:00Z">
              <w:r>
                <w:rPr>
                  <w:lang w:val="it-IT"/>
                </w:rPr>
                <w:t xml:space="preserve">0 1 0 0 </w:t>
              </w:r>
            </w:ins>
            <w:ins w:id="1929" w:author="OPPO-Haorui" w:date="2021-07-29T17:59:00Z">
              <w:r>
                <w:rPr>
                  <w:lang w:val="it-IT" w:eastAsia="ja-JP"/>
                </w:rPr>
                <w:t>0 1 1 1</w:t>
                <w:tab/>
                <w:t>5QI 71</w:t>
              </w:r>
            </w:ins>
          </w:p>
          <w:p>
            <w:pPr>
              <w:pStyle w:val="TAL"/>
              <w:rPr>
                <w:lang w:val="it-IT" w:eastAsia="ja-JP"/>
                <w:ins w:id="1933" w:author="OPPO-Haorui" w:date="2021-07-29T17:59:00Z"/>
              </w:rPr>
            </w:pPr>
            <w:ins w:id="1931" w:author="OPPO-Haorui" w:date="2021-07-29T17:59:00Z">
              <w:r>
                <w:rPr>
                  <w:lang w:val="it-IT"/>
                </w:rPr>
                <w:t xml:space="preserve">0 1 0 0 </w:t>
              </w:r>
            </w:ins>
            <w:ins w:id="1932" w:author="OPPO-Haorui" w:date="2021-07-29T17:59:00Z">
              <w:r>
                <w:rPr>
                  <w:lang w:val="it-IT" w:eastAsia="ja-JP"/>
                </w:rPr>
                <w:t>1 0 0 0</w:t>
                <w:tab/>
                <w:t>5QI 72</w:t>
              </w:r>
            </w:ins>
          </w:p>
          <w:p>
            <w:pPr>
              <w:pStyle w:val="TAL"/>
              <w:rPr>
                <w:lang w:val="it-IT" w:eastAsia="ja-JP"/>
                <w:ins w:id="1936" w:author="OPPO-Haorui" w:date="2021-07-29T17:59:00Z"/>
              </w:rPr>
            </w:pPr>
            <w:ins w:id="1934" w:author="OPPO-Haorui" w:date="2021-07-29T17:59:00Z">
              <w:r>
                <w:rPr>
                  <w:lang w:val="it-IT"/>
                </w:rPr>
                <w:t>0 1 0 0 1</w:t>
              </w:r>
            </w:ins>
            <w:ins w:id="1935" w:author="OPPO-Haorui" w:date="2021-07-29T17:59:00Z">
              <w:r>
                <w:rPr>
                  <w:lang w:val="it-IT" w:eastAsia="ja-JP"/>
                </w:rPr>
                <w:t xml:space="preserve"> 0 0 1</w:t>
                <w:tab/>
                <w:t>5QI 73</w:t>
              </w:r>
            </w:ins>
          </w:p>
          <w:p>
            <w:pPr>
              <w:pStyle w:val="TAL"/>
              <w:rPr>
                <w:lang w:val="it-IT" w:eastAsia="ja-JP"/>
                <w:ins w:id="1939" w:author="OPPO-Haorui" w:date="2021-07-29T17:59:00Z"/>
              </w:rPr>
            </w:pPr>
            <w:ins w:id="1937" w:author="OPPO-Haorui" w:date="2021-07-29T17:59:00Z">
              <w:r>
                <w:rPr>
                  <w:lang w:val="it-IT"/>
                </w:rPr>
                <w:t xml:space="preserve">0 1 0 0 </w:t>
              </w:r>
            </w:ins>
            <w:ins w:id="1938" w:author="OPPO-Haorui" w:date="2021-07-29T17:59:00Z">
              <w:r>
                <w:rPr>
                  <w:lang w:val="it-IT" w:eastAsia="ja-JP"/>
                </w:rPr>
                <w:t>1 0 1 0</w:t>
                <w:tab/>
                <w:t>5QI 74</w:t>
              </w:r>
            </w:ins>
          </w:p>
          <w:p>
            <w:pPr>
              <w:pStyle w:val="TAL"/>
              <w:rPr>
                <w:ins w:id="1942" w:author="OPPO-Haorui" w:date="2021-07-29T17:59:00Z"/>
              </w:rPr>
            </w:pPr>
            <w:ins w:id="1940" w:author="OPPO-Haorui" w:date="2021-07-29T17:59:00Z">
              <w:r>
                <w:rPr>
                  <w:lang w:val="it-IT"/>
                </w:rPr>
                <w:t xml:space="preserve">0 1 0 0 </w:t>
              </w:r>
            </w:ins>
            <w:ins w:id="1941" w:author="OPPO-Haorui" w:date="2021-07-29T17:59:00Z">
              <w:r>
                <w:rPr>
                  <w:lang w:val="it-IT" w:eastAsia="ja-JP"/>
                </w:rPr>
                <w:t>1 0 1 1</w:t>
                <w:tab/>
                <w:t>5QI 75</w:t>
              </w:r>
            </w:ins>
          </w:p>
          <w:p>
            <w:pPr>
              <w:pStyle w:val="TAL"/>
              <w:rPr>
                <w:lang w:val="it-IT" w:eastAsia="ja-JP"/>
                <w:ins w:id="1945" w:author="OPPO-Haorui" w:date="2021-07-29T17:59:00Z"/>
              </w:rPr>
            </w:pPr>
            <w:ins w:id="1943" w:author="OPPO-Haorui" w:date="2021-07-29T17:59:00Z">
              <w:r>
                <w:rPr>
                  <w:lang w:val="it-IT"/>
                </w:rPr>
                <w:t xml:space="preserve">0 1 0 0 </w:t>
              </w:r>
            </w:ins>
            <w:ins w:id="1944" w:author="OPPO-Haorui" w:date="2021-07-29T17:59:00Z">
              <w:r>
                <w:rPr>
                  <w:lang w:val="it-IT" w:eastAsia="ja-JP"/>
                </w:rPr>
                <w:t>1 1 0 0</w:t>
                <w:tab/>
                <w:t>5QI 76</w:t>
              </w:r>
            </w:ins>
          </w:p>
          <w:p>
            <w:pPr>
              <w:pStyle w:val="TAL"/>
              <w:rPr>
                <w:lang w:eastAsia="ja-JP"/>
                <w:ins w:id="1947" w:author="OPPO-Haorui" w:date="2021-07-29T17:59:00Z"/>
              </w:rPr>
            </w:pPr>
            <w:ins w:id="1946" w:author="OPPO-Haorui" w:date="2021-07-29T17:59:00Z">
              <w:r>
                <w:rPr>
                  <w:lang w:eastAsia="ja-JP"/>
                </w:rPr>
                <w:t>0 1 0 0 1 1 0 1</w:t>
              </w:r>
            </w:ins>
          </w:p>
          <w:p>
            <w:pPr>
              <w:pStyle w:val="TAL"/>
              <w:rPr>
                <w:ins w:id="1949" w:author="OPPO-Haorui" w:date="2021-07-29T17:59:00Z"/>
              </w:rPr>
            </w:pPr>
            <w:ins w:id="1948" w:author="OPPO-Haorui" w:date="2021-07-29T17:59:00Z">
              <w:r>
                <w:rPr>
                  <w:lang w:eastAsia="ja-JP"/>
                </w:rPr>
                <w:tab/>
                <w:t>to</w:t>
                <w:tab/>
                <w:t>Spare</w:t>
              </w:r>
            </w:ins>
          </w:p>
          <w:p>
            <w:pPr>
              <w:pStyle w:val="TAL"/>
              <w:rPr>
                <w:lang w:eastAsia="ja-JP"/>
                <w:ins w:id="1951" w:author="OPPO-Haorui" w:date="2021-07-29T17:59:00Z"/>
              </w:rPr>
            </w:pPr>
            <w:ins w:id="1950" w:author="OPPO-Haorui" w:date="2021-07-29T17:59:00Z">
              <w:r>
                <w:rPr>
                  <w:lang w:eastAsia="ja-JP"/>
                </w:rPr>
                <w:t>0 1 0 0 1 1 1 0</w:t>
              </w:r>
            </w:ins>
          </w:p>
          <w:p>
            <w:pPr>
              <w:pStyle w:val="TAL"/>
              <w:rPr>
                <w:ins w:id="1955" w:author="OPPO-Haorui" w:date="2021-07-29T17:59:00Z"/>
              </w:rPr>
            </w:pPr>
            <w:ins w:id="1952" w:author="OPPO-Haorui" w:date="2021-07-29T17:59:00Z">
              <w:r>
                <w:rPr>
                  <w:lang w:val="it-IT"/>
                </w:rPr>
                <w:t xml:space="preserve">0 1 0 0 </w:t>
              </w:r>
            </w:ins>
            <w:ins w:id="1953" w:author="OPPO-Haorui" w:date="2021-07-29T17:59:00Z">
              <w:r>
                <w:rPr>
                  <w:lang w:eastAsia="ja-JP"/>
                </w:rPr>
                <w:t>1 1 1</w:t>
              </w:r>
            </w:ins>
            <w:ins w:id="1954" w:author="OPPO-Haorui" w:date="2021-07-29T17:59:00Z">
              <w:r>
                <w:rPr>
                  <w:lang w:val="it-IT" w:eastAsia="ja-JP"/>
                </w:rPr>
                <w:t xml:space="preserve"> 1</w:t>
                <w:tab/>
                <w:t>5QI 79</w:t>
              </w:r>
            </w:ins>
          </w:p>
          <w:p>
            <w:pPr>
              <w:pStyle w:val="TAL"/>
              <w:rPr>
                <w:lang w:val="it-IT" w:eastAsia="ja-JP"/>
                <w:ins w:id="1959" w:author="OPPO-Haorui" w:date="2021-07-29T17:59:00Z"/>
              </w:rPr>
            </w:pPr>
            <w:ins w:id="1956" w:author="OPPO-Haorui" w:date="2021-07-29T17:59:00Z">
              <w:r>
                <w:rPr>
                  <w:lang w:val="it-IT"/>
                </w:rPr>
                <w:t xml:space="preserve">0 1 0 1 </w:t>
              </w:r>
            </w:ins>
            <w:ins w:id="1957" w:author="OPPO-Haorui" w:date="2021-07-29T17:59:00Z">
              <w:r>
                <w:rPr>
                  <w:lang w:eastAsia="ja-JP"/>
                </w:rPr>
                <w:t>0 0 0</w:t>
              </w:r>
            </w:ins>
            <w:ins w:id="1958" w:author="OPPO-Haorui" w:date="2021-07-29T17:59:00Z">
              <w:r>
                <w:rPr>
                  <w:lang w:val="it-IT" w:eastAsia="ja-JP"/>
                </w:rPr>
                <w:t xml:space="preserve"> 0</w:t>
                <w:tab/>
                <w:t>5QI 80</w:t>
              </w:r>
            </w:ins>
          </w:p>
          <w:p>
            <w:pPr>
              <w:pStyle w:val="TAL"/>
              <w:rPr>
                <w:lang w:val="it-IT" w:eastAsia="ja-JP"/>
                <w:ins w:id="1963" w:author="OPPO-Haorui" w:date="2021-07-29T17:59:00Z"/>
              </w:rPr>
            </w:pPr>
            <w:ins w:id="1960" w:author="OPPO-Haorui" w:date="2021-07-29T17:59:00Z">
              <w:r>
                <w:rPr>
                  <w:lang w:val="it-IT"/>
                </w:rPr>
                <w:t xml:space="preserve">0 1 0 1 </w:t>
              </w:r>
            </w:ins>
            <w:ins w:id="1961" w:author="OPPO-Haorui" w:date="2021-07-29T17:59:00Z">
              <w:r>
                <w:rPr>
                  <w:lang w:val="fr-FR" w:eastAsia="ja-JP"/>
                </w:rPr>
                <w:t>0 0 0</w:t>
              </w:r>
            </w:ins>
            <w:ins w:id="1962" w:author="OPPO-Haorui" w:date="2021-07-29T17:59:00Z">
              <w:r>
                <w:rPr>
                  <w:lang w:val="it-IT" w:eastAsia="ja-JP"/>
                </w:rPr>
                <w:t xml:space="preserve"> 1</w:t>
                <w:tab/>
                <w:t>Spare</w:t>
              </w:r>
            </w:ins>
          </w:p>
          <w:p>
            <w:pPr>
              <w:pStyle w:val="TAL"/>
              <w:rPr>
                <w:lang w:val="it-IT" w:eastAsia="ja-JP"/>
                <w:ins w:id="1967" w:author="OPPO-Haorui" w:date="2021-07-29T17:59:00Z"/>
              </w:rPr>
            </w:pPr>
            <w:ins w:id="1964" w:author="OPPO-Haorui" w:date="2021-07-29T17:59:00Z">
              <w:r>
                <w:rPr>
                  <w:lang w:val="it-IT"/>
                </w:rPr>
                <w:t xml:space="preserve">0 1 0 1 </w:t>
              </w:r>
            </w:ins>
            <w:ins w:id="1965" w:author="OPPO-Haorui" w:date="2021-07-29T17:59:00Z">
              <w:r>
                <w:rPr>
                  <w:lang w:val="fr-FR" w:eastAsia="ja-JP"/>
                </w:rPr>
                <w:t>0 0 1</w:t>
              </w:r>
            </w:ins>
            <w:ins w:id="1966" w:author="OPPO-Haorui" w:date="2021-07-29T17:59:00Z">
              <w:r>
                <w:rPr>
                  <w:lang w:val="it-IT" w:eastAsia="ja-JP"/>
                </w:rPr>
                <w:t xml:space="preserve"> 0</w:t>
                <w:tab/>
                <w:t>5QI 82</w:t>
              </w:r>
            </w:ins>
          </w:p>
          <w:p>
            <w:pPr>
              <w:pStyle w:val="TAL"/>
              <w:rPr>
                <w:lang w:val="it-IT" w:eastAsia="ja-JP"/>
                <w:ins w:id="1971" w:author="OPPO-Haorui" w:date="2021-07-29T17:59:00Z"/>
              </w:rPr>
            </w:pPr>
            <w:ins w:id="1968" w:author="OPPO-Haorui" w:date="2021-07-29T17:59:00Z">
              <w:r>
                <w:rPr>
                  <w:lang w:val="it-IT"/>
                </w:rPr>
                <w:t xml:space="preserve">0 1 0 1 </w:t>
              </w:r>
            </w:ins>
            <w:ins w:id="1969" w:author="OPPO-Haorui" w:date="2021-07-29T17:59:00Z">
              <w:r>
                <w:rPr>
                  <w:lang w:val="fr-FR" w:eastAsia="ja-JP"/>
                </w:rPr>
                <w:t>0 0 1</w:t>
              </w:r>
            </w:ins>
            <w:ins w:id="1970" w:author="OPPO-Haorui" w:date="2021-07-29T17:59:00Z">
              <w:r>
                <w:rPr>
                  <w:lang w:val="it-IT" w:eastAsia="ja-JP"/>
                </w:rPr>
                <w:t xml:space="preserve"> 1</w:t>
                <w:tab/>
                <w:t>5QI 83</w:t>
              </w:r>
            </w:ins>
          </w:p>
          <w:p>
            <w:pPr>
              <w:pStyle w:val="TAL"/>
              <w:rPr>
                <w:lang w:val="it-IT" w:eastAsia="ja-JP"/>
                <w:ins w:id="1975" w:author="OPPO-Haorui" w:date="2021-07-29T17:59:00Z"/>
              </w:rPr>
            </w:pPr>
            <w:ins w:id="1972" w:author="OPPO-Haorui" w:date="2021-07-29T17:59:00Z">
              <w:r>
                <w:rPr>
                  <w:lang w:val="it-IT"/>
                </w:rPr>
                <w:t xml:space="preserve">0 1 0 1 </w:t>
              </w:r>
            </w:ins>
            <w:ins w:id="1973" w:author="OPPO-Haorui" w:date="2021-07-29T17:59:00Z">
              <w:r>
                <w:rPr>
                  <w:lang w:val="fr-FR" w:eastAsia="ja-JP"/>
                </w:rPr>
                <w:t>0 1 0</w:t>
              </w:r>
            </w:ins>
            <w:ins w:id="1974" w:author="OPPO-Haorui" w:date="2021-07-29T17:59:00Z">
              <w:r>
                <w:rPr>
                  <w:lang w:val="it-IT" w:eastAsia="ja-JP"/>
                </w:rPr>
                <w:t xml:space="preserve"> 0</w:t>
                <w:tab/>
                <w:t>5QI 84</w:t>
              </w:r>
            </w:ins>
          </w:p>
          <w:p>
            <w:pPr>
              <w:pStyle w:val="TAL"/>
              <w:rPr>
                <w:ins w:id="1979" w:author="OPPO-Haorui" w:date="2021-07-29T17:59:00Z"/>
              </w:rPr>
            </w:pPr>
            <w:ins w:id="1976" w:author="OPPO-Haorui" w:date="2021-07-29T17:59:00Z">
              <w:r>
                <w:rPr>
                  <w:lang w:val="it-IT"/>
                </w:rPr>
                <w:t xml:space="preserve">0 1 0 1 </w:t>
              </w:r>
            </w:ins>
            <w:ins w:id="1977" w:author="OPPO-Haorui" w:date="2021-07-29T17:59:00Z">
              <w:r>
                <w:rPr>
                  <w:lang w:val="fr-FR" w:eastAsia="ja-JP"/>
                </w:rPr>
                <w:t>0 1 0</w:t>
              </w:r>
            </w:ins>
            <w:ins w:id="1978" w:author="OPPO-Haorui" w:date="2021-07-29T17:59:00Z">
              <w:r>
                <w:rPr>
                  <w:lang w:val="it-IT" w:eastAsia="ja-JP"/>
                </w:rPr>
                <w:t xml:space="preserve"> 1</w:t>
                <w:tab/>
                <w:t>5QI 85</w:t>
              </w:r>
            </w:ins>
          </w:p>
          <w:p>
            <w:pPr>
              <w:pStyle w:val="TAL"/>
              <w:rPr>
                <w:lang w:val="it-IT" w:eastAsia="ja-JP"/>
                <w:ins w:id="1983" w:author="OPPO-Haorui" w:date="2021-07-29T17:59:00Z"/>
              </w:rPr>
            </w:pPr>
            <w:ins w:id="1980" w:author="OPPO-Haorui" w:date="2021-07-29T17:59:00Z">
              <w:r>
                <w:rPr>
                  <w:lang w:val="it-IT"/>
                </w:rPr>
                <w:t xml:space="preserve">0 1 0 1 </w:t>
              </w:r>
            </w:ins>
            <w:ins w:id="1981" w:author="OPPO-Haorui" w:date="2021-07-29T17:59:00Z">
              <w:r>
                <w:rPr>
                  <w:lang w:val="en-US" w:eastAsia="ja-JP"/>
                </w:rPr>
                <w:t>0 1 1</w:t>
              </w:r>
            </w:ins>
            <w:ins w:id="1982" w:author="OPPO-Haorui" w:date="2021-07-29T17:59:00Z">
              <w:r>
                <w:rPr>
                  <w:lang w:val="it-IT" w:eastAsia="ja-JP"/>
                </w:rPr>
                <w:t xml:space="preserve"> 0</w:t>
                <w:tab/>
                <w:t>5QI 86</w:t>
              </w:r>
            </w:ins>
          </w:p>
          <w:p>
            <w:pPr>
              <w:pStyle w:val="TAL"/>
              <w:rPr>
                <w:lang w:eastAsia="ja-JP"/>
                <w:ins w:id="1985" w:author="OPPO-Haorui" w:date="2021-07-29T17:59:00Z"/>
              </w:rPr>
            </w:pPr>
            <w:ins w:id="1984" w:author="OPPO-Haorui" w:date="2021-07-29T17:59:00Z">
              <w:r>
                <w:rPr>
                  <w:lang w:eastAsia="ja-JP"/>
                </w:rPr>
                <w:t>0 1 0 1 0 1 1 1</w:t>
              </w:r>
            </w:ins>
          </w:p>
          <w:p>
            <w:pPr>
              <w:pStyle w:val="TAL"/>
              <w:rPr>
                <w:ins w:id="1987" w:author="OPPO-Haorui" w:date="2021-07-29T17:59:00Z"/>
              </w:rPr>
            </w:pPr>
            <w:ins w:id="1986" w:author="OPPO-Haorui" w:date="2021-07-29T17:59:00Z">
              <w:r>
                <w:rPr>
                  <w:lang w:eastAsia="ja-JP"/>
                </w:rPr>
                <w:tab/>
                <w:t>to</w:t>
                <w:tab/>
                <w:t>Spare</w:t>
              </w:r>
            </w:ins>
          </w:p>
          <w:p>
            <w:pPr>
              <w:pStyle w:val="TAL"/>
              <w:rPr>
                <w:lang w:eastAsia="ja-JP"/>
                <w:ins w:id="1989" w:author="OPPO-Haorui" w:date="2021-07-29T17:59:00Z"/>
              </w:rPr>
            </w:pPr>
            <w:ins w:id="1988" w:author="OPPO-Haorui" w:date="2021-07-29T17:59:00Z">
              <w:r>
                <w:rPr>
                  <w:lang w:eastAsia="ja-JP"/>
                </w:rPr>
                <w:t>0 1 1 1 1 1 1 1</w:t>
              </w:r>
            </w:ins>
          </w:p>
          <w:p>
            <w:pPr>
              <w:pStyle w:val="TAL"/>
              <w:rPr>
                <w:lang w:eastAsia="ja-JP"/>
                <w:ins w:id="1991" w:author="OPPO-Haorui" w:date="2021-07-29T17:59:00Z"/>
              </w:rPr>
            </w:pPr>
            <w:ins w:id="1990" w:author="OPPO-Haorui" w:date="2021-07-29T17:59:00Z">
              <w:r>
                <w:rPr>
                  <w:lang w:eastAsia="ja-JP"/>
                </w:rPr>
                <w:t>1 0 0 0 0 0 0 0</w:t>
              </w:r>
            </w:ins>
          </w:p>
          <w:p>
            <w:pPr>
              <w:pStyle w:val="TAL"/>
              <w:rPr>
                <w:ins w:id="1993" w:author="OPPO-Haorui" w:date="2021-07-29T17:59:00Z"/>
              </w:rPr>
            </w:pPr>
            <w:ins w:id="1992" w:author="OPPO-Haorui" w:date="2021-07-29T17:59:00Z">
              <w:r>
                <w:rPr>
                  <w:lang w:eastAsia="ja-JP"/>
                </w:rPr>
                <w:tab/>
                <w:t>to</w:t>
                <w:tab/>
                <w:t>Operator-specific 5QIs</w:t>
              </w:r>
            </w:ins>
          </w:p>
          <w:p>
            <w:pPr>
              <w:pStyle w:val="TAL"/>
              <w:rPr>
                <w:lang w:eastAsia="ja-JP"/>
                <w:ins w:id="1995" w:author="OPPO-Haorui" w:date="2021-07-29T17:59:00Z"/>
              </w:rPr>
            </w:pPr>
            <w:ins w:id="1994" w:author="OPPO-Haorui" w:date="2021-07-29T17:59:00Z">
              <w:r>
                <w:rPr>
                  <w:lang w:eastAsia="ja-JP"/>
                </w:rPr>
                <w:t>1 1 1 1 1 1 1 0</w:t>
              </w:r>
            </w:ins>
          </w:p>
          <w:p>
            <w:pPr>
              <w:pStyle w:val="TAL"/>
              <w:rPr>
                <w:rFonts w:eastAsia="Yu Mincho;Yu Gothic UI"/>
                <w:lang w:eastAsia="ja-JP"/>
              </w:rPr>
            </w:pPr>
            <w:ins w:id="1996" w:author="OPPO-Haorui" w:date="2021-07-29T17:59:00Z">
              <w:r>
                <w:rPr/>
                <w:t xml:space="preserve">1 1 1 1 </w:t>
              </w:r>
            </w:ins>
            <w:ins w:id="1997" w:author="OPPO-Haorui" w:date="2021-07-29T17:59:00Z">
              <w:r>
                <w:rPr>
                  <w:lang w:eastAsia="ja-JP"/>
                </w:rPr>
                <w:t>1 1 1 1</w:t>
                <w:tab/>
                <w:t>Reserved</w:t>
              </w:r>
            </w:ins>
          </w:p>
        </w:tc>
      </w:tr>
      <w:tr>
        <w:trPr>
          <w:cantSplit w:val="true"/>
        </w:trPr>
        <w:tc>
          <w:tcPr>
            <w:tcW w:w="7094" w:type="dxa"/>
            <w:tcBorders>
              <w:left w:val="single" w:sz="4" w:space="0" w:color="000000"/>
              <w:right w:val="single" w:sz="4" w:space="0" w:color="000000"/>
            </w:tcBorders>
          </w:tcPr>
          <w:p>
            <w:pPr>
              <w:pStyle w:val="TAL"/>
              <w:snapToGrid w:val="false"/>
              <w:rPr>
                <w:rFonts w:eastAsia="Yu Mincho;Yu Gothic UI"/>
                <w:lang w:val="en-US" w:eastAsia="zh-CN"/>
              </w:rPr>
            </w:pPr>
            <w:r>
              <w:rPr>
                <w:rFonts w:eastAsia="Yu Mincho;Yu Gothic UI"/>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1999" w:author="OPPO-Haorui" w:date="2021-07-29T18:01:00Z"/>
              </w:rPr>
            </w:pPr>
            <w:ins w:id="1998" w:author="OPPO-Haorui" w:date="2021-07-29T17:59:00Z">
              <w:r>
                <w:rPr>
                  <w:lang w:eastAsia="zh-CN"/>
                </w:rPr>
                <w:t>PQI (octet o55+4):</w:t>
              </w:r>
            </w:ins>
          </w:p>
          <w:p>
            <w:pPr>
              <w:pStyle w:val="TAL"/>
              <w:rPr>
                <w:ins w:id="2001" w:author="OPPO-Haorui" w:date="2021-07-29T18:01:00Z"/>
              </w:rPr>
            </w:pPr>
            <w:ins w:id="2000" w:author="OPPO-Haorui" w:date="2021-07-29T18:01:00Z">
              <w:r>
                <w:rPr/>
                <w:t>Bits</w:t>
              </w:r>
            </w:ins>
          </w:p>
          <w:p>
            <w:pPr>
              <w:pStyle w:val="TAL"/>
              <w:rPr>
                <w:b/>
                <w:b/>
                <w:ins w:id="2003" w:author="OPPO-Haorui" w:date="2021-07-29T18:01:00Z"/>
              </w:rPr>
            </w:pPr>
            <w:ins w:id="2002" w:author="OPPO-Haorui" w:date="2021-07-29T18:01:00Z">
              <w:r>
                <w:rPr>
                  <w:b/>
                </w:rPr>
                <w:t>8 7 6 5 4 3 2 1</w:t>
              </w:r>
            </w:ins>
          </w:p>
          <w:p>
            <w:pPr>
              <w:pStyle w:val="TAL"/>
              <w:rPr>
                <w:ins w:id="2009" w:author="OPPO-Haorui" w:date="2021-07-29T18:01:00Z"/>
              </w:rPr>
            </w:pPr>
            <w:ins w:id="2004" w:author="OPPO-Haorui" w:date="2021-07-29T18:01:00Z">
              <w:r>
                <w:rPr>
                  <w:lang w:val="it-IT"/>
                </w:rPr>
                <w:t xml:space="preserve">0 0 0 0 </w:t>
              </w:r>
            </w:ins>
            <w:ins w:id="2005" w:author="OPPO-Haorui" w:date="2021-07-29T18:01:00Z">
              <w:r>
                <w:rPr>
                  <w:lang w:val="it-IT" w:eastAsia="ja-JP"/>
                </w:rPr>
                <w:t xml:space="preserve">0 </w:t>
              </w:r>
            </w:ins>
            <w:ins w:id="2006" w:author="OPPO-Haorui" w:date="2021-07-29T18:01:00Z">
              <w:r>
                <w:rPr>
                  <w:lang w:val="it-IT"/>
                </w:rPr>
                <w:t>0 0 0</w:t>
              </w:r>
            </w:ins>
            <w:ins w:id="2007" w:author="OPPO-Haorui" w:date="2021-07-29T18:01:00Z">
              <w:r>
                <w:rPr>
                  <w:lang w:val="it-IT" w:eastAsia="ja-JP"/>
                </w:rPr>
                <w:tab/>
              </w:r>
            </w:ins>
            <w:ins w:id="2008" w:author="OPPO-Haorui" w:date="2021-07-29T18:01:00Z">
              <w:r>
                <w:rPr>
                  <w:lang w:val="it-IT"/>
                </w:rPr>
                <w:t>Reserved</w:t>
              </w:r>
            </w:ins>
          </w:p>
          <w:p>
            <w:pPr>
              <w:pStyle w:val="TAL"/>
              <w:rPr>
                <w:lang w:eastAsia="ja-JP"/>
                <w:ins w:id="2011" w:author="OPPO-Haorui" w:date="2021-07-29T18:01:00Z"/>
              </w:rPr>
            </w:pPr>
            <w:ins w:id="2010" w:author="OPPO-Haorui" w:date="2021-07-29T18:01:00Z">
              <w:r>
                <w:rPr>
                  <w:lang w:eastAsia="ja-JP"/>
                </w:rPr>
                <w:t>0 0 0 0 0 0 0 1</w:t>
              </w:r>
            </w:ins>
          </w:p>
          <w:p>
            <w:pPr>
              <w:pStyle w:val="TAL"/>
              <w:rPr>
                <w:lang w:eastAsia="ja-JP"/>
                <w:ins w:id="2013" w:author="OPPO-Haorui" w:date="2021-07-29T18:01:00Z"/>
              </w:rPr>
            </w:pPr>
            <w:ins w:id="2012" w:author="OPPO-Haorui" w:date="2021-07-29T18:01:00Z">
              <w:r>
                <w:rPr>
                  <w:lang w:eastAsia="ja-JP"/>
                </w:rPr>
                <w:tab/>
                <w:t>to</w:t>
                <w:tab/>
                <w:tab/>
                <w:t>Spare</w:t>
              </w:r>
            </w:ins>
          </w:p>
          <w:p>
            <w:pPr>
              <w:pStyle w:val="TAL"/>
              <w:rPr>
                <w:lang w:val="it-IT"/>
                <w:ins w:id="2016" w:author="OPPO-Haorui" w:date="2021-07-29T18:01:00Z"/>
              </w:rPr>
            </w:pPr>
            <w:ins w:id="2014" w:author="OPPO-Haorui" w:date="2021-07-29T18:01:00Z">
              <w:r>
                <w:rPr>
                  <w:lang w:val="it-IT"/>
                </w:rPr>
                <w:t xml:space="preserve">0 0 0 1 </w:t>
              </w:r>
            </w:ins>
            <w:ins w:id="2015" w:author="OPPO-Haorui" w:date="2021-07-29T18:01:00Z">
              <w:r>
                <w:rPr>
                  <w:lang w:val="it-IT" w:eastAsia="ja-JP"/>
                </w:rPr>
                <w:t>0 1 0 0</w:t>
              </w:r>
            </w:ins>
          </w:p>
          <w:p>
            <w:pPr>
              <w:pStyle w:val="TAL"/>
              <w:rPr>
                <w:ins w:id="2019" w:author="OPPO-Haorui" w:date="2021-07-29T18:01:00Z"/>
              </w:rPr>
            </w:pPr>
            <w:ins w:id="2017" w:author="OPPO-Haorui" w:date="2021-07-29T18:01:00Z">
              <w:r>
                <w:rPr>
                  <w:lang w:val="it-IT"/>
                </w:rPr>
                <w:t xml:space="preserve">0 0 0 1 </w:t>
              </w:r>
            </w:ins>
            <w:ins w:id="2018" w:author="OPPO-Haorui" w:date="2021-07-29T18:01:00Z">
              <w:r>
                <w:rPr>
                  <w:lang w:val="it-IT" w:eastAsia="ja-JP"/>
                </w:rPr>
                <w:t>0 1 0 1</w:t>
                <w:tab/>
                <w:t>PQI 21</w:t>
              </w:r>
            </w:ins>
          </w:p>
          <w:p>
            <w:pPr>
              <w:pStyle w:val="TAL"/>
              <w:rPr>
                <w:ins w:id="2022" w:author="OPPO-Haorui" w:date="2021-07-29T18:01:00Z"/>
              </w:rPr>
            </w:pPr>
            <w:ins w:id="2020" w:author="OPPO-Haorui" w:date="2021-07-29T18:01:00Z">
              <w:r>
                <w:rPr>
                  <w:lang w:val="it-IT"/>
                </w:rPr>
                <w:t xml:space="preserve">0 0 0 1 </w:t>
              </w:r>
            </w:ins>
            <w:ins w:id="2021" w:author="OPPO-Haorui" w:date="2021-07-29T18:01:00Z">
              <w:r>
                <w:rPr>
                  <w:lang w:val="it-IT" w:eastAsia="ja-JP"/>
                </w:rPr>
                <w:t>0 1 1 0</w:t>
                <w:tab/>
                <w:t>PQI 22</w:t>
              </w:r>
            </w:ins>
          </w:p>
          <w:p>
            <w:pPr>
              <w:pStyle w:val="TAL"/>
              <w:rPr>
                <w:ins w:id="2025" w:author="OPPO-Haorui" w:date="2021-07-29T18:01:00Z"/>
              </w:rPr>
            </w:pPr>
            <w:ins w:id="2023" w:author="OPPO-Haorui" w:date="2021-07-29T18:01:00Z">
              <w:r>
                <w:rPr>
                  <w:lang w:val="it-IT"/>
                </w:rPr>
                <w:t xml:space="preserve">0 0 0 1 </w:t>
              </w:r>
            </w:ins>
            <w:ins w:id="2024" w:author="OPPO-Haorui" w:date="2021-07-29T18:01:00Z">
              <w:r>
                <w:rPr>
                  <w:lang w:val="it-IT" w:eastAsia="ja-JP"/>
                </w:rPr>
                <w:t>0 1 1 1</w:t>
                <w:tab/>
                <w:t>PQI 23</w:t>
              </w:r>
            </w:ins>
          </w:p>
          <w:p>
            <w:pPr>
              <w:pStyle w:val="Normal"/>
              <w:keepNext w:val="true"/>
              <w:keepLines/>
              <w:spacing w:before="0" w:after="0"/>
              <w:rPr>
                <w:ins w:id="2029" w:author="OPPO-Haorui" w:date="2021-07-29T18:01:00Z"/>
              </w:rPr>
            </w:pPr>
            <w:ins w:id="2026" w:author="OPPO-Haorui" w:date="2021-07-29T18:01:00Z">
              <w:r>
                <w:rPr>
                  <w:rFonts w:cs="Arial" w:ascii="Arial" w:hAnsi="Arial"/>
                  <w:sz w:val="18"/>
                  <w:lang w:val="it-IT"/>
                </w:rPr>
                <w:t xml:space="preserve">0 0 0 1 </w:t>
              </w:r>
            </w:ins>
            <w:ins w:id="2027" w:author="OPPO-Haorui" w:date="2021-07-29T18:01:00Z">
              <w:r>
                <w:rPr>
                  <w:rFonts w:cs="Arial" w:ascii="Arial" w:hAnsi="Arial"/>
                  <w:sz w:val="18"/>
                  <w:lang w:val="it-IT" w:eastAsia="ja-JP"/>
                </w:rPr>
                <w:t xml:space="preserve">1 </w:t>
              </w:r>
            </w:ins>
            <w:ins w:id="2028" w:author="OPPO-Haorui" w:date="2021-07-29T18:01:00Z">
              <w:r>
                <w:rPr>
                  <w:rFonts w:cs="Arial" w:ascii="Arial" w:hAnsi="Arial"/>
                  <w:sz w:val="18"/>
                  <w:lang w:val="it-IT"/>
                </w:rPr>
                <w:t xml:space="preserve">0 0 0 </w:t>
                <w:tab/>
                <w:t>PQI 24</w:t>
              </w:r>
            </w:ins>
          </w:p>
          <w:p>
            <w:pPr>
              <w:pStyle w:val="Normal"/>
              <w:keepNext w:val="true"/>
              <w:keepLines/>
              <w:spacing w:before="0" w:after="0"/>
              <w:rPr>
                <w:rFonts w:ascii="Arial" w:hAnsi="Arial" w:cs="Arial"/>
                <w:sz w:val="18"/>
                <w:lang w:val="it-IT"/>
                <w:ins w:id="2031" w:author="OPPO-Haorui" w:date="2021-07-29T18:01:00Z"/>
              </w:rPr>
            </w:pPr>
            <w:ins w:id="2030" w:author="OPPO-Haorui" w:date="2021-07-29T18:01:00Z">
              <w:r>
                <w:rPr>
                  <w:rFonts w:cs="Arial" w:ascii="Arial" w:hAnsi="Arial"/>
                  <w:sz w:val="18"/>
                  <w:lang w:val="it-IT"/>
                </w:rPr>
                <w:t xml:space="preserve">0 0 0 1 1 0 0 1 </w:t>
                <w:tab/>
                <w:t>PQI 25</w:t>
              </w:r>
            </w:ins>
          </w:p>
          <w:p>
            <w:pPr>
              <w:pStyle w:val="Normal"/>
              <w:keepNext w:val="true"/>
              <w:keepLines/>
              <w:spacing w:before="0" w:after="0"/>
              <w:rPr>
                <w:rFonts w:ascii="Arial" w:hAnsi="Arial" w:cs="Arial"/>
                <w:sz w:val="18"/>
                <w:lang w:val="it-IT"/>
                <w:ins w:id="2033" w:author="OPPO-Haorui" w:date="2021-07-29T18:01:00Z"/>
              </w:rPr>
            </w:pPr>
            <w:ins w:id="2032" w:author="OPPO-Haorui" w:date="2021-07-29T18:01:00Z">
              <w:r>
                <w:rPr>
                  <w:rFonts w:cs="Arial" w:ascii="Arial" w:hAnsi="Arial"/>
                  <w:sz w:val="18"/>
                  <w:lang w:val="it-IT"/>
                </w:rPr>
                <w:t xml:space="preserve">0 0 0 1 1 0 1 0 </w:t>
                <w:tab/>
                <w:t>PQI 26</w:t>
              </w:r>
            </w:ins>
          </w:p>
          <w:p>
            <w:pPr>
              <w:pStyle w:val="Normal"/>
              <w:keepNext w:val="true"/>
              <w:keepLines/>
              <w:spacing w:before="0" w:after="0"/>
              <w:rPr>
                <w:rFonts w:ascii="Arial" w:hAnsi="Arial" w:cs="Arial"/>
                <w:sz w:val="18"/>
                <w:lang w:val="it-IT"/>
                <w:ins w:id="2035" w:author="OPPO-Haorui" w:date="2021-07-29T18:01:00Z"/>
              </w:rPr>
            </w:pPr>
            <w:ins w:id="2034" w:author="OPPO-Haorui" w:date="2021-07-29T18:01:00Z">
              <w:r>
                <w:rPr>
                  <w:rFonts w:cs="Arial" w:ascii="Arial" w:hAnsi="Arial"/>
                  <w:sz w:val="18"/>
                  <w:lang w:val="it-IT"/>
                </w:rPr>
                <w:t>0 0 0 1 1 0 1 1</w:t>
              </w:r>
            </w:ins>
          </w:p>
          <w:p>
            <w:pPr>
              <w:pStyle w:val="TAL"/>
              <w:rPr>
                <w:lang w:eastAsia="ja-JP"/>
                <w:ins w:id="2037" w:author="OPPO-Haorui" w:date="2021-07-29T18:01:00Z"/>
              </w:rPr>
            </w:pPr>
            <w:ins w:id="2036" w:author="OPPO-Haorui" w:date="2021-07-29T18:01:00Z">
              <w:r>
                <w:rPr>
                  <w:lang w:eastAsia="ja-JP"/>
                </w:rPr>
                <w:tab/>
                <w:t>to</w:t>
                <w:tab/>
                <w:tab/>
                <w:t>Spare</w:t>
              </w:r>
            </w:ins>
          </w:p>
          <w:p>
            <w:pPr>
              <w:pStyle w:val="TAL"/>
              <w:rPr>
                <w:ins w:id="2040" w:author="OPPO-Haorui" w:date="2021-07-29T18:01:00Z"/>
              </w:rPr>
            </w:pPr>
            <w:ins w:id="2038" w:author="OPPO-Haorui" w:date="2021-07-29T18:01:00Z">
              <w:r>
                <w:rPr>
                  <w:lang w:val="it-IT"/>
                </w:rPr>
                <w:t xml:space="preserve">0 0 1 1 </w:t>
              </w:r>
            </w:ins>
            <w:ins w:id="2039" w:author="OPPO-Haorui" w:date="2021-07-29T18:01:00Z">
              <w:r>
                <w:rPr>
                  <w:lang w:val="it-IT" w:eastAsia="ja-JP"/>
                </w:rPr>
                <w:t>0 1 1 0</w:t>
              </w:r>
            </w:ins>
          </w:p>
          <w:p>
            <w:pPr>
              <w:pStyle w:val="TAL"/>
              <w:rPr>
                <w:ins w:id="2043" w:author="OPPO-Haorui" w:date="2021-07-29T18:01:00Z"/>
              </w:rPr>
            </w:pPr>
            <w:ins w:id="2041" w:author="OPPO-Haorui" w:date="2021-07-29T18:01:00Z">
              <w:r>
                <w:rPr>
                  <w:lang w:val="it-IT"/>
                </w:rPr>
                <w:t xml:space="preserve">0 0 1 1 </w:t>
              </w:r>
            </w:ins>
            <w:ins w:id="2042" w:author="OPPO-Haorui" w:date="2021-07-29T18:01:00Z">
              <w:r>
                <w:rPr>
                  <w:lang w:val="it-IT" w:eastAsia="ja-JP"/>
                </w:rPr>
                <w:t>0 1 1 1</w:t>
                <w:tab/>
                <w:t>PQI 55</w:t>
              </w:r>
            </w:ins>
          </w:p>
          <w:p>
            <w:pPr>
              <w:pStyle w:val="TAL"/>
              <w:rPr>
                <w:ins w:id="2046" w:author="OPPO-Haorui" w:date="2021-07-29T18:01:00Z"/>
              </w:rPr>
            </w:pPr>
            <w:ins w:id="2044" w:author="OPPO-Haorui" w:date="2021-07-29T18:01:00Z">
              <w:r>
                <w:rPr>
                  <w:lang w:val="it-IT"/>
                </w:rPr>
                <w:t xml:space="preserve">0 0 1 1 </w:t>
              </w:r>
            </w:ins>
            <w:ins w:id="2045" w:author="OPPO-Haorui" w:date="2021-07-29T18:01:00Z">
              <w:r>
                <w:rPr>
                  <w:lang w:val="it-IT" w:eastAsia="ja-JP"/>
                </w:rPr>
                <w:t>1 0 0 0</w:t>
                <w:tab/>
                <w:t>PQI 56</w:t>
              </w:r>
            </w:ins>
          </w:p>
          <w:p>
            <w:pPr>
              <w:pStyle w:val="TAL"/>
              <w:rPr>
                <w:ins w:id="2049" w:author="OPPO-Haorui" w:date="2021-07-29T18:01:00Z"/>
              </w:rPr>
            </w:pPr>
            <w:ins w:id="2047" w:author="OPPO-Haorui" w:date="2021-07-29T18:01:00Z">
              <w:r>
                <w:rPr>
                  <w:lang w:val="it-IT"/>
                </w:rPr>
                <w:t xml:space="preserve">0 0 1 1 </w:t>
              </w:r>
            </w:ins>
            <w:ins w:id="2048" w:author="OPPO-Haorui" w:date="2021-07-29T18:01:00Z">
              <w:r>
                <w:rPr>
                  <w:lang w:val="it-IT" w:eastAsia="ja-JP"/>
                </w:rPr>
                <w:t>1 0 0 1</w:t>
                <w:tab/>
                <w:t>PQI 57</w:t>
              </w:r>
            </w:ins>
          </w:p>
          <w:p>
            <w:pPr>
              <w:pStyle w:val="TAL"/>
              <w:rPr>
                <w:ins w:id="2052" w:author="OPPO-Haorui" w:date="2021-07-29T18:01:00Z"/>
              </w:rPr>
            </w:pPr>
            <w:ins w:id="2050" w:author="OPPO-Haorui" w:date="2021-07-29T18:01:00Z">
              <w:r>
                <w:rPr>
                  <w:lang w:val="it-IT"/>
                </w:rPr>
                <w:t xml:space="preserve">0 0 1 1 </w:t>
              </w:r>
            </w:ins>
            <w:ins w:id="2051" w:author="OPPO-Haorui" w:date="2021-07-29T18:01:00Z">
              <w:r>
                <w:rPr>
                  <w:lang w:val="it-IT" w:eastAsia="ja-JP"/>
                </w:rPr>
                <w:t>1 0 1 0</w:t>
                <w:tab/>
                <w:t>PQI 58</w:t>
              </w:r>
            </w:ins>
          </w:p>
          <w:p>
            <w:pPr>
              <w:pStyle w:val="TAL"/>
              <w:rPr>
                <w:ins w:id="2055" w:author="OPPO-Haorui" w:date="2021-07-29T18:01:00Z"/>
              </w:rPr>
            </w:pPr>
            <w:ins w:id="2053" w:author="OPPO-Haorui" w:date="2021-07-29T18:01:00Z">
              <w:r>
                <w:rPr>
                  <w:lang w:val="it-IT"/>
                </w:rPr>
                <w:t xml:space="preserve">0 0 1 1 </w:t>
              </w:r>
            </w:ins>
            <w:ins w:id="2054" w:author="OPPO-Haorui" w:date="2021-07-29T18:01:00Z">
              <w:r>
                <w:rPr>
                  <w:lang w:val="it-IT" w:eastAsia="ja-JP"/>
                </w:rPr>
                <w:t>1 0 1 1</w:t>
                <w:tab/>
                <w:t>PQI 59</w:t>
              </w:r>
            </w:ins>
          </w:p>
          <w:p>
            <w:pPr>
              <w:pStyle w:val="Normal"/>
              <w:keepNext w:val="true"/>
              <w:keepLines/>
              <w:spacing w:before="0" w:after="0"/>
              <w:rPr>
                <w:ins w:id="2058" w:author="OPPO-Haorui" w:date="2021-07-29T18:01:00Z"/>
              </w:rPr>
            </w:pPr>
            <w:ins w:id="2056" w:author="OPPO-Haorui" w:date="2021-07-29T18:01:00Z">
              <w:r>
                <w:rPr>
                  <w:rFonts w:cs="Arial" w:ascii="Arial" w:hAnsi="Arial"/>
                  <w:sz w:val="18"/>
                  <w:lang w:val="it-IT"/>
                </w:rPr>
                <w:t xml:space="preserve">0 0 1 1 </w:t>
              </w:r>
            </w:ins>
            <w:ins w:id="2057" w:author="OPPO-Haorui" w:date="2021-07-29T18:01:00Z">
              <w:r>
                <w:rPr>
                  <w:rFonts w:cs="Arial" w:ascii="Arial" w:hAnsi="Arial"/>
                  <w:sz w:val="18"/>
                  <w:lang w:val="it-IT" w:eastAsia="ja-JP"/>
                </w:rPr>
                <w:t xml:space="preserve">1 1 0 0 </w:t>
                <w:tab/>
                <w:t>PQI 60</w:t>
              </w:r>
            </w:ins>
          </w:p>
          <w:p>
            <w:pPr>
              <w:pStyle w:val="Normal"/>
              <w:keepNext w:val="true"/>
              <w:keepLines/>
              <w:spacing w:before="0" w:after="0"/>
              <w:rPr>
                <w:rFonts w:ascii="Arial" w:hAnsi="Arial" w:cs="Arial"/>
                <w:sz w:val="18"/>
                <w:lang w:val="it-IT" w:eastAsia="ja-JP"/>
                <w:ins w:id="2060" w:author="OPPO-Haorui" w:date="2021-07-29T18:01:00Z"/>
              </w:rPr>
            </w:pPr>
            <w:ins w:id="2059" w:author="OPPO-Haorui" w:date="2021-07-29T18:01:00Z">
              <w:r>
                <w:rPr>
                  <w:rFonts w:cs="Arial" w:ascii="Arial" w:hAnsi="Arial"/>
                  <w:sz w:val="18"/>
                  <w:lang w:val="it-IT" w:eastAsia="ja-JP"/>
                </w:rPr>
                <w:t xml:space="preserve">0 0 1 1 1 1 0 1 </w:t>
                <w:tab/>
                <w:t>PQI 61</w:t>
              </w:r>
            </w:ins>
          </w:p>
          <w:p>
            <w:pPr>
              <w:pStyle w:val="Normal"/>
              <w:keepNext w:val="true"/>
              <w:keepLines/>
              <w:spacing w:before="0" w:after="0"/>
              <w:rPr>
                <w:rFonts w:ascii="Arial" w:hAnsi="Arial" w:cs="Arial"/>
                <w:sz w:val="18"/>
                <w:lang w:val="it-IT" w:eastAsia="ja-JP"/>
                <w:ins w:id="2062" w:author="OPPO-Haorui" w:date="2021-07-29T18:01:00Z"/>
              </w:rPr>
            </w:pPr>
            <w:ins w:id="2061" w:author="OPPO-Haorui" w:date="2021-07-29T18:01:00Z">
              <w:r>
                <w:rPr>
                  <w:rFonts w:cs="Arial" w:ascii="Arial" w:hAnsi="Arial"/>
                  <w:sz w:val="18"/>
                  <w:lang w:val="it-IT" w:eastAsia="ja-JP"/>
                </w:rPr>
                <w:t>0 0 1 1 1 1 1 0</w:t>
              </w:r>
            </w:ins>
          </w:p>
          <w:p>
            <w:pPr>
              <w:pStyle w:val="TAL"/>
              <w:rPr>
                <w:lang w:eastAsia="ja-JP"/>
                <w:ins w:id="2064" w:author="OPPO-Haorui" w:date="2021-07-29T18:01:00Z"/>
              </w:rPr>
            </w:pPr>
            <w:ins w:id="2063" w:author="OPPO-Haorui" w:date="2021-07-29T18:01:00Z">
              <w:r>
                <w:rPr>
                  <w:lang w:eastAsia="ja-JP"/>
                </w:rPr>
                <w:tab/>
                <w:t>to</w:t>
                <w:tab/>
                <w:tab/>
                <w:t>Spare</w:t>
              </w:r>
            </w:ins>
          </w:p>
          <w:p>
            <w:pPr>
              <w:pStyle w:val="TAL"/>
              <w:rPr>
                <w:ins w:id="2067" w:author="OPPO-Haorui" w:date="2021-07-29T18:01:00Z"/>
              </w:rPr>
            </w:pPr>
            <w:ins w:id="2065" w:author="OPPO-Haorui" w:date="2021-07-29T18:01:00Z">
              <w:r>
                <w:rPr>
                  <w:lang w:val="it-IT"/>
                </w:rPr>
                <w:t xml:space="preserve">0 1 0 1 </w:t>
              </w:r>
            </w:ins>
            <w:ins w:id="2066" w:author="OPPO-Haorui" w:date="2021-07-29T18:01:00Z">
              <w:r>
                <w:rPr>
                  <w:lang w:val="it-IT" w:eastAsia="ja-JP"/>
                </w:rPr>
                <w:t>1 0 0 1</w:t>
              </w:r>
            </w:ins>
          </w:p>
          <w:p>
            <w:pPr>
              <w:pStyle w:val="TAL"/>
              <w:rPr>
                <w:ins w:id="2070" w:author="OPPO-Haorui" w:date="2021-07-29T18:01:00Z"/>
              </w:rPr>
            </w:pPr>
            <w:ins w:id="2068" w:author="OPPO-Haorui" w:date="2021-07-29T18:01:00Z">
              <w:r>
                <w:rPr>
                  <w:lang w:val="it-IT"/>
                </w:rPr>
                <w:t xml:space="preserve">0 1 0 1 </w:t>
              </w:r>
            </w:ins>
            <w:ins w:id="2069" w:author="OPPO-Haorui" w:date="2021-07-29T18:01:00Z">
              <w:r>
                <w:rPr>
                  <w:lang w:val="it-IT" w:eastAsia="ja-JP"/>
                </w:rPr>
                <w:t>1 0 1 0</w:t>
                <w:tab/>
                <w:t>PQI 90</w:t>
              </w:r>
            </w:ins>
          </w:p>
          <w:p>
            <w:pPr>
              <w:pStyle w:val="TAL"/>
              <w:rPr>
                <w:ins w:id="2073" w:author="OPPO-Haorui" w:date="2021-07-29T18:01:00Z"/>
              </w:rPr>
            </w:pPr>
            <w:ins w:id="2071" w:author="OPPO-Haorui" w:date="2021-07-29T18:01:00Z">
              <w:r>
                <w:rPr>
                  <w:lang w:val="it-IT"/>
                </w:rPr>
                <w:t xml:space="preserve">0 1 0 1 </w:t>
              </w:r>
            </w:ins>
            <w:ins w:id="2072" w:author="OPPO-Haorui" w:date="2021-07-29T18:01:00Z">
              <w:r>
                <w:rPr>
                  <w:lang w:val="it-IT" w:eastAsia="ja-JP"/>
                </w:rPr>
                <w:t>1 0 1 1</w:t>
                <w:tab/>
                <w:t>PQI 91</w:t>
              </w:r>
            </w:ins>
          </w:p>
          <w:p>
            <w:pPr>
              <w:pStyle w:val="Normal"/>
              <w:keepNext w:val="true"/>
              <w:keepLines/>
              <w:spacing w:before="0" w:after="0"/>
              <w:rPr>
                <w:ins w:id="2076" w:author="OPPO-Haorui" w:date="2021-07-29T18:01:00Z"/>
              </w:rPr>
            </w:pPr>
            <w:ins w:id="2074" w:author="OPPO-Haorui" w:date="2021-07-29T18:01:00Z">
              <w:r>
                <w:rPr>
                  <w:rFonts w:cs="Arial" w:ascii="Arial" w:hAnsi="Arial"/>
                  <w:sz w:val="18"/>
                  <w:lang w:val="it-IT"/>
                </w:rPr>
                <w:t xml:space="preserve">0 1 0 1 </w:t>
              </w:r>
            </w:ins>
            <w:ins w:id="2075" w:author="OPPO-Haorui" w:date="2021-07-29T18:01:00Z">
              <w:r>
                <w:rPr>
                  <w:rFonts w:cs="Arial" w:ascii="Arial" w:hAnsi="Arial"/>
                  <w:sz w:val="18"/>
                  <w:lang w:val="it-IT" w:eastAsia="ja-JP"/>
                </w:rPr>
                <w:t xml:space="preserve">1 1 0 0 </w:t>
                <w:tab/>
                <w:t>PQI 92</w:t>
              </w:r>
            </w:ins>
          </w:p>
          <w:p>
            <w:pPr>
              <w:pStyle w:val="Normal"/>
              <w:keepNext w:val="true"/>
              <w:keepLines/>
              <w:spacing w:before="0" w:after="0"/>
              <w:rPr>
                <w:rFonts w:ascii="Arial" w:hAnsi="Arial" w:cs="Arial"/>
                <w:sz w:val="18"/>
                <w:lang w:val="it-IT" w:eastAsia="ja-JP"/>
                <w:ins w:id="2078" w:author="OPPO-Haorui" w:date="2021-07-29T18:01:00Z"/>
              </w:rPr>
            </w:pPr>
            <w:ins w:id="2077" w:author="OPPO-Haorui" w:date="2021-07-29T18:01:00Z">
              <w:r>
                <w:rPr>
                  <w:rFonts w:cs="Arial" w:ascii="Arial" w:hAnsi="Arial"/>
                  <w:sz w:val="18"/>
                  <w:lang w:val="it-IT" w:eastAsia="ja-JP"/>
                </w:rPr>
                <w:t xml:space="preserve">0 1 0 1 1 1 0 1 </w:t>
                <w:tab/>
                <w:t>PQI 93</w:t>
              </w:r>
            </w:ins>
          </w:p>
          <w:p>
            <w:pPr>
              <w:pStyle w:val="Normal"/>
              <w:keepNext w:val="true"/>
              <w:keepLines/>
              <w:spacing w:before="0" w:after="0"/>
              <w:rPr>
                <w:rFonts w:ascii="Arial" w:hAnsi="Arial" w:cs="Arial"/>
                <w:sz w:val="18"/>
                <w:lang w:eastAsia="ja-JP"/>
                <w:ins w:id="2082" w:author="OPPO-Haorui" w:date="2021-07-29T18:01:00Z"/>
              </w:rPr>
            </w:pPr>
            <w:ins w:id="2079" w:author="OPPO-Haorui" w:date="2021-07-29T18:01:00Z">
              <w:r>
                <w:rPr>
                  <w:rFonts w:cs="Arial" w:ascii="Arial" w:hAnsi="Arial"/>
                  <w:sz w:val="18"/>
                  <w:lang w:val="it-IT" w:eastAsia="ja-JP"/>
                </w:rPr>
                <w:t xml:space="preserve">0 1 0 1 </w:t>
              </w:r>
            </w:ins>
            <w:ins w:id="2080" w:author="OPPO-Haorui" w:date="2021-07-29T18:01:00Z">
              <w:r>
                <w:rPr>
                  <w:rFonts w:cs="Arial" w:ascii="Arial" w:hAnsi="Arial"/>
                  <w:sz w:val="18"/>
                  <w:lang w:val="en-US" w:eastAsia="ja-JP"/>
                </w:rPr>
                <w:t>1 1 1</w:t>
              </w:r>
            </w:ins>
            <w:ins w:id="2081" w:author="OPPO-Haorui" w:date="2021-07-29T18:01:00Z">
              <w:r>
                <w:rPr>
                  <w:rFonts w:cs="Arial" w:ascii="Arial" w:hAnsi="Arial"/>
                  <w:sz w:val="18"/>
                  <w:lang w:val="it-IT" w:eastAsia="ja-JP"/>
                </w:rPr>
                <w:t xml:space="preserve"> 0</w:t>
              </w:r>
            </w:ins>
          </w:p>
          <w:p>
            <w:pPr>
              <w:pStyle w:val="TAL"/>
              <w:rPr>
                <w:lang w:eastAsia="ja-JP"/>
                <w:ins w:id="2084" w:author="OPPO-Haorui" w:date="2021-07-29T18:01:00Z"/>
              </w:rPr>
            </w:pPr>
            <w:ins w:id="2083" w:author="OPPO-Haorui" w:date="2021-07-29T18:01:00Z">
              <w:r>
                <w:rPr>
                  <w:lang w:eastAsia="ja-JP"/>
                </w:rPr>
                <w:tab/>
                <w:t>to</w:t>
                <w:tab/>
                <w:tab/>
                <w:t>Spare</w:t>
              </w:r>
            </w:ins>
          </w:p>
          <w:p>
            <w:pPr>
              <w:pStyle w:val="TAL"/>
              <w:rPr>
                <w:lang w:eastAsia="ja-JP"/>
                <w:ins w:id="2086" w:author="OPPO-Haorui" w:date="2021-07-29T18:01:00Z"/>
              </w:rPr>
            </w:pPr>
            <w:ins w:id="2085" w:author="OPPO-Haorui" w:date="2021-07-29T18:01:00Z">
              <w:r>
                <w:rPr>
                  <w:lang w:eastAsia="ja-JP"/>
                </w:rPr>
                <w:t>0 1 1 1 1 1 1 1</w:t>
              </w:r>
            </w:ins>
          </w:p>
          <w:p>
            <w:pPr>
              <w:pStyle w:val="TAL"/>
              <w:rPr>
                <w:lang w:eastAsia="ja-JP"/>
                <w:ins w:id="2088" w:author="OPPO-Haorui" w:date="2021-07-29T18:01:00Z"/>
              </w:rPr>
            </w:pPr>
            <w:ins w:id="2087" w:author="OPPO-Haorui" w:date="2021-07-29T18:01:00Z">
              <w:r>
                <w:rPr>
                  <w:lang w:eastAsia="ja-JP"/>
                </w:rPr>
                <w:t>1 0 0 0 0 0 0 0</w:t>
              </w:r>
            </w:ins>
          </w:p>
          <w:p>
            <w:pPr>
              <w:pStyle w:val="TAL"/>
              <w:rPr>
                <w:lang w:eastAsia="ja-JP"/>
                <w:ins w:id="2090" w:author="OPPO-Haorui" w:date="2021-07-29T18:01:00Z"/>
              </w:rPr>
            </w:pPr>
            <w:ins w:id="2089" w:author="OPPO-Haorui" w:date="2021-07-29T18:01:00Z">
              <w:r>
                <w:rPr>
                  <w:lang w:eastAsia="ja-JP"/>
                </w:rPr>
                <w:tab/>
                <w:t>to</w:t>
                <w:tab/>
                <w:tab/>
                <w:t>Operator-specific PQIs</w:t>
              </w:r>
            </w:ins>
          </w:p>
          <w:p>
            <w:pPr>
              <w:pStyle w:val="TAL"/>
              <w:rPr>
                <w:lang w:eastAsia="ja-JP"/>
                <w:ins w:id="2092" w:author="OPPO-Haorui" w:date="2021-07-29T18:01:00Z"/>
              </w:rPr>
            </w:pPr>
            <w:ins w:id="2091" w:author="OPPO-Haorui" w:date="2021-07-29T18:01:00Z">
              <w:r>
                <w:rPr>
                  <w:lang w:eastAsia="ja-JP"/>
                </w:rPr>
                <w:t>1 1 1 1 1 1 1 0</w:t>
              </w:r>
            </w:ins>
          </w:p>
          <w:p>
            <w:pPr>
              <w:pStyle w:val="TAL"/>
              <w:rPr>
                <w:rFonts w:eastAsia="Yu Mincho;Yu Gothic UI"/>
                <w:lang w:eastAsia="ja-JP"/>
              </w:rPr>
            </w:pPr>
            <w:ins w:id="2093" w:author="OPPO-Haorui" w:date="2021-07-29T18:01:00Z">
              <w:r>
                <w:rPr/>
                <w:t xml:space="preserve">1 1 1 1 </w:t>
              </w:r>
            </w:ins>
            <w:ins w:id="2094" w:author="OPPO-Haorui" w:date="2021-07-29T18:01:00Z">
              <w:r>
                <w:rPr>
                  <w:lang w:eastAsia="ja-JP"/>
                </w:rPr>
                <w:t>1 1 1 1</w:t>
                <w:tab/>
                <w:t>Reserved</w:t>
              </w:r>
            </w:ins>
          </w:p>
        </w:tc>
      </w:tr>
      <w:tr>
        <w:trPr>
          <w:cantSplit w:val="true"/>
        </w:trPr>
        <w:tc>
          <w:tcPr>
            <w:tcW w:w="7094" w:type="dxa"/>
            <w:tcBorders>
              <w:left w:val="single" w:sz="4" w:space="0" w:color="000000"/>
              <w:right w:val="single" w:sz="4" w:space="0" w:color="000000"/>
            </w:tcBorders>
          </w:tcPr>
          <w:p>
            <w:pPr>
              <w:pStyle w:val="TAL"/>
              <w:snapToGrid w:val="false"/>
              <w:rPr>
                <w:rFonts w:eastAsia="Yu Mincho;Yu Gothic UI"/>
                <w:lang w:val="en-US" w:eastAsia="zh-CN"/>
              </w:rPr>
            </w:pPr>
            <w:r>
              <w:rPr>
                <w:rFonts w:eastAsia="Yu Mincho;Yu Gothic UI"/>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2099" w:author="OPPO-Haorui" w:date="2021-07-29T18:04:00Z"/>
              </w:rPr>
            </w:pPr>
            <w:ins w:id="2095" w:author="OPPO-Haorui" w:date="2021-07-29T18:04:00Z">
              <w:r>
                <w:rPr>
                  <w:lang w:eastAsia="zh-CN"/>
                </w:rPr>
                <w:t>P</w:t>
              </w:r>
            </w:ins>
            <w:ins w:id="2096" w:author="OPPO-Haorui" w:date="2021-07-29T18:04:00Z">
              <w:r>
                <w:rPr>
                  <w:lang w:eastAsia="zh-CN"/>
                </w:rPr>
                <w:t xml:space="preserve">DB </w:t>
              </w:r>
            </w:ins>
            <w:ins w:id="2097" w:author="OPPO-Haorui" w:date="2021-07-29T18:10:00Z">
              <w:r>
                <w:rPr>
                  <w:lang w:eastAsia="zh-CN"/>
                </w:rPr>
                <w:t xml:space="preserve">adjustment factor </w:t>
              </w:r>
            </w:ins>
            <w:ins w:id="2098" w:author="OPPO-Haorui" w:date="2021-07-29T18:04:00Z">
              <w:r>
                <w:rPr>
                  <w:lang w:eastAsia="zh-CN"/>
                </w:rPr>
                <w:t>(octet o55+5):</w:t>
              </w:r>
            </w:ins>
          </w:p>
          <w:p>
            <w:pPr>
              <w:pStyle w:val="TAL"/>
              <w:rPr>
                <w:lang w:eastAsia="zh-CN"/>
              </w:rPr>
            </w:pPr>
            <w:ins w:id="2100" w:author="OPPO-Haorui" w:date="2021-07-29T18:06:00Z">
              <w:r>
                <w:rPr>
                  <w:lang w:eastAsia="zh-CN"/>
                </w:rPr>
                <w:t>The PDB</w:t>
              </w:r>
            </w:ins>
            <w:ins w:id="2101" w:author="OPPO-Haorui" w:date="2021-07-29T18:10:00Z">
              <w:r>
                <w:rPr>
                  <w:lang w:eastAsia="zh-CN"/>
                </w:rPr>
                <w:t xml:space="preserve"> adjustment factor</w:t>
              </w:r>
            </w:ins>
            <w:ins w:id="2102" w:author="OPPO-Haorui" w:date="2021-07-29T18:06:00Z">
              <w:r>
                <w:rPr>
                  <w:lang w:eastAsia="zh-CN"/>
                </w:rPr>
                <w:t xml:space="preserve"> field is </w:t>
              </w:r>
            </w:ins>
            <w:ins w:id="2103" w:author="OPPO-Haorui" w:date="2021-07-29T18:06:00Z">
              <w:r>
                <w:rPr/>
                <w:t>a binary coded representation of a</w:t>
              </w:r>
            </w:ins>
            <w:ins w:id="2104" w:author="OPPO-Haorui" w:date="2021-07-29T18:08:00Z">
              <w:r>
                <w:rPr/>
                <w:t xml:space="preserve"> percentage of the </w:t>
              </w:r>
            </w:ins>
            <w:ins w:id="2105" w:author="OPPO-Haorui" w:date="2021-07-29T18:14:00Z">
              <w:r>
                <w:rPr/>
                <w:t>standardized PDB identified by the PQI</w:t>
              </w:r>
            </w:ins>
            <w:ins w:id="2106" w:author="OPPO-Haorui" w:date="2021-07-29T18:08: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2109" w:author="OPPO-Haorui" w:date="2021-07-29T18:14:00Z"/>
              </w:rPr>
            </w:pPr>
            <w:ins w:id="2107" w:author="OPPO-Haorui" w:date="2021-07-29T18:14:00Z">
              <w:r>
                <w:rPr>
                  <w:lang w:eastAsia="zh-CN"/>
                </w:rPr>
                <w:t>R</w:t>
              </w:r>
            </w:ins>
            <w:ins w:id="2108" w:author="OPPO-Haorui" w:date="2021-07-29T18:14:00Z">
              <w:r>
                <w:rPr>
                  <w:lang w:eastAsia="zh-CN"/>
                </w:rPr>
                <w:t>SC list (octet o55+6 to o56):</w:t>
              </w:r>
            </w:ins>
          </w:p>
          <w:p>
            <w:pPr>
              <w:pStyle w:val="TAL"/>
              <w:rPr>
                <w:lang w:val="en-US" w:eastAsia="zh-CN"/>
              </w:rPr>
            </w:pPr>
            <w:ins w:id="2110" w:author="OPPO-Haorui" w:date="2021-07-29T18:14:00Z">
              <w:r>
                <w:rPr>
                  <w:lang w:eastAsia="zh-CN"/>
                </w:rPr>
                <w:t>T</w:t>
              </w:r>
            </w:ins>
            <w:ins w:id="2111" w:author="OPPO-Haorui" w:date="2021-07-29T18:14:00Z">
              <w:r>
                <w:rPr>
                  <w:lang w:eastAsia="zh-CN"/>
                </w:rPr>
                <w:t xml:space="preserve">he RSC list field is coded according to </w:t>
              </w:r>
            </w:ins>
            <w:ins w:id="2112" w:author="OPPO-Haorui" w:date="2021-07-29T18:16:00Z">
              <w:r>
                <w:rPr/>
                <w:t>figure 5.5.2.14 and table 5.5.2.14.</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fth Change * * * *</w:t>
      </w:r>
    </w:p>
    <w:p>
      <w:pPr>
        <w:pStyle w:val="Heading2"/>
        <w:rPr>
          <w:lang w:eastAsia="zh-CN"/>
          <w:ins w:id="2115" w:author="OPPO-Haorui" w:date="2021-07-30T16:20:00Z"/>
        </w:rPr>
      </w:pPr>
      <w:ins w:id="2113" w:author="OPPO-Haorui" w:date="2021-07-30T16:20:00Z">
        <w:r>
          <w:rPr>
            <w:lang w:eastAsia="zh-CN"/>
          </w:rPr>
          <w:t>5.6</w:t>
          <w:tab/>
          <w:t xml:space="preserve">Encoding of UE policies for 5G ProSe </w:t>
        </w:r>
      </w:ins>
      <w:ins w:id="2114" w:author="OPPO-Haorui" w:date="2021-08-20T11:35:00Z">
        <w:r>
          <w:rPr>
            <w:lang w:eastAsia="zh-CN"/>
          </w:rPr>
          <w:t>Remote UE</w:t>
        </w:r>
      </w:ins>
    </w:p>
    <w:p>
      <w:pPr>
        <w:pStyle w:val="Heading3"/>
        <w:rPr>
          <w:ins w:id="2119" w:author="OPPO-Haorui" w:date="2021-07-30T16:20:00Z"/>
        </w:rPr>
      </w:pPr>
      <w:ins w:id="2116" w:author="OPPO-Haorui" w:date="2021-07-30T16:20:00Z">
        <w:r>
          <w:rPr/>
          <w:t>5.</w:t>
        </w:r>
      </w:ins>
      <w:ins w:id="2117" w:author="OPPO-Haorui" w:date="2021-07-30T16:22:00Z">
        <w:r>
          <w:rPr/>
          <w:t>6</w:t>
        </w:r>
      </w:ins>
      <w:ins w:id="2118" w:author="OPPO-Haorui" w:date="2021-07-30T16:20:00Z">
        <w:r>
          <w:rPr/>
          <w:t>.1</w:t>
          <w:tab/>
          <w:t>General</w:t>
        </w:r>
      </w:ins>
    </w:p>
    <w:p>
      <w:pPr>
        <w:pStyle w:val="Normal"/>
        <w:rPr>
          <w:ins w:id="2129" w:author="OPPO-Haorui" w:date="2021-07-30T16:20:00Z"/>
        </w:rPr>
      </w:pPr>
      <w:ins w:id="2120" w:author="OPPO-Haorui" w:date="2021-07-30T16:20:00Z">
        <w:r>
          <w:rPr/>
          <w:t xml:space="preserve">The </w:t>
        </w:r>
      </w:ins>
      <w:ins w:id="2121" w:author="OPPO-Haorui" w:date="2021-07-30T16:20:00Z">
        <w:r>
          <w:rPr>
            <w:lang w:eastAsia="zh-CN"/>
          </w:rPr>
          <w:t xml:space="preserve">UE policies for 5G ProSe </w:t>
        </w:r>
      </w:ins>
      <w:ins w:id="2122" w:author="OPPO-Haorui" w:date="2021-08-20T11:35:00Z">
        <w:r>
          <w:rPr>
            <w:lang w:eastAsia="zh-CN"/>
          </w:rPr>
          <w:t>Remote UE</w:t>
        </w:r>
      </w:ins>
      <w:ins w:id="2123" w:author="OPPO-Haorui" w:date="2021-07-30T16:20:00Z">
        <w:r>
          <w:rPr>
            <w:lang w:eastAsia="zh-CN"/>
          </w:rPr>
          <w:t xml:space="preserve"> are </w:t>
        </w:r>
      </w:ins>
      <w:ins w:id="2124" w:author="OPPO-Haorui" w:date="2021-07-30T16:20:00Z">
        <w:r>
          <w:rPr/>
          <w:t>coded as shown in figures </w:t>
        </w:r>
      </w:ins>
      <w:ins w:id="2125" w:author="OPPO-Haorui" w:date="2021-07-30T16:23:00Z">
        <w:r>
          <w:rPr/>
          <w:t>5.6.</w:t>
        </w:r>
      </w:ins>
      <w:ins w:id="2126" w:author="OPPO-Haorui" w:date="2021-07-30T16:20:00Z">
        <w:r>
          <w:rPr/>
          <w:t>2.1 and table </w:t>
        </w:r>
      </w:ins>
      <w:ins w:id="2127" w:author="OPPO-Haorui" w:date="2021-07-30T16:23:00Z">
        <w:r>
          <w:rPr/>
          <w:t>5.6.</w:t>
        </w:r>
      </w:ins>
      <w:ins w:id="2128" w:author="OPPO-Haorui" w:date="2021-07-30T16:20:00Z">
        <w:r>
          <w:rPr/>
          <w:t>2.1.</w:t>
        </w:r>
      </w:ins>
    </w:p>
    <w:p>
      <w:pPr>
        <w:pStyle w:val="Heading3"/>
        <w:rPr/>
      </w:pPr>
      <w:ins w:id="2130" w:author="OPPO-Haorui" w:date="2021-07-30T16:23:00Z">
        <w:r>
          <w:rPr/>
          <w:t>5.6.</w:t>
        </w:r>
      </w:ins>
      <w:ins w:id="2131" w:author="OPPO-Haorui" w:date="2021-07-30T16:20:00Z">
        <w:r>
          <w:rPr/>
          <w:t>2</w:t>
          <w:tab/>
          <w:t>Information elements coding</w:t>
        </w:r>
      </w:ins>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ins w:id="2132" w:author="OPPO-Haorui" w:date="2021-07-30T16:20:00Z">
              <w:r>
                <w:rPr/>
                <w:t>8</w:t>
              </w:r>
            </w:ins>
          </w:p>
        </w:tc>
        <w:tc>
          <w:tcPr>
            <w:tcW w:w="709" w:type="dxa"/>
            <w:tcBorders>
              <w:bottom w:val="single" w:sz="4" w:space="0" w:color="000000"/>
            </w:tcBorders>
          </w:tcPr>
          <w:p>
            <w:pPr>
              <w:pStyle w:val="TAC"/>
              <w:rPr/>
            </w:pPr>
            <w:ins w:id="2133" w:author="OPPO-Haorui" w:date="2021-07-30T16:20:00Z">
              <w:r>
                <w:rPr/>
                <w:t>7</w:t>
              </w:r>
            </w:ins>
          </w:p>
        </w:tc>
        <w:tc>
          <w:tcPr>
            <w:tcW w:w="709" w:type="dxa"/>
            <w:tcBorders>
              <w:bottom w:val="single" w:sz="4" w:space="0" w:color="000000"/>
            </w:tcBorders>
          </w:tcPr>
          <w:p>
            <w:pPr>
              <w:pStyle w:val="TAC"/>
              <w:rPr/>
            </w:pPr>
            <w:ins w:id="2134" w:author="OPPO-Haorui" w:date="2021-07-30T16:20:00Z">
              <w:r>
                <w:rPr/>
                <w:t>6</w:t>
              </w:r>
            </w:ins>
          </w:p>
        </w:tc>
        <w:tc>
          <w:tcPr>
            <w:tcW w:w="709" w:type="dxa"/>
            <w:tcBorders>
              <w:bottom w:val="single" w:sz="4" w:space="0" w:color="000000"/>
            </w:tcBorders>
          </w:tcPr>
          <w:p>
            <w:pPr>
              <w:pStyle w:val="TAC"/>
              <w:rPr/>
            </w:pPr>
            <w:ins w:id="2135" w:author="OPPO-Haorui" w:date="2021-07-30T16:20:00Z">
              <w:r>
                <w:rPr/>
                <w:t>5</w:t>
              </w:r>
            </w:ins>
          </w:p>
        </w:tc>
        <w:tc>
          <w:tcPr>
            <w:tcW w:w="709" w:type="dxa"/>
            <w:tcBorders/>
          </w:tcPr>
          <w:p>
            <w:pPr>
              <w:pStyle w:val="TAC"/>
              <w:rPr/>
            </w:pPr>
            <w:ins w:id="2136" w:author="OPPO-Haorui" w:date="2021-07-30T16:20:00Z">
              <w:r>
                <w:rPr/>
                <w:t>4</w:t>
              </w:r>
            </w:ins>
          </w:p>
        </w:tc>
        <w:tc>
          <w:tcPr>
            <w:tcW w:w="709" w:type="dxa"/>
            <w:tcBorders/>
          </w:tcPr>
          <w:p>
            <w:pPr>
              <w:pStyle w:val="TAC"/>
              <w:rPr/>
            </w:pPr>
            <w:ins w:id="2137" w:author="OPPO-Haorui" w:date="2021-07-30T16:20:00Z">
              <w:r>
                <w:rPr/>
                <w:t>3</w:t>
              </w:r>
            </w:ins>
          </w:p>
        </w:tc>
        <w:tc>
          <w:tcPr>
            <w:tcW w:w="709" w:type="dxa"/>
            <w:tcBorders/>
          </w:tcPr>
          <w:p>
            <w:pPr>
              <w:pStyle w:val="TAC"/>
              <w:rPr/>
            </w:pPr>
            <w:ins w:id="2138" w:author="OPPO-Haorui" w:date="2021-07-30T16:20:00Z">
              <w:r>
                <w:rPr/>
                <w:t>2</w:t>
              </w:r>
            </w:ins>
          </w:p>
        </w:tc>
        <w:tc>
          <w:tcPr>
            <w:tcW w:w="709" w:type="dxa"/>
            <w:tcBorders/>
          </w:tcPr>
          <w:p>
            <w:pPr>
              <w:pStyle w:val="TAC"/>
              <w:rPr/>
            </w:pPr>
            <w:ins w:id="2139" w:author="OPPO-Haorui" w:date="2021-07-30T16:20:00Z">
              <w:r>
                <w:rPr/>
                <w:t>1</w:t>
              </w:r>
            </w:ins>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ins w:id="2140" w:author="OPPO-Haorui" w:date="2021-07-30T16:20:00Z">
              <w:r>
                <w:rPr/>
                <w:t>0</w:t>
              </w:r>
            </w:ins>
          </w:p>
        </w:tc>
        <w:tc>
          <w:tcPr>
            <w:tcW w:w="709" w:type="dxa"/>
            <w:tcBorders>
              <w:top w:val="single" w:sz="4" w:space="0" w:color="000000"/>
            </w:tcBorders>
          </w:tcPr>
          <w:p>
            <w:pPr>
              <w:pStyle w:val="TAC"/>
              <w:rPr/>
            </w:pPr>
            <w:ins w:id="2141" w:author="OPPO-Haorui" w:date="2021-07-30T16:20:00Z">
              <w:r>
                <w:rPr/>
                <w:t>0</w:t>
              </w:r>
            </w:ins>
          </w:p>
        </w:tc>
        <w:tc>
          <w:tcPr>
            <w:tcW w:w="709" w:type="dxa"/>
            <w:tcBorders>
              <w:top w:val="single" w:sz="4" w:space="0" w:color="000000"/>
            </w:tcBorders>
          </w:tcPr>
          <w:p>
            <w:pPr>
              <w:pStyle w:val="TAC"/>
              <w:rPr/>
            </w:pPr>
            <w:ins w:id="2142" w:author="OPPO-Haorui" w:date="2021-07-30T16:20:00Z">
              <w:r>
                <w:rPr/>
                <w:t>0</w:t>
              </w:r>
            </w:ins>
          </w:p>
        </w:tc>
        <w:tc>
          <w:tcPr>
            <w:tcW w:w="709" w:type="dxa"/>
            <w:tcBorders>
              <w:top w:val="single" w:sz="4" w:space="0" w:color="000000"/>
              <w:right w:val="single" w:sz="4" w:space="0" w:color="000000"/>
            </w:tcBorders>
          </w:tcPr>
          <w:p>
            <w:pPr>
              <w:pStyle w:val="TAC"/>
              <w:rPr/>
            </w:pPr>
            <w:ins w:id="2143" w:author="OPPO-Haorui" w:date="2021-07-30T16:20:00Z">
              <w:r>
                <w:rPr/>
                <w:t>0</w:t>
              </w:r>
            </w:ins>
          </w:p>
        </w:tc>
        <w:tc>
          <w:tcPr>
            <w:tcW w:w="2836" w:type="dxa"/>
            <w:gridSpan w:val="4"/>
            <w:vMerge w:val="restart"/>
            <w:tcBorders>
              <w:top w:val="single" w:sz="6" w:space="0" w:color="000000"/>
              <w:left w:val="single" w:sz="4" w:space="0" w:color="000000"/>
              <w:bottom w:val="single" w:sz="6" w:space="0" w:color="000000"/>
              <w:right w:val="single" w:sz="6" w:space="0" w:color="000000"/>
            </w:tcBorders>
          </w:tcPr>
          <w:p>
            <w:pPr>
              <w:pStyle w:val="TAC"/>
              <w:rPr/>
            </w:pPr>
            <w:ins w:id="2144" w:author="OPPO-Haorui" w:date="2021-07-30T16:20:00Z">
              <w:r>
                <w:rPr/>
                <w:t>ProSeP info type = {</w:t>
              </w:r>
            </w:ins>
            <w:ins w:id="2145" w:author="OPPO-Haorui" w:date="2021-07-30T16:20:00Z">
              <w:r>
                <w:rPr>
                  <w:lang w:eastAsia="zh-CN"/>
                </w:rPr>
                <w:t xml:space="preserve">UE policies for 5G ProSe </w:t>
              </w:r>
            </w:ins>
            <w:ins w:id="2146" w:author="OPPO-Haorui" w:date="2021-08-20T11:35:00Z">
              <w:r>
                <w:rPr>
                  <w:lang w:eastAsia="zh-CN"/>
                </w:rPr>
                <w:t>Remote UE</w:t>
              </w:r>
            </w:ins>
            <w:ins w:id="2147" w:author="OPPO-Haorui" w:date="2021-07-30T16:20:00Z">
              <w:r>
                <w:rPr/>
                <w:t>}</w:t>
              </w:r>
            </w:ins>
          </w:p>
        </w:tc>
        <w:tc>
          <w:tcPr>
            <w:tcW w:w="1134" w:type="dxa"/>
            <w:vMerge w:val="restart"/>
            <w:tcBorders/>
          </w:tcPr>
          <w:p>
            <w:pPr>
              <w:pStyle w:val="TAL"/>
              <w:rPr/>
            </w:pPr>
            <w:ins w:id="2148" w:author="OPPO-Haorui" w:date="2021-07-30T16:20:00Z">
              <w:r>
                <w:rPr/>
                <w:t>octet k</w:t>
              </w:r>
            </w:ins>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ins w:id="2149" w:author="OPPO-Haorui" w:date="2021-07-30T16:20:00Z">
              <w:r>
                <w:rPr/>
                <w:t>Spare</w:t>
              </w:r>
            </w:ins>
          </w:p>
        </w:tc>
        <w:tc>
          <w:tcPr>
            <w:tcW w:w="2836"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vMerge w:val="continue"/>
            <w:tcBorders/>
          </w:tcPr>
          <w:p>
            <w:pPr>
              <w:pStyle w:val="Normal"/>
              <w:snapToGrid w:val="false"/>
              <w:spacing w:before="0" w:after="0"/>
              <w:rPr>
                <w:rFonts w:ascii="Arial" w:hAnsi="Arial" w:cs="Arial"/>
                <w:sz w:val="18"/>
              </w:rPr>
            </w:pPr>
            <w:r>
              <w:rPr>
                <w:rFonts w:cs="Arial" w:ascii="Arial" w:hAnsi="Arial"/>
                <w:sz w:val="18"/>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ins w:id="2151" w:author="OPPO-Haorui" w:date="2021-07-30T16:20:00Z"/>
              </w:rPr>
            </w:pPr>
            <w:ins w:id="2150" w:author="OPPO-Haorui" w:date="2021-07-30T16:20:00Z">
              <w:r>
                <w:rPr>
                  <w:rFonts w:cs="Arial"/>
                  <w:sz w:val="18"/>
                  <w:lang w:val="en-US" w:eastAsia="zh-CN"/>
                </w:rPr>
              </w:r>
            </w:ins>
          </w:p>
          <w:p>
            <w:pPr>
              <w:pStyle w:val="TAC"/>
              <w:rPr>
                <w:ins w:id="2153" w:author="OPPO-Haorui" w:date="2021-07-30T16:20:00Z"/>
              </w:rPr>
            </w:pPr>
            <w:ins w:id="2152" w:author="OPPO-Haorui" w:date="2021-07-30T16:20:00Z">
              <w:r>
                <w:rPr/>
                <w:t>Length of ProSeP info contents</w:t>
              </w:r>
            </w:ins>
          </w:p>
          <w:p>
            <w:pPr>
              <w:pStyle w:val="TAC"/>
              <w:rPr/>
            </w:pPr>
            <w:r>
              <w:rPr/>
            </w:r>
          </w:p>
        </w:tc>
        <w:tc>
          <w:tcPr>
            <w:tcW w:w="1134" w:type="dxa"/>
            <w:tcBorders/>
          </w:tcPr>
          <w:p>
            <w:pPr>
              <w:pStyle w:val="TAL"/>
              <w:rPr>
                <w:ins w:id="2155" w:author="OPPO-Haorui" w:date="2021-07-30T16:20:00Z"/>
              </w:rPr>
            </w:pPr>
            <w:ins w:id="2154" w:author="OPPO-Haorui" w:date="2021-07-30T16:20:00Z">
              <w:r>
                <w:rPr/>
                <w:t>octet k+1</w:t>
              </w:r>
            </w:ins>
          </w:p>
          <w:p>
            <w:pPr>
              <w:pStyle w:val="TAL"/>
              <w:rPr>
                <w:ins w:id="2157" w:author="OPPO-Haorui" w:date="2021-07-30T16:20:00Z"/>
              </w:rPr>
            </w:pPr>
            <w:ins w:id="2156" w:author="OPPO-Haorui" w:date="2021-07-30T16:20:00Z">
              <w:r>
                <w:rPr/>
              </w:r>
            </w:ins>
          </w:p>
          <w:p>
            <w:pPr>
              <w:pStyle w:val="TAL"/>
              <w:rPr/>
            </w:pPr>
            <w:ins w:id="2158" w:author="OPPO-Haorui" w:date="2021-07-30T16:20:00Z">
              <w:r>
                <w:rPr/>
                <w:t>octet k+2</w:t>
              </w:r>
            </w:ins>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lang w:val="en-US" w:eastAsia="zh-CN"/>
                <w:ins w:id="2160" w:author="OPPO-Haorui" w:date="2021-07-30T16:20:00Z"/>
              </w:rPr>
            </w:pPr>
            <w:ins w:id="2159" w:author="OPPO-Haorui" w:date="2021-07-30T16:20:00Z">
              <w:r>
                <w:rPr>
                  <w:lang w:val="en-US" w:eastAsia="zh-CN"/>
                </w:rPr>
              </w:r>
            </w:ins>
          </w:p>
          <w:p>
            <w:pPr>
              <w:pStyle w:val="TAC"/>
              <w:rPr/>
            </w:pPr>
            <w:ins w:id="2161" w:author="OPPO-Haorui" w:date="2021-07-30T16:20:00Z">
              <w:r>
                <w:rPr/>
                <w:t>Validity timer</w:t>
              </w:r>
            </w:ins>
          </w:p>
        </w:tc>
        <w:tc>
          <w:tcPr>
            <w:tcW w:w="1134" w:type="dxa"/>
            <w:tcBorders/>
          </w:tcPr>
          <w:p>
            <w:pPr>
              <w:pStyle w:val="TAL"/>
              <w:rPr>
                <w:ins w:id="2163" w:author="OPPO-Haorui" w:date="2021-07-30T16:20:00Z"/>
              </w:rPr>
            </w:pPr>
            <w:ins w:id="2162" w:author="OPPO-Haorui" w:date="2021-07-30T16:20:00Z">
              <w:r>
                <w:rPr/>
                <w:t>octet k+3</w:t>
              </w:r>
            </w:ins>
          </w:p>
          <w:p>
            <w:pPr>
              <w:pStyle w:val="TAL"/>
              <w:rPr>
                <w:ins w:id="2165" w:author="OPPO-Haorui" w:date="2021-07-30T16:20:00Z"/>
              </w:rPr>
            </w:pPr>
            <w:ins w:id="2164" w:author="OPPO-Haorui" w:date="2021-07-30T16:20:00Z">
              <w:r>
                <w:rPr/>
              </w:r>
            </w:ins>
          </w:p>
          <w:p>
            <w:pPr>
              <w:pStyle w:val="TAL"/>
              <w:rPr/>
            </w:pPr>
            <w:ins w:id="2166" w:author="OPPO-Haorui" w:date="2021-07-30T16:20:00Z">
              <w:r>
                <w:rPr/>
                <w:t>octet k+7</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2168" w:author="OPPO-Haorui" w:date="2021-07-30T16:20:00Z"/>
              </w:rPr>
            </w:pPr>
            <w:ins w:id="2167" w:author="OPPO-Haorui" w:date="2021-07-30T16:20:00Z">
              <w:r>
                <w:rPr>
                  <w:lang w:val="en-US" w:eastAsia="en-US"/>
                </w:rPr>
              </w:r>
            </w:ins>
          </w:p>
          <w:p>
            <w:pPr>
              <w:pStyle w:val="TAC"/>
              <w:rPr/>
            </w:pPr>
            <w:ins w:id="2169" w:author="OPPO-Haorui" w:date="2021-07-30T16:20:00Z">
              <w:r>
                <w:rPr/>
                <w:t>Served by NG-RAN</w:t>
              </w:r>
            </w:ins>
          </w:p>
        </w:tc>
        <w:tc>
          <w:tcPr>
            <w:tcW w:w="1134" w:type="dxa"/>
            <w:tcBorders>
              <w:left w:val="single" w:sz="4" w:space="0" w:color="000000"/>
            </w:tcBorders>
          </w:tcPr>
          <w:p>
            <w:pPr>
              <w:pStyle w:val="TAL"/>
              <w:rPr>
                <w:lang w:val="sv-SE"/>
                <w:ins w:id="2171" w:author="OPPO-Haorui" w:date="2021-07-30T16:20:00Z"/>
              </w:rPr>
            </w:pPr>
            <w:ins w:id="2170" w:author="OPPO-Haorui" w:date="2021-07-30T16:20:00Z">
              <w:r>
                <w:rPr>
                  <w:lang w:val="sv-SE"/>
                </w:rPr>
                <w:t>octet k+8</w:t>
              </w:r>
            </w:ins>
          </w:p>
          <w:p>
            <w:pPr>
              <w:pStyle w:val="TAL"/>
              <w:rPr>
                <w:lang w:val="sv-SE"/>
                <w:ins w:id="2173" w:author="OPPO-Haorui" w:date="2021-07-30T16:20:00Z"/>
              </w:rPr>
            </w:pPr>
            <w:ins w:id="2172" w:author="OPPO-Haorui" w:date="2021-07-30T16:20:00Z">
              <w:r>
                <w:rPr>
                  <w:lang w:val="sv-SE"/>
                </w:rPr>
              </w:r>
            </w:ins>
          </w:p>
          <w:p>
            <w:pPr>
              <w:pStyle w:val="TAL"/>
              <w:rPr>
                <w:lang w:val="sv-SE"/>
              </w:rPr>
            </w:pPr>
            <w:ins w:id="2174" w:author="OPPO-Haorui" w:date="2021-07-30T16:20:00Z">
              <w:r>
                <w:rPr>
                  <w:lang w:val="sv-SE"/>
                </w:rPr>
                <w:t>octet o1</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2176" w:author="OPPO-Haorui" w:date="2021-07-30T16:20:00Z"/>
              </w:rPr>
            </w:pPr>
            <w:ins w:id="2175" w:author="OPPO-Haorui" w:date="2021-07-30T16:20:00Z">
              <w:r>
                <w:rPr>
                  <w:lang w:val="en-US" w:eastAsia="en-US"/>
                </w:rPr>
              </w:r>
            </w:ins>
          </w:p>
          <w:p>
            <w:pPr>
              <w:pStyle w:val="TAC"/>
              <w:rPr>
                <w:lang w:val="en-US" w:eastAsia="en-US"/>
              </w:rPr>
            </w:pPr>
            <w:ins w:id="2177" w:author="OPPO-Haorui" w:date="2021-07-30T16:20:00Z">
              <w:r>
                <w:rPr>
                  <w:lang w:val="en-US" w:eastAsia="en-US"/>
                </w:rPr>
                <w:t>Not served by NG-RAN</w:t>
              </w:r>
            </w:ins>
          </w:p>
        </w:tc>
        <w:tc>
          <w:tcPr>
            <w:tcW w:w="1134" w:type="dxa"/>
            <w:tcBorders>
              <w:left w:val="single" w:sz="4" w:space="0" w:color="000000"/>
            </w:tcBorders>
          </w:tcPr>
          <w:p>
            <w:pPr>
              <w:pStyle w:val="TAL"/>
              <w:rPr>
                <w:lang w:val="sv-SE" w:eastAsia="zh-CN"/>
                <w:ins w:id="2179" w:author="OPPO-Haorui" w:date="2021-07-30T16:20:00Z"/>
              </w:rPr>
            </w:pPr>
            <w:ins w:id="2178" w:author="OPPO-Haorui" w:date="2021-07-30T16:20:00Z">
              <w:r>
                <w:rPr>
                  <w:lang w:val="sv-SE" w:eastAsia="zh-CN"/>
                </w:rPr>
                <w:t>octet o1+1</w:t>
              </w:r>
            </w:ins>
          </w:p>
          <w:p>
            <w:pPr>
              <w:pStyle w:val="TAL"/>
              <w:rPr>
                <w:lang w:val="sv-SE" w:eastAsia="zh-CN"/>
                <w:ins w:id="2181" w:author="OPPO-Haorui" w:date="2021-07-30T16:20:00Z"/>
              </w:rPr>
            </w:pPr>
            <w:ins w:id="2180" w:author="OPPO-Haorui" w:date="2021-07-30T16:20:00Z">
              <w:r>
                <w:rPr>
                  <w:lang w:val="sv-SE" w:eastAsia="zh-CN"/>
                </w:rPr>
              </w:r>
            </w:ins>
          </w:p>
          <w:p>
            <w:pPr>
              <w:pStyle w:val="TAL"/>
              <w:rPr>
                <w:lang w:val="sv-SE" w:eastAsia="zh-CN"/>
              </w:rPr>
            </w:pPr>
            <w:ins w:id="2182" w:author="OPPO-Haorui" w:date="2021-07-30T16:20:00Z">
              <w:r>
                <w:rPr>
                  <w:lang w:val="sv-SE" w:eastAsia="zh-CN"/>
                </w:rPr>
                <w:t>octet o2</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2184" w:author="OPPO-Haorui" w:date="2021-07-30T16:20:00Z"/>
              </w:rPr>
            </w:pPr>
            <w:ins w:id="2183" w:author="OPPO-Haorui" w:date="2021-07-30T16:20:00Z">
              <w:r>
                <w:rPr>
                  <w:lang w:val="en-US" w:eastAsia="en-US"/>
                </w:rPr>
              </w:r>
            </w:ins>
          </w:p>
          <w:p>
            <w:pPr>
              <w:pStyle w:val="TAC"/>
              <w:rPr>
                <w:lang w:val="en-US" w:eastAsia="en-US"/>
              </w:rPr>
            </w:pPr>
            <w:ins w:id="2185" w:author="OPPO-Haorui" w:date="2021-07-30T16:20:00Z">
              <w:r>
                <w:rPr/>
                <w:t>Default destination Layer 2 ID for the initial UE-to-network relay discovery signaling</w:t>
              </w:r>
            </w:ins>
          </w:p>
        </w:tc>
        <w:tc>
          <w:tcPr>
            <w:tcW w:w="1134" w:type="dxa"/>
            <w:tcBorders>
              <w:left w:val="single" w:sz="4" w:space="0" w:color="000000"/>
            </w:tcBorders>
          </w:tcPr>
          <w:p>
            <w:pPr>
              <w:pStyle w:val="TAL"/>
              <w:rPr>
                <w:ins w:id="2187" w:author="OPPO-Haorui" w:date="2021-07-30T16:20:00Z"/>
              </w:rPr>
            </w:pPr>
            <w:ins w:id="2186" w:author="OPPO-Haorui" w:date="2021-07-30T16:20:00Z">
              <w:r>
                <w:rPr/>
                <w:t>octet o2+1</w:t>
              </w:r>
            </w:ins>
          </w:p>
          <w:p>
            <w:pPr>
              <w:pStyle w:val="TAL"/>
              <w:rPr>
                <w:ins w:id="2189" w:author="OPPO-Haorui" w:date="2021-07-30T16:20:00Z"/>
              </w:rPr>
            </w:pPr>
            <w:ins w:id="2188" w:author="OPPO-Haorui" w:date="2021-07-30T16:20:00Z">
              <w:r>
                <w:rPr/>
              </w:r>
            </w:ins>
          </w:p>
          <w:p>
            <w:pPr>
              <w:pStyle w:val="TAL"/>
              <w:rPr/>
            </w:pPr>
            <w:ins w:id="2190" w:author="OPPO-Haorui" w:date="2021-07-30T16:20:00Z">
              <w:r>
                <w:rPr/>
                <w:t>octet o2+3 = octet o3</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2192" w:author="OPPO-Haorui" w:date="2021-07-30T16:20:00Z"/>
              </w:rPr>
            </w:pPr>
            <w:ins w:id="2191" w:author="OPPO-Haorui" w:date="2021-07-30T16:20:00Z">
              <w:r>
                <w:rPr>
                  <w:lang w:val="en-US" w:eastAsia="en-US"/>
                </w:rPr>
              </w:r>
            </w:ins>
          </w:p>
          <w:p>
            <w:pPr>
              <w:pStyle w:val="TAC"/>
              <w:rPr>
                <w:lang w:val="en-US" w:eastAsia="en-US"/>
              </w:rPr>
            </w:pPr>
            <w:ins w:id="2193" w:author="OPPO-Haorui" w:date="2021-07-30T16:20:00Z">
              <w:r>
                <w:rPr/>
                <w:t>User info ID for discovery</w:t>
              </w:r>
            </w:ins>
          </w:p>
        </w:tc>
        <w:tc>
          <w:tcPr>
            <w:tcW w:w="1134" w:type="dxa"/>
            <w:tcBorders>
              <w:left w:val="single" w:sz="4" w:space="0" w:color="000000"/>
            </w:tcBorders>
          </w:tcPr>
          <w:p>
            <w:pPr>
              <w:pStyle w:val="TAL"/>
              <w:rPr>
                <w:ins w:id="2195" w:author="OPPO-Haorui" w:date="2021-07-30T16:20:00Z"/>
              </w:rPr>
            </w:pPr>
            <w:ins w:id="2194" w:author="OPPO-Haorui" w:date="2021-07-30T16:20:00Z">
              <w:r>
                <w:rPr/>
                <w:t>octet o3+1</w:t>
              </w:r>
            </w:ins>
          </w:p>
          <w:p>
            <w:pPr>
              <w:pStyle w:val="TAL"/>
              <w:rPr>
                <w:ins w:id="2197" w:author="OPPO-Haorui" w:date="2021-07-30T16:20:00Z"/>
              </w:rPr>
            </w:pPr>
            <w:ins w:id="2196" w:author="OPPO-Haorui" w:date="2021-07-30T16:20:00Z">
              <w:r>
                <w:rPr/>
              </w:r>
            </w:ins>
          </w:p>
          <w:p>
            <w:pPr>
              <w:pStyle w:val="TAL"/>
              <w:rPr/>
            </w:pPr>
            <w:ins w:id="2198" w:author="OPPO-Haorui" w:date="2021-07-30T16:20:00Z">
              <w:r>
                <w:rPr/>
                <w:t>octet o3+6</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2200" w:author="OPPO-Haorui" w:date="2021-07-30T16:20:00Z"/>
              </w:rPr>
            </w:pPr>
            <w:ins w:id="2199" w:author="OPPO-Haorui" w:date="2021-07-30T16:20:00Z">
              <w:r>
                <w:rPr>
                  <w:lang w:val="en-US" w:eastAsia="en-US"/>
                </w:rPr>
              </w:r>
            </w:ins>
          </w:p>
          <w:p>
            <w:pPr>
              <w:pStyle w:val="TAC"/>
              <w:rPr>
                <w:lang w:val="en-US" w:eastAsia="en-US"/>
              </w:rPr>
            </w:pPr>
            <w:ins w:id="2201" w:author="OPPO-Haorui" w:date="2021-07-30T16:20:00Z">
              <w:r>
                <w:rPr>
                  <w:lang w:val="en-US" w:eastAsia="en-US"/>
                </w:rPr>
                <w:t>RSC info list</w:t>
              </w:r>
            </w:ins>
          </w:p>
        </w:tc>
        <w:tc>
          <w:tcPr>
            <w:tcW w:w="1134" w:type="dxa"/>
            <w:tcBorders>
              <w:left w:val="single" w:sz="4" w:space="0" w:color="000000"/>
            </w:tcBorders>
          </w:tcPr>
          <w:p>
            <w:pPr>
              <w:pStyle w:val="TAL"/>
              <w:rPr>
                <w:ins w:id="2203" w:author="OPPO-Haorui" w:date="2021-07-30T16:20:00Z"/>
              </w:rPr>
            </w:pPr>
            <w:ins w:id="2202" w:author="OPPO-Haorui" w:date="2021-07-30T16:20:00Z">
              <w:r>
                <w:rPr/>
                <w:t>octet o3+7</w:t>
              </w:r>
            </w:ins>
          </w:p>
          <w:p>
            <w:pPr>
              <w:pStyle w:val="TAL"/>
              <w:rPr>
                <w:ins w:id="2205" w:author="OPPO-Haorui" w:date="2021-07-30T16:20:00Z"/>
              </w:rPr>
            </w:pPr>
            <w:ins w:id="2204" w:author="OPPO-Haorui" w:date="2021-07-30T16:20:00Z">
              <w:r>
                <w:rPr/>
              </w:r>
            </w:ins>
          </w:p>
          <w:p>
            <w:pPr>
              <w:pStyle w:val="TAL"/>
              <w:rPr/>
            </w:pPr>
            <w:ins w:id="2206" w:author="OPPO-Haorui" w:date="2021-07-30T16:20:00Z">
              <w:r>
                <w:rPr/>
                <w:t xml:space="preserve">octet </w:t>
              </w:r>
            </w:ins>
            <w:ins w:id="2207" w:author="OPPO-Haorui" w:date="2021-07-30T16:24:00Z">
              <w:r>
                <w:rPr/>
                <w:t>l</w:t>
              </w:r>
            </w:ins>
          </w:p>
        </w:tc>
      </w:tr>
    </w:tbl>
    <w:p>
      <w:pPr>
        <w:pStyle w:val="TF"/>
        <w:rPr>
          <w:ins w:id="2214" w:author="OPPO-Haorui" w:date="2021-07-30T16:20:00Z"/>
        </w:rPr>
      </w:pPr>
      <w:ins w:id="2208" w:author="OPPO-Haorui" w:date="2021-07-30T16:20:00Z">
        <w:r>
          <w:rPr/>
          <w:t>Figure </w:t>
        </w:r>
      </w:ins>
      <w:ins w:id="2209" w:author="OPPO-Haorui" w:date="2021-07-30T16:23:00Z">
        <w:r>
          <w:rPr/>
          <w:t>5.6.</w:t>
        </w:r>
      </w:ins>
      <w:ins w:id="2210" w:author="OPPO-Haorui" w:date="2021-07-30T16:20:00Z">
        <w:r>
          <w:rPr/>
          <w:t>2.1: ProSeP Info = {</w:t>
        </w:r>
      </w:ins>
      <w:ins w:id="2211" w:author="OPPO-Haorui" w:date="2021-07-30T16:20:00Z">
        <w:r>
          <w:rPr>
            <w:lang w:eastAsia="zh-CN"/>
          </w:rPr>
          <w:t xml:space="preserve">UE policies for 5G ProSe </w:t>
        </w:r>
      </w:ins>
      <w:ins w:id="2212" w:author="OPPO-Haorui" w:date="2021-08-20T11:35:00Z">
        <w:r>
          <w:rPr>
            <w:lang w:eastAsia="zh-CN"/>
          </w:rPr>
          <w:t>Remote UE</w:t>
        </w:r>
      </w:ins>
      <w:ins w:id="2213" w:author="OPPO-Haorui" w:date="2021-07-30T16:20:00Z">
        <w:r>
          <w:rPr/>
          <w:t>}</w:t>
        </w:r>
      </w:ins>
    </w:p>
    <w:p>
      <w:pPr>
        <w:pStyle w:val="EditorsNote"/>
        <w:rPr>
          <w:ins w:id="2216" w:author="OPPO-Haorui" w:date="2021-08-20T11:14:00Z"/>
        </w:rPr>
      </w:pPr>
      <w:ins w:id="2215" w:author="OPPO-Haorui" w:date="2021-07-30T16:20:00Z">
        <w:r>
          <w:rPr/>
          <w:t>Editor's note:</w:t>
          <w:tab/>
          <w:t>How to define the security parameters used for UE-to-network relay depends on SA3 final requirements.</w:t>
        </w:r>
      </w:ins>
    </w:p>
    <w:p>
      <w:pPr>
        <w:pStyle w:val="EditorsNote"/>
        <w:rPr>
          <w:highlight w:val="yellow"/>
          <w:ins w:id="2218" w:author="OPPO-Haorui" w:date="2021-07-30T16:20:00Z"/>
        </w:rPr>
      </w:pPr>
      <w:ins w:id="2217" w:author="OPPO-Haorui" w:date="2021-08-20T11:14:00Z">
        <w:r>
          <w:rPr>
            <w:highlight w:val="yellow"/>
          </w:rPr>
          <w:t>Editor's note:</w:t>
          <w:tab/>
          <w:t>How to define the parameters related to N3IWF support is FFS.</w:t>
        </w:r>
      </w:ins>
    </w:p>
    <w:p>
      <w:pPr>
        <w:pStyle w:val="TH"/>
        <w:rPr/>
      </w:pPr>
      <w:ins w:id="2219" w:author="OPPO-Haorui" w:date="2021-07-30T16:20:00Z">
        <w:r>
          <w:rPr/>
          <w:t>Table </w:t>
        </w:r>
      </w:ins>
      <w:ins w:id="2220" w:author="OPPO-Haorui" w:date="2021-07-30T16:23:00Z">
        <w:r>
          <w:rPr/>
          <w:t>5.6.</w:t>
        </w:r>
      </w:ins>
      <w:ins w:id="2221" w:author="OPPO-Haorui" w:date="2021-07-30T16:20:00Z">
        <w:r>
          <w:rPr/>
          <w:t>2.1: ProSeP Info = {</w:t>
        </w:r>
      </w:ins>
      <w:ins w:id="2222" w:author="OPPO-Haorui" w:date="2021-07-30T16:20:00Z">
        <w:r>
          <w:rPr>
            <w:lang w:eastAsia="zh-CN"/>
          </w:rPr>
          <w:t xml:space="preserve">UE policies for 5G ProSe </w:t>
        </w:r>
      </w:ins>
      <w:ins w:id="2223" w:author="OPPO-Haorui" w:date="2021-08-20T11:35:00Z">
        <w:r>
          <w:rPr>
            <w:lang w:eastAsia="zh-CN"/>
          </w:rPr>
          <w:t>Remote UE</w:t>
        </w:r>
      </w:ins>
      <w:ins w:id="2224" w:author="OPPO-Haorui" w:date="2021-07-30T16:20:00Z">
        <w:r>
          <w:rPr/>
          <w: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ins w:id="2225" w:author="OPPO-Haorui" w:date="2021-07-30T16:20:00Z">
              <w:r>
                <w:rPr/>
                <w:t>ProSeP info type (bit 1 to 4 of octet k) shall be set to "0</w:t>
              </w:r>
            </w:ins>
            <w:ins w:id="2226" w:author="OPPO-Haorui" w:date="2021-07-30T16:26:00Z">
              <w:r>
                <w:rPr/>
                <w:t>100</w:t>
              </w:r>
            </w:ins>
            <w:ins w:id="2227" w:author="OPPO-Haorui" w:date="2021-07-30T16:20:00Z">
              <w:r>
                <w:rPr/>
                <w:t>" (</w:t>
              </w:r>
            </w:ins>
            <w:ins w:id="2228" w:author="OPPO-Haorui" w:date="2021-07-30T16:20:00Z">
              <w:r>
                <w:rPr>
                  <w:lang w:eastAsia="zh-CN"/>
                </w:rPr>
                <w:t xml:space="preserve">UE policies for 5G ProSe </w:t>
              </w:r>
            </w:ins>
            <w:ins w:id="2229" w:author="OPPO-Haorui" w:date="2021-08-20T11:35:00Z">
              <w:r>
                <w:rPr>
                  <w:lang w:eastAsia="zh-CN"/>
                </w:rPr>
                <w:t>Remote UE</w:t>
              </w:r>
            </w:ins>
            <w:ins w:id="2230" w:author="OPPO-Haorui" w:date="2021-07-30T16:2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ins w:id="2231" w:author="OPPO-Haorui" w:date="2021-07-30T16:20:00Z">
              <w:r>
                <w:rPr>
                  <w:highlight w:val="yellow"/>
                </w:rPr>
                <w:t>Length of ProSeP</w:t>
              </w:r>
            </w:ins>
            <w:ins w:id="2232" w:author="OPPO-Haorui" w:date="2021-07-30T16:20:00Z">
              <w:r>
                <w:rPr/>
                <w:t xml:space="preserve"> info contents (octets k+1 to k+2) indicates the length of ProSeP info contents.</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34" w:author="OPPO-Haorui" w:date="2021-07-30T16:20:00Z"/>
              </w:rPr>
            </w:pPr>
            <w:ins w:id="2233" w:author="OPPO-Haorui" w:date="2021-07-30T16:20:00Z">
              <w:r>
                <w:rPr/>
                <w:t>Validity timer (octet k+3 to k+7):</w:t>
              </w:r>
            </w:ins>
          </w:p>
          <w:p>
            <w:pPr>
              <w:pStyle w:val="TAL"/>
              <w:rPr/>
            </w:pPr>
            <w:ins w:id="2235" w:author="OPPO-Haorui" w:date="2021-07-30T16:20:00Z">
              <w:r>
                <w:rPr/>
                <w:t xml:space="preserve">The validity timer field provides the expiration time of validity of the UE policies for 5G ProSe </w:t>
              </w:r>
            </w:ins>
            <w:ins w:id="2236" w:author="OPPO-Haorui" w:date="2021-08-20T11:35:00Z">
              <w:r>
                <w:rPr>
                  <w:lang w:eastAsia="zh-CN"/>
                </w:rPr>
                <w:t>Remote UE</w:t>
              </w:r>
            </w:ins>
            <w:ins w:id="2237" w:author="OPPO-Haorui" w:date="2021-07-30T16:20:00Z">
              <w:r>
                <w:rPr/>
                <w:t>. The validity timer field is a binary coded representation of a UTC time, in seconds since midnight UTC of January 1, 1970 (not counting leap seconds).</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39" w:author="OPPO-Haorui" w:date="2021-07-30T16:20:00Z"/>
              </w:rPr>
            </w:pPr>
            <w:ins w:id="2238" w:author="OPPO-Haorui" w:date="2021-07-30T16:20:00Z">
              <w:r>
                <w:rPr/>
                <w:t>Served by NG-RAN (octet k+8 to o1):</w:t>
              </w:r>
            </w:ins>
          </w:p>
          <w:p>
            <w:pPr>
              <w:pStyle w:val="TAL"/>
              <w:rPr/>
            </w:pPr>
            <w:ins w:id="2240" w:author="OPPO-Haorui" w:date="2021-07-30T16:20:00Z">
              <w:r>
                <w:rPr/>
                <w:t>The served by NG-RAN field is coded according to figure </w:t>
              </w:r>
            </w:ins>
            <w:ins w:id="2241" w:author="OPPO-Haorui" w:date="2021-07-30T16:23:00Z">
              <w:r>
                <w:rPr/>
                <w:t>5.6.</w:t>
              </w:r>
            </w:ins>
            <w:ins w:id="2242" w:author="OPPO-Haorui" w:date="2021-07-30T16:20:00Z">
              <w:r>
                <w:rPr/>
                <w:t>2.2 and table </w:t>
              </w:r>
            </w:ins>
            <w:ins w:id="2243" w:author="OPPO-Haorui" w:date="2021-07-30T16:23:00Z">
              <w:r>
                <w:rPr/>
                <w:t>5.6.</w:t>
              </w:r>
            </w:ins>
            <w:ins w:id="2244" w:author="OPPO-Haorui" w:date="2021-07-30T16:20:00Z">
              <w:r>
                <w:rPr/>
                <w:t xml:space="preserve">2.2, and contains configuration parameters for 5G ProSe </w:t>
              </w:r>
            </w:ins>
            <w:ins w:id="2245" w:author="OPPO-Haorui" w:date="2021-08-20T11:35:00Z">
              <w:r>
                <w:rPr>
                  <w:lang w:eastAsia="zh-CN"/>
                </w:rPr>
                <w:t>Remote UE</w:t>
              </w:r>
            </w:ins>
            <w:ins w:id="2246" w:author="OPPO-Haorui" w:date="2021-07-30T16:20:00Z">
              <w:r>
                <w:rPr/>
                <w:t xml:space="preserve"> when the UE is served by NG-RA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48" w:author="OPPO-Haorui" w:date="2021-07-30T16:20:00Z"/>
              </w:rPr>
            </w:pPr>
            <w:ins w:id="2247" w:author="OPPO-Haorui" w:date="2021-07-30T16:20:00Z">
              <w:r>
                <w:rPr/>
                <w:t>Not served by NG-RAN (octet o1+1 to o2):</w:t>
              </w:r>
            </w:ins>
          </w:p>
          <w:p>
            <w:pPr>
              <w:pStyle w:val="TAL"/>
              <w:rPr/>
            </w:pPr>
            <w:ins w:id="2249" w:author="OPPO-Haorui" w:date="2021-07-30T16:20:00Z">
              <w:r>
                <w:rPr/>
                <w:t>The not served by NG-RAN field is coded according to figure </w:t>
              </w:r>
            </w:ins>
            <w:ins w:id="2250" w:author="OPPO-Haorui" w:date="2021-07-30T16:23:00Z">
              <w:r>
                <w:rPr/>
                <w:t>5.6.</w:t>
              </w:r>
            </w:ins>
            <w:ins w:id="2251" w:author="OPPO-Haorui" w:date="2021-07-30T16:20:00Z">
              <w:r>
                <w:rPr/>
                <w:t>2.5 and table </w:t>
              </w:r>
            </w:ins>
            <w:ins w:id="2252" w:author="OPPO-Haorui" w:date="2021-07-30T16:23:00Z">
              <w:r>
                <w:rPr/>
                <w:t>5.6.</w:t>
              </w:r>
            </w:ins>
            <w:ins w:id="2253" w:author="OPPO-Haorui" w:date="2021-07-30T16:20:00Z">
              <w:r>
                <w:rPr/>
                <w:t>2.5, and contains configuration parameters for 5G ProSe UE-to-network relay discovery and communication when the UE is not served by NG-RA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55" w:author="OPPO-Haorui" w:date="2021-07-30T16:20:00Z"/>
              </w:rPr>
            </w:pPr>
            <w:ins w:id="2254" w:author="OPPO-Haorui" w:date="2021-07-30T16:20:00Z">
              <w:r>
                <w:rPr/>
                <w:t>Default destination Layer 2 ID for the initial UE-to-network relay discovery signaling (octet o2+1 to o3):</w:t>
              </w:r>
            </w:ins>
          </w:p>
          <w:p>
            <w:pPr>
              <w:pStyle w:val="TAL"/>
              <w:rPr/>
            </w:pPr>
            <w:ins w:id="2256" w:author="OPPO-Haorui" w:date="2021-07-30T16:20:00Z">
              <w:r>
                <w:rPr/>
                <w:t xml:space="preserve">The default </w:t>
              </w:r>
            </w:ins>
            <w:ins w:id="2257" w:author="OPPO-Haorui" w:date="2021-07-30T16:20:00Z">
              <w:r>
                <w:rPr>
                  <w:lang w:eastAsia="zh-CN"/>
                </w:rPr>
                <w:t>Destination Layer 2 ID for</w:t>
              </w:r>
            </w:ins>
            <w:ins w:id="2258" w:author="OPPO-Haorui" w:date="2021-07-30T16:20:00Z">
              <w:r>
                <w:rPr/>
                <w:t xml:space="preserve"> the </w:t>
              </w:r>
            </w:ins>
            <w:ins w:id="2259" w:author="OPPO-Haorui" w:date="2021-07-30T16:20:00Z">
              <w:r>
                <w:rPr>
                  <w:lang w:val="en-US"/>
                </w:rPr>
                <w:t>initial UE-to-network relay discovery signaling</w:t>
              </w:r>
            </w:ins>
            <w:ins w:id="2260" w:author="OPPO-Haorui" w:date="2021-07-30T16:20:00Z">
              <w:r>
                <w:rPr/>
                <w:t xml:space="preserve"> is</w:t>
              </w:r>
            </w:ins>
            <w:ins w:id="2261" w:author="OPPO-Haorui" w:date="2021-07-30T16:20:00Z">
              <w:r>
                <w:rPr>
                  <w:lang w:val="en-US" w:eastAsia="en-US"/>
                </w:rPr>
                <w:t xml:space="preserve"> a 24-bit long bit string</w:t>
              </w:r>
            </w:ins>
            <w:ins w:id="2262" w:author="OPPO-Haorui" w:date="2021-07-30T16:2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ins w:id="2264" w:author="OPPO-Haorui" w:date="2021-07-30T16:20:00Z"/>
              </w:rPr>
            </w:pPr>
            <w:ins w:id="2263" w:author="OPPO-Haorui" w:date="2021-07-30T16:20:00Z">
              <w:r>
                <w:rPr>
                  <w:lang w:val="en-US" w:eastAsia="en-US"/>
                </w:rPr>
                <w:t>User info ID for discovery (octet o3+1 to o3+6):</w:t>
              </w:r>
            </w:ins>
          </w:p>
          <w:p>
            <w:pPr>
              <w:pStyle w:val="TAL"/>
              <w:rPr>
                <w:lang w:val="en-US" w:eastAsia="en-US"/>
              </w:rPr>
            </w:pPr>
            <w:ins w:id="2265" w:author="OPPO-Haorui" w:date="2021-07-30T16:20:00Z">
              <w:r>
                <w:rPr/>
                <w:t>The value of the User Info ID parameter is a 48-bit long bit string. The format of the User Info ID parameter is out of scope of this specificatio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69" w:author="OPPO-Haorui" w:date="2021-07-30T16:20:00Z"/>
              </w:rPr>
            </w:pPr>
            <w:ins w:id="2266" w:author="OPPO-Haorui" w:date="2021-07-30T16:20:00Z">
              <w:r>
                <w:rPr>
                  <w:lang w:val="en-US" w:eastAsia="en-US"/>
                </w:rPr>
                <w:t xml:space="preserve">RSC info list (octet o3+7 to </w:t>
              </w:r>
            </w:ins>
            <w:ins w:id="2267" w:author="OPPO-Haorui" w:date="2021-07-30T16:25:00Z">
              <w:r>
                <w:rPr>
                  <w:lang w:val="en-US" w:eastAsia="en-US"/>
                </w:rPr>
                <w:t>l</w:t>
              </w:r>
            </w:ins>
            <w:ins w:id="2268" w:author="OPPO-Haorui" w:date="2021-07-30T16:20:00Z">
              <w:r>
                <w:rPr>
                  <w:lang w:val="en-US" w:eastAsia="en-US"/>
                </w:rPr>
                <w:t>):</w:t>
              </w:r>
            </w:ins>
          </w:p>
          <w:p>
            <w:pPr>
              <w:pStyle w:val="TAL"/>
              <w:rPr/>
            </w:pPr>
            <w:ins w:id="2270" w:author="OPPO-Haorui" w:date="2021-07-30T16:20:00Z">
              <w:r>
                <w:rPr>
                  <w:lang w:val="en-US" w:eastAsia="en-US"/>
                </w:rPr>
                <w:t xml:space="preserve">The RSC info list field is </w:t>
              </w:r>
            </w:ins>
            <w:ins w:id="2271" w:author="OPPO-Haorui" w:date="2021-07-30T16:20:00Z">
              <w:r>
                <w:rPr/>
                <w:t>coded according to figure </w:t>
              </w:r>
            </w:ins>
            <w:ins w:id="2272" w:author="OPPO-Haorui" w:date="2021-07-30T16:23:00Z">
              <w:r>
                <w:rPr/>
                <w:t>5.6.</w:t>
              </w:r>
            </w:ins>
            <w:ins w:id="2273" w:author="OPPO-Haorui" w:date="2021-07-30T16:20:00Z">
              <w:r>
                <w:rPr/>
                <w:t>2.12 and table </w:t>
              </w:r>
            </w:ins>
            <w:ins w:id="2274" w:author="OPPO-Haorui" w:date="2021-07-30T16:23:00Z">
              <w:r>
                <w:rPr/>
                <w:t>5.6.</w:t>
              </w:r>
            </w:ins>
            <w:ins w:id="2275" w:author="OPPO-Haorui" w:date="2021-07-30T16:20:00Z">
              <w:r>
                <w:rPr/>
                <w:t xml:space="preserve">2.12 and contains the </w:t>
              </w:r>
            </w:ins>
            <w:ins w:id="2276" w:author="OPPO-Haorui" w:date="2021-07-30T16:20:00Z">
              <w:r>
                <w:rPr>
                  <w:lang w:val="en-US" w:eastAsia="en-US"/>
                </w:rPr>
                <w:t>RSCs related paramters</w:t>
              </w:r>
            </w:ins>
            <w:ins w:id="2277" w:author="OPPO-Haorui" w:date="2021-07-30T16:2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ins w:id="2278" w:author="OPPO-Haorui" w:date="2021-07-30T16:20:00Z">
              <w:r>
                <w:rPr/>
                <w:t>If the length of ProSeP info contents field is bigger than indicated in figure </w:t>
              </w:r>
            </w:ins>
            <w:ins w:id="2279" w:author="OPPO-Haorui" w:date="2021-07-30T16:23:00Z">
              <w:r>
                <w:rPr/>
                <w:t>5.6.</w:t>
              </w:r>
            </w:ins>
            <w:ins w:id="2280" w:author="OPPO-Haorui" w:date="2021-07-30T16:20:00Z">
              <w:r>
                <w:rPr/>
                <w:t>2.1, receiving entity shall ignore any superfluous octets located at the end of the ProSeP info contents.</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281" w:author="OPPO-Haorui" w:date="2021-07-30T16:20:00Z">
              <w:r>
                <w:rPr/>
                <w:t>8</w:t>
              </w:r>
            </w:ins>
          </w:p>
        </w:tc>
        <w:tc>
          <w:tcPr>
            <w:tcW w:w="709" w:type="dxa"/>
            <w:tcBorders/>
          </w:tcPr>
          <w:p>
            <w:pPr>
              <w:pStyle w:val="TAC"/>
              <w:rPr/>
            </w:pPr>
            <w:ins w:id="2282" w:author="OPPO-Haorui" w:date="2021-07-30T16:20:00Z">
              <w:r>
                <w:rPr/>
                <w:t>7</w:t>
              </w:r>
            </w:ins>
          </w:p>
        </w:tc>
        <w:tc>
          <w:tcPr>
            <w:tcW w:w="709" w:type="dxa"/>
            <w:tcBorders/>
          </w:tcPr>
          <w:p>
            <w:pPr>
              <w:pStyle w:val="TAC"/>
              <w:rPr/>
            </w:pPr>
            <w:ins w:id="2283" w:author="OPPO-Haorui" w:date="2021-07-30T16:20:00Z">
              <w:r>
                <w:rPr/>
                <w:t>6</w:t>
              </w:r>
            </w:ins>
          </w:p>
        </w:tc>
        <w:tc>
          <w:tcPr>
            <w:tcW w:w="709" w:type="dxa"/>
            <w:tcBorders/>
          </w:tcPr>
          <w:p>
            <w:pPr>
              <w:pStyle w:val="TAC"/>
              <w:rPr/>
            </w:pPr>
            <w:ins w:id="2284" w:author="OPPO-Haorui" w:date="2021-07-30T16:20:00Z">
              <w:r>
                <w:rPr/>
                <w:t>5</w:t>
              </w:r>
            </w:ins>
          </w:p>
        </w:tc>
        <w:tc>
          <w:tcPr>
            <w:tcW w:w="709" w:type="dxa"/>
            <w:tcBorders/>
          </w:tcPr>
          <w:p>
            <w:pPr>
              <w:pStyle w:val="TAC"/>
              <w:rPr/>
            </w:pPr>
            <w:ins w:id="2285" w:author="OPPO-Haorui" w:date="2021-07-30T16:20:00Z">
              <w:r>
                <w:rPr/>
                <w:t>4</w:t>
              </w:r>
            </w:ins>
          </w:p>
        </w:tc>
        <w:tc>
          <w:tcPr>
            <w:tcW w:w="709" w:type="dxa"/>
            <w:tcBorders/>
          </w:tcPr>
          <w:p>
            <w:pPr>
              <w:pStyle w:val="TAC"/>
              <w:rPr/>
            </w:pPr>
            <w:ins w:id="2286" w:author="OPPO-Haorui" w:date="2021-07-30T16:20:00Z">
              <w:r>
                <w:rPr/>
                <w:t>3</w:t>
              </w:r>
            </w:ins>
          </w:p>
        </w:tc>
        <w:tc>
          <w:tcPr>
            <w:tcW w:w="709" w:type="dxa"/>
            <w:tcBorders/>
          </w:tcPr>
          <w:p>
            <w:pPr>
              <w:pStyle w:val="TAC"/>
              <w:rPr/>
            </w:pPr>
            <w:ins w:id="2287" w:author="OPPO-Haorui" w:date="2021-07-30T16:20:00Z">
              <w:r>
                <w:rPr/>
                <w:t>2</w:t>
              </w:r>
            </w:ins>
          </w:p>
        </w:tc>
        <w:tc>
          <w:tcPr>
            <w:tcW w:w="709" w:type="dxa"/>
            <w:tcBorders/>
          </w:tcPr>
          <w:p>
            <w:pPr>
              <w:pStyle w:val="TAC"/>
              <w:rPr/>
            </w:pPr>
            <w:ins w:id="2288"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290" w:author="OPPO-Haorui" w:date="2021-07-30T16:20:00Z"/>
              </w:rPr>
            </w:pPr>
            <w:ins w:id="2289" w:author="OPPO-Haorui" w:date="2021-07-30T16:20:00Z">
              <w:r>
                <w:rPr>
                  <w:lang w:val="en-US" w:eastAsia="en-US"/>
                </w:rPr>
              </w:r>
            </w:ins>
          </w:p>
          <w:p>
            <w:pPr>
              <w:pStyle w:val="TAC"/>
              <w:rPr/>
            </w:pPr>
            <w:ins w:id="2291" w:author="OPPO-Haorui" w:date="2021-07-30T16:20:00Z">
              <w:r>
                <w:rPr>
                  <w:lang w:val="en-US" w:eastAsia="en-US"/>
                </w:rPr>
                <w:t>Length of served by NG-RAN</w:t>
              </w:r>
            </w:ins>
            <w:ins w:id="2292" w:author="OPPO-Haorui" w:date="2021-07-30T16:20:00Z">
              <w:r>
                <w:rPr>
                  <w:lang w:val="en-US"/>
                </w:rPr>
                <w:t xml:space="preserve"> </w:t>
              </w:r>
            </w:ins>
            <w:ins w:id="2293" w:author="OPPO-Haorui" w:date="2021-07-30T16:20:00Z">
              <w:r>
                <w:rPr>
                  <w:lang w:val="en-US" w:eastAsia="en-US"/>
                </w:rPr>
                <w:t>contents</w:t>
              </w:r>
            </w:ins>
          </w:p>
        </w:tc>
        <w:tc>
          <w:tcPr>
            <w:tcW w:w="1346" w:type="dxa"/>
            <w:tcBorders/>
          </w:tcPr>
          <w:p>
            <w:pPr>
              <w:pStyle w:val="TAL"/>
              <w:rPr>
                <w:lang w:val="sv-SE"/>
                <w:ins w:id="2295" w:author="OPPO-Haorui" w:date="2021-07-30T16:20:00Z"/>
              </w:rPr>
            </w:pPr>
            <w:ins w:id="2294" w:author="OPPO-Haorui" w:date="2021-07-30T16:20:00Z">
              <w:r>
                <w:rPr>
                  <w:lang w:val="sv-SE"/>
                </w:rPr>
                <w:t>octet k+8</w:t>
              </w:r>
            </w:ins>
          </w:p>
          <w:p>
            <w:pPr>
              <w:pStyle w:val="TAL"/>
              <w:rPr>
                <w:lang w:val="sv-SE"/>
                <w:ins w:id="2297" w:author="OPPO-Haorui" w:date="2021-07-30T16:20:00Z"/>
              </w:rPr>
            </w:pPr>
            <w:ins w:id="2296" w:author="OPPO-Haorui" w:date="2021-07-30T16:20:00Z">
              <w:r>
                <w:rPr>
                  <w:lang w:val="sv-SE"/>
                </w:rPr>
              </w:r>
            </w:ins>
          </w:p>
          <w:p>
            <w:pPr>
              <w:pStyle w:val="TAL"/>
              <w:rPr>
                <w:lang w:val="sv-SE"/>
              </w:rPr>
            </w:pPr>
            <w:ins w:id="2298" w:author="OPPO-Haorui" w:date="2021-07-30T16:20:00Z">
              <w:r>
                <w:rPr>
                  <w:lang w:val="sv-SE"/>
                </w:rPr>
                <w:t>octet k+9</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jc w:val="left"/>
              <w:rPr>
                <w:lang w:val="en-US" w:eastAsia="zh-CN"/>
                <w:ins w:id="2300" w:author="OPPO-Haorui" w:date="2021-07-30T16:20:00Z"/>
              </w:rPr>
            </w:pPr>
            <w:ins w:id="2299" w:author="OPPO-Haorui" w:date="2021-07-30T16:20:00Z">
              <w:r>
                <w:rPr>
                  <w:lang w:val="en-US" w:eastAsia="zh-CN"/>
                </w:rPr>
              </w:r>
            </w:ins>
          </w:p>
          <w:p>
            <w:pPr>
              <w:pStyle w:val="TAC"/>
              <w:rPr/>
            </w:pPr>
            <w:ins w:id="2301" w:author="OPPO-Haorui" w:date="2021-07-30T16:20:00Z">
              <w:r>
                <w:rPr/>
                <w:t>Authorizated PLMN list for Layer 3 r</w:t>
              </w:r>
            </w:ins>
            <w:ins w:id="2302" w:author="OPPO-Haorui" w:date="2021-07-30T16:26:00Z">
              <w:r>
                <w:rPr/>
                <w:t>emote</w:t>
              </w:r>
            </w:ins>
          </w:p>
        </w:tc>
        <w:tc>
          <w:tcPr>
            <w:tcW w:w="1346" w:type="dxa"/>
            <w:tcBorders>
              <w:left w:val="single" w:sz="6" w:space="0" w:color="000000"/>
            </w:tcBorders>
          </w:tcPr>
          <w:p>
            <w:pPr>
              <w:pStyle w:val="TAL"/>
              <w:rPr>
                <w:lang w:val="sv-SE"/>
                <w:ins w:id="2304" w:author="OPPO-Haorui" w:date="2021-07-30T16:20:00Z"/>
              </w:rPr>
            </w:pPr>
            <w:ins w:id="2303" w:author="OPPO-Haorui" w:date="2021-07-30T16:20:00Z">
              <w:r>
                <w:rPr>
                  <w:lang w:val="sv-SE"/>
                </w:rPr>
                <w:t>octet (k+10)*</w:t>
              </w:r>
            </w:ins>
          </w:p>
          <w:p>
            <w:pPr>
              <w:pStyle w:val="TAL"/>
              <w:rPr>
                <w:lang w:val="sv-SE"/>
                <w:ins w:id="2306" w:author="OPPO-Haorui" w:date="2021-07-30T16:20:00Z"/>
              </w:rPr>
            </w:pPr>
            <w:ins w:id="2305" w:author="OPPO-Haorui" w:date="2021-07-30T16:20:00Z">
              <w:r>
                <w:rPr>
                  <w:lang w:val="sv-SE"/>
                </w:rPr>
              </w:r>
            </w:ins>
          </w:p>
          <w:p>
            <w:pPr>
              <w:pStyle w:val="TAL"/>
              <w:rPr>
                <w:lang w:val="sv-SE"/>
              </w:rPr>
            </w:pPr>
            <w:ins w:id="2307" w:author="OPPO-Haorui" w:date="2021-07-30T16:20:00Z">
              <w:r>
                <w:rPr>
                  <w:lang w:val="sv-SE"/>
                </w:rPr>
                <w:t>octet o5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309" w:author="OPPO-Haorui" w:date="2021-07-30T16:20:00Z"/>
              </w:rPr>
            </w:pPr>
            <w:ins w:id="2308" w:author="OPPO-Haorui" w:date="2021-07-30T16:20:00Z">
              <w:r>
                <w:rPr>
                  <w:lang w:val="en-US" w:eastAsia="zh-CN"/>
                </w:rPr>
              </w:r>
            </w:ins>
          </w:p>
          <w:p>
            <w:pPr>
              <w:pStyle w:val="TAC"/>
              <w:rPr>
                <w:lang w:val="en-US"/>
              </w:rPr>
            </w:pPr>
            <w:ins w:id="2310" w:author="OPPO-Haorui" w:date="2021-07-30T16:20:00Z">
              <w:r>
                <w:rPr/>
                <w:t>Authorizated PLMN list for Layer 2 re</w:t>
              </w:r>
            </w:ins>
            <w:ins w:id="2311" w:author="OPPO-Haorui" w:date="2021-07-30T16:26:00Z">
              <w:r>
                <w:rPr/>
                <w:t>mote</w:t>
              </w:r>
            </w:ins>
          </w:p>
        </w:tc>
        <w:tc>
          <w:tcPr>
            <w:tcW w:w="1346" w:type="dxa"/>
            <w:tcBorders>
              <w:left w:val="single" w:sz="6" w:space="0" w:color="000000"/>
            </w:tcBorders>
          </w:tcPr>
          <w:p>
            <w:pPr>
              <w:pStyle w:val="TAL"/>
              <w:rPr>
                <w:lang w:val="sv-SE"/>
                <w:ins w:id="2313" w:author="OPPO-Haorui" w:date="2021-07-30T16:20:00Z"/>
              </w:rPr>
            </w:pPr>
            <w:ins w:id="2312" w:author="OPPO-Haorui" w:date="2021-07-30T16:20:00Z">
              <w:r>
                <w:rPr>
                  <w:lang w:val="sv-SE"/>
                </w:rPr>
                <w:t>octet (o50+1)*</w:t>
              </w:r>
            </w:ins>
          </w:p>
          <w:p>
            <w:pPr>
              <w:pStyle w:val="TAL"/>
              <w:rPr>
                <w:lang w:val="sv-SE"/>
                <w:ins w:id="2315" w:author="OPPO-Haorui" w:date="2021-07-30T16:20:00Z"/>
              </w:rPr>
            </w:pPr>
            <w:ins w:id="2314" w:author="OPPO-Haorui" w:date="2021-07-30T16:20:00Z">
              <w:r>
                <w:rPr>
                  <w:lang w:val="sv-SE"/>
                </w:rPr>
              </w:r>
            </w:ins>
          </w:p>
          <w:p>
            <w:pPr>
              <w:pStyle w:val="TAL"/>
              <w:rPr>
                <w:lang w:val="sv-SE"/>
              </w:rPr>
            </w:pPr>
            <w:ins w:id="2316" w:author="OPPO-Haorui" w:date="2021-07-30T16:20:00Z">
              <w:r>
                <w:rPr>
                  <w:lang w:val="sv-SE"/>
                </w:rPr>
                <w:t>octet o1*</w:t>
              </w:r>
            </w:ins>
          </w:p>
        </w:tc>
      </w:tr>
    </w:tbl>
    <w:p>
      <w:pPr>
        <w:pStyle w:val="TF"/>
        <w:rPr>
          <w:ins w:id="2320" w:author="OPPO-Haorui" w:date="2021-07-30T16:20:00Z"/>
        </w:rPr>
      </w:pPr>
      <w:ins w:id="2317" w:author="OPPO-Haorui" w:date="2021-07-30T16:20:00Z">
        <w:r>
          <w:rPr/>
          <w:t>Figure </w:t>
        </w:r>
      </w:ins>
      <w:ins w:id="2318" w:author="OPPO-Haorui" w:date="2021-07-30T16:23:00Z">
        <w:r>
          <w:rPr/>
          <w:t>5.6.</w:t>
        </w:r>
      </w:ins>
      <w:ins w:id="2319" w:author="OPPO-Haorui" w:date="2021-07-30T16:20:00Z">
        <w:r>
          <w:rPr/>
          <w:t>2.2: Served by NG-RAN</w:t>
        </w:r>
      </w:ins>
    </w:p>
    <w:p>
      <w:pPr>
        <w:pStyle w:val="TH"/>
        <w:rPr/>
      </w:pPr>
      <w:ins w:id="2321" w:author="OPPO-Haorui" w:date="2021-07-30T16:20:00Z">
        <w:r>
          <w:rPr/>
          <w:t>Table </w:t>
        </w:r>
      </w:ins>
      <w:ins w:id="2322" w:author="OPPO-Haorui" w:date="2021-07-30T16:23:00Z">
        <w:r>
          <w:rPr/>
          <w:t>5.6.</w:t>
        </w:r>
      </w:ins>
      <w:ins w:id="2323" w:author="OPPO-Haorui" w:date="2021-07-30T16:20:00Z">
        <w:r>
          <w:rPr/>
          <w:t>2.2: Served by NG-RAN</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sv-SE"/>
                <w:ins w:id="2328" w:author="OPPO-Haorui" w:date="2021-07-30T16:20:00Z"/>
              </w:rPr>
            </w:pPr>
            <w:ins w:id="2324" w:author="OPPO-Haorui" w:date="2021-07-30T16:20:00Z">
              <w:r>
                <w:rPr/>
                <w:t>Authorizated PLMN list for Layer 3 relay</w:t>
              </w:r>
            </w:ins>
            <w:ins w:id="2325" w:author="OPPO-Haorui" w:date="2021-07-30T16:27:00Z">
              <w:r>
                <w:rPr/>
                <w:t xml:space="preserve"> (</w:t>
              </w:r>
            </w:ins>
            <w:ins w:id="2326" w:author="OPPO-Haorui" w:date="2021-07-30T16:27:00Z">
              <w:r>
                <w:rPr>
                  <w:lang w:val="sv-SE"/>
                </w:rPr>
                <w:t>octet k+10 to o50)</w:t>
              </w:r>
            </w:ins>
            <w:ins w:id="2327" w:author="OPPO-Haorui" w:date="2021-07-30T16:20:00Z">
              <w:r>
                <w:rPr/>
                <w:t>:</w:t>
              </w:r>
            </w:ins>
          </w:p>
          <w:p>
            <w:pPr>
              <w:pStyle w:val="TAL"/>
              <w:rPr/>
            </w:pPr>
            <w:ins w:id="2329" w:author="OPPO-Haorui" w:date="2021-07-30T16:20:00Z">
              <w:r>
                <w:rPr/>
                <w:t>The authorizated PLMN list for Layer 3 relay field is coded according to figure </w:t>
              </w:r>
            </w:ins>
            <w:ins w:id="2330" w:author="OPPO-Haorui" w:date="2021-07-30T16:23:00Z">
              <w:r>
                <w:rPr/>
                <w:t>5.6.</w:t>
              </w:r>
            </w:ins>
            <w:ins w:id="2331" w:author="OPPO-Haorui" w:date="2021-07-30T16:20:00Z">
              <w:r>
                <w:rPr/>
                <w:t>2.3 and table </w:t>
              </w:r>
            </w:ins>
            <w:ins w:id="2332" w:author="OPPO-Haorui" w:date="2021-07-30T16:23:00Z">
              <w:r>
                <w:rPr/>
                <w:t>5.6.</w:t>
              </w:r>
            </w:ins>
            <w:ins w:id="2333" w:author="OPPO-Haorui" w:date="2021-07-30T16:20:00Z">
              <w:r>
                <w:rPr/>
                <w:t>2.3</w:t>
              </w:r>
            </w:ins>
            <w:ins w:id="2334" w:author="OPPO-Haorui" w:date="2021-07-30T16:20: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ins w:id="2339" w:author="OPPO-Haorui" w:date="2021-07-30T16:20:00Z"/>
              </w:rPr>
            </w:pPr>
            <w:ins w:id="2335" w:author="OPPO-Haorui" w:date="2021-07-30T16:20:00Z">
              <w:r>
                <w:rPr/>
                <w:t>Authorizated PLMN list for Layer 2 relay</w:t>
              </w:r>
            </w:ins>
            <w:ins w:id="2336" w:author="OPPO-Haorui" w:date="2021-07-30T16:27:00Z">
              <w:r>
                <w:rPr/>
                <w:t xml:space="preserve"> (</w:t>
              </w:r>
            </w:ins>
            <w:ins w:id="2337" w:author="OPPO-Haorui" w:date="2021-07-30T16:27:00Z">
              <w:r>
                <w:rPr>
                  <w:lang w:val="sv-SE"/>
                </w:rPr>
                <w:t>octet o50+1 to o1)</w:t>
              </w:r>
            </w:ins>
            <w:ins w:id="2338" w:author="OPPO-Haorui" w:date="2021-07-30T16:20:00Z">
              <w:r>
                <w:rPr/>
                <w:t>:</w:t>
              </w:r>
            </w:ins>
          </w:p>
          <w:p>
            <w:pPr>
              <w:pStyle w:val="TAL"/>
              <w:rPr/>
            </w:pPr>
            <w:ins w:id="2340" w:author="OPPO-Haorui" w:date="2021-07-30T16:20:00Z">
              <w:r>
                <w:rPr/>
                <w:t>The authorizated PLMN list for Layer 2 relay field is coded according to figure </w:t>
              </w:r>
            </w:ins>
            <w:ins w:id="2341" w:author="OPPO-Haorui" w:date="2021-07-30T16:23:00Z">
              <w:r>
                <w:rPr/>
                <w:t>5.6.</w:t>
              </w:r>
            </w:ins>
            <w:ins w:id="2342" w:author="OPPO-Haorui" w:date="2021-07-30T16:20:00Z">
              <w:r>
                <w:rPr/>
                <w:t>2.3 and table </w:t>
              </w:r>
            </w:ins>
            <w:ins w:id="2343" w:author="OPPO-Haorui" w:date="2021-07-30T16:23:00Z">
              <w:r>
                <w:rPr/>
                <w:t>5.6.</w:t>
              </w:r>
            </w:ins>
            <w:ins w:id="2344" w:author="OPPO-Haorui" w:date="2021-07-30T16:20:00Z">
              <w:r>
                <w:rPr/>
                <w:t>2.3</w:t>
              </w:r>
            </w:ins>
            <w:ins w:id="2345" w:author="OPPO-Haorui" w:date="2021-07-30T16:20:00Z">
              <w:r>
                <w:rPr>
                  <w:lang w:val="en-US" w:eastAsia="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347" w:author="OPPO-Haorui" w:date="2021-07-30T16:20:00Z"/>
              </w:rPr>
            </w:pPr>
            <w:ins w:id="2346" w:author="OPPO-Haorui" w:date="2021-07-30T16:20:00Z">
              <w:r>
                <w:rPr>
                  <w:lang w:val="en-US" w:eastAsia="en-US"/>
                </w:rPr>
              </w:r>
            </w:ins>
          </w:p>
          <w:p>
            <w:pPr>
              <w:pStyle w:val="TAC"/>
              <w:rPr/>
            </w:pPr>
            <w:ins w:id="2348" w:author="OPPO-Haorui" w:date="2021-07-30T16:20:00Z">
              <w:r>
                <w:rPr>
                  <w:lang w:val="en-US" w:eastAsia="en-US"/>
                </w:rPr>
                <w:t xml:space="preserve">Length of </w:t>
              </w:r>
            </w:ins>
            <w:ins w:id="2349" w:author="OPPO-Haorui" w:date="2021-07-30T16:20:00Z">
              <w:r>
                <w:rPr/>
                <w:t xml:space="preserve">authorized PLMN list </w:t>
              </w:r>
            </w:ins>
            <w:ins w:id="2350" w:author="OPPO-Haorui" w:date="2021-07-30T16:20:00Z">
              <w:r>
                <w:rPr>
                  <w:lang w:val="en-US" w:eastAsia="en-US"/>
                </w:rPr>
                <w:t>contents</w:t>
              </w:r>
            </w:ins>
          </w:p>
        </w:tc>
        <w:tc>
          <w:tcPr>
            <w:tcW w:w="1346" w:type="dxa"/>
            <w:tcBorders/>
          </w:tcPr>
          <w:p>
            <w:pPr>
              <w:pStyle w:val="TAL"/>
              <w:rPr>
                <w:lang w:val="sv-SE"/>
                <w:ins w:id="2352" w:author="OPPO-Haorui" w:date="2021-07-30T16:20:00Z"/>
              </w:rPr>
            </w:pPr>
            <w:ins w:id="2351" w:author="OPPO-Haorui" w:date="2021-07-30T16:20:00Z">
              <w:r>
                <w:rPr>
                  <w:lang w:val="sv-SE"/>
                </w:rPr>
                <w:t>octet k+10</w:t>
              </w:r>
            </w:ins>
          </w:p>
          <w:p>
            <w:pPr>
              <w:pStyle w:val="TAL"/>
              <w:rPr>
                <w:lang w:val="sv-SE"/>
                <w:ins w:id="2354" w:author="OPPO-Haorui" w:date="2021-07-30T16:20:00Z"/>
              </w:rPr>
            </w:pPr>
            <w:ins w:id="2353" w:author="OPPO-Haorui" w:date="2021-07-30T16:20:00Z">
              <w:r>
                <w:rPr>
                  <w:lang w:val="sv-SE"/>
                </w:rPr>
              </w:r>
            </w:ins>
          </w:p>
          <w:p>
            <w:pPr>
              <w:pStyle w:val="TAL"/>
              <w:rPr>
                <w:lang w:val="sv-SE"/>
              </w:rPr>
            </w:pPr>
            <w:ins w:id="2355" w:author="OPPO-Haorui" w:date="2021-07-30T16:20:00Z">
              <w:r>
                <w:rPr>
                  <w:lang w:val="sv-SE"/>
                </w:rPr>
                <w:t>octet k+11</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357" w:author="OPPO-Haorui" w:date="2021-07-30T16:20:00Z"/>
              </w:rPr>
            </w:pPr>
            <w:ins w:id="2356" w:author="OPPO-Haorui" w:date="2021-07-30T16:20:00Z">
              <w:r>
                <w:rPr>
                  <w:lang w:val="sv-SE" w:eastAsia="zh-CN"/>
                </w:rPr>
              </w:r>
            </w:ins>
          </w:p>
          <w:p>
            <w:pPr>
              <w:pStyle w:val="TAC"/>
              <w:rPr/>
            </w:pPr>
            <w:ins w:id="2358" w:author="OPPO-Haorui" w:date="2021-07-30T16:20:00Z">
              <w:r>
                <w:rPr/>
                <w:t>Authorized PLMN 1</w:t>
              </w:r>
            </w:ins>
          </w:p>
        </w:tc>
        <w:tc>
          <w:tcPr>
            <w:tcW w:w="1346" w:type="dxa"/>
            <w:tcBorders>
              <w:left w:val="single" w:sz="6" w:space="0" w:color="000000"/>
            </w:tcBorders>
          </w:tcPr>
          <w:p>
            <w:pPr>
              <w:pStyle w:val="TAL"/>
              <w:rPr>
                <w:lang w:val="sv-SE"/>
                <w:ins w:id="2360" w:author="OPPO-Haorui" w:date="2021-07-30T16:20:00Z"/>
              </w:rPr>
            </w:pPr>
            <w:ins w:id="2359" w:author="OPPO-Haorui" w:date="2021-07-30T16:20:00Z">
              <w:r>
                <w:rPr>
                  <w:lang w:val="sv-SE"/>
                </w:rPr>
                <w:t>octet (k+12)*</w:t>
              </w:r>
            </w:ins>
          </w:p>
          <w:p>
            <w:pPr>
              <w:pStyle w:val="TAL"/>
              <w:rPr>
                <w:lang w:val="sv-SE"/>
                <w:ins w:id="2362" w:author="OPPO-Haorui" w:date="2021-07-30T16:20:00Z"/>
              </w:rPr>
            </w:pPr>
            <w:ins w:id="2361" w:author="OPPO-Haorui" w:date="2021-07-30T16:20:00Z">
              <w:r>
                <w:rPr>
                  <w:lang w:val="sv-SE"/>
                </w:rPr>
              </w:r>
            </w:ins>
          </w:p>
          <w:p>
            <w:pPr>
              <w:pStyle w:val="TAL"/>
              <w:rPr>
                <w:lang w:val="sv-SE"/>
              </w:rPr>
            </w:pPr>
            <w:ins w:id="2363" w:author="OPPO-Haorui" w:date="2021-07-30T16:20:00Z">
              <w:r>
                <w:rPr>
                  <w:lang w:val="sv-SE"/>
                </w:rPr>
                <w:t>octet (k+14)*</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365" w:author="OPPO-Haorui" w:date="2021-07-30T16:20:00Z"/>
              </w:rPr>
            </w:pPr>
            <w:ins w:id="2364" w:author="OPPO-Haorui" w:date="2021-07-30T16:20:00Z">
              <w:r>
                <w:rPr>
                  <w:lang w:val="sv-SE" w:eastAsia="zh-CN"/>
                </w:rPr>
              </w:r>
            </w:ins>
          </w:p>
          <w:p>
            <w:pPr>
              <w:pStyle w:val="TAC"/>
              <w:rPr/>
            </w:pPr>
            <w:ins w:id="2366" w:author="OPPO-Haorui" w:date="2021-07-30T16:20:00Z">
              <w:r>
                <w:rPr/>
                <w:t>Authorized PLMN 2</w:t>
              </w:r>
            </w:ins>
          </w:p>
        </w:tc>
        <w:tc>
          <w:tcPr>
            <w:tcW w:w="1346" w:type="dxa"/>
            <w:tcBorders>
              <w:left w:val="single" w:sz="6" w:space="0" w:color="000000"/>
            </w:tcBorders>
          </w:tcPr>
          <w:p>
            <w:pPr>
              <w:pStyle w:val="TAL"/>
              <w:rPr>
                <w:lang w:val="sv-SE"/>
                <w:ins w:id="2368" w:author="OPPO-Haorui" w:date="2021-07-30T16:20:00Z"/>
              </w:rPr>
            </w:pPr>
            <w:ins w:id="2367" w:author="OPPO-Haorui" w:date="2021-07-30T16:20:00Z">
              <w:r>
                <w:rPr>
                  <w:lang w:val="sv-SE"/>
                </w:rPr>
                <w:t>octet (k+15)*</w:t>
              </w:r>
            </w:ins>
          </w:p>
          <w:p>
            <w:pPr>
              <w:pStyle w:val="TAL"/>
              <w:rPr>
                <w:lang w:val="sv-SE"/>
                <w:ins w:id="2370" w:author="OPPO-Haorui" w:date="2021-07-30T16:20:00Z"/>
              </w:rPr>
            </w:pPr>
            <w:ins w:id="2369" w:author="OPPO-Haorui" w:date="2021-07-30T16:20:00Z">
              <w:r>
                <w:rPr>
                  <w:lang w:val="sv-SE"/>
                </w:rPr>
              </w:r>
            </w:ins>
          </w:p>
          <w:p>
            <w:pPr>
              <w:pStyle w:val="TAL"/>
              <w:rPr>
                <w:lang w:val="sv-SE"/>
              </w:rPr>
            </w:pPr>
            <w:ins w:id="2371" w:author="OPPO-Haorui" w:date="2021-07-30T16:20:00Z">
              <w:r>
                <w:rPr>
                  <w:lang w:val="sv-SE"/>
                </w:rPr>
                <w:t>octet (k+17)*</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373" w:author="OPPO-Haorui" w:date="2021-07-30T16:20:00Z"/>
              </w:rPr>
            </w:pPr>
            <w:ins w:id="2372" w:author="OPPO-Haorui" w:date="2021-07-30T16:20:00Z">
              <w:r>
                <w:rPr>
                  <w:lang w:val="sv-SE" w:eastAsia="zh-CN"/>
                </w:rPr>
              </w:r>
            </w:ins>
          </w:p>
          <w:p>
            <w:pPr>
              <w:pStyle w:val="TAC"/>
              <w:rPr/>
            </w:pPr>
            <w:ins w:id="2374" w:author="OPPO-Haorui" w:date="2021-07-30T16:20:00Z">
              <w:r>
                <w:rPr/>
                <w:t>...</w:t>
              </w:r>
            </w:ins>
          </w:p>
        </w:tc>
        <w:tc>
          <w:tcPr>
            <w:tcW w:w="1346" w:type="dxa"/>
            <w:tcBorders>
              <w:left w:val="single" w:sz="6" w:space="0" w:color="000000"/>
            </w:tcBorders>
          </w:tcPr>
          <w:p>
            <w:pPr>
              <w:pStyle w:val="TAL"/>
              <w:rPr>
                <w:ins w:id="2378" w:author="OPPO-Haorui" w:date="2021-07-30T16:20:00Z"/>
              </w:rPr>
            </w:pPr>
            <w:ins w:id="2375" w:author="OPPO-Haorui" w:date="2021-07-30T16:20:00Z">
              <w:r>
                <w:rPr/>
                <w:t>octet (</w:t>
              </w:r>
            </w:ins>
            <w:ins w:id="2376" w:author="OPPO-Haorui" w:date="2021-07-30T16:20:00Z">
              <w:r>
                <w:rPr>
                  <w:lang w:val="sv-SE"/>
                </w:rPr>
                <w:t>k+18</w:t>
              </w:r>
            </w:ins>
            <w:ins w:id="2377" w:author="OPPO-Haorui" w:date="2021-07-30T16:20:00Z">
              <w:r>
                <w:rPr/>
                <w:t>)*</w:t>
              </w:r>
            </w:ins>
          </w:p>
          <w:p>
            <w:pPr>
              <w:pStyle w:val="TAL"/>
              <w:rPr>
                <w:ins w:id="2380" w:author="OPPO-Haorui" w:date="2021-07-30T16:20:00Z"/>
              </w:rPr>
            </w:pPr>
            <w:ins w:id="2379" w:author="OPPO-Haorui" w:date="2021-07-30T16:20:00Z">
              <w:r>
                <w:rPr/>
              </w:r>
            </w:ins>
          </w:p>
          <w:p>
            <w:pPr>
              <w:pStyle w:val="TAL"/>
              <w:rPr/>
            </w:pPr>
            <w:ins w:id="2381" w:author="OPPO-Haorui" w:date="2021-07-30T16:20:00Z">
              <w:r>
                <w:rPr/>
                <w:t>octet (o50-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383" w:author="OPPO-Haorui" w:date="2021-07-30T16:20:00Z"/>
              </w:rPr>
            </w:pPr>
            <w:ins w:id="2382" w:author="OPPO-Haorui" w:date="2021-07-30T16:20:00Z">
              <w:r>
                <w:rPr>
                  <w:lang w:val="en-US" w:eastAsia="zh-CN"/>
                </w:rPr>
              </w:r>
            </w:ins>
          </w:p>
          <w:p>
            <w:pPr>
              <w:pStyle w:val="TAC"/>
              <w:rPr/>
            </w:pPr>
            <w:ins w:id="2384" w:author="OPPO-Haorui" w:date="2021-07-30T16:20:00Z">
              <w:r>
                <w:rPr/>
                <w:t xml:space="preserve">Authorized PLMN </w:t>
              </w:r>
            </w:ins>
            <w:ins w:id="2385" w:author="OPPO-Haorui" w:date="2021-07-30T16:20:00Z">
              <w:r>
                <w:rPr>
                  <w:lang w:val="en-US" w:eastAsia="en-US"/>
                </w:rPr>
                <w:t>n</w:t>
              </w:r>
            </w:ins>
          </w:p>
        </w:tc>
        <w:tc>
          <w:tcPr>
            <w:tcW w:w="1346" w:type="dxa"/>
            <w:tcBorders>
              <w:left w:val="single" w:sz="6" w:space="0" w:color="000000"/>
            </w:tcBorders>
          </w:tcPr>
          <w:p>
            <w:pPr>
              <w:pStyle w:val="TAL"/>
              <w:rPr>
                <w:ins w:id="2387" w:author="OPPO-Haorui" w:date="2021-07-30T16:20:00Z"/>
              </w:rPr>
            </w:pPr>
            <w:ins w:id="2386" w:author="OPPO-Haorui" w:date="2021-07-30T16:20:00Z">
              <w:r>
                <w:rPr/>
                <w:t>octet (o50-2)*</w:t>
              </w:r>
            </w:ins>
          </w:p>
          <w:p>
            <w:pPr>
              <w:pStyle w:val="TAL"/>
              <w:rPr>
                <w:ins w:id="2389" w:author="OPPO-Haorui" w:date="2021-07-30T16:20:00Z"/>
              </w:rPr>
            </w:pPr>
            <w:ins w:id="2388" w:author="OPPO-Haorui" w:date="2021-07-30T16:20:00Z">
              <w:r>
                <w:rPr/>
              </w:r>
            </w:ins>
          </w:p>
          <w:p>
            <w:pPr>
              <w:pStyle w:val="TAL"/>
              <w:rPr>
                <w:lang w:val="sv-SE"/>
              </w:rPr>
            </w:pPr>
            <w:ins w:id="2390" w:author="OPPO-Haorui" w:date="2021-07-30T16:20:00Z">
              <w:r>
                <w:rPr>
                  <w:lang w:val="sv-SE"/>
                </w:rPr>
                <w:t>octet o50*</w:t>
              </w:r>
            </w:ins>
          </w:p>
        </w:tc>
      </w:tr>
    </w:tbl>
    <w:p>
      <w:pPr>
        <w:pStyle w:val="TF"/>
        <w:rPr>
          <w:ins w:id="2394" w:author="OPPO-Haorui" w:date="2021-07-30T16:20:00Z"/>
        </w:rPr>
      </w:pPr>
      <w:ins w:id="2391" w:author="OPPO-Haorui" w:date="2021-07-30T16:20:00Z">
        <w:r>
          <w:rPr/>
          <w:t>Figure </w:t>
        </w:r>
      </w:ins>
      <w:ins w:id="2392" w:author="OPPO-Haorui" w:date="2021-07-30T16:23:00Z">
        <w:r>
          <w:rPr/>
          <w:t>5.6.</w:t>
        </w:r>
      </w:ins>
      <w:ins w:id="2393" w:author="OPPO-Haorui" w:date="2021-07-30T16:20:00Z">
        <w:r>
          <w:rPr/>
          <w:t>2.3: Authorized PLMN list</w:t>
        </w:r>
      </w:ins>
    </w:p>
    <w:p>
      <w:pPr>
        <w:pStyle w:val="TH"/>
        <w:rPr/>
      </w:pPr>
      <w:ins w:id="2395" w:author="OPPO-Haorui" w:date="2021-07-30T16:20:00Z">
        <w:r>
          <w:rPr/>
          <w:t>Table </w:t>
        </w:r>
      </w:ins>
      <w:ins w:id="2396" w:author="OPPO-Haorui" w:date="2021-07-30T16:23:00Z">
        <w:r>
          <w:rPr/>
          <w:t>5.6.</w:t>
        </w:r>
      </w:ins>
      <w:ins w:id="2397" w:author="OPPO-Haorui" w:date="2021-07-30T16:20:00Z">
        <w:r>
          <w:rPr/>
          <w:t>2.3: Authorized PLMN 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399" w:author="OPPO-Haorui" w:date="2021-07-30T16:20:00Z"/>
              </w:rPr>
            </w:pPr>
            <w:ins w:id="2398" w:author="OPPO-Haorui" w:date="2021-07-30T16:20:00Z">
              <w:r>
                <w:rPr/>
                <w:t>Authorized PLMN:</w:t>
              </w:r>
            </w:ins>
          </w:p>
          <w:p>
            <w:pPr>
              <w:pStyle w:val="TAL"/>
              <w:rPr>
                <w:lang w:val="en-US" w:eastAsia="en-US"/>
              </w:rPr>
            </w:pPr>
            <w:ins w:id="2400" w:author="OPPO-Haorui" w:date="2021-07-30T16:20:00Z">
              <w:r>
                <w:rPr/>
                <w:t>The authorized PLMN field is coded according to figure </w:t>
              </w:r>
            </w:ins>
            <w:ins w:id="2401" w:author="OPPO-Haorui" w:date="2021-07-30T16:23:00Z">
              <w:r>
                <w:rPr/>
                <w:t>5.6.</w:t>
              </w:r>
            </w:ins>
            <w:ins w:id="2402" w:author="OPPO-Haorui" w:date="2021-07-30T16:20:00Z">
              <w:r>
                <w:rPr/>
                <w:t>2.4 and table </w:t>
              </w:r>
            </w:ins>
            <w:ins w:id="2403" w:author="OPPO-Haorui" w:date="2021-07-30T16:23:00Z">
              <w:r>
                <w:rPr/>
                <w:t>5.6.</w:t>
              </w:r>
            </w:ins>
            <w:ins w:id="2404" w:author="OPPO-Haorui" w:date="2021-07-30T16:20:00Z">
              <w:r>
                <w:rPr/>
                <w:t>2.4.</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2405" w:author="OPPO-Haorui" w:date="2021-07-30T16:20:00Z">
              <w:r>
                <w:rPr/>
                <w:t>8</w:t>
              </w:r>
            </w:ins>
          </w:p>
        </w:tc>
        <w:tc>
          <w:tcPr>
            <w:tcW w:w="709" w:type="dxa"/>
            <w:tcBorders/>
          </w:tcPr>
          <w:p>
            <w:pPr>
              <w:pStyle w:val="TAC"/>
              <w:rPr/>
            </w:pPr>
            <w:ins w:id="2406" w:author="OPPO-Haorui" w:date="2021-07-30T16:20:00Z">
              <w:r>
                <w:rPr/>
                <w:t>7</w:t>
              </w:r>
            </w:ins>
          </w:p>
        </w:tc>
        <w:tc>
          <w:tcPr>
            <w:tcW w:w="709" w:type="dxa"/>
            <w:tcBorders/>
          </w:tcPr>
          <w:p>
            <w:pPr>
              <w:pStyle w:val="TAC"/>
              <w:rPr/>
            </w:pPr>
            <w:ins w:id="2407" w:author="OPPO-Haorui" w:date="2021-07-30T16:20:00Z">
              <w:r>
                <w:rPr/>
                <w:t>6</w:t>
              </w:r>
            </w:ins>
          </w:p>
        </w:tc>
        <w:tc>
          <w:tcPr>
            <w:tcW w:w="709" w:type="dxa"/>
            <w:tcBorders/>
          </w:tcPr>
          <w:p>
            <w:pPr>
              <w:pStyle w:val="TAC"/>
              <w:rPr/>
            </w:pPr>
            <w:ins w:id="2408" w:author="OPPO-Haorui" w:date="2021-07-30T16:20:00Z">
              <w:r>
                <w:rPr/>
                <w:t>5</w:t>
              </w:r>
            </w:ins>
          </w:p>
        </w:tc>
        <w:tc>
          <w:tcPr>
            <w:tcW w:w="709" w:type="dxa"/>
            <w:tcBorders/>
          </w:tcPr>
          <w:p>
            <w:pPr>
              <w:pStyle w:val="TAC"/>
              <w:rPr/>
            </w:pPr>
            <w:ins w:id="2409" w:author="OPPO-Haorui" w:date="2021-07-30T16:20:00Z">
              <w:r>
                <w:rPr/>
                <w:t>4</w:t>
              </w:r>
            </w:ins>
          </w:p>
        </w:tc>
        <w:tc>
          <w:tcPr>
            <w:tcW w:w="709" w:type="dxa"/>
            <w:tcBorders/>
          </w:tcPr>
          <w:p>
            <w:pPr>
              <w:pStyle w:val="TAC"/>
              <w:rPr/>
            </w:pPr>
            <w:ins w:id="2410" w:author="OPPO-Haorui" w:date="2021-07-30T16:20:00Z">
              <w:r>
                <w:rPr/>
                <w:t>3</w:t>
              </w:r>
            </w:ins>
          </w:p>
        </w:tc>
        <w:tc>
          <w:tcPr>
            <w:tcW w:w="709" w:type="dxa"/>
            <w:tcBorders/>
          </w:tcPr>
          <w:p>
            <w:pPr>
              <w:pStyle w:val="TAC"/>
              <w:rPr/>
            </w:pPr>
            <w:ins w:id="2411" w:author="OPPO-Haorui" w:date="2021-07-30T16:20:00Z">
              <w:r>
                <w:rPr/>
                <w:t>2</w:t>
              </w:r>
            </w:ins>
          </w:p>
        </w:tc>
        <w:tc>
          <w:tcPr>
            <w:tcW w:w="709" w:type="dxa"/>
            <w:tcBorders/>
          </w:tcPr>
          <w:p>
            <w:pPr>
              <w:pStyle w:val="TAC"/>
              <w:rPr/>
            </w:pPr>
            <w:ins w:id="2412" w:author="OPPO-Haorui" w:date="2021-07-30T16:20:00Z">
              <w:r>
                <w:rPr/>
                <w:t>1</w:t>
              </w:r>
            </w:ins>
          </w:p>
        </w:tc>
        <w:tc>
          <w:tcPr>
            <w:tcW w:w="1416" w:type="dxa"/>
            <w:tcBorders/>
          </w:tcPr>
          <w:p>
            <w:pPr>
              <w:pStyle w:val="TAL"/>
              <w:snapToGrid w:val="false"/>
              <w:rPr/>
            </w:pPr>
            <w:r>
              <w:rPr/>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2413" w:author="OPPO-Haorui" w:date="2021-07-30T16:20:00Z">
              <w:r>
                <w:rPr/>
                <w:t>MCC digit 2</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2414" w:author="OPPO-Haorui" w:date="2021-07-30T16:20:00Z">
              <w:r>
                <w:rPr/>
                <w:t>MCC digit 1</w:t>
              </w:r>
            </w:ins>
          </w:p>
        </w:tc>
        <w:tc>
          <w:tcPr>
            <w:tcW w:w="1416" w:type="dxa"/>
            <w:tcBorders>
              <w:left w:val="single" w:sz="6" w:space="0" w:color="000000"/>
            </w:tcBorders>
          </w:tcPr>
          <w:p>
            <w:pPr>
              <w:pStyle w:val="TAL"/>
              <w:rPr/>
            </w:pPr>
            <w:ins w:id="2415" w:author="OPPO-Haorui" w:date="2021-07-30T16:20:00Z">
              <w:r>
                <w:rPr/>
                <w:t xml:space="preserve">octet </w:t>
              </w:r>
            </w:ins>
            <w:ins w:id="2416" w:author="OPPO-Haorui" w:date="2021-07-30T16:20:00Z">
              <w:r>
                <w:rPr>
                  <w:lang w:val="sv-SE"/>
                </w:rPr>
                <w:t>k+15</w:t>
              </w:r>
            </w:ins>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2417" w:author="OPPO-Haorui" w:date="2021-07-30T16:20:00Z">
              <w:r>
                <w:rPr/>
                <w:t>MNC digit 3</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2418" w:author="OPPO-Haorui" w:date="2021-07-30T16:20:00Z">
              <w:r>
                <w:rPr/>
                <w:t>MCC digit 3</w:t>
              </w:r>
            </w:ins>
          </w:p>
        </w:tc>
        <w:tc>
          <w:tcPr>
            <w:tcW w:w="1416" w:type="dxa"/>
            <w:tcBorders>
              <w:left w:val="single" w:sz="6" w:space="0" w:color="000000"/>
            </w:tcBorders>
          </w:tcPr>
          <w:p>
            <w:pPr>
              <w:pStyle w:val="TAL"/>
              <w:rPr/>
            </w:pPr>
            <w:ins w:id="2419" w:author="OPPO-Haorui" w:date="2021-07-30T16:20:00Z">
              <w:r>
                <w:rPr/>
                <w:t xml:space="preserve">octet </w:t>
              </w:r>
            </w:ins>
            <w:ins w:id="2420" w:author="OPPO-Haorui" w:date="2021-07-30T16:20:00Z">
              <w:r>
                <w:rPr>
                  <w:lang w:val="sv-SE"/>
                </w:rPr>
                <w:t>k+16</w:t>
              </w:r>
            </w:ins>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2421" w:author="OPPO-Haorui" w:date="2021-07-30T16:20:00Z">
              <w:r>
                <w:rPr/>
                <w:t>MNC digit 2</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2422" w:author="OPPO-Haorui" w:date="2021-07-30T16:20:00Z">
              <w:r>
                <w:rPr/>
                <w:t>MNC digit 1</w:t>
              </w:r>
            </w:ins>
          </w:p>
        </w:tc>
        <w:tc>
          <w:tcPr>
            <w:tcW w:w="1416" w:type="dxa"/>
            <w:tcBorders>
              <w:left w:val="single" w:sz="6" w:space="0" w:color="000000"/>
            </w:tcBorders>
          </w:tcPr>
          <w:p>
            <w:pPr>
              <w:pStyle w:val="TAL"/>
              <w:rPr/>
            </w:pPr>
            <w:ins w:id="2423" w:author="OPPO-Haorui" w:date="2021-07-30T16:20:00Z">
              <w:r>
                <w:rPr/>
                <w:t xml:space="preserve">octet </w:t>
              </w:r>
            </w:ins>
            <w:ins w:id="2424" w:author="OPPO-Haorui" w:date="2021-07-30T16:20:00Z">
              <w:r>
                <w:rPr>
                  <w:lang w:val="sv-SE"/>
                </w:rPr>
                <w:t>k+17</w:t>
              </w:r>
            </w:ins>
          </w:p>
        </w:tc>
      </w:tr>
    </w:tbl>
    <w:p>
      <w:pPr>
        <w:pStyle w:val="TF"/>
        <w:rPr>
          <w:ins w:id="2428" w:author="OPPO-Haorui" w:date="2021-07-30T16:20:00Z"/>
        </w:rPr>
      </w:pPr>
      <w:ins w:id="2425" w:author="OPPO-Haorui" w:date="2021-07-30T16:20:00Z">
        <w:r>
          <w:rPr/>
          <w:t>Figure </w:t>
        </w:r>
      </w:ins>
      <w:ins w:id="2426" w:author="OPPO-Haorui" w:date="2021-07-30T16:23:00Z">
        <w:r>
          <w:rPr/>
          <w:t>5.6.</w:t>
        </w:r>
      </w:ins>
      <w:ins w:id="2427" w:author="OPPO-Haorui" w:date="2021-07-30T16:20:00Z">
        <w:r>
          <w:rPr/>
          <w:t>2.4: PLMN ID</w:t>
        </w:r>
      </w:ins>
    </w:p>
    <w:p>
      <w:pPr>
        <w:pStyle w:val="TH"/>
        <w:rPr/>
      </w:pPr>
      <w:ins w:id="2429" w:author="OPPO-Haorui" w:date="2021-07-30T16:20:00Z">
        <w:r>
          <w:rPr/>
          <w:t>Table </w:t>
        </w:r>
      </w:ins>
      <w:ins w:id="2430" w:author="OPPO-Haorui" w:date="2021-07-30T16:23:00Z">
        <w:r>
          <w:rPr/>
          <w:t>5.6.</w:t>
        </w:r>
      </w:ins>
      <w:ins w:id="2431" w:author="OPPO-Haorui" w:date="2021-07-30T16:20:00Z">
        <w:r>
          <w:rPr/>
          <w:t>2.4: PLMN ID</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437" w:author="OPPO-Haorui" w:date="2021-07-30T16:20:00Z"/>
              </w:rPr>
            </w:pPr>
            <w:ins w:id="2432" w:author="OPPO-Haorui" w:date="2021-07-30T16:20:00Z">
              <w:r>
                <w:rPr/>
                <w:t xml:space="preserve">Mobile country code (MCC) (octet </w:t>
              </w:r>
            </w:ins>
            <w:ins w:id="2433" w:author="OPPO-Haorui" w:date="2021-07-30T16:20:00Z">
              <w:r>
                <w:rPr>
                  <w:lang w:val="sv-SE"/>
                </w:rPr>
                <w:t>k+15</w:t>
              </w:r>
            </w:ins>
            <w:ins w:id="2434" w:author="OPPO-Haorui" w:date="2021-07-30T16:20:00Z">
              <w:r>
                <w:rPr/>
                <w:t xml:space="preserve">, octet </w:t>
              </w:r>
            </w:ins>
            <w:ins w:id="2435" w:author="OPPO-Haorui" w:date="2021-07-30T16:20:00Z">
              <w:r>
                <w:rPr>
                  <w:lang w:val="sv-SE"/>
                </w:rPr>
                <w:t xml:space="preserve">k+16 </w:t>
              </w:r>
            </w:ins>
            <w:ins w:id="2436" w:author="OPPO-Haorui" w:date="2021-07-30T16:20:00Z">
              <w:r>
                <w:rPr/>
                <w:t>bit 1 to 4):</w:t>
              </w:r>
            </w:ins>
          </w:p>
          <w:p>
            <w:pPr>
              <w:pStyle w:val="TAL"/>
              <w:rPr>
                <w:lang w:val="en-US" w:eastAsia="en-US"/>
              </w:rPr>
            </w:pPr>
            <w:ins w:id="2438" w:author="OPPO-Haorui" w:date="2021-07-30T16:20:00Z">
              <w:r>
                <w:rPr/>
                <w:t>The MCC field is coded as in ITU-T Recommendation E.212 [5], annex A.</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444" w:author="OPPO-Haorui" w:date="2021-07-30T16:20:00Z"/>
              </w:rPr>
            </w:pPr>
            <w:ins w:id="2439" w:author="OPPO-Haorui" w:date="2021-07-30T16:20:00Z">
              <w:r>
                <w:rPr/>
                <w:t xml:space="preserve">Mobile network code (MNC) (octet </w:t>
              </w:r>
            </w:ins>
            <w:ins w:id="2440" w:author="OPPO-Haorui" w:date="2021-07-30T16:20:00Z">
              <w:r>
                <w:rPr>
                  <w:lang w:val="sv-SE"/>
                </w:rPr>
                <w:t>k+16</w:t>
              </w:r>
            </w:ins>
            <w:ins w:id="2441" w:author="OPPO-Haorui" w:date="2021-07-30T16:20:00Z">
              <w:r>
                <w:rPr/>
                <w:t xml:space="preserve"> bit 5 to 8, octet </w:t>
              </w:r>
            </w:ins>
            <w:ins w:id="2442" w:author="OPPO-Haorui" w:date="2021-07-30T16:20:00Z">
              <w:r>
                <w:rPr>
                  <w:lang w:val="sv-SE"/>
                </w:rPr>
                <w:t>k+17</w:t>
              </w:r>
            </w:ins>
            <w:ins w:id="2443" w:author="OPPO-Haorui" w:date="2021-07-30T16:20:00Z">
              <w:r>
                <w:rPr/>
                <w:t>):</w:t>
              </w:r>
            </w:ins>
          </w:p>
          <w:p>
            <w:pPr>
              <w:pStyle w:val="TAL"/>
              <w:rPr/>
            </w:pPr>
            <w:ins w:id="2445" w:author="OPPO-Haorui" w:date="2021-07-30T16:20:00Z">
              <w:r>
                <w:rPr/>
                <w:t>The coding of MNC field is the responsibility of each administration but BCD coding shall be used. The MNC shall consist of 2 or 3 digits. If a network operator decides to use only two digits in the MNC, MNC digit 3 shall be coded as "1111".</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2446" w:author="OPPO-Haorui" w:date="2021-07-30T16:20:00Z">
              <w:r>
                <w:rPr/>
                <w:t>8</w:t>
              </w:r>
            </w:ins>
          </w:p>
        </w:tc>
        <w:tc>
          <w:tcPr>
            <w:tcW w:w="709" w:type="dxa"/>
            <w:tcBorders/>
          </w:tcPr>
          <w:p>
            <w:pPr>
              <w:pStyle w:val="TAC"/>
              <w:rPr/>
            </w:pPr>
            <w:ins w:id="2447" w:author="OPPO-Haorui" w:date="2021-07-30T16:20:00Z">
              <w:r>
                <w:rPr/>
                <w:t>7</w:t>
              </w:r>
            </w:ins>
          </w:p>
        </w:tc>
        <w:tc>
          <w:tcPr>
            <w:tcW w:w="709" w:type="dxa"/>
            <w:tcBorders/>
          </w:tcPr>
          <w:p>
            <w:pPr>
              <w:pStyle w:val="TAC"/>
              <w:rPr/>
            </w:pPr>
            <w:ins w:id="2448" w:author="OPPO-Haorui" w:date="2021-07-30T16:20:00Z">
              <w:r>
                <w:rPr/>
                <w:t>6</w:t>
              </w:r>
            </w:ins>
          </w:p>
        </w:tc>
        <w:tc>
          <w:tcPr>
            <w:tcW w:w="709" w:type="dxa"/>
            <w:tcBorders/>
          </w:tcPr>
          <w:p>
            <w:pPr>
              <w:pStyle w:val="TAC"/>
              <w:rPr/>
            </w:pPr>
            <w:ins w:id="2449" w:author="OPPO-Haorui" w:date="2021-07-30T16:20:00Z">
              <w:r>
                <w:rPr/>
                <w:t>5</w:t>
              </w:r>
            </w:ins>
          </w:p>
        </w:tc>
        <w:tc>
          <w:tcPr>
            <w:tcW w:w="709" w:type="dxa"/>
            <w:tcBorders/>
          </w:tcPr>
          <w:p>
            <w:pPr>
              <w:pStyle w:val="TAC"/>
              <w:rPr/>
            </w:pPr>
            <w:ins w:id="2450" w:author="OPPO-Haorui" w:date="2021-07-30T16:20:00Z">
              <w:r>
                <w:rPr/>
                <w:t>4</w:t>
              </w:r>
            </w:ins>
          </w:p>
        </w:tc>
        <w:tc>
          <w:tcPr>
            <w:tcW w:w="709" w:type="dxa"/>
            <w:tcBorders/>
          </w:tcPr>
          <w:p>
            <w:pPr>
              <w:pStyle w:val="TAC"/>
              <w:rPr/>
            </w:pPr>
            <w:ins w:id="2451" w:author="OPPO-Haorui" w:date="2021-07-30T16:20:00Z">
              <w:r>
                <w:rPr/>
                <w:t>3</w:t>
              </w:r>
            </w:ins>
          </w:p>
        </w:tc>
        <w:tc>
          <w:tcPr>
            <w:tcW w:w="709" w:type="dxa"/>
            <w:tcBorders/>
          </w:tcPr>
          <w:p>
            <w:pPr>
              <w:pStyle w:val="TAC"/>
              <w:rPr/>
            </w:pPr>
            <w:ins w:id="2452" w:author="OPPO-Haorui" w:date="2021-07-30T16:20:00Z">
              <w:r>
                <w:rPr/>
                <w:t>2</w:t>
              </w:r>
            </w:ins>
          </w:p>
        </w:tc>
        <w:tc>
          <w:tcPr>
            <w:tcW w:w="709" w:type="dxa"/>
            <w:tcBorders/>
          </w:tcPr>
          <w:p>
            <w:pPr>
              <w:pStyle w:val="TAC"/>
              <w:rPr/>
            </w:pPr>
            <w:ins w:id="2453" w:author="OPPO-Haorui" w:date="2021-07-30T16:20:00Z">
              <w:r>
                <w:rPr/>
                <w:t>1</w:t>
              </w:r>
            </w:ins>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455" w:author="OPPO-Haorui" w:date="2021-07-30T16:20:00Z"/>
              </w:rPr>
            </w:pPr>
            <w:ins w:id="2454" w:author="OPPO-Haorui" w:date="2021-07-30T16:20:00Z">
              <w:r>
                <w:rPr>
                  <w:lang w:val="en-US" w:eastAsia="zh-CN"/>
                </w:rPr>
              </w:r>
            </w:ins>
          </w:p>
          <w:p>
            <w:pPr>
              <w:pStyle w:val="TAC"/>
              <w:rPr/>
            </w:pPr>
            <w:ins w:id="2456" w:author="OPPO-Haorui" w:date="2021-07-30T16:20:00Z">
              <w:r>
                <w:rPr>
                  <w:lang w:val="en-US"/>
                </w:rPr>
                <w:t xml:space="preserve">Length of </w:t>
              </w:r>
            </w:ins>
            <w:ins w:id="2457" w:author="OPPO-Haorui" w:date="2021-07-30T16:20:00Z">
              <w:r>
                <w:rPr/>
                <w:t xml:space="preserve">not served by NG-RAN </w:t>
              </w:r>
            </w:ins>
            <w:ins w:id="2458" w:author="OPPO-Haorui" w:date="2021-07-30T16:20:00Z">
              <w:r>
                <w:rPr>
                  <w:lang w:val="en-US"/>
                </w:rPr>
                <w:t>contents</w:t>
              </w:r>
            </w:ins>
          </w:p>
        </w:tc>
        <w:tc>
          <w:tcPr>
            <w:tcW w:w="1416" w:type="dxa"/>
            <w:tcBorders>
              <w:left w:val="single" w:sz="6" w:space="0" w:color="000000"/>
            </w:tcBorders>
          </w:tcPr>
          <w:p>
            <w:pPr>
              <w:pStyle w:val="TAL"/>
              <w:rPr>
                <w:ins w:id="2460" w:author="OPPO-Haorui" w:date="2021-07-30T16:20:00Z"/>
              </w:rPr>
            </w:pPr>
            <w:ins w:id="2459" w:author="OPPO-Haorui" w:date="2021-07-30T16:20:00Z">
              <w:r>
                <w:rPr/>
                <w:t>octet o1+1</w:t>
              </w:r>
            </w:ins>
          </w:p>
          <w:p>
            <w:pPr>
              <w:pStyle w:val="TAL"/>
              <w:rPr>
                <w:ins w:id="2462" w:author="OPPO-Haorui" w:date="2021-07-30T16:20:00Z"/>
              </w:rPr>
            </w:pPr>
            <w:ins w:id="2461" w:author="OPPO-Haorui" w:date="2021-07-30T16:20:00Z">
              <w:r>
                <w:rPr/>
              </w:r>
            </w:ins>
          </w:p>
          <w:p>
            <w:pPr>
              <w:pStyle w:val="TAL"/>
              <w:rPr/>
            </w:pPr>
            <w:ins w:id="2463" w:author="OPPO-Haorui" w:date="2021-07-30T16:20:00Z">
              <w:r>
                <w:rPr/>
                <w:t>octet o1+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465" w:author="OPPO-Haorui" w:date="2021-07-30T16:20:00Z"/>
              </w:rPr>
            </w:pPr>
            <w:ins w:id="2464" w:author="OPPO-Haorui" w:date="2021-07-30T16:20:00Z">
              <w:r>
                <w:rPr>
                  <w:lang w:val="en-US" w:eastAsia="zh-CN"/>
                </w:rPr>
              </w:r>
            </w:ins>
          </w:p>
          <w:p>
            <w:pPr>
              <w:pStyle w:val="TAC"/>
              <w:rPr/>
            </w:pPr>
            <w:ins w:id="2466" w:author="OPPO-Haorui" w:date="2021-07-30T16:20:00Z">
              <w:r>
                <w:rPr>
                  <w:lang w:eastAsia="zh-CN"/>
                </w:rPr>
                <w:t>NR r</w:t>
              </w:r>
            </w:ins>
            <w:ins w:id="2467" w:author="OPPO-Haorui" w:date="2021-07-30T16:20:00Z">
              <w:r>
                <w:rPr/>
                <w:t>adio parameters per geographical area list for UE-to-network relay discovery</w:t>
              </w:r>
            </w:ins>
          </w:p>
        </w:tc>
        <w:tc>
          <w:tcPr>
            <w:tcW w:w="1416" w:type="dxa"/>
            <w:tcBorders>
              <w:left w:val="single" w:sz="6" w:space="0" w:color="000000"/>
            </w:tcBorders>
          </w:tcPr>
          <w:p>
            <w:pPr>
              <w:pStyle w:val="TAL"/>
              <w:rPr>
                <w:lang w:eastAsia="zh-CN"/>
                <w:ins w:id="2469" w:author="OPPO-Haorui" w:date="2021-07-30T16:20:00Z"/>
              </w:rPr>
            </w:pPr>
            <w:ins w:id="2468" w:author="OPPO-Haorui" w:date="2021-07-30T16:20:00Z">
              <w:r>
                <w:rPr/>
                <w:t>octet o1+3</w:t>
              </w:r>
            </w:ins>
          </w:p>
          <w:p>
            <w:pPr>
              <w:pStyle w:val="TAL"/>
              <w:rPr>
                <w:lang w:eastAsia="zh-CN"/>
                <w:ins w:id="2471" w:author="OPPO-Haorui" w:date="2021-07-30T16:20:00Z"/>
              </w:rPr>
            </w:pPr>
            <w:ins w:id="2470" w:author="OPPO-Haorui" w:date="2021-07-30T16:20:00Z">
              <w:r>
                <w:rPr>
                  <w:lang w:eastAsia="zh-CN"/>
                </w:rPr>
              </w:r>
            </w:ins>
          </w:p>
          <w:p>
            <w:pPr>
              <w:pStyle w:val="TAL"/>
              <w:rPr/>
            </w:pPr>
            <w:ins w:id="2472" w:author="OPPO-Haorui" w:date="2021-07-30T16:20:00Z">
              <w:r>
                <w:rPr/>
                <w:t>octet o</w:t>
              </w:r>
            </w:ins>
            <w:ins w:id="2473" w:author="OPPO-Haorui" w:date="2021-07-30T16:20:00Z">
              <w:r>
                <w:rPr>
                  <w:lang w:eastAsia="zh-CN"/>
                </w:rPr>
                <w:t>51</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475" w:author="OPPO-Haorui" w:date="2021-07-30T16:20:00Z"/>
              </w:rPr>
            </w:pPr>
            <w:ins w:id="2474" w:author="OPPO-Haorui" w:date="2021-07-30T16:20:00Z">
              <w:r>
                <w:rPr>
                  <w:lang w:val="en-US" w:eastAsia="zh-CN"/>
                </w:rPr>
              </w:r>
            </w:ins>
          </w:p>
          <w:p>
            <w:pPr>
              <w:pStyle w:val="TAC"/>
              <w:rPr/>
            </w:pPr>
            <w:ins w:id="2476" w:author="OPPO-Haorui" w:date="2021-07-30T16:20:00Z">
              <w:r>
                <w:rPr>
                  <w:lang w:eastAsia="zh-CN"/>
                </w:rPr>
                <w:t>NR r</w:t>
              </w:r>
            </w:ins>
            <w:ins w:id="2477" w:author="OPPO-Haorui" w:date="2021-07-30T16:20:00Z">
              <w:r>
                <w:rPr/>
                <w:t>adio parameters per geographical area list for UE-to-network relay communication</w:t>
              </w:r>
            </w:ins>
          </w:p>
        </w:tc>
        <w:tc>
          <w:tcPr>
            <w:tcW w:w="1416" w:type="dxa"/>
            <w:tcBorders>
              <w:left w:val="single" w:sz="6" w:space="0" w:color="000000"/>
            </w:tcBorders>
          </w:tcPr>
          <w:p>
            <w:pPr>
              <w:pStyle w:val="TAL"/>
              <w:rPr>
                <w:lang w:eastAsia="zh-CN"/>
                <w:ins w:id="2479" w:author="OPPO-Haorui" w:date="2021-07-30T16:20:00Z"/>
              </w:rPr>
            </w:pPr>
            <w:ins w:id="2478" w:author="OPPO-Haorui" w:date="2021-07-30T16:20:00Z">
              <w:r>
                <w:rPr/>
                <w:t>octet o51+1</w:t>
              </w:r>
            </w:ins>
          </w:p>
          <w:p>
            <w:pPr>
              <w:pStyle w:val="TAL"/>
              <w:rPr>
                <w:lang w:eastAsia="zh-CN"/>
                <w:ins w:id="2481" w:author="OPPO-Haorui" w:date="2021-07-30T16:20:00Z"/>
              </w:rPr>
            </w:pPr>
            <w:ins w:id="2480" w:author="OPPO-Haorui" w:date="2021-07-30T16:20:00Z">
              <w:r>
                <w:rPr>
                  <w:lang w:eastAsia="zh-CN"/>
                </w:rPr>
              </w:r>
            </w:ins>
          </w:p>
          <w:p>
            <w:pPr>
              <w:pStyle w:val="TAL"/>
              <w:rPr/>
            </w:pPr>
            <w:ins w:id="2482" w:author="OPPO-Haorui" w:date="2021-07-30T16:20:00Z">
              <w:r>
                <w:rPr/>
                <w:t>octet o</w:t>
              </w:r>
            </w:ins>
            <w:ins w:id="2483" w:author="OPPO-Haorui" w:date="2021-07-30T16:20:00Z">
              <w:r>
                <w:rPr>
                  <w:lang w:eastAsia="zh-CN"/>
                </w:rPr>
                <w:t>2</w:t>
              </w:r>
            </w:ins>
          </w:p>
        </w:tc>
      </w:tr>
    </w:tbl>
    <w:p>
      <w:pPr>
        <w:pStyle w:val="TF"/>
        <w:rPr>
          <w:lang w:val="en-US" w:eastAsia="en-US"/>
          <w:ins w:id="2487" w:author="OPPO-Haorui" w:date="2021-07-30T16:20:00Z"/>
        </w:rPr>
      </w:pPr>
      <w:ins w:id="2484" w:author="OPPO-Haorui" w:date="2021-07-30T16:20:00Z">
        <w:r>
          <w:rPr/>
          <w:t>Figure </w:t>
        </w:r>
      </w:ins>
      <w:ins w:id="2485" w:author="OPPO-Haorui" w:date="2021-07-30T16:23:00Z">
        <w:r>
          <w:rPr/>
          <w:t>5.6.</w:t>
        </w:r>
      </w:ins>
      <w:ins w:id="2486" w:author="OPPO-Haorui" w:date="2021-07-30T16:20:00Z">
        <w:r>
          <w:rPr/>
          <w:t>2.5: Not served by NG-RAN</w:t>
        </w:r>
      </w:ins>
    </w:p>
    <w:p>
      <w:pPr>
        <w:pStyle w:val="TH"/>
        <w:rPr/>
      </w:pPr>
      <w:ins w:id="2488" w:author="OPPO-Haorui" w:date="2021-07-30T16:20:00Z">
        <w:r>
          <w:rPr/>
          <w:t>Table 5.6.</w:t>
        </w:r>
      </w:ins>
      <w:r>
        <w:rPr/>
        <w:t>2.5: Not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492" w:author="OPPO-Haorui" w:date="2021-07-30T16:20:00Z"/>
              </w:rPr>
            </w:pPr>
            <w:ins w:id="2489" w:author="OPPO-Haorui" w:date="2021-07-30T16:20:00Z">
              <w:r>
                <w:rPr>
                  <w:lang w:val="en-US"/>
                </w:rPr>
                <w:t xml:space="preserve">NR radio parameters per geographical area list for UE-to-network relay discovery (octet </w:t>
              </w:r>
            </w:ins>
            <w:ins w:id="2490" w:author="OPPO-Haorui" w:date="2021-07-30T16:20:00Z">
              <w:r>
                <w:rPr/>
                <w:t>o1+3 to o51</w:t>
              </w:r>
            </w:ins>
            <w:ins w:id="2491" w:author="OPPO-Haorui" w:date="2021-07-30T16:20:00Z">
              <w:r>
                <w:rPr>
                  <w:lang w:val="en-US"/>
                </w:rPr>
                <w:t>):</w:t>
              </w:r>
            </w:ins>
          </w:p>
          <w:p>
            <w:pPr>
              <w:pStyle w:val="TAL"/>
              <w:rPr>
                <w:lang w:val="en-US" w:eastAsia="zh-CN"/>
              </w:rPr>
            </w:pPr>
            <w:ins w:id="2493" w:author="OPPO-Haorui" w:date="2021-07-30T16:20:00Z">
              <w:r>
                <w:rPr>
                  <w:lang w:val="en-US"/>
                </w:rPr>
                <w:t xml:space="preserve">The NR radio parameters per geographical area list </w:t>
              </w:r>
            </w:ins>
            <w:ins w:id="2494" w:author="OPPO-Haorui" w:date="2021-07-30T16:20:00Z">
              <w:r>
                <w:rPr/>
                <w:t>for UE-to-network relay discovery</w:t>
              </w:r>
            </w:ins>
            <w:ins w:id="2495" w:author="OPPO-Haorui" w:date="2021-07-30T16:20:00Z">
              <w:r>
                <w:rPr>
                  <w:lang w:val="en-US"/>
                </w:rPr>
                <w:t xml:space="preserve"> field is coded according to figure </w:t>
              </w:r>
            </w:ins>
            <w:ins w:id="2496" w:author="OPPO-Haorui" w:date="2021-07-30T16:23:00Z">
              <w:r>
                <w:rPr>
                  <w:lang w:val="en-US"/>
                </w:rPr>
                <w:t>5.6.</w:t>
              </w:r>
            </w:ins>
            <w:ins w:id="2497" w:author="OPPO-Haorui" w:date="2021-07-30T16:20:00Z">
              <w:r>
                <w:rPr>
                  <w:lang w:val="en-US"/>
                </w:rPr>
                <w:t>2.6 and table </w:t>
              </w:r>
            </w:ins>
            <w:ins w:id="2498" w:author="OPPO-Haorui" w:date="2021-07-30T16:23:00Z">
              <w:r>
                <w:rPr>
                  <w:lang w:val="en-US"/>
                </w:rPr>
                <w:t>5.6.</w:t>
              </w:r>
            </w:ins>
            <w:ins w:id="2499" w:author="OPPO-Haorui" w:date="2021-07-30T16:20:00Z">
              <w:r>
                <w:rPr>
                  <w:lang w:val="en-US"/>
                </w:rPr>
                <w:t>2.6.</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505" w:author="OPPO-Haorui" w:date="2021-07-30T16:20:00Z"/>
              </w:rPr>
            </w:pPr>
            <w:ins w:id="2500" w:author="OPPO-Haorui" w:date="2021-07-30T16:20:00Z">
              <w:r>
                <w:rPr>
                  <w:lang w:val="en-US"/>
                </w:rPr>
                <w:t>NR radio parameters per geographical area list</w:t>
              </w:r>
            </w:ins>
            <w:ins w:id="2501" w:author="OPPO-Haorui" w:date="2021-07-30T16:20:00Z">
              <w:r>
                <w:rPr/>
                <w:t xml:space="preserve"> for UE-to-network relay communication</w:t>
              </w:r>
            </w:ins>
            <w:ins w:id="2502" w:author="OPPO-Haorui" w:date="2021-07-30T16:20:00Z">
              <w:r>
                <w:rPr>
                  <w:lang w:val="en-US"/>
                </w:rPr>
                <w:t xml:space="preserve"> (octet </w:t>
              </w:r>
            </w:ins>
            <w:ins w:id="2503" w:author="OPPO-Haorui" w:date="2021-07-30T16:20:00Z">
              <w:r>
                <w:rPr/>
                <w:t>o51+1 to o2</w:t>
              </w:r>
            </w:ins>
            <w:ins w:id="2504" w:author="OPPO-Haorui" w:date="2021-07-30T16:20:00Z">
              <w:r>
                <w:rPr>
                  <w:lang w:val="en-US"/>
                </w:rPr>
                <w:t>):</w:t>
              </w:r>
            </w:ins>
          </w:p>
          <w:p>
            <w:pPr>
              <w:pStyle w:val="TAL"/>
              <w:rPr>
                <w:lang w:val="en-US" w:eastAsia="zh-CN"/>
                <w:ins w:id="2513" w:author="OPPO-Haorui" w:date="2021-07-30T16:20:00Z"/>
              </w:rPr>
            </w:pPr>
            <w:ins w:id="2506" w:author="OPPO-Haorui" w:date="2021-07-30T16:20:00Z">
              <w:r>
                <w:rPr>
                  <w:lang w:val="en-US"/>
                </w:rPr>
                <w:t>The NR radio parameters per geographical area list</w:t>
              </w:r>
            </w:ins>
            <w:ins w:id="2507" w:author="OPPO-Haorui" w:date="2021-07-30T16:20:00Z">
              <w:r>
                <w:rPr/>
                <w:t xml:space="preserve"> for UE-to-network relay communication</w:t>
              </w:r>
            </w:ins>
            <w:ins w:id="2508" w:author="OPPO-Haorui" w:date="2021-07-30T16:20:00Z">
              <w:r>
                <w:rPr>
                  <w:lang w:val="en-US"/>
                </w:rPr>
                <w:t xml:space="preserve"> field is coded according to figure </w:t>
              </w:r>
            </w:ins>
            <w:ins w:id="2509" w:author="OPPO-Haorui" w:date="2021-07-30T16:23:00Z">
              <w:r>
                <w:rPr>
                  <w:lang w:val="en-US"/>
                </w:rPr>
                <w:t>5.6.</w:t>
              </w:r>
            </w:ins>
            <w:ins w:id="2510" w:author="OPPO-Haorui" w:date="2021-07-30T16:20:00Z">
              <w:r>
                <w:rPr>
                  <w:lang w:val="en-US"/>
                </w:rPr>
                <w:t>2.7 and table </w:t>
              </w:r>
            </w:ins>
            <w:ins w:id="2511" w:author="OPPO-Haorui" w:date="2021-07-30T16:23:00Z">
              <w:r>
                <w:rPr>
                  <w:lang w:val="en-US"/>
                </w:rPr>
                <w:t>5.6.</w:t>
              </w:r>
            </w:ins>
            <w:ins w:id="2512" w:author="OPPO-Haorui" w:date="2021-07-30T16:20:00Z">
              <w:r>
                <w:rPr>
                  <w:lang w:val="en-US"/>
                </w:rPr>
                <w:t>2.7.</w:t>
              </w:r>
            </w:ins>
          </w:p>
          <w:p>
            <w:pPr>
              <w:pStyle w:val="TAL"/>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ins w:id="2514" w:author="OPPO-Haorui" w:date="2021-07-30T16:20:00Z">
              <w:r>
                <w:rPr>
                  <w:lang w:val="en-US"/>
                </w:rPr>
                <w:t xml:space="preserve">If the length of </w:t>
              </w:r>
            </w:ins>
            <w:ins w:id="2515" w:author="OPPO-Haorui" w:date="2021-07-30T16:20:00Z">
              <w:r>
                <w:rPr/>
                <w:t xml:space="preserve">not served by NG-RAN </w:t>
              </w:r>
            </w:ins>
            <w:ins w:id="2516" w:author="OPPO-Haorui" w:date="2021-07-30T16:20:00Z">
              <w:r>
                <w:rPr>
                  <w:lang w:val="en-US" w:eastAsia="en-US"/>
                </w:rPr>
                <w:t>contents</w:t>
              </w:r>
            </w:ins>
            <w:ins w:id="2517" w:author="OPPO-Haorui" w:date="2021-07-30T16:20:00Z">
              <w:r>
                <w:rPr>
                  <w:lang w:val="en-US"/>
                </w:rPr>
                <w:t xml:space="preserve"> field is bigger than indicated in figure </w:t>
              </w:r>
            </w:ins>
            <w:ins w:id="2518" w:author="OPPO-Haorui" w:date="2021-07-30T16:23:00Z">
              <w:r>
                <w:rPr/>
                <w:t>5.6.</w:t>
              </w:r>
            </w:ins>
            <w:ins w:id="2519" w:author="OPPO-Haorui" w:date="2021-07-30T16:20:00Z">
              <w:r>
                <w:rPr/>
                <w:t>2.5</w:t>
              </w:r>
            </w:ins>
            <w:ins w:id="2520" w:author="OPPO-Haorui" w:date="2021-07-30T16:20:00Z">
              <w:r>
                <w:rPr>
                  <w:lang w:val="en-US"/>
                </w:rPr>
                <w:t xml:space="preserve">, receiving entity shall ignore any superfluous octets located at the end of the </w:t>
              </w:r>
            </w:ins>
            <w:ins w:id="2521" w:author="OPPO-Haorui" w:date="2021-07-30T16:20:00Z">
              <w:r>
                <w:rPr/>
                <w:t xml:space="preserve">not served by NG-RAN </w:t>
              </w:r>
            </w:ins>
            <w:ins w:id="2522" w:author="OPPO-Haorui" w:date="2021-07-30T16:20:00Z">
              <w:r>
                <w:rPr>
                  <w:lang w:val="en-US" w:eastAsia="en-US"/>
                </w:rPr>
                <w:t>contents</w:t>
              </w:r>
            </w:ins>
            <w:ins w:id="2523" w:author="OPPO-Haorui" w:date="2021-07-30T16:20:00Z">
              <w:r>
                <w:rPr>
                  <w:lang w:val="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524" w:author="OPPO-Haorui" w:date="2021-07-30T16:20:00Z">
              <w:r>
                <w:rPr/>
                <w:t>8</w:t>
              </w:r>
            </w:ins>
          </w:p>
        </w:tc>
        <w:tc>
          <w:tcPr>
            <w:tcW w:w="709" w:type="dxa"/>
            <w:tcBorders/>
          </w:tcPr>
          <w:p>
            <w:pPr>
              <w:pStyle w:val="TAC"/>
              <w:rPr/>
            </w:pPr>
            <w:ins w:id="2525" w:author="OPPO-Haorui" w:date="2021-07-30T16:20:00Z">
              <w:r>
                <w:rPr/>
                <w:t>7</w:t>
              </w:r>
            </w:ins>
          </w:p>
        </w:tc>
        <w:tc>
          <w:tcPr>
            <w:tcW w:w="709" w:type="dxa"/>
            <w:tcBorders/>
          </w:tcPr>
          <w:p>
            <w:pPr>
              <w:pStyle w:val="TAC"/>
              <w:rPr/>
            </w:pPr>
            <w:ins w:id="2526" w:author="OPPO-Haorui" w:date="2021-07-30T16:20:00Z">
              <w:r>
                <w:rPr/>
                <w:t>6</w:t>
              </w:r>
            </w:ins>
          </w:p>
        </w:tc>
        <w:tc>
          <w:tcPr>
            <w:tcW w:w="709" w:type="dxa"/>
            <w:tcBorders/>
          </w:tcPr>
          <w:p>
            <w:pPr>
              <w:pStyle w:val="TAC"/>
              <w:rPr/>
            </w:pPr>
            <w:ins w:id="2527" w:author="OPPO-Haorui" w:date="2021-07-30T16:20:00Z">
              <w:r>
                <w:rPr/>
                <w:t>5</w:t>
              </w:r>
            </w:ins>
          </w:p>
        </w:tc>
        <w:tc>
          <w:tcPr>
            <w:tcW w:w="709" w:type="dxa"/>
            <w:tcBorders/>
          </w:tcPr>
          <w:p>
            <w:pPr>
              <w:pStyle w:val="TAC"/>
              <w:rPr/>
            </w:pPr>
            <w:ins w:id="2528" w:author="OPPO-Haorui" w:date="2021-07-30T16:20:00Z">
              <w:r>
                <w:rPr/>
                <w:t>4</w:t>
              </w:r>
            </w:ins>
          </w:p>
        </w:tc>
        <w:tc>
          <w:tcPr>
            <w:tcW w:w="709" w:type="dxa"/>
            <w:tcBorders/>
          </w:tcPr>
          <w:p>
            <w:pPr>
              <w:pStyle w:val="TAC"/>
              <w:rPr/>
            </w:pPr>
            <w:ins w:id="2529" w:author="OPPO-Haorui" w:date="2021-07-30T16:20:00Z">
              <w:r>
                <w:rPr/>
                <w:t>3</w:t>
              </w:r>
            </w:ins>
          </w:p>
        </w:tc>
        <w:tc>
          <w:tcPr>
            <w:tcW w:w="709" w:type="dxa"/>
            <w:tcBorders/>
          </w:tcPr>
          <w:p>
            <w:pPr>
              <w:pStyle w:val="TAC"/>
              <w:rPr/>
            </w:pPr>
            <w:ins w:id="2530" w:author="OPPO-Haorui" w:date="2021-07-30T16:20:00Z">
              <w:r>
                <w:rPr/>
                <w:t>2</w:t>
              </w:r>
            </w:ins>
          </w:p>
        </w:tc>
        <w:tc>
          <w:tcPr>
            <w:tcW w:w="709" w:type="dxa"/>
            <w:tcBorders/>
          </w:tcPr>
          <w:p>
            <w:pPr>
              <w:pStyle w:val="TAC"/>
              <w:rPr/>
            </w:pPr>
            <w:ins w:id="2531"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533" w:author="OPPO-Haorui" w:date="2021-07-30T16:20:00Z"/>
              </w:rPr>
            </w:pPr>
            <w:ins w:id="2532" w:author="OPPO-Haorui" w:date="2021-07-30T16:20:00Z">
              <w:r>
                <w:rPr>
                  <w:lang w:val="en-US" w:eastAsia="en-US"/>
                </w:rPr>
              </w:r>
            </w:ins>
          </w:p>
          <w:p>
            <w:pPr>
              <w:pStyle w:val="TAC"/>
              <w:rPr/>
            </w:pPr>
            <w:ins w:id="2534" w:author="OPPO-Haorui" w:date="2021-07-30T16:20:00Z">
              <w:r>
                <w:rPr>
                  <w:lang w:val="en-US" w:eastAsia="en-US"/>
                </w:rPr>
                <w:t xml:space="preserve">Length of NR </w:t>
              </w:r>
            </w:ins>
            <w:ins w:id="2535" w:author="OPPO-Haorui" w:date="2021-07-30T16:20:00Z">
              <w:r>
                <w:rPr/>
                <w:t>radio parameters per geographical area list for UE-to-network relay discovery</w:t>
              </w:r>
            </w:ins>
            <w:ins w:id="2536" w:author="OPPO-Haorui" w:date="2021-07-30T16:20:00Z">
              <w:r>
                <w:rPr>
                  <w:lang w:val="en-US" w:eastAsia="en-US"/>
                </w:rPr>
                <w:t xml:space="preserve"> contents</w:t>
              </w:r>
            </w:ins>
          </w:p>
        </w:tc>
        <w:tc>
          <w:tcPr>
            <w:tcW w:w="1346" w:type="dxa"/>
            <w:tcBorders/>
          </w:tcPr>
          <w:p>
            <w:pPr>
              <w:pStyle w:val="TAL"/>
              <w:rPr>
                <w:ins w:id="2538" w:author="OPPO-Haorui" w:date="2021-07-30T16:20:00Z"/>
              </w:rPr>
            </w:pPr>
            <w:ins w:id="2537" w:author="OPPO-Haorui" w:date="2021-07-30T16:20:00Z">
              <w:r>
                <w:rPr/>
                <w:t>octet o1+3</w:t>
              </w:r>
            </w:ins>
          </w:p>
          <w:p>
            <w:pPr>
              <w:pStyle w:val="TAL"/>
              <w:rPr>
                <w:ins w:id="2540" w:author="OPPO-Haorui" w:date="2021-07-30T16:20:00Z"/>
              </w:rPr>
            </w:pPr>
            <w:ins w:id="2539" w:author="OPPO-Haorui" w:date="2021-07-30T16:20:00Z">
              <w:r>
                <w:rPr/>
              </w:r>
            </w:ins>
          </w:p>
          <w:p>
            <w:pPr>
              <w:pStyle w:val="TAL"/>
              <w:rPr/>
            </w:pPr>
            <w:ins w:id="2541" w:author="OPPO-Haorui" w:date="2021-07-30T16:20:00Z">
              <w:r>
                <w:rPr/>
                <w:t>octet o1+4</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543" w:author="OPPO-Haorui" w:date="2021-07-30T16:20:00Z"/>
              </w:rPr>
            </w:pPr>
            <w:ins w:id="2542" w:author="OPPO-Haorui" w:date="2021-07-30T16:20:00Z">
              <w:r>
                <w:rPr>
                  <w:lang w:val="en-US" w:eastAsia="zh-CN"/>
                </w:rPr>
              </w:r>
            </w:ins>
          </w:p>
          <w:p>
            <w:pPr>
              <w:pStyle w:val="TAC"/>
              <w:rPr/>
            </w:pPr>
            <w:ins w:id="2544" w:author="OPPO-Haorui" w:date="2021-07-30T16:20:00Z">
              <w:r>
                <w:rPr/>
                <w:t>Radio parameters per geographical area info 1</w:t>
              </w:r>
            </w:ins>
          </w:p>
        </w:tc>
        <w:tc>
          <w:tcPr>
            <w:tcW w:w="1346" w:type="dxa"/>
            <w:tcBorders>
              <w:left w:val="single" w:sz="6" w:space="0" w:color="000000"/>
            </w:tcBorders>
          </w:tcPr>
          <w:p>
            <w:pPr>
              <w:pStyle w:val="TAL"/>
              <w:rPr>
                <w:ins w:id="2546" w:author="OPPO-Haorui" w:date="2021-07-30T16:20:00Z"/>
              </w:rPr>
            </w:pPr>
            <w:ins w:id="2545" w:author="OPPO-Haorui" w:date="2021-07-30T16:20:00Z">
              <w:r>
                <w:rPr/>
                <w:t>octet o1+5</w:t>
              </w:r>
            </w:ins>
          </w:p>
          <w:p>
            <w:pPr>
              <w:pStyle w:val="TAL"/>
              <w:rPr>
                <w:ins w:id="2548" w:author="OPPO-Haorui" w:date="2021-07-30T16:20:00Z"/>
              </w:rPr>
            </w:pPr>
            <w:ins w:id="2547" w:author="OPPO-Haorui" w:date="2021-07-30T16:20:00Z">
              <w:r>
                <w:rPr/>
              </w:r>
            </w:ins>
          </w:p>
          <w:p>
            <w:pPr>
              <w:pStyle w:val="TAL"/>
              <w:rPr/>
            </w:pPr>
            <w:ins w:id="2549" w:author="OPPO-Haorui" w:date="2021-07-30T16:20:00Z">
              <w:r>
                <w:rPr/>
                <w:t>octet o51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551" w:author="OPPO-Haorui" w:date="2021-07-30T16:20:00Z"/>
              </w:rPr>
            </w:pPr>
            <w:ins w:id="2550" w:author="OPPO-Haorui" w:date="2021-07-30T16:20:00Z">
              <w:r>
                <w:rPr>
                  <w:lang w:val="en-US" w:eastAsia="zh-CN"/>
                </w:rPr>
              </w:r>
            </w:ins>
          </w:p>
          <w:p>
            <w:pPr>
              <w:pStyle w:val="TAC"/>
              <w:rPr/>
            </w:pPr>
            <w:ins w:id="2552" w:author="OPPO-Haorui" w:date="2021-07-30T16:20:00Z">
              <w:r>
                <w:rPr/>
                <w:t>Radio parameters per geographical area info 2</w:t>
              </w:r>
            </w:ins>
          </w:p>
        </w:tc>
        <w:tc>
          <w:tcPr>
            <w:tcW w:w="1346" w:type="dxa"/>
            <w:tcBorders>
              <w:left w:val="single" w:sz="6" w:space="0" w:color="000000"/>
            </w:tcBorders>
          </w:tcPr>
          <w:p>
            <w:pPr>
              <w:pStyle w:val="TAL"/>
              <w:rPr>
                <w:ins w:id="2554" w:author="OPPO-Haorui" w:date="2021-07-30T16:20:00Z"/>
              </w:rPr>
            </w:pPr>
            <w:ins w:id="2553" w:author="OPPO-Haorui" w:date="2021-07-30T16:20:00Z">
              <w:r>
                <w:rPr/>
                <w:t>octet (o510+1)*</w:t>
              </w:r>
            </w:ins>
          </w:p>
          <w:p>
            <w:pPr>
              <w:pStyle w:val="TAL"/>
              <w:rPr>
                <w:ins w:id="2556" w:author="OPPO-Haorui" w:date="2021-07-30T16:20:00Z"/>
              </w:rPr>
            </w:pPr>
            <w:ins w:id="2555" w:author="OPPO-Haorui" w:date="2021-07-30T16:20:00Z">
              <w:r>
                <w:rPr/>
              </w:r>
            </w:ins>
          </w:p>
          <w:p>
            <w:pPr>
              <w:pStyle w:val="TAL"/>
              <w:rPr/>
            </w:pPr>
            <w:ins w:id="2557" w:author="OPPO-Haorui" w:date="2021-07-30T16:20:00Z">
              <w:r>
                <w:rPr/>
                <w:t>octet o511*</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559" w:author="OPPO-Haorui" w:date="2021-07-30T16:20:00Z"/>
              </w:rPr>
            </w:pPr>
            <w:ins w:id="2558" w:author="OPPO-Haorui" w:date="2021-07-30T16:20:00Z">
              <w:r>
                <w:rPr>
                  <w:lang w:val="en-US" w:eastAsia="zh-CN"/>
                </w:rPr>
              </w:r>
            </w:ins>
          </w:p>
          <w:p>
            <w:pPr>
              <w:pStyle w:val="TAC"/>
              <w:rPr/>
            </w:pPr>
            <w:ins w:id="2560" w:author="OPPO-Haorui" w:date="2021-07-30T16:20:00Z">
              <w:r>
                <w:rPr/>
                <w:t>...</w:t>
              </w:r>
            </w:ins>
          </w:p>
        </w:tc>
        <w:tc>
          <w:tcPr>
            <w:tcW w:w="1346" w:type="dxa"/>
            <w:tcBorders>
              <w:left w:val="single" w:sz="6" w:space="0" w:color="000000"/>
            </w:tcBorders>
          </w:tcPr>
          <w:p>
            <w:pPr>
              <w:pStyle w:val="TAL"/>
              <w:rPr>
                <w:ins w:id="2564" w:author="OPPO-Haorui" w:date="2021-07-30T16:20:00Z"/>
              </w:rPr>
            </w:pPr>
            <w:ins w:id="2561" w:author="OPPO-Haorui" w:date="2021-07-30T16:20:00Z">
              <w:r>
                <w:rPr>
                  <w:lang w:val="sv-SE"/>
                </w:rPr>
                <w:t>octet (</w:t>
              </w:r>
            </w:ins>
            <w:ins w:id="2562" w:author="OPPO-Haorui" w:date="2021-07-30T16:20:00Z">
              <w:r>
                <w:rPr/>
                <w:t>o511+1)</w:t>
              </w:r>
            </w:ins>
            <w:ins w:id="2563" w:author="OPPO-Haorui" w:date="2021-07-30T16:20:00Z">
              <w:r>
                <w:rPr>
                  <w:lang w:val="sv-SE"/>
                </w:rPr>
                <w:t>*</w:t>
              </w:r>
            </w:ins>
          </w:p>
          <w:p>
            <w:pPr>
              <w:pStyle w:val="TAL"/>
              <w:rPr>
                <w:lang w:val="sv-SE"/>
                <w:ins w:id="2566" w:author="OPPO-Haorui" w:date="2021-07-30T16:20:00Z"/>
              </w:rPr>
            </w:pPr>
            <w:ins w:id="2565" w:author="OPPO-Haorui" w:date="2021-07-30T16:20:00Z">
              <w:r>
                <w:rPr>
                  <w:lang w:val="sv-SE"/>
                </w:rPr>
              </w:r>
            </w:ins>
          </w:p>
          <w:p>
            <w:pPr>
              <w:pStyle w:val="TAL"/>
              <w:rPr/>
            </w:pPr>
            <w:ins w:id="2567" w:author="OPPO-Haorui" w:date="2021-07-30T16:20:00Z">
              <w:r>
                <w:rPr>
                  <w:lang w:val="sv-SE"/>
                </w:rPr>
                <w:t xml:space="preserve">octet </w:t>
              </w:r>
            </w:ins>
            <w:ins w:id="2568" w:author="OPPO-Haorui" w:date="2021-07-30T16:20:00Z">
              <w:r>
                <w:rPr/>
                <w:t>o512</w:t>
              </w:r>
            </w:ins>
            <w:ins w:id="2569" w:author="OPPO-Haorui" w:date="2021-07-30T16:20: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571" w:author="OPPO-Haorui" w:date="2021-07-30T16:20:00Z"/>
              </w:rPr>
            </w:pPr>
            <w:ins w:id="2570" w:author="OPPO-Haorui" w:date="2021-07-30T16:20:00Z">
              <w:r>
                <w:rPr>
                  <w:lang w:val="en-US" w:eastAsia="zh-CN"/>
                </w:rPr>
              </w:r>
            </w:ins>
          </w:p>
          <w:p>
            <w:pPr>
              <w:pStyle w:val="TAC"/>
              <w:rPr/>
            </w:pPr>
            <w:ins w:id="2572" w:author="OPPO-Haorui" w:date="2021-07-30T16:20:00Z">
              <w:r>
                <w:rPr/>
                <w:t>Radio parameters per geographical area</w:t>
              </w:r>
            </w:ins>
            <w:ins w:id="2573" w:author="OPPO-Haorui" w:date="2021-07-30T16:20:00Z">
              <w:r>
                <w:rPr>
                  <w:lang w:val="en-US" w:eastAsia="en-US"/>
                </w:rPr>
                <w:t xml:space="preserve"> info n</w:t>
              </w:r>
            </w:ins>
          </w:p>
        </w:tc>
        <w:tc>
          <w:tcPr>
            <w:tcW w:w="1346" w:type="dxa"/>
            <w:tcBorders>
              <w:left w:val="single" w:sz="6" w:space="0" w:color="000000"/>
            </w:tcBorders>
          </w:tcPr>
          <w:p>
            <w:pPr>
              <w:pStyle w:val="TAL"/>
              <w:rPr>
                <w:lang w:val="sv-SE"/>
                <w:ins w:id="2575" w:author="OPPO-Haorui" w:date="2021-07-30T16:20:00Z"/>
              </w:rPr>
            </w:pPr>
            <w:ins w:id="2574" w:author="OPPO-Haorui" w:date="2021-07-30T16:20:00Z">
              <w:r>
                <w:rPr>
                  <w:lang w:val="sv-SE"/>
                </w:rPr>
                <w:t>octet (o512+1)*</w:t>
              </w:r>
            </w:ins>
          </w:p>
          <w:p>
            <w:pPr>
              <w:pStyle w:val="TAL"/>
              <w:rPr>
                <w:lang w:val="sv-SE"/>
                <w:ins w:id="2577" w:author="OPPO-Haorui" w:date="2021-07-30T16:20:00Z"/>
              </w:rPr>
            </w:pPr>
            <w:ins w:id="2576" w:author="OPPO-Haorui" w:date="2021-07-30T16:20:00Z">
              <w:r>
                <w:rPr>
                  <w:lang w:val="sv-SE"/>
                </w:rPr>
              </w:r>
            </w:ins>
          </w:p>
          <w:p>
            <w:pPr>
              <w:pStyle w:val="TAL"/>
              <w:rPr>
                <w:lang w:val="sv-SE"/>
              </w:rPr>
            </w:pPr>
            <w:ins w:id="2578" w:author="OPPO-Haorui" w:date="2021-07-30T16:20:00Z">
              <w:r>
                <w:rPr>
                  <w:lang w:val="sv-SE"/>
                </w:rPr>
                <w:t>octet o51*</w:t>
              </w:r>
            </w:ins>
          </w:p>
        </w:tc>
      </w:tr>
    </w:tbl>
    <w:p>
      <w:pPr>
        <w:pStyle w:val="TF"/>
        <w:rPr>
          <w:ins w:id="2587" w:author="OPPO-Haorui" w:date="2021-07-30T16:20:00Z"/>
        </w:rPr>
      </w:pPr>
      <w:ins w:id="2579" w:author="OPPO-Haorui" w:date="2021-07-30T16:20:00Z">
        <w:r>
          <w:rPr/>
          <w:t>Figure </w:t>
        </w:r>
      </w:ins>
      <w:ins w:id="2580" w:author="OPPO-Haorui" w:date="2021-07-30T16:23:00Z">
        <w:r>
          <w:rPr/>
          <w:t>5.6.</w:t>
        </w:r>
      </w:ins>
      <w:ins w:id="2581" w:author="OPPO-Haorui" w:date="2021-07-30T16:20:00Z">
        <w:r>
          <w:rPr/>
          <w:t xml:space="preserve">2.6: </w:t>
        </w:r>
      </w:ins>
      <w:ins w:id="2582" w:author="OPPO-Haorui" w:date="2021-08-20T11:16:00Z">
        <w:r>
          <w:rPr>
            <w:highlight w:val="yellow"/>
          </w:rPr>
          <w:t>N</w:t>
        </w:r>
      </w:ins>
      <w:ins w:id="2583" w:author="OPPO-Haorui" w:date="2021-07-30T16:20:00Z">
        <w:r>
          <w:rPr>
            <w:highlight w:val="yellow"/>
          </w:rPr>
          <w:t>R</w:t>
        </w:r>
      </w:ins>
      <w:ins w:id="2584" w:author="OPPO-Haorui" w:date="2021-08-20T11:16:00Z">
        <w:r>
          <w:rPr>
            <w:highlight w:val="yellow"/>
          </w:rPr>
          <w:t xml:space="preserve"> r</w:t>
        </w:r>
      </w:ins>
      <w:ins w:id="2585" w:author="OPPO-Haorui" w:date="2021-07-30T16:20:00Z">
        <w:r>
          <w:rPr>
            <w:highlight w:val="yellow"/>
          </w:rPr>
          <w:t>adio</w:t>
        </w:r>
      </w:ins>
      <w:ins w:id="2586" w:author="OPPO-Haorui" w:date="2021-07-30T16:20:00Z">
        <w:r>
          <w:rPr/>
          <w:t xml:space="preserve"> parameters per geographical area list for UE-to-network relay discovery</w:t>
        </w:r>
      </w:ins>
    </w:p>
    <w:p>
      <w:pPr>
        <w:pStyle w:val="TH"/>
        <w:rPr/>
      </w:pPr>
      <w:ins w:id="2588" w:author="OPPO-Haorui" w:date="2021-07-30T16:20:00Z">
        <w:r>
          <w:rPr/>
          <w:t>Table </w:t>
        </w:r>
      </w:ins>
      <w:ins w:id="2589" w:author="OPPO-Haorui" w:date="2021-07-30T16:23:00Z">
        <w:r>
          <w:rPr/>
          <w:t>5.6.</w:t>
        </w:r>
      </w:ins>
      <w:ins w:id="2590" w:author="OPPO-Haorui" w:date="2021-07-30T16:20:00Z">
        <w:r>
          <w:rPr/>
          <w:t xml:space="preserve">2.6: </w:t>
        </w:r>
      </w:ins>
      <w:ins w:id="2591" w:author="OPPO-Haorui" w:date="2021-08-20T11:16:00Z">
        <w:r>
          <w:rPr>
            <w:highlight w:val="yellow"/>
          </w:rPr>
          <w:t>N</w:t>
        </w:r>
      </w:ins>
      <w:ins w:id="2592" w:author="OPPO-Haorui" w:date="2021-07-30T16:20:00Z">
        <w:r>
          <w:rPr>
            <w:highlight w:val="yellow"/>
          </w:rPr>
          <w:t>R</w:t>
        </w:r>
      </w:ins>
      <w:ins w:id="2593" w:author="OPPO-Haorui" w:date="2021-08-20T11:17:00Z">
        <w:r>
          <w:rPr>
            <w:highlight w:val="yellow"/>
          </w:rPr>
          <w:t xml:space="preserve"> r</w:t>
        </w:r>
      </w:ins>
      <w:ins w:id="2594" w:author="OPPO-Haorui" w:date="2021-07-30T16:20:00Z">
        <w:r>
          <w:rPr>
            <w:highlight w:val="yellow"/>
          </w:rPr>
          <w:t>adio</w:t>
        </w:r>
      </w:ins>
      <w:ins w:id="2595" w:author="OPPO-Haorui" w:date="2021-07-30T16:20:00Z">
        <w:r>
          <w:rPr/>
          <w:t xml:space="preserve"> parameters per geographical area list for UE-to-network relay discovery</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597" w:author="OPPO-Haorui" w:date="2021-07-30T16:20:00Z"/>
              </w:rPr>
            </w:pPr>
            <w:ins w:id="2596" w:author="OPPO-Haorui" w:date="2021-07-30T16:20:00Z">
              <w:r>
                <w:rPr/>
                <w:t>Radio parameters per geographical area info:</w:t>
              </w:r>
            </w:ins>
          </w:p>
          <w:p>
            <w:pPr>
              <w:pStyle w:val="TAL"/>
              <w:rPr/>
            </w:pPr>
            <w:ins w:id="2598" w:author="OPPO-Haorui" w:date="2021-07-30T16:20:00Z">
              <w:r>
                <w:rPr/>
                <w:t>The radio parameters per geographical area info field is coded according to figure </w:t>
              </w:r>
            </w:ins>
            <w:ins w:id="2599" w:author="OPPO-Haorui" w:date="2021-07-30T16:23:00Z">
              <w:r>
                <w:rPr/>
                <w:t>5.6.</w:t>
              </w:r>
            </w:ins>
            <w:ins w:id="2600" w:author="OPPO-Haorui" w:date="2021-07-30T16:20:00Z">
              <w:r>
                <w:rPr/>
                <w:t>2.8 and table </w:t>
              </w:r>
            </w:ins>
            <w:ins w:id="2601" w:author="OPPO-Haorui" w:date="2021-07-30T16:23:00Z">
              <w:r>
                <w:rPr/>
                <w:t>5.6.</w:t>
              </w:r>
            </w:ins>
            <w:ins w:id="2602" w:author="OPPO-Haorui" w:date="2021-07-30T16:20:00Z">
              <w:r>
                <w:rPr/>
                <w:t>2.8</w:t>
              </w:r>
            </w:ins>
            <w:ins w:id="2603" w:author="OPPO-Haorui" w:date="2021-07-30T16:20:00Z">
              <w:r>
                <w:rPr>
                  <w:lang w:val="en-US" w:eastAsia="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604" w:author="OPPO-Haorui" w:date="2021-07-30T16:20:00Z">
              <w:r>
                <w:rPr/>
                <w:t>8</w:t>
              </w:r>
            </w:ins>
          </w:p>
        </w:tc>
        <w:tc>
          <w:tcPr>
            <w:tcW w:w="709" w:type="dxa"/>
            <w:tcBorders/>
          </w:tcPr>
          <w:p>
            <w:pPr>
              <w:pStyle w:val="TAC"/>
              <w:rPr/>
            </w:pPr>
            <w:ins w:id="2605" w:author="OPPO-Haorui" w:date="2021-07-30T16:20:00Z">
              <w:r>
                <w:rPr/>
                <w:t>7</w:t>
              </w:r>
            </w:ins>
          </w:p>
        </w:tc>
        <w:tc>
          <w:tcPr>
            <w:tcW w:w="709" w:type="dxa"/>
            <w:tcBorders/>
          </w:tcPr>
          <w:p>
            <w:pPr>
              <w:pStyle w:val="TAC"/>
              <w:rPr/>
            </w:pPr>
            <w:ins w:id="2606" w:author="OPPO-Haorui" w:date="2021-07-30T16:20:00Z">
              <w:r>
                <w:rPr/>
                <w:t>6</w:t>
              </w:r>
            </w:ins>
          </w:p>
        </w:tc>
        <w:tc>
          <w:tcPr>
            <w:tcW w:w="709" w:type="dxa"/>
            <w:tcBorders/>
          </w:tcPr>
          <w:p>
            <w:pPr>
              <w:pStyle w:val="TAC"/>
              <w:rPr/>
            </w:pPr>
            <w:ins w:id="2607" w:author="OPPO-Haorui" w:date="2021-07-30T16:20:00Z">
              <w:r>
                <w:rPr/>
                <w:t>5</w:t>
              </w:r>
            </w:ins>
          </w:p>
        </w:tc>
        <w:tc>
          <w:tcPr>
            <w:tcW w:w="709" w:type="dxa"/>
            <w:tcBorders/>
          </w:tcPr>
          <w:p>
            <w:pPr>
              <w:pStyle w:val="TAC"/>
              <w:rPr/>
            </w:pPr>
            <w:ins w:id="2608" w:author="OPPO-Haorui" w:date="2021-07-30T16:20:00Z">
              <w:r>
                <w:rPr/>
                <w:t>4</w:t>
              </w:r>
            </w:ins>
          </w:p>
        </w:tc>
        <w:tc>
          <w:tcPr>
            <w:tcW w:w="709" w:type="dxa"/>
            <w:tcBorders/>
          </w:tcPr>
          <w:p>
            <w:pPr>
              <w:pStyle w:val="TAC"/>
              <w:rPr/>
            </w:pPr>
            <w:ins w:id="2609" w:author="OPPO-Haorui" w:date="2021-07-30T16:20:00Z">
              <w:r>
                <w:rPr/>
                <w:t>3</w:t>
              </w:r>
            </w:ins>
          </w:p>
        </w:tc>
        <w:tc>
          <w:tcPr>
            <w:tcW w:w="709" w:type="dxa"/>
            <w:tcBorders/>
          </w:tcPr>
          <w:p>
            <w:pPr>
              <w:pStyle w:val="TAC"/>
              <w:rPr/>
            </w:pPr>
            <w:ins w:id="2610" w:author="OPPO-Haorui" w:date="2021-07-30T16:20:00Z">
              <w:r>
                <w:rPr/>
                <w:t>2</w:t>
              </w:r>
            </w:ins>
          </w:p>
        </w:tc>
        <w:tc>
          <w:tcPr>
            <w:tcW w:w="709" w:type="dxa"/>
            <w:tcBorders/>
          </w:tcPr>
          <w:p>
            <w:pPr>
              <w:pStyle w:val="TAC"/>
              <w:rPr/>
            </w:pPr>
            <w:ins w:id="2611"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613" w:author="OPPO-Haorui" w:date="2021-07-30T16:20:00Z"/>
              </w:rPr>
            </w:pPr>
            <w:ins w:id="2612" w:author="OPPO-Haorui" w:date="2021-07-30T16:20:00Z">
              <w:r>
                <w:rPr>
                  <w:lang w:val="en-US" w:eastAsia="en-US"/>
                </w:rPr>
              </w:r>
            </w:ins>
          </w:p>
          <w:p>
            <w:pPr>
              <w:pStyle w:val="TAC"/>
              <w:rPr/>
            </w:pPr>
            <w:ins w:id="2614" w:author="OPPO-Haorui" w:date="2021-07-30T16:20:00Z">
              <w:r>
                <w:rPr>
                  <w:lang w:val="en-US" w:eastAsia="en-US"/>
                </w:rPr>
                <w:t xml:space="preserve">Length of NR </w:t>
              </w:r>
            </w:ins>
            <w:ins w:id="2615" w:author="OPPO-Haorui" w:date="2021-07-30T16:20:00Z">
              <w:r>
                <w:rPr/>
                <w:t>radio parameters per geographical area list for UE-to-network relay communication</w:t>
              </w:r>
            </w:ins>
            <w:ins w:id="2616" w:author="OPPO-Haorui" w:date="2021-07-30T16:20:00Z">
              <w:r>
                <w:rPr>
                  <w:lang w:val="en-US" w:eastAsia="en-US"/>
                </w:rPr>
                <w:t xml:space="preserve"> contents</w:t>
              </w:r>
            </w:ins>
          </w:p>
        </w:tc>
        <w:tc>
          <w:tcPr>
            <w:tcW w:w="1346" w:type="dxa"/>
            <w:tcBorders/>
          </w:tcPr>
          <w:p>
            <w:pPr>
              <w:pStyle w:val="TAL"/>
              <w:rPr>
                <w:ins w:id="2618" w:author="OPPO-Haorui" w:date="2021-07-30T16:20:00Z"/>
              </w:rPr>
            </w:pPr>
            <w:ins w:id="2617" w:author="OPPO-Haorui" w:date="2021-07-30T16:20:00Z">
              <w:r>
                <w:rPr/>
                <w:t>octet o51+1</w:t>
              </w:r>
            </w:ins>
          </w:p>
          <w:p>
            <w:pPr>
              <w:pStyle w:val="TAL"/>
              <w:rPr>
                <w:ins w:id="2620" w:author="OPPO-Haorui" w:date="2021-07-30T16:20:00Z"/>
              </w:rPr>
            </w:pPr>
            <w:ins w:id="2619" w:author="OPPO-Haorui" w:date="2021-07-30T16:20:00Z">
              <w:r>
                <w:rPr/>
              </w:r>
            </w:ins>
          </w:p>
          <w:p>
            <w:pPr>
              <w:pStyle w:val="TAL"/>
              <w:rPr/>
            </w:pPr>
            <w:ins w:id="2621" w:author="OPPO-Haorui" w:date="2021-07-30T16:20:00Z">
              <w:r>
                <w:rPr/>
                <w:t>octet o51+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623" w:author="OPPO-Haorui" w:date="2021-07-30T16:20:00Z"/>
              </w:rPr>
            </w:pPr>
            <w:ins w:id="2622" w:author="OPPO-Haorui" w:date="2021-07-30T16:20:00Z">
              <w:r>
                <w:rPr>
                  <w:lang w:val="en-US" w:eastAsia="zh-CN"/>
                </w:rPr>
              </w:r>
            </w:ins>
          </w:p>
          <w:p>
            <w:pPr>
              <w:pStyle w:val="TAC"/>
              <w:rPr/>
            </w:pPr>
            <w:ins w:id="2624" w:author="OPPO-Haorui" w:date="2021-07-30T16:20:00Z">
              <w:r>
                <w:rPr/>
                <w:t>Radio parameters per geographical area info 1</w:t>
              </w:r>
            </w:ins>
          </w:p>
        </w:tc>
        <w:tc>
          <w:tcPr>
            <w:tcW w:w="1346" w:type="dxa"/>
            <w:tcBorders>
              <w:left w:val="single" w:sz="6" w:space="0" w:color="000000"/>
            </w:tcBorders>
          </w:tcPr>
          <w:p>
            <w:pPr>
              <w:pStyle w:val="TAL"/>
              <w:rPr>
                <w:ins w:id="2626" w:author="OPPO-Haorui" w:date="2021-07-30T16:20:00Z"/>
              </w:rPr>
            </w:pPr>
            <w:ins w:id="2625" w:author="OPPO-Haorui" w:date="2021-07-30T16:20:00Z">
              <w:r>
                <w:rPr/>
                <w:t>octet o51+3</w:t>
              </w:r>
            </w:ins>
          </w:p>
          <w:p>
            <w:pPr>
              <w:pStyle w:val="TAL"/>
              <w:rPr>
                <w:ins w:id="2628" w:author="OPPO-Haorui" w:date="2021-07-30T16:20:00Z"/>
              </w:rPr>
            </w:pPr>
            <w:ins w:id="2627" w:author="OPPO-Haorui" w:date="2021-07-30T16:20:00Z">
              <w:r>
                <w:rPr/>
              </w:r>
            </w:ins>
          </w:p>
          <w:p>
            <w:pPr>
              <w:pStyle w:val="TAL"/>
              <w:rPr/>
            </w:pPr>
            <w:ins w:id="2629" w:author="OPPO-Haorui" w:date="2021-07-30T16:20:00Z">
              <w:r>
                <w:rPr/>
                <w:t>octet o513</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631" w:author="OPPO-Haorui" w:date="2021-07-30T16:20:00Z"/>
              </w:rPr>
            </w:pPr>
            <w:ins w:id="2630" w:author="OPPO-Haorui" w:date="2021-07-30T16:20:00Z">
              <w:r>
                <w:rPr>
                  <w:lang w:val="en-US" w:eastAsia="zh-CN"/>
                </w:rPr>
              </w:r>
            </w:ins>
          </w:p>
          <w:p>
            <w:pPr>
              <w:pStyle w:val="TAC"/>
              <w:rPr/>
            </w:pPr>
            <w:ins w:id="2632" w:author="OPPO-Haorui" w:date="2021-07-30T16:20:00Z">
              <w:r>
                <w:rPr/>
                <w:t>Radio parameters per geographical area info 2</w:t>
              </w:r>
            </w:ins>
          </w:p>
        </w:tc>
        <w:tc>
          <w:tcPr>
            <w:tcW w:w="1346" w:type="dxa"/>
            <w:tcBorders>
              <w:left w:val="single" w:sz="6" w:space="0" w:color="000000"/>
            </w:tcBorders>
          </w:tcPr>
          <w:p>
            <w:pPr>
              <w:pStyle w:val="TAL"/>
              <w:rPr>
                <w:ins w:id="2634" w:author="OPPO-Haorui" w:date="2021-07-30T16:20:00Z"/>
              </w:rPr>
            </w:pPr>
            <w:ins w:id="2633" w:author="OPPO-Haorui" w:date="2021-07-30T16:20:00Z">
              <w:r>
                <w:rPr/>
                <w:t>octet (o513+1)*</w:t>
              </w:r>
            </w:ins>
          </w:p>
          <w:p>
            <w:pPr>
              <w:pStyle w:val="TAL"/>
              <w:rPr>
                <w:ins w:id="2636" w:author="OPPO-Haorui" w:date="2021-07-30T16:20:00Z"/>
              </w:rPr>
            </w:pPr>
            <w:ins w:id="2635" w:author="OPPO-Haorui" w:date="2021-07-30T16:20:00Z">
              <w:r>
                <w:rPr/>
              </w:r>
            </w:ins>
          </w:p>
          <w:p>
            <w:pPr>
              <w:pStyle w:val="TAL"/>
              <w:rPr/>
            </w:pPr>
            <w:ins w:id="2637" w:author="OPPO-Haorui" w:date="2021-07-30T16:20:00Z">
              <w:r>
                <w:rPr/>
                <w:t>octet o514*</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639" w:author="OPPO-Haorui" w:date="2021-07-30T16:20:00Z"/>
              </w:rPr>
            </w:pPr>
            <w:ins w:id="2638" w:author="OPPO-Haorui" w:date="2021-07-30T16:20:00Z">
              <w:r>
                <w:rPr>
                  <w:lang w:val="en-US" w:eastAsia="zh-CN"/>
                </w:rPr>
              </w:r>
            </w:ins>
          </w:p>
          <w:p>
            <w:pPr>
              <w:pStyle w:val="TAC"/>
              <w:rPr/>
            </w:pPr>
            <w:ins w:id="2640" w:author="OPPO-Haorui" w:date="2021-07-30T16:20:00Z">
              <w:r>
                <w:rPr/>
                <w:t>...</w:t>
              </w:r>
            </w:ins>
          </w:p>
        </w:tc>
        <w:tc>
          <w:tcPr>
            <w:tcW w:w="1346" w:type="dxa"/>
            <w:tcBorders>
              <w:left w:val="single" w:sz="6" w:space="0" w:color="000000"/>
            </w:tcBorders>
          </w:tcPr>
          <w:p>
            <w:pPr>
              <w:pStyle w:val="TAL"/>
              <w:rPr>
                <w:ins w:id="2644" w:author="OPPO-Haorui" w:date="2021-07-30T16:20:00Z"/>
              </w:rPr>
            </w:pPr>
            <w:ins w:id="2641" w:author="OPPO-Haorui" w:date="2021-07-30T16:20:00Z">
              <w:r>
                <w:rPr>
                  <w:lang w:val="sv-SE"/>
                </w:rPr>
                <w:t>octet (</w:t>
              </w:r>
            </w:ins>
            <w:ins w:id="2642" w:author="OPPO-Haorui" w:date="2021-07-30T16:20:00Z">
              <w:r>
                <w:rPr/>
                <w:t>o514+1)</w:t>
              </w:r>
            </w:ins>
            <w:ins w:id="2643" w:author="OPPO-Haorui" w:date="2021-07-30T16:20:00Z">
              <w:r>
                <w:rPr>
                  <w:lang w:val="sv-SE"/>
                </w:rPr>
                <w:t>*</w:t>
              </w:r>
            </w:ins>
          </w:p>
          <w:p>
            <w:pPr>
              <w:pStyle w:val="TAL"/>
              <w:rPr>
                <w:lang w:val="sv-SE"/>
                <w:ins w:id="2646" w:author="OPPO-Haorui" w:date="2021-07-30T16:20:00Z"/>
              </w:rPr>
            </w:pPr>
            <w:ins w:id="2645" w:author="OPPO-Haorui" w:date="2021-07-30T16:20:00Z">
              <w:r>
                <w:rPr>
                  <w:lang w:val="sv-SE"/>
                </w:rPr>
              </w:r>
            </w:ins>
          </w:p>
          <w:p>
            <w:pPr>
              <w:pStyle w:val="TAL"/>
              <w:rPr/>
            </w:pPr>
            <w:ins w:id="2647" w:author="OPPO-Haorui" w:date="2021-07-30T16:20:00Z">
              <w:r>
                <w:rPr>
                  <w:lang w:val="sv-SE"/>
                </w:rPr>
                <w:t xml:space="preserve">octet </w:t>
              </w:r>
            </w:ins>
            <w:ins w:id="2648" w:author="OPPO-Haorui" w:date="2021-07-30T16:20:00Z">
              <w:r>
                <w:rPr/>
                <w:t>o515</w:t>
              </w:r>
            </w:ins>
            <w:ins w:id="2649" w:author="OPPO-Haorui" w:date="2021-07-30T16:20: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651" w:author="OPPO-Haorui" w:date="2021-07-30T16:20:00Z"/>
              </w:rPr>
            </w:pPr>
            <w:ins w:id="2650" w:author="OPPO-Haorui" w:date="2021-07-30T16:20:00Z">
              <w:r>
                <w:rPr>
                  <w:lang w:val="en-US" w:eastAsia="zh-CN"/>
                </w:rPr>
              </w:r>
            </w:ins>
          </w:p>
          <w:p>
            <w:pPr>
              <w:pStyle w:val="TAC"/>
              <w:rPr/>
            </w:pPr>
            <w:ins w:id="2652" w:author="OPPO-Haorui" w:date="2021-07-30T16:20:00Z">
              <w:r>
                <w:rPr/>
                <w:t>Radio parameters per geographical area</w:t>
              </w:r>
            </w:ins>
            <w:ins w:id="2653" w:author="OPPO-Haorui" w:date="2021-07-30T16:20:00Z">
              <w:r>
                <w:rPr>
                  <w:lang w:val="en-US" w:eastAsia="en-US"/>
                </w:rPr>
                <w:t xml:space="preserve"> info n</w:t>
              </w:r>
            </w:ins>
          </w:p>
        </w:tc>
        <w:tc>
          <w:tcPr>
            <w:tcW w:w="1346" w:type="dxa"/>
            <w:tcBorders>
              <w:left w:val="single" w:sz="6" w:space="0" w:color="000000"/>
            </w:tcBorders>
          </w:tcPr>
          <w:p>
            <w:pPr>
              <w:pStyle w:val="TAL"/>
              <w:rPr>
                <w:lang w:val="sv-SE"/>
                <w:ins w:id="2655" w:author="OPPO-Haorui" w:date="2021-07-30T16:20:00Z"/>
              </w:rPr>
            </w:pPr>
            <w:ins w:id="2654" w:author="OPPO-Haorui" w:date="2021-07-30T16:20:00Z">
              <w:r>
                <w:rPr>
                  <w:lang w:val="sv-SE"/>
                </w:rPr>
                <w:t>octet (o515+1)*</w:t>
              </w:r>
            </w:ins>
          </w:p>
          <w:p>
            <w:pPr>
              <w:pStyle w:val="TAL"/>
              <w:rPr>
                <w:lang w:val="sv-SE"/>
                <w:ins w:id="2657" w:author="OPPO-Haorui" w:date="2021-07-30T16:20:00Z"/>
              </w:rPr>
            </w:pPr>
            <w:ins w:id="2656" w:author="OPPO-Haorui" w:date="2021-07-30T16:20:00Z">
              <w:r>
                <w:rPr>
                  <w:lang w:val="sv-SE"/>
                </w:rPr>
              </w:r>
            </w:ins>
          </w:p>
          <w:p>
            <w:pPr>
              <w:pStyle w:val="TAL"/>
              <w:rPr>
                <w:lang w:val="sv-SE"/>
              </w:rPr>
            </w:pPr>
            <w:ins w:id="2658" w:author="OPPO-Haorui" w:date="2021-07-30T16:20:00Z">
              <w:r>
                <w:rPr>
                  <w:lang w:val="sv-SE"/>
                </w:rPr>
                <w:t>octet o2*</w:t>
              </w:r>
            </w:ins>
          </w:p>
        </w:tc>
      </w:tr>
    </w:tbl>
    <w:p>
      <w:pPr>
        <w:pStyle w:val="TF"/>
        <w:rPr>
          <w:ins w:id="2662" w:author="OPPO-Haorui" w:date="2021-07-30T16:20:00Z"/>
        </w:rPr>
      </w:pPr>
      <w:ins w:id="2659" w:author="OPPO-Haorui" w:date="2021-07-30T16:20:00Z">
        <w:r>
          <w:rPr/>
          <w:t>Figure </w:t>
        </w:r>
      </w:ins>
      <w:ins w:id="2660" w:author="OPPO-Haorui" w:date="2021-07-30T16:23:00Z">
        <w:r>
          <w:rPr/>
          <w:t>5.6.</w:t>
        </w:r>
      </w:ins>
      <w:ins w:id="2661" w:author="OPPO-Haorui" w:date="2021-07-30T16:20:00Z">
        <w:r>
          <w:rPr/>
          <w:t>2.7: NR Radio parameters per geographical area list for UE-to-network relay communication</w:t>
        </w:r>
      </w:ins>
    </w:p>
    <w:p>
      <w:pPr>
        <w:pStyle w:val="TH"/>
        <w:rPr/>
      </w:pPr>
      <w:ins w:id="2663" w:author="OPPO-Haorui" w:date="2021-07-30T16:20:00Z">
        <w:r>
          <w:rPr/>
          <w:t>Table </w:t>
        </w:r>
      </w:ins>
      <w:ins w:id="2664" w:author="OPPO-Haorui" w:date="2021-07-30T16:23:00Z">
        <w:r>
          <w:rPr/>
          <w:t>5.6.</w:t>
        </w:r>
      </w:ins>
      <w:ins w:id="2665" w:author="OPPO-Haorui" w:date="2021-07-30T16:20:00Z">
        <w:r>
          <w:rPr/>
          <w:t>2.7: NR Radio parameters per geographical area list for UE-to-network relay communication</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667" w:author="OPPO-Haorui" w:date="2021-07-30T16:20:00Z"/>
              </w:rPr>
            </w:pPr>
            <w:ins w:id="2666" w:author="OPPO-Haorui" w:date="2021-07-30T16:20:00Z">
              <w:r>
                <w:rPr/>
                <w:t>Radio parameters per geographical area info:</w:t>
              </w:r>
            </w:ins>
          </w:p>
          <w:p>
            <w:pPr>
              <w:pStyle w:val="TAL"/>
              <w:rPr/>
            </w:pPr>
            <w:ins w:id="2668" w:author="OPPO-Haorui" w:date="2021-07-30T16:20:00Z">
              <w:r>
                <w:rPr/>
                <w:t>The radio parameters per geographical area info field is coded according to figure </w:t>
              </w:r>
            </w:ins>
            <w:ins w:id="2669" w:author="OPPO-Haorui" w:date="2021-07-30T16:23:00Z">
              <w:r>
                <w:rPr/>
                <w:t>5.6.</w:t>
              </w:r>
            </w:ins>
            <w:ins w:id="2670" w:author="OPPO-Haorui" w:date="2021-07-30T16:20:00Z">
              <w:r>
                <w:rPr/>
                <w:t>2.8 and table </w:t>
              </w:r>
            </w:ins>
            <w:ins w:id="2671" w:author="OPPO-Haorui" w:date="2021-07-30T16:23:00Z">
              <w:r>
                <w:rPr/>
                <w:t>5.6.</w:t>
              </w:r>
            </w:ins>
            <w:ins w:id="2672" w:author="OPPO-Haorui" w:date="2021-07-30T16:20:00Z">
              <w:r>
                <w:rPr/>
                <w:t>2.8</w:t>
              </w:r>
            </w:ins>
            <w:ins w:id="2673" w:author="OPPO-Haorui" w:date="2021-07-30T16:20:00Z">
              <w:r>
                <w:rPr>
                  <w:lang w:val="en-US" w:eastAsia="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2674" w:author="OPPO-Haorui" w:date="2021-07-30T16:20:00Z">
              <w:r>
                <w:rPr/>
                <w:t>8</w:t>
              </w:r>
            </w:ins>
          </w:p>
        </w:tc>
        <w:tc>
          <w:tcPr>
            <w:tcW w:w="709" w:type="dxa"/>
            <w:tcBorders/>
          </w:tcPr>
          <w:p>
            <w:pPr>
              <w:pStyle w:val="TAC"/>
              <w:rPr/>
            </w:pPr>
            <w:ins w:id="2675" w:author="OPPO-Haorui" w:date="2021-07-30T16:20:00Z">
              <w:r>
                <w:rPr/>
                <w:t>7</w:t>
              </w:r>
            </w:ins>
          </w:p>
        </w:tc>
        <w:tc>
          <w:tcPr>
            <w:tcW w:w="709" w:type="dxa"/>
            <w:tcBorders/>
          </w:tcPr>
          <w:p>
            <w:pPr>
              <w:pStyle w:val="TAC"/>
              <w:rPr/>
            </w:pPr>
            <w:ins w:id="2676" w:author="OPPO-Haorui" w:date="2021-07-30T16:20:00Z">
              <w:r>
                <w:rPr/>
                <w:t>6</w:t>
              </w:r>
            </w:ins>
          </w:p>
        </w:tc>
        <w:tc>
          <w:tcPr>
            <w:tcW w:w="709" w:type="dxa"/>
            <w:tcBorders/>
          </w:tcPr>
          <w:p>
            <w:pPr>
              <w:pStyle w:val="TAC"/>
              <w:rPr/>
            </w:pPr>
            <w:ins w:id="2677" w:author="OPPO-Haorui" w:date="2021-07-30T16:20:00Z">
              <w:r>
                <w:rPr/>
                <w:t>5</w:t>
              </w:r>
            </w:ins>
          </w:p>
        </w:tc>
        <w:tc>
          <w:tcPr>
            <w:tcW w:w="709" w:type="dxa"/>
            <w:tcBorders/>
          </w:tcPr>
          <w:p>
            <w:pPr>
              <w:pStyle w:val="TAC"/>
              <w:rPr/>
            </w:pPr>
            <w:ins w:id="2678" w:author="OPPO-Haorui" w:date="2021-07-30T16:20:00Z">
              <w:r>
                <w:rPr/>
                <w:t>4</w:t>
              </w:r>
            </w:ins>
          </w:p>
        </w:tc>
        <w:tc>
          <w:tcPr>
            <w:tcW w:w="709" w:type="dxa"/>
            <w:tcBorders/>
          </w:tcPr>
          <w:p>
            <w:pPr>
              <w:pStyle w:val="TAC"/>
              <w:rPr/>
            </w:pPr>
            <w:ins w:id="2679" w:author="OPPO-Haorui" w:date="2021-07-30T16:20:00Z">
              <w:r>
                <w:rPr/>
                <w:t>3</w:t>
              </w:r>
            </w:ins>
          </w:p>
        </w:tc>
        <w:tc>
          <w:tcPr>
            <w:tcW w:w="709" w:type="dxa"/>
            <w:tcBorders/>
          </w:tcPr>
          <w:p>
            <w:pPr>
              <w:pStyle w:val="TAC"/>
              <w:rPr/>
            </w:pPr>
            <w:ins w:id="2680" w:author="OPPO-Haorui" w:date="2021-07-30T16:20:00Z">
              <w:r>
                <w:rPr/>
                <w:t>2</w:t>
              </w:r>
            </w:ins>
          </w:p>
        </w:tc>
        <w:tc>
          <w:tcPr>
            <w:tcW w:w="709" w:type="dxa"/>
            <w:tcBorders/>
          </w:tcPr>
          <w:p>
            <w:pPr>
              <w:pStyle w:val="TAC"/>
              <w:rPr/>
            </w:pPr>
            <w:ins w:id="2681" w:author="OPPO-Haorui" w:date="2021-07-30T16:20:00Z">
              <w:r>
                <w:rPr/>
                <w:t>1</w:t>
              </w:r>
            </w:ins>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683" w:author="OPPO-Haorui" w:date="2021-07-30T16:20:00Z"/>
              </w:rPr>
            </w:pPr>
            <w:ins w:id="2682" w:author="OPPO-Haorui" w:date="2021-07-30T16:20:00Z">
              <w:r>
                <w:rPr>
                  <w:lang w:val="en-US" w:eastAsia="zh-CN"/>
                </w:rPr>
              </w:r>
            </w:ins>
          </w:p>
          <w:p>
            <w:pPr>
              <w:pStyle w:val="TAC"/>
              <w:rPr/>
            </w:pPr>
            <w:ins w:id="2684" w:author="OPPO-Haorui" w:date="2021-07-30T16:20:00Z">
              <w:r>
                <w:rPr>
                  <w:lang w:val="en-US" w:eastAsia="en-US"/>
                </w:rPr>
                <w:t xml:space="preserve">Length of </w:t>
              </w:r>
            </w:ins>
            <w:ins w:id="2685" w:author="OPPO-Haorui" w:date="2021-07-30T16:20:00Z">
              <w:r>
                <w:rPr/>
                <w:t xml:space="preserve">radio parameters per geographical area </w:t>
              </w:r>
            </w:ins>
            <w:ins w:id="2686" w:author="OPPO-Haorui" w:date="2021-07-30T16:20:00Z">
              <w:r>
                <w:rPr>
                  <w:lang w:val="en-US" w:eastAsia="en-US"/>
                </w:rPr>
                <w:t>contents</w:t>
              </w:r>
            </w:ins>
          </w:p>
        </w:tc>
        <w:tc>
          <w:tcPr>
            <w:tcW w:w="1416" w:type="dxa"/>
            <w:tcBorders>
              <w:left w:val="single" w:sz="6" w:space="0" w:color="000000"/>
            </w:tcBorders>
          </w:tcPr>
          <w:p>
            <w:pPr>
              <w:pStyle w:val="TAL"/>
              <w:rPr>
                <w:ins w:id="2688" w:author="OPPO-Haorui" w:date="2021-07-30T16:20:00Z"/>
              </w:rPr>
            </w:pPr>
            <w:ins w:id="2687" w:author="OPPO-Haorui" w:date="2021-07-30T16:20:00Z">
              <w:r>
                <w:rPr/>
                <w:t>octet o510+1</w:t>
              </w:r>
            </w:ins>
          </w:p>
          <w:p>
            <w:pPr>
              <w:pStyle w:val="TAL"/>
              <w:rPr>
                <w:ins w:id="2690" w:author="OPPO-Haorui" w:date="2021-07-30T16:20:00Z"/>
              </w:rPr>
            </w:pPr>
            <w:ins w:id="2689" w:author="OPPO-Haorui" w:date="2021-07-30T16:20:00Z">
              <w:r>
                <w:rPr/>
              </w:r>
            </w:ins>
          </w:p>
          <w:p>
            <w:pPr>
              <w:pStyle w:val="TAL"/>
              <w:rPr/>
            </w:pPr>
            <w:ins w:id="2691" w:author="OPPO-Haorui" w:date="2021-07-30T16:20:00Z">
              <w:r>
                <w:rPr/>
                <w:t>octet o510+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693" w:author="OPPO-Haorui" w:date="2021-07-30T16:20:00Z"/>
              </w:rPr>
            </w:pPr>
            <w:ins w:id="2692" w:author="OPPO-Haorui" w:date="2021-07-30T16:20:00Z">
              <w:r>
                <w:rPr>
                  <w:lang w:val="en-US" w:eastAsia="zh-CN"/>
                </w:rPr>
              </w:r>
            </w:ins>
          </w:p>
          <w:p>
            <w:pPr>
              <w:pStyle w:val="TAC"/>
              <w:rPr/>
            </w:pPr>
            <w:ins w:id="2694" w:author="OPPO-Haorui" w:date="2021-07-30T16:20:00Z">
              <w:r>
                <w:rPr/>
                <w:t>Geographical area</w:t>
              </w:r>
            </w:ins>
          </w:p>
        </w:tc>
        <w:tc>
          <w:tcPr>
            <w:tcW w:w="1416" w:type="dxa"/>
            <w:tcBorders>
              <w:left w:val="single" w:sz="6" w:space="0" w:color="000000"/>
            </w:tcBorders>
          </w:tcPr>
          <w:p>
            <w:pPr>
              <w:pStyle w:val="TAL"/>
              <w:rPr>
                <w:ins w:id="2696" w:author="OPPO-Haorui" w:date="2021-07-30T16:20:00Z"/>
              </w:rPr>
            </w:pPr>
            <w:ins w:id="2695" w:author="OPPO-Haorui" w:date="2021-07-30T16:20:00Z">
              <w:r>
                <w:rPr/>
                <w:t>octet o510+3</w:t>
              </w:r>
            </w:ins>
          </w:p>
          <w:p>
            <w:pPr>
              <w:pStyle w:val="TAL"/>
              <w:rPr>
                <w:ins w:id="2698" w:author="OPPO-Haorui" w:date="2021-07-30T16:20:00Z"/>
              </w:rPr>
            </w:pPr>
            <w:ins w:id="2697" w:author="OPPO-Haorui" w:date="2021-07-30T16:20:00Z">
              <w:r>
                <w:rPr/>
              </w:r>
            </w:ins>
          </w:p>
          <w:p>
            <w:pPr>
              <w:pStyle w:val="TAL"/>
              <w:rPr/>
            </w:pPr>
            <w:ins w:id="2699" w:author="OPPO-Haorui" w:date="2021-07-30T16:20:00Z">
              <w:r>
                <w:rPr/>
                <w:t>octet o510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701" w:author="OPPO-Haorui" w:date="2021-07-30T16:20:00Z"/>
              </w:rPr>
            </w:pPr>
            <w:ins w:id="2700" w:author="OPPO-Haorui" w:date="2021-07-30T16:20:00Z">
              <w:r>
                <w:rPr>
                  <w:lang w:val="en-US" w:eastAsia="zh-CN"/>
                </w:rPr>
              </w:r>
            </w:ins>
          </w:p>
          <w:p>
            <w:pPr>
              <w:pStyle w:val="TAC"/>
              <w:rPr/>
            </w:pPr>
            <w:ins w:id="2702" w:author="OPPO-Haorui" w:date="2021-07-30T16:20:00Z">
              <w:r>
                <w:rPr/>
                <w:t>Radio parameters</w:t>
              </w:r>
            </w:ins>
          </w:p>
        </w:tc>
        <w:tc>
          <w:tcPr>
            <w:tcW w:w="1416" w:type="dxa"/>
            <w:tcBorders>
              <w:left w:val="single" w:sz="6" w:space="0" w:color="000000"/>
            </w:tcBorders>
          </w:tcPr>
          <w:p>
            <w:pPr>
              <w:pStyle w:val="TAL"/>
              <w:rPr>
                <w:ins w:id="2704" w:author="OPPO-Haorui" w:date="2021-07-30T16:20:00Z"/>
              </w:rPr>
            </w:pPr>
            <w:ins w:id="2703" w:author="OPPO-Haorui" w:date="2021-07-30T16:20:00Z">
              <w:r>
                <w:rPr/>
                <w:t>octet o5100+1</w:t>
              </w:r>
            </w:ins>
          </w:p>
          <w:p>
            <w:pPr>
              <w:pStyle w:val="TAL"/>
              <w:rPr>
                <w:ins w:id="2706" w:author="OPPO-Haorui" w:date="2021-07-30T16:20:00Z"/>
              </w:rPr>
            </w:pPr>
            <w:ins w:id="2705" w:author="OPPO-Haorui" w:date="2021-07-30T16:20:00Z">
              <w:r>
                <w:rPr/>
              </w:r>
            </w:ins>
          </w:p>
          <w:p>
            <w:pPr>
              <w:pStyle w:val="TAL"/>
              <w:rPr/>
            </w:pPr>
            <w:ins w:id="2707" w:author="OPPO-Haorui" w:date="2021-07-30T16:20:00Z">
              <w:r>
                <w:rPr/>
                <w:t>octet o511-1</w:t>
              </w:r>
            </w:ins>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ins w:id="2708" w:author="OPPO-Haorui" w:date="2021-07-30T16:20:00Z">
              <w:r>
                <w:rPr/>
                <w:t>MI</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10" w:author="OPPO-Haorui" w:date="2021-07-30T16:20:00Z"/>
              </w:rPr>
            </w:pPr>
            <w:ins w:id="2709" w:author="OPPO-Haorui" w:date="2021-07-30T16:20:00Z">
              <w:r>
                <w:rPr/>
                <w:t>0</w:t>
              </w:r>
            </w:ins>
          </w:p>
          <w:p>
            <w:pPr>
              <w:pStyle w:val="TAC"/>
              <w:rPr/>
            </w:pPr>
            <w:ins w:id="2711"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13" w:author="OPPO-Haorui" w:date="2021-07-30T16:20:00Z"/>
              </w:rPr>
            </w:pPr>
            <w:ins w:id="2712" w:author="OPPO-Haorui" w:date="2021-07-30T16:20:00Z">
              <w:r>
                <w:rPr/>
                <w:t>0</w:t>
              </w:r>
            </w:ins>
          </w:p>
          <w:p>
            <w:pPr>
              <w:pStyle w:val="TAC"/>
              <w:rPr/>
            </w:pPr>
            <w:ins w:id="2714"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16" w:author="OPPO-Haorui" w:date="2021-07-30T16:20:00Z"/>
              </w:rPr>
            </w:pPr>
            <w:ins w:id="2715" w:author="OPPO-Haorui" w:date="2021-07-30T16:20:00Z">
              <w:r>
                <w:rPr/>
                <w:t>0</w:t>
              </w:r>
            </w:ins>
          </w:p>
          <w:p>
            <w:pPr>
              <w:pStyle w:val="TAC"/>
              <w:rPr/>
            </w:pPr>
            <w:ins w:id="2717"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19" w:author="OPPO-Haorui" w:date="2021-07-30T16:20:00Z"/>
              </w:rPr>
            </w:pPr>
            <w:ins w:id="2718" w:author="OPPO-Haorui" w:date="2021-07-30T16:20:00Z">
              <w:r>
                <w:rPr/>
                <w:t>0</w:t>
              </w:r>
            </w:ins>
          </w:p>
          <w:p>
            <w:pPr>
              <w:pStyle w:val="TAC"/>
              <w:rPr/>
            </w:pPr>
            <w:ins w:id="2720"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22" w:author="OPPO-Haorui" w:date="2021-07-30T16:20:00Z"/>
              </w:rPr>
            </w:pPr>
            <w:ins w:id="2721" w:author="OPPO-Haorui" w:date="2021-07-30T16:20:00Z">
              <w:r>
                <w:rPr/>
                <w:t>0</w:t>
              </w:r>
            </w:ins>
          </w:p>
          <w:p>
            <w:pPr>
              <w:pStyle w:val="TAC"/>
              <w:rPr/>
            </w:pPr>
            <w:ins w:id="2723"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25" w:author="OPPO-Haorui" w:date="2021-07-30T16:20:00Z"/>
              </w:rPr>
            </w:pPr>
            <w:ins w:id="2724" w:author="OPPO-Haorui" w:date="2021-07-30T16:20:00Z">
              <w:r>
                <w:rPr/>
                <w:t>0</w:t>
              </w:r>
            </w:ins>
          </w:p>
          <w:p>
            <w:pPr>
              <w:pStyle w:val="TAC"/>
              <w:rPr/>
            </w:pPr>
            <w:ins w:id="2726"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28" w:author="OPPO-Haorui" w:date="2021-07-30T16:20:00Z"/>
              </w:rPr>
            </w:pPr>
            <w:ins w:id="2727" w:author="OPPO-Haorui" w:date="2021-07-30T16:20:00Z">
              <w:r>
                <w:rPr/>
                <w:t>0</w:t>
              </w:r>
            </w:ins>
          </w:p>
          <w:p>
            <w:pPr>
              <w:pStyle w:val="TAC"/>
              <w:rPr/>
            </w:pPr>
            <w:ins w:id="2729" w:author="OPPO-Haorui" w:date="2021-07-30T16:20:00Z">
              <w:r>
                <w:rPr/>
                <w:t>Spare</w:t>
              </w:r>
            </w:ins>
          </w:p>
        </w:tc>
        <w:tc>
          <w:tcPr>
            <w:tcW w:w="1416" w:type="dxa"/>
            <w:tcBorders>
              <w:left w:val="single" w:sz="6" w:space="0" w:color="000000"/>
            </w:tcBorders>
          </w:tcPr>
          <w:p>
            <w:pPr>
              <w:pStyle w:val="TAL"/>
              <w:rPr/>
            </w:pPr>
            <w:ins w:id="2730" w:author="OPPO-Haorui" w:date="2021-07-30T16:20:00Z">
              <w:r>
                <w:rPr/>
                <w:t>octet o511</w:t>
              </w:r>
            </w:ins>
          </w:p>
        </w:tc>
      </w:tr>
    </w:tbl>
    <w:p>
      <w:pPr>
        <w:pStyle w:val="TF"/>
        <w:rPr>
          <w:ins w:id="2734" w:author="OPPO-Haorui" w:date="2021-07-30T16:20:00Z"/>
        </w:rPr>
      </w:pPr>
      <w:ins w:id="2731" w:author="OPPO-Haorui" w:date="2021-07-30T16:20:00Z">
        <w:r>
          <w:rPr/>
          <w:t>Figure </w:t>
        </w:r>
      </w:ins>
      <w:ins w:id="2732" w:author="OPPO-Haorui" w:date="2021-07-30T16:23:00Z">
        <w:r>
          <w:rPr/>
          <w:t>5.6.</w:t>
        </w:r>
      </w:ins>
      <w:ins w:id="2733" w:author="OPPO-Haorui" w:date="2021-07-30T16:20:00Z">
        <w:r>
          <w:rPr/>
          <w:t>2.8: Radio parameters per geographical area info</w:t>
        </w:r>
      </w:ins>
    </w:p>
    <w:p>
      <w:pPr>
        <w:pStyle w:val="TH"/>
        <w:rPr/>
      </w:pPr>
      <w:ins w:id="2735" w:author="OPPO-Haorui" w:date="2021-07-30T16:20:00Z">
        <w:r>
          <w:rPr/>
          <w:t>Table </w:t>
        </w:r>
      </w:ins>
      <w:ins w:id="2736" w:author="OPPO-Haorui" w:date="2021-07-30T16:23:00Z">
        <w:r>
          <w:rPr/>
          <w:t>5.6.</w:t>
        </w:r>
      </w:ins>
      <w:ins w:id="2737" w:author="OPPO-Haorui" w:date="2021-07-30T16:20:00Z">
        <w:r>
          <w:rPr/>
          <w:t>2.8: Radio parameters per geographical area info</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739" w:author="OPPO-Haorui" w:date="2021-07-30T16:20:00Z"/>
              </w:rPr>
            </w:pPr>
            <w:ins w:id="2738" w:author="OPPO-Haorui" w:date="2021-07-30T16:20:00Z">
              <w:r>
                <w:rPr/>
                <w:t>Geographical area (octet o510+3 to o5100):</w:t>
              </w:r>
            </w:ins>
          </w:p>
          <w:p>
            <w:pPr>
              <w:pStyle w:val="TAL"/>
              <w:rPr/>
            </w:pPr>
            <w:ins w:id="2740" w:author="OPPO-Haorui" w:date="2021-07-30T16:20:00Z">
              <w:r>
                <w:rPr/>
                <w:t>The geographical area field is coded according to figure </w:t>
              </w:r>
            </w:ins>
            <w:ins w:id="2741" w:author="OPPO-Haorui" w:date="2021-07-30T16:23:00Z">
              <w:r>
                <w:rPr/>
                <w:t>5.6.</w:t>
              </w:r>
            </w:ins>
            <w:ins w:id="2742" w:author="OPPO-Haorui" w:date="2021-07-30T16:20:00Z">
              <w:r>
                <w:rPr/>
                <w:t>2.9 and table </w:t>
              </w:r>
            </w:ins>
            <w:ins w:id="2743" w:author="OPPO-Haorui" w:date="2021-07-30T16:23:00Z">
              <w:r>
                <w:rPr/>
                <w:t>5.6.</w:t>
              </w:r>
            </w:ins>
            <w:ins w:id="2744" w:author="OPPO-Haorui" w:date="2021-07-30T16:20:00Z">
              <w:r>
                <w:rPr/>
                <w:t>2.9</w:t>
              </w:r>
            </w:ins>
            <w:ins w:id="2745" w:author="OPPO-Haorui" w:date="2021-07-30T16:20: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747" w:author="OPPO-Haorui" w:date="2021-07-30T16:20:00Z"/>
              </w:rPr>
            </w:pPr>
            <w:ins w:id="2746" w:author="OPPO-Haorui" w:date="2021-07-30T16:20:00Z">
              <w:r>
                <w:rPr/>
                <w:t>Radio parameters (octet o5100+1 to o511-1):</w:t>
              </w:r>
            </w:ins>
          </w:p>
          <w:p>
            <w:pPr>
              <w:pStyle w:val="TAL"/>
              <w:rPr/>
            </w:pPr>
            <w:ins w:id="2748" w:author="OPPO-Haorui" w:date="2021-07-30T16:20:00Z">
              <w:r>
                <w:rPr/>
                <w:t>The radio parameters field is coded according to figure 5.3.1.11 and table 5.3.1.11, applicable in the geographical area indicated by the geographical area field when not served by NG-RAN</w:t>
              </w:r>
            </w:ins>
            <w:ins w:id="2749" w:author="OPPO-Haorui" w:date="2021-07-30T16:20: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ins w:id="2751" w:author="OPPO-Haorui" w:date="2021-07-30T16:20:00Z"/>
              </w:rPr>
            </w:pPr>
            <w:ins w:id="2750" w:author="OPPO-Haorui" w:date="2021-07-30T16:20:00Z">
              <w:r>
                <w:rPr/>
                <w:t>Managed indicator (MI) (octet o511 bit 8):</w:t>
              </w:r>
            </w:ins>
          </w:p>
          <w:p>
            <w:pPr>
              <w:pStyle w:val="TAL"/>
              <w:rPr>
                <w:ins w:id="2754" w:author="OPPO-Haorui" w:date="2021-07-30T16:20:00Z"/>
              </w:rPr>
            </w:pPr>
            <w:ins w:id="2752" w:author="OPPO-Haorui" w:date="2021-07-30T16:20:00Z">
              <w:r>
                <w:rPr>
                  <w:lang w:val="en-US" w:eastAsia="en-US"/>
                </w:rPr>
                <w:t xml:space="preserve">The </w:t>
              </w:r>
            </w:ins>
            <w:ins w:id="2753" w:author="OPPO-Haorui" w:date="2021-07-30T16:20:00Z">
              <w:r>
                <w:rPr/>
                <w:t>Managed indicator indicates how the radio parameters indicated in the radio parameters field in the geographical area indicated by the geographical area field are managed.</w:t>
              </w:r>
            </w:ins>
          </w:p>
          <w:p>
            <w:pPr>
              <w:pStyle w:val="TAL"/>
              <w:rPr>
                <w:ins w:id="2756" w:author="OPPO-Haorui" w:date="2021-07-30T16:20:00Z"/>
              </w:rPr>
            </w:pPr>
            <w:ins w:id="2755" w:author="OPPO-Haorui" w:date="2021-07-30T16:20:00Z">
              <w:r>
                <w:rPr/>
                <w:t>Bit</w:t>
              </w:r>
            </w:ins>
          </w:p>
          <w:p>
            <w:pPr>
              <w:pStyle w:val="TAL"/>
              <w:rPr>
                <w:b/>
                <w:b/>
                <w:ins w:id="2758" w:author="OPPO-Haorui" w:date="2021-07-30T16:20:00Z"/>
              </w:rPr>
            </w:pPr>
            <w:ins w:id="2757" w:author="OPPO-Haorui" w:date="2021-07-30T16:20:00Z">
              <w:r>
                <w:rPr>
                  <w:b/>
                </w:rPr>
                <w:t>8</w:t>
              </w:r>
            </w:ins>
          </w:p>
          <w:p>
            <w:pPr>
              <w:pStyle w:val="TAL"/>
              <w:rPr>
                <w:ins w:id="2760" w:author="OPPO-Haorui" w:date="2021-07-30T16:20:00Z"/>
              </w:rPr>
            </w:pPr>
            <w:ins w:id="2759" w:author="OPPO-Haorui" w:date="2021-07-30T16:20:00Z">
              <w:r>
                <w:rPr/>
                <w:t>0</w:t>
                <w:tab/>
                <w:t>Non-operator managed</w:t>
              </w:r>
            </w:ins>
          </w:p>
          <w:p>
            <w:pPr>
              <w:pStyle w:val="TAL"/>
              <w:rPr/>
            </w:pPr>
            <w:ins w:id="2761" w:author="OPPO-Haorui" w:date="2021-07-30T16:20:00Z">
              <w:r>
                <w:rPr/>
                <w:t>1</w:t>
                <w:tab/>
                <w:t>Operator managed</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ins w:id="2762" w:author="OPPO-Haorui" w:date="2021-07-30T16:20:00Z">
              <w:r>
                <w:rPr>
                  <w:lang w:val="en-US"/>
                </w:rPr>
                <w:t xml:space="preserve">If the length of </w:t>
              </w:r>
            </w:ins>
            <w:ins w:id="2763" w:author="OPPO-Haorui" w:date="2021-07-30T16:20:00Z">
              <w:r>
                <w:rPr/>
                <w:t xml:space="preserve">radio parameters per geographical area </w:t>
              </w:r>
            </w:ins>
            <w:ins w:id="2764" w:author="OPPO-Haorui" w:date="2021-07-30T16:20:00Z">
              <w:r>
                <w:rPr>
                  <w:lang w:val="en-US" w:eastAsia="en-US"/>
                </w:rPr>
                <w:t>contents</w:t>
              </w:r>
            </w:ins>
            <w:ins w:id="2765" w:author="OPPO-Haorui" w:date="2021-07-30T16:20:00Z">
              <w:r>
                <w:rPr>
                  <w:lang w:val="en-US"/>
                </w:rPr>
                <w:t xml:space="preserve"> field is bigger than indicated in figure </w:t>
              </w:r>
            </w:ins>
            <w:ins w:id="2766" w:author="OPPO-Haorui" w:date="2021-07-30T16:23:00Z">
              <w:r>
                <w:rPr/>
                <w:t>5.6.</w:t>
              </w:r>
            </w:ins>
            <w:ins w:id="2767" w:author="OPPO-Haorui" w:date="2021-07-30T16:20:00Z">
              <w:r>
                <w:rPr/>
                <w:t>2.8</w:t>
              </w:r>
            </w:ins>
            <w:ins w:id="2768" w:author="OPPO-Haorui" w:date="2021-07-30T16:20:00Z">
              <w:r>
                <w:rPr>
                  <w:lang w:val="en-US"/>
                </w:rPr>
                <w:t xml:space="preserve">, receiving entity shall ignore any superfluous octets located at the end of the </w:t>
              </w:r>
            </w:ins>
            <w:ins w:id="2769" w:author="OPPO-Haorui" w:date="2021-07-30T16:20:00Z">
              <w:r>
                <w:rPr>
                  <w:lang w:val="en-US" w:eastAsia="en-US"/>
                </w:rPr>
                <w:t>radio</w:t>
              </w:r>
            </w:ins>
            <w:ins w:id="2770" w:author="OPPO-Haorui" w:date="2021-07-30T16:20:00Z">
              <w:r>
                <w:rPr/>
                <w:t xml:space="preserve"> parameters per geographical area </w:t>
              </w:r>
            </w:ins>
            <w:ins w:id="2771" w:author="OPPO-Haorui" w:date="2021-07-30T16:20:00Z">
              <w:r>
                <w:rPr>
                  <w:lang w:val="en-US" w:eastAsia="en-US"/>
                </w:rPr>
                <w:t>contents</w:t>
              </w:r>
            </w:ins>
            <w:ins w:id="2772" w:author="OPPO-Haorui" w:date="2021-07-30T16:20:00Z">
              <w:r>
                <w:rPr>
                  <w:lang w:val="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773" w:author="OPPO-Haorui" w:date="2021-07-30T16:20:00Z">
              <w:r>
                <w:rPr/>
                <w:t>8</w:t>
              </w:r>
            </w:ins>
          </w:p>
        </w:tc>
        <w:tc>
          <w:tcPr>
            <w:tcW w:w="709" w:type="dxa"/>
            <w:tcBorders/>
          </w:tcPr>
          <w:p>
            <w:pPr>
              <w:pStyle w:val="TAC"/>
              <w:rPr/>
            </w:pPr>
            <w:ins w:id="2774" w:author="OPPO-Haorui" w:date="2021-07-30T16:20:00Z">
              <w:r>
                <w:rPr/>
                <w:t>7</w:t>
              </w:r>
            </w:ins>
          </w:p>
        </w:tc>
        <w:tc>
          <w:tcPr>
            <w:tcW w:w="709" w:type="dxa"/>
            <w:tcBorders/>
          </w:tcPr>
          <w:p>
            <w:pPr>
              <w:pStyle w:val="TAC"/>
              <w:rPr/>
            </w:pPr>
            <w:ins w:id="2775" w:author="OPPO-Haorui" w:date="2021-07-30T16:20:00Z">
              <w:r>
                <w:rPr/>
                <w:t>6</w:t>
              </w:r>
            </w:ins>
          </w:p>
        </w:tc>
        <w:tc>
          <w:tcPr>
            <w:tcW w:w="709" w:type="dxa"/>
            <w:tcBorders/>
          </w:tcPr>
          <w:p>
            <w:pPr>
              <w:pStyle w:val="TAC"/>
              <w:rPr/>
            </w:pPr>
            <w:ins w:id="2776" w:author="OPPO-Haorui" w:date="2021-07-30T16:20:00Z">
              <w:r>
                <w:rPr/>
                <w:t>5</w:t>
              </w:r>
            </w:ins>
          </w:p>
        </w:tc>
        <w:tc>
          <w:tcPr>
            <w:tcW w:w="709" w:type="dxa"/>
            <w:tcBorders/>
          </w:tcPr>
          <w:p>
            <w:pPr>
              <w:pStyle w:val="TAC"/>
              <w:rPr/>
            </w:pPr>
            <w:ins w:id="2777" w:author="OPPO-Haorui" w:date="2021-07-30T16:20:00Z">
              <w:r>
                <w:rPr/>
                <w:t>4</w:t>
              </w:r>
            </w:ins>
          </w:p>
        </w:tc>
        <w:tc>
          <w:tcPr>
            <w:tcW w:w="709" w:type="dxa"/>
            <w:tcBorders/>
          </w:tcPr>
          <w:p>
            <w:pPr>
              <w:pStyle w:val="TAC"/>
              <w:rPr/>
            </w:pPr>
            <w:ins w:id="2778" w:author="OPPO-Haorui" w:date="2021-07-30T16:20:00Z">
              <w:r>
                <w:rPr/>
                <w:t>3</w:t>
              </w:r>
            </w:ins>
          </w:p>
        </w:tc>
        <w:tc>
          <w:tcPr>
            <w:tcW w:w="709" w:type="dxa"/>
            <w:tcBorders/>
          </w:tcPr>
          <w:p>
            <w:pPr>
              <w:pStyle w:val="TAC"/>
              <w:rPr/>
            </w:pPr>
            <w:ins w:id="2779" w:author="OPPO-Haorui" w:date="2021-07-30T16:20:00Z">
              <w:r>
                <w:rPr/>
                <w:t>2</w:t>
              </w:r>
            </w:ins>
          </w:p>
        </w:tc>
        <w:tc>
          <w:tcPr>
            <w:tcW w:w="709" w:type="dxa"/>
            <w:tcBorders/>
          </w:tcPr>
          <w:p>
            <w:pPr>
              <w:pStyle w:val="TAC"/>
              <w:rPr/>
            </w:pPr>
            <w:ins w:id="2780"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782" w:author="OPPO-Haorui" w:date="2021-07-30T16:20:00Z"/>
              </w:rPr>
            </w:pPr>
            <w:ins w:id="2781" w:author="OPPO-Haorui" w:date="2021-07-30T16:20:00Z">
              <w:r>
                <w:rPr>
                  <w:lang w:val="en-US" w:eastAsia="en-US"/>
                </w:rPr>
              </w:r>
            </w:ins>
          </w:p>
          <w:p>
            <w:pPr>
              <w:pStyle w:val="TAC"/>
              <w:rPr/>
            </w:pPr>
            <w:ins w:id="2783" w:author="OPPO-Haorui" w:date="2021-07-30T16:20:00Z">
              <w:r>
                <w:rPr>
                  <w:lang w:val="en-US" w:eastAsia="en-US"/>
                </w:rPr>
                <w:t xml:space="preserve">Length of </w:t>
              </w:r>
            </w:ins>
            <w:ins w:id="2784" w:author="OPPO-Haorui" w:date="2021-07-30T16:20:00Z">
              <w:r>
                <w:rPr/>
                <w:t>geographical area</w:t>
              </w:r>
            </w:ins>
            <w:ins w:id="2785" w:author="OPPO-Haorui" w:date="2021-07-30T16:20:00Z">
              <w:r>
                <w:rPr>
                  <w:lang w:val="en-US" w:eastAsia="en-US"/>
                </w:rPr>
                <w:t xml:space="preserve"> contents</w:t>
              </w:r>
            </w:ins>
          </w:p>
        </w:tc>
        <w:tc>
          <w:tcPr>
            <w:tcW w:w="1346" w:type="dxa"/>
            <w:tcBorders/>
          </w:tcPr>
          <w:p>
            <w:pPr>
              <w:pStyle w:val="TAL"/>
              <w:rPr>
                <w:ins w:id="2787" w:author="OPPO-Haorui" w:date="2021-07-30T16:20:00Z"/>
              </w:rPr>
            </w:pPr>
            <w:ins w:id="2786" w:author="OPPO-Haorui" w:date="2021-07-30T16:20:00Z">
              <w:r>
                <w:rPr/>
                <w:t>octet o510+3</w:t>
              </w:r>
            </w:ins>
          </w:p>
          <w:p>
            <w:pPr>
              <w:pStyle w:val="TAL"/>
              <w:rPr>
                <w:ins w:id="2789" w:author="OPPO-Haorui" w:date="2021-07-30T16:20:00Z"/>
              </w:rPr>
            </w:pPr>
            <w:ins w:id="2788" w:author="OPPO-Haorui" w:date="2021-07-30T16:20:00Z">
              <w:r>
                <w:rPr/>
              </w:r>
            </w:ins>
          </w:p>
          <w:p>
            <w:pPr>
              <w:pStyle w:val="TAL"/>
              <w:rPr/>
            </w:pPr>
            <w:ins w:id="2790" w:author="OPPO-Haorui" w:date="2021-07-30T16:20:00Z">
              <w:r>
                <w:rPr/>
                <w:t>octet o510+4</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792" w:author="OPPO-Haorui" w:date="2021-07-30T16:20:00Z"/>
              </w:rPr>
            </w:pPr>
            <w:ins w:id="2791" w:author="OPPO-Haorui" w:date="2021-07-30T16:20:00Z">
              <w:r>
                <w:rPr>
                  <w:lang w:val="en-US" w:eastAsia="zh-CN"/>
                </w:rPr>
              </w:r>
            </w:ins>
          </w:p>
          <w:p>
            <w:pPr>
              <w:pStyle w:val="TAC"/>
              <w:rPr/>
            </w:pPr>
            <w:ins w:id="2793" w:author="OPPO-Haorui" w:date="2021-07-30T16:20:00Z">
              <w:r>
                <w:rPr/>
                <w:t>Coordinate</w:t>
              </w:r>
            </w:ins>
            <w:ins w:id="2794" w:author="OPPO-Haorui" w:date="2021-07-30T16:20:00Z">
              <w:r>
                <w:rPr>
                  <w:lang w:val="en-US" w:eastAsia="en-US"/>
                </w:rPr>
                <w:t xml:space="preserve"> 1</w:t>
              </w:r>
            </w:ins>
          </w:p>
        </w:tc>
        <w:tc>
          <w:tcPr>
            <w:tcW w:w="1346" w:type="dxa"/>
            <w:tcBorders>
              <w:left w:val="single" w:sz="6" w:space="0" w:color="000000"/>
            </w:tcBorders>
          </w:tcPr>
          <w:p>
            <w:pPr>
              <w:pStyle w:val="TAL"/>
              <w:rPr>
                <w:ins w:id="2796" w:author="OPPO-Haorui" w:date="2021-07-30T16:20:00Z"/>
              </w:rPr>
            </w:pPr>
            <w:ins w:id="2795" w:author="OPPO-Haorui" w:date="2021-07-30T16:20:00Z">
              <w:r>
                <w:rPr/>
                <w:t>octet (o510+5)*</w:t>
              </w:r>
            </w:ins>
          </w:p>
          <w:p>
            <w:pPr>
              <w:pStyle w:val="TAL"/>
              <w:rPr>
                <w:ins w:id="2798" w:author="OPPO-Haorui" w:date="2021-07-30T16:20:00Z"/>
              </w:rPr>
            </w:pPr>
            <w:ins w:id="2797" w:author="OPPO-Haorui" w:date="2021-07-30T16:20:00Z">
              <w:r>
                <w:rPr/>
              </w:r>
            </w:ins>
          </w:p>
          <w:p>
            <w:pPr>
              <w:pStyle w:val="TAL"/>
              <w:rPr/>
            </w:pPr>
            <w:ins w:id="2799" w:author="OPPO-Haorui" w:date="2021-07-30T16:20:00Z">
              <w:r>
                <w:rPr/>
                <w:t>octet (o510+1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801" w:author="OPPO-Haorui" w:date="2021-07-30T16:20:00Z"/>
              </w:rPr>
            </w:pPr>
            <w:ins w:id="2800" w:author="OPPO-Haorui" w:date="2021-07-30T16:20:00Z">
              <w:r>
                <w:rPr>
                  <w:lang w:val="en-US" w:eastAsia="zh-CN"/>
                </w:rPr>
              </w:r>
            </w:ins>
          </w:p>
          <w:p>
            <w:pPr>
              <w:pStyle w:val="TAC"/>
              <w:rPr/>
            </w:pPr>
            <w:ins w:id="2802" w:author="OPPO-Haorui" w:date="2021-07-30T16:20:00Z">
              <w:r>
                <w:rPr/>
                <w:t>Coordinate</w:t>
              </w:r>
            </w:ins>
            <w:ins w:id="2803" w:author="OPPO-Haorui" w:date="2021-07-30T16:20:00Z">
              <w:r>
                <w:rPr>
                  <w:lang w:val="en-US" w:eastAsia="en-US"/>
                </w:rPr>
                <w:t xml:space="preserve"> 2</w:t>
              </w:r>
            </w:ins>
          </w:p>
        </w:tc>
        <w:tc>
          <w:tcPr>
            <w:tcW w:w="1346" w:type="dxa"/>
            <w:tcBorders>
              <w:left w:val="single" w:sz="6" w:space="0" w:color="000000"/>
            </w:tcBorders>
          </w:tcPr>
          <w:p>
            <w:pPr>
              <w:pStyle w:val="TAL"/>
              <w:rPr>
                <w:ins w:id="2805" w:author="OPPO-Haorui" w:date="2021-07-30T16:20:00Z"/>
              </w:rPr>
            </w:pPr>
            <w:ins w:id="2804" w:author="OPPO-Haorui" w:date="2021-07-30T16:20:00Z">
              <w:r>
                <w:rPr/>
                <w:t>octet (o510+11)*</w:t>
              </w:r>
            </w:ins>
          </w:p>
          <w:p>
            <w:pPr>
              <w:pStyle w:val="TAL"/>
              <w:rPr>
                <w:ins w:id="2807" w:author="OPPO-Haorui" w:date="2021-07-30T16:20:00Z"/>
              </w:rPr>
            </w:pPr>
            <w:ins w:id="2806" w:author="OPPO-Haorui" w:date="2021-07-30T16:20:00Z">
              <w:r>
                <w:rPr/>
              </w:r>
            </w:ins>
          </w:p>
          <w:p>
            <w:pPr>
              <w:pStyle w:val="TAL"/>
              <w:rPr/>
            </w:pPr>
            <w:ins w:id="2808" w:author="OPPO-Haorui" w:date="2021-07-30T16:20:00Z">
              <w:r>
                <w:rPr/>
                <w:t>octet (o510+16)*</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810" w:author="OPPO-Haorui" w:date="2021-07-30T16:20:00Z"/>
              </w:rPr>
            </w:pPr>
            <w:ins w:id="2809" w:author="OPPO-Haorui" w:date="2021-07-30T16:20:00Z">
              <w:r>
                <w:rPr>
                  <w:lang w:val="en-US" w:eastAsia="zh-CN"/>
                </w:rPr>
              </w:r>
            </w:ins>
          </w:p>
          <w:p>
            <w:pPr>
              <w:pStyle w:val="TAC"/>
              <w:rPr/>
            </w:pPr>
            <w:ins w:id="2811" w:author="OPPO-Haorui" w:date="2021-07-30T16:20:00Z">
              <w:r>
                <w:rPr/>
                <w:t>...</w:t>
              </w:r>
            </w:ins>
          </w:p>
        </w:tc>
        <w:tc>
          <w:tcPr>
            <w:tcW w:w="1346" w:type="dxa"/>
            <w:tcBorders>
              <w:left w:val="single" w:sz="6" w:space="0" w:color="000000"/>
            </w:tcBorders>
          </w:tcPr>
          <w:p>
            <w:pPr>
              <w:pStyle w:val="TAL"/>
              <w:rPr>
                <w:ins w:id="2813" w:author="OPPO-Haorui" w:date="2021-07-30T16:20:00Z"/>
              </w:rPr>
            </w:pPr>
            <w:ins w:id="2812" w:author="OPPO-Haorui" w:date="2021-07-30T16:20:00Z">
              <w:r>
                <w:rPr/>
                <w:t>octet (o510+17)*</w:t>
              </w:r>
            </w:ins>
          </w:p>
          <w:p>
            <w:pPr>
              <w:pStyle w:val="TAL"/>
              <w:rPr>
                <w:ins w:id="2815" w:author="OPPO-Haorui" w:date="2021-07-30T16:20:00Z"/>
              </w:rPr>
            </w:pPr>
            <w:ins w:id="2814" w:author="OPPO-Haorui" w:date="2021-07-30T16:20:00Z">
              <w:r>
                <w:rPr/>
              </w:r>
            </w:ins>
          </w:p>
          <w:p>
            <w:pPr>
              <w:pStyle w:val="TAL"/>
              <w:rPr/>
            </w:pPr>
            <w:ins w:id="2816" w:author="OPPO-Haorui" w:date="2021-07-30T16:20:00Z">
              <w:r>
                <w:rPr/>
                <w:t>octet (o510-2+6*n)*</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818" w:author="OPPO-Haorui" w:date="2021-07-30T16:20:00Z"/>
              </w:rPr>
            </w:pPr>
            <w:ins w:id="2817" w:author="OPPO-Haorui" w:date="2021-07-30T16:20:00Z">
              <w:r>
                <w:rPr>
                  <w:lang w:val="en-US" w:eastAsia="zh-CN"/>
                </w:rPr>
              </w:r>
            </w:ins>
          </w:p>
          <w:p>
            <w:pPr>
              <w:pStyle w:val="TAC"/>
              <w:rPr/>
            </w:pPr>
            <w:ins w:id="2819" w:author="OPPO-Haorui" w:date="2021-07-30T16:20:00Z">
              <w:r>
                <w:rPr/>
                <w:t>Coordinate</w:t>
              </w:r>
            </w:ins>
            <w:ins w:id="2820" w:author="OPPO-Haorui" w:date="2021-07-30T16:20:00Z">
              <w:r>
                <w:rPr>
                  <w:lang w:val="en-US" w:eastAsia="en-US"/>
                </w:rPr>
                <w:t xml:space="preserve"> n</w:t>
              </w:r>
            </w:ins>
          </w:p>
        </w:tc>
        <w:tc>
          <w:tcPr>
            <w:tcW w:w="1346" w:type="dxa"/>
            <w:tcBorders>
              <w:left w:val="single" w:sz="6" w:space="0" w:color="000000"/>
            </w:tcBorders>
          </w:tcPr>
          <w:p>
            <w:pPr>
              <w:pStyle w:val="TAL"/>
              <w:rPr>
                <w:ins w:id="2822" w:author="OPPO-Haorui" w:date="2021-07-30T16:20:00Z"/>
              </w:rPr>
            </w:pPr>
            <w:ins w:id="2821" w:author="OPPO-Haorui" w:date="2021-07-30T16:20:00Z">
              <w:r>
                <w:rPr/>
                <w:t>octet (o510-1+6*n)*</w:t>
              </w:r>
            </w:ins>
          </w:p>
          <w:p>
            <w:pPr>
              <w:pStyle w:val="TAL"/>
              <w:rPr>
                <w:ins w:id="2824" w:author="OPPO-Haorui" w:date="2021-07-30T16:20:00Z"/>
              </w:rPr>
            </w:pPr>
            <w:ins w:id="2823" w:author="OPPO-Haorui" w:date="2021-07-30T16:20:00Z">
              <w:r>
                <w:rPr/>
              </w:r>
            </w:ins>
          </w:p>
          <w:p>
            <w:pPr>
              <w:pStyle w:val="TAL"/>
              <w:rPr/>
            </w:pPr>
            <w:ins w:id="2825" w:author="OPPO-Haorui" w:date="2021-07-30T16:20:00Z">
              <w:r>
                <w:rPr/>
                <w:t>octet (o510+4+6*n)* = octet o5100*</w:t>
              </w:r>
            </w:ins>
          </w:p>
        </w:tc>
      </w:tr>
    </w:tbl>
    <w:p>
      <w:pPr>
        <w:pStyle w:val="TF"/>
        <w:rPr>
          <w:ins w:id="2829" w:author="OPPO-Haorui" w:date="2021-07-30T16:20:00Z"/>
        </w:rPr>
      </w:pPr>
      <w:ins w:id="2826" w:author="OPPO-Haorui" w:date="2021-07-30T16:20:00Z">
        <w:r>
          <w:rPr/>
          <w:t>Figure </w:t>
        </w:r>
      </w:ins>
      <w:ins w:id="2827" w:author="OPPO-Haorui" w:date="2021-07-30T16:23:00Z">
        <w:r>
          <w:rPr/>
          <w:t>5.6.</w:t>
        </w:r>
      </w:ins>
      <w:ins w:id="2828" w:author="OPPO-Haorui" w:date="2021-07-30T16:20:00Z">
        <w:r>
          <w:rPr/>
          <w:t>2.9: Geographical area</w:t>
        </w:r>
      </w:ins>
    </w:p>
    <w:p>
      <w:pPr>
        <w:pStyle w:val="TH"/>
        <w:rPr/>
      </w:pPr>
      <w:ins w:id="2830" w:author="OPPO-Haorui" w:date="2021-07-30T16:20:00Z">
        <w:r>
          <w:rPr/>
          <w:t>Table </w:t>
        </w:r>
      </w:ins>
      <w:ins w:id="2831" w:author="OPPO-Haorui" w:date="2021-07-30T16:23:00Z">
        <w:r>
          <w:rPr/>
          <w:t>5.6.</w:t>
        </w:r>
      </w:ins>
      <w:ins w:id="2832" w:author="OPPO-Haorui" w:date="2021-07-30T16:20:00Z">
        <w:r>
          <w:rPr/>
          <w:t>2.9: Geographical area</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ins w:id="2834" w:author="OPPO-Haorui" w:date="2021-07-30T16:20:00Z"/>
              </w:rPr>
            </w:pPr>
            <w:ins w:id="2833" w:author="OPPO-Haorui" w:date="2021-07-30T16:20:00Z">
              <w:r>
                <w:rPr/>
                <w:t>Coordinate:</w:t>
              </w:r>
            </w:ins>
          </w:p>
          <w:p>
            <w:pPr>
              <w:pStyle w:val="TAL"/>
              <w:rPr/>
            </w:pPr>
            <w:ins w:id="2835" w:author="OPPO-Haorui" w:date="2021-07-30T16:20:00Z">
              <w:r>
                <w:rPr>
                  <w:lang w:val="en-US" w:eastAsia="en-US"/>
                </w:rPr>
                <w:t xml:space="preserve">The </w:t>
              </w:r>
            </w:ins>
            <w:ins w:id="2836" w:author="OPPO-Haorui" w:date="2021-07-30T16:20:00Z">
              <w:r>
                <w:rPr/>
                <w:t>coordinate</w:t>
              </w:r>
            </w:ins>
            <w:ins w:id="2837" w:author="OPPO-Haorui" w:date="2021-07-30T16:20:00Z">
              <w:r>
                <w:rPr>
                  <w:lang w:val="en-US" w:eastAsia="en-US"/>
                </w:rPr>
                <w:t xml:space="preserve"> </w:t>
              </w:r>
            </w:ins>
            <w:ins w:id="2838" w:author="OPPO-Haorui" w:date="2021-07-30T16:20:00Z">
              <w:r>
                <w:rPr/>
                <w:t>field is coded according to figure </w:t>
              </w:r>
            </w:ins>
            <w:ins w:id="2839" w:author="OPPO-Haorui" w:date="2021-07-30T16:23:00Z">
              <w:r>
                <w:rPr/>
                <w:t>5.6.</w:t>
              </w:r>
            </w:ins>
            <w:ins w:id="2840" w:author="OPPO-Haorui" w:date="2021-07-30T16:20:00Z">
              <w:r>
                <w:rPr/>
                <w:t>2.10 and table </w:t>
              </w:r>
            </w:ins>
            <w:ins w:id="2841" w:author="OPPO-Haorui" w:date="2021-07-30T16:23:00Z">
              <w:r>
                <w:rPr/>
                <w:t>5.6.</w:t>
              </w:r>
            </w:ins>
            <w:ins w:id="2842" w:author="OPPO-Haorui" w:date="2021-07-30T16:20:00Z">
              <w:r>
                <w:rPr/>
                <w:t>2.10.</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843" w:author="OPPO-Haorui" w:date="2021-07-30T16:20:00Z">
              <w:r>
                <w:rPr/>
                <w:t>8</w:t>
              </w:r>
            </w:ins>
          </w:p>
        </w:tc>
        <w:tc>
          <w:tcPr>
            <w:tcW w:w="709" w:type="dxa"/>
            <w:tcBorders/>
          </w:tcPr>
          <w:p>
            <w:pPr>
              <w:pStyle w:val="TAC"/>
              <w:rPr/>
            </w:pPr>
            <w:ins w:id="2844" w:author="OPPO-Haorui" w:date="2021-07-30T16:20:00Z">
              <w:r>
                <w:rPr/>
                <w:t>7</w:t>
              </w:r>
            </w:ins>
          </w:p>
        </w:tc>
        <w:tc>
          <w:tcPr>
            <w:tcW w:w="709" w:type="dxa"/>
            <w:tcBorders/>
          </w:tcPr>
          <w:p>
            <w:pPr>
              <w:pStyle w:val="TAC"/>
              <w:rPr/>
            </w:pPr>
            <w:ins w:id="2845" w:author="OPPO-Haorui" w:date="2021-07-30T16:20:00Z">
              <w:r>
                <w:rPr/>
                <w:t>6</w:t>
              </w:r>
            </w:ins>
          </w:p>
        </w:tc>
        <w:tc>
          <w:tcPr>
            <w:tcW w:w="709" w:type="dxa"/>
            <w:tcBorders/>
          </w:tcPr>
          <w:p>
            <w:pPr>
              <w:pStyle w:val="TAC"/>
              <w:rPr/>
            </w:pPr>
            <w:ins w:id="2846" w:author="OPPO-Haorui" w:date="2021-07-30T16:20:00Z">
              <w:r>
                <w:rPr/>
                <w:t>5</w:t>
              </w:r>
            </w:ins>
          </w:p>
        </w:tc>
        <w:tc>
          <w:tcPr>
            <w:tcW w:w="709" w:type="dxa"/>
            <w:tcBorders/>
          </w:tcPr>
          <w:p>
            <w:pPr>
              <w:pStyle w:val="TAC"/>
              <w:rPr/>
            </w:pPr>
            <w:ins w:id="2847" w:author="OPPO-Haorui" w:date="2021-07-30T16:20:00Z">
              <w:r>
                <w:rPr/>
                <w:t>4</w:t>
              </w:r>
            </w:ins>
          </w:p>
        </w:tc>
        <w:tc>
          <w:tcPr>
            <w:tcW w:w="709" w:type="dxa"/>
            <w:tcBorders/>
          </w:tcPr>
          <w:p>
            <w:pPr>
              <w:pStyle w:val="TAC"/>
              <w:rPr/>
            </w:pPr>
            <w:ins w:id="2848" w:author="OPPO-Haorui" w:date="2021-07-30T16:20:00Z">
              <w:r>
                <w:rPr/>
                <w:t>3</w:t>
              </w:r>
            </w:ins>
          </w:p>
        </w:tc>
        <w:tc>
          <w:tcPr>
            <w:tcW w:w="709" w:type="dxa"/>
            <w:tcBorders/>
          </w:tcPr>
          <w:p>
            <w:pPr>
              <w:pStyle w:val="TAC"/>
              <w:rPr/>
            </w:pPr>
            <w:ins w:id="2849" w:author="OPPO-Haorui" w:date="2021-07-30T16:20:00Z">
              <w:r>
                <w:rPr/>
                <w:t>2</w:t>
              </w:r>
            </w:ins>
          </w:p>
        </w:tc>
        <w:tc>
          <w:tcPr>
            <w:tcW w:w="709" w:type="dxa"/>
            <w:tcBorders/>
          </w:tcPr>
          <w:p>
            <w:pPr>
              <w:pStyle w:val="TAC"/>
              <w:rPr/>
            </w:pPr>
            <w:ins w:id="2850"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852" w:author="OPPO-Haorui" w:date="2021-07-30T16:20:00Z"/>
              </w:rPr>
            </w:pPr>
            <w:ins w:id="2851" w:author="OPPO-Haorui" w:date="2021-07-30T16:20:00Z">
              <w:r>
                <w:rPr>
                  <w:lang w:val="en-US" w:eastAsia="en-US"/>
                </w:rPr>
              </w:r>
            </w:ins>
          </w:p>
          <w:p>
            <w:pPr>
              <w:pStyle w:val="TAC"/>
              <w:rPr>
                <w:lang w:val="en-US" w:eastAsia="en-US"/>
              </w:rPr>
            </w:pPr>
            <w:ins w:id="2853" w:author="OPPO-Haorui" w:date="2021-07-30T16:20:00Z">
              <w:r>
                <w:rPr>
                  <w:lang w:val="en-US" w:eastAsia="en-US"/>
                </w:rPr>
                <w:t>Latitude</w:t>
              </w:r>
            </w:ins>
          </w:p>
        </w:tc>
        <w:tc>
          <w:tcPr>
            <w:tcW w:w="1346" w:type="dxa"/>
            <w:tcBorders/>
          </w:tcPr>
          <w:p>
            <w:pPr>
              <w:pStyle w:val="TAL"/>
              <w:rPr>
                <w:ins w:id="2855" w:author="OPPO-Haorui" w:date="2021-07-30T16:20:00Z"/>
              </w:rPr>
            </w:pPr>
            <w:ins w:id="2854" w:author="OPPO-Haorui" w:date="2021-07-30T16:20:00Z">
              <w:r>
                <w:rPr/>
                <w:t>octet o510+11</w:t>
              </w:r>
            </w:ins>
          </w:p>
          <w:p>
            <w:pPr>
              <w:pStyle w:val="TAL"/>
              <w:rPr>
                <w:ins w:id="2857" w:author="OPPO-Haorui" w:date="2021-07-30T16:20:00Z"/>
              </w:rPr>
            </w:pPr>
            <w:ins w:id="2856" w:author="OPPO-Haorui" w:date="2021-07-30T16:20:00Z">
              <w:r>
                <w:rPr/>
              </w:r>
            </w:ins>
          </w:p>
          <w:p>
            <w:pPr>
              <w:pStyle w:val="TAL"/>
              <w:rPr/>
            </w:pPr>
            <w:ins w:id="2858" w:author="OPPO-Haorui" w:date="2021-07-30T16:20:00Z">
              <w:r>
                <w:rPr/>
                <w:t>octet o510+13</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860" w:author="OPPO-Haorui" w:date="2021-07-30T16:20:00Z"/>
              </w:rPr>
            </w:pPr>
            <w:ins w:id="2859" w:author="OPPO-Haorui" w:date="2021-07-30T16:20:00Z">
              <w:r>
                <w:rPr>
                  <w:lang w:val="en-US" w:eastAsia="zh-CN"/>
                </w:rPr>
              </w:r>
            </w:ins>
          </w:p>
          <w:p>
            <w:pPr>
              <w:pStyle w:val="TAC"/>
              <w:rPr/>
            </w:pPr>
            <w:ins w:id="2861" w:author="OPPO-Haorui" w:date="2021-07-30T16:20:00Z">
              <w:r>
                <w:rPr/>
                <w:t>Longitude</w:t>
              </w:r>
            </w:ins>
          </w:p>
        </w:tc>
        <w:tc>
          <w:tcPr>
            <w:tcW w:w="1346" w:type="dxa"/>
            <w:tcBorders>
              <w:left w:val="single" w:sz="6" w:space="0" w:color="000000"/>
            </w:tcBorders>
          </w:tcPr>
          <w:p>
            <w:pPr>
              <w:pStyle w:val="TAL"/>
              <w:rPr>
                <w:ins w:id="2863" w:author="OPPO-Haorui" w:date="2021-07-30T16:20:00Z"/>
              </w:rPr>
            </w:pPr>
            <w:ins w:id="2862" w:author="OPPO-Haorui" w:date="2021-07-30T16:20:00Z">
              <w:r>
                <w:rPr/>
                <w:t>octet o510+14</w:t>
              </w:r>
            </w:ins>
          </w:p>
          <w:p>
            <w:pPr>
              <w:pStyle w:val="TAL"/>
              <w:rPr>
                <w:ins w:id="2865" w:author="OPPO-Haorui" w:date="2021-07-30T16:20:00Z"/>
              </w:rPr>
            </w:pPr>
            <w:ins w:id="2864" w:author="OPPO-Haorui" w:date="2021-07-30T16:20:00Z">
              <w:r>
                <w:rPr/>
              </w:r>
            </w:ins>
          </w:p>
          <w:p>
            <w:pPr>
              <w:pStyle w:val="TAL"/>
              <w:rPr/>
            </w:pPr>
            <w:ins w:id="2866" w:author="OPPO-Haorui" w:date="2021-07-30T16:20:00Z">
              <w:r>
                <w:rPr/>
                <w:t>octet o510+17</w:t>
              </w:r>
            </w:ins>
          </w:p>
        </w:tc>
      </w:tr>
    </w:tbl>
    <w:p>
      <w:pPr>
        <w:pStyle w:val="TF"/>
        <w:rPr>
          <w:ins w:id="2870" w:author="OPPO-Haorui" w:date="2021-07-30T16:20:00Z"/>
        </w:rPr>
      </w:pPr>
      <w:ins w:id="2867" w:author="OPPO-Haorui" w:date="2021-07-30T16:20:00Z">
        <w:r>
          <w:rPr/>
          <w:t>Figure </w:t>
        </w:r>
      </w:ins>
      <w:ins w:id="2868" w:author="OPPO-Haorui" w:date="2021-07-30T16:23:00Z">
        <w:r>
          <w:rPr/>
          <w:t>5.6.</w:t>
        </w:r>
      </w:ins>
      <w:ins w:id="2869" w:author="OPPO-Haorui" w:date="2021-07-30T16:20:00Z">
        <w:r>
          <w:rPr/>
          <w:t>2.10: Coordinate area</w:t>
        </w:r>
      </w:ins>
    </w:p>
    <w:p>
      <w:pPr>
        <w:pStyle w:val="TH"/>
        <w:rPr/>
      </w:pPr>
      <w:ins w:id="2871" w:author="OPPO-Haorui" w:date="2021-07-30T16:20:00Z">
        <w:r>
          <w:rPr/>
          <w:t>Table 5.6.</w:t>
        </w:r>
      </w:ins>
      <w:r>
        <w:rPr/>
        <w:t>2.10: Coordinate area</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875" w:author="OPPO-Haorui" w:date="2021-07-30T16:20:00Z"/>
              </w:rPr>
            </w:pPr>
            <w:ins w:id="2872" w:author="OPPO-Haorui" w:date="2021-07-30T16:20:00Z">
              <w:r>
                <w:rPr>
                  <w:lang w:val="en-US" w:eastAsia="en-US"/>
                </w:rPr>
                <w:t>Latitude (</w:t>
              </w:r>
            </w:ins>
            <w:ins w:id="2873" w:author="OPPO-Haorui" w:date="2021-07-30T16:20:00Z">
              <w:r>
                <w:rPr/>
                <w:t>octet o510+11 to o510+13</w:t>
              </w:r>
            </w:ins>
            <w:ins w:id="2874" w:author="OPPO-Haorui" w:date="2021-07-30T16:20:00Z">
              <w:r>
                <w:rPr>
                  <w:lang w:val="en-US" w:eastAsia="en-US"/>
                </w:rPr>
                <w:t>):</w:t>
              </w:r>
            </w:ins>
          </w:p>
          <w:p>
            <w:pPr>
              <w:pStyle w:val="TAL"/>
              <w:rPr/>
            </w:pPr>
            <w:ins w:id="2876" w:author="OPPO-Haorui" w:date="2021-07-30T16:20:00Z">
              <w:r>
                <w:rPr>
                  <w:lang w:val="en-US" w:eastAsia="en-US"/>
                </w:rPr>
                <w:t xml:space="preserve">The latitude </w:t>
              </w:r>
            </w:ins>
            <w:ins w:id="2877" w:author="OPPO-Haorui" w:date="2021-07-30T16:20:00Z">
              <w:r>
                <w:rPr/>
                <w:t>field is coded according to clause 6.1 of 3GPP TS 23.032 [6].</w:t>
              </w:r>
            </w:ins>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ins w:id="2879" w:author="OPPO-Haorui" w:date="2021-07-30T16:20:00Z"/>
              </w:rPr>
            </w:pPr>
            <w:ins w:id="2878" w:author="OPPO-Haorui" w:date="2021-07-30T16:20:00Z">
              <w:r>
                <w:rPr/>
                <w:t>Longitude (octet o510+14 to o510+17):</w:t>
              </w:r>
            </w:ins>
          </w:p>
          <w:p>
            <w:pPr>
              <w:pStyle w:val="TAL"/>
              <w:rPr>
                <w:lang w:val="en-US" w:eastAsia="en-US"/>
              </w:rPr>
            </w:pPr>
            <w:ins w:id="2880" w:author="OPPO-Haorui" w:date="2021-07-30T16:20:00Z">
              <w:r>
                <w:rPr>
                  <w:lang w:val="en-US" w:eastAsia="en-US"/>
                </w:rPr>
                <w:t xml:space="preserve">The </w:t>
              </w:r>
            </w:ins>
            <w:ins w:id="2881" w:author="OPPO-Haorui" w:date="2021-07-30T16:20:00Z">
              <w:r>
                <w:rPr/>
                <w:t>longitude field is coded according to clause 6.1 of 3GPP TS 23.032 [6].</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882" w:author="OPPO-Haorui" w:date="2021-07-30T16:20:00Z">
              <w:r>
                <w:rPr/>
                <w:t>8</w:t>
              </w:r>
            </w:ins>
          </w:p>
        </w:tc>
        <w:tc>
          <w:tcPr>
            <w:tcW w:w="709" w:type="dxa"/>
            <w:tcBorders/>
          </w:tcPr>
          <w:p>
            <w:pPr>
              <w:pStyle w:val="TAC"/>
              <w:rPr/>
            </w:pPr>
            <w:ins w:id="2883" w:author="OPPO-Haorui" w:date="2021-07-30T16:20:00Z">
              <w:r>
                <w:rPr/>
                <w:t>7</w:t>
              </w:r>
            </w:ins>
          </w:p>
        </w:tc>
        <w:tc>
          <w:tcPr>
            <w:tcW w:w="709" w:type="dxa"/>
            <w:tcBorders/>
          </w:tcPr>
          <w:p>
            <w:pPr>
              <w:pStyle w:val="TAC"/>
              <w:rPr/>
            </w:pPr>
            <w:ins w:id="2884" w:author="OPPO-Haorui" w:date="2021-07-30T16:20:00Z">
              <w:r>
                <w:rPr/>
                <w:t>6</w:t>
              </w:r>
            </w:ins>
          </w:p>
        </w:tc>
        <w:tc>
          <w:tcPr>
            <w:tcW w:w="709" w:type="dxa"/>
            <w:tcBorders/>
          </w:tcPr>
          <w:p>
            <w:pPr>
              <w:pStyle w:val="TAC"/>
              <w:rPr/>
            </w:pPr>
            <w:ins w:id="2885" w:author="OPPO-Haorui" w:date="2021-07-30T16:20:00Z">
              <w:r>
                <w:rPr/>
                <w:t>5</w:t>
              </w:r>
            </w:ins>
          </w:p>
        </w:tc>
        <w:tc>
          <w:tcPr>
            <w:tcW w:w="709" w:type="dxa"/>
            <w:tcBorders/>
          </w:tcPr>
          <w:p>
            <w:pPr>
              <w:pStyle w:val="TAC"/>
              <w:rPr/>
            </w:pPr>
            <w:ins w:id="2886" w:author="OPPO-Haorui" w:date="2021-07-30T16:20:00Z">
              <w:r>
                <w:rPr/>
                <w:t>4</w:t>
              </w:r>
            </w:ins>
          </w:p>
        </w:tc>
        <w:tc>
          <w:tcPr>
            <w:tcW w:w="709" w:type="dxa"/>
            <w:tcBorders/>
          </w:tcPr>
          <w:p>
            <w:pPr>
              <w:pStyle w:val="TAC"/>
              <w:rPr/>
            </w:pPr>
            <w:ins w:id="2887" w:author="OPPO-Haorui" w:date="2021-07-30T16:20:00Z">
              <w:r>
                <w:rPr/>
                <w:t>3</w:t>
              </w:r>
            </w:ins>
          </w:p>
        </w:tc>
        <w:tc>
          <w:tcPr>
            <w:tcW w:w="709" w:type="dxa"/>
            <w:tcBorders/>
          </w:tcPr>
          <w:p>
            <w:pPr>
              <w:pStyle w:val="TAC"/>
              <w:rPr/>
            </w:pPr>
            <w:ins w:id="2888" w:author="OPPO-Haorui" w:date="2021-07-30T16:20:00Z">
              <w:r>
                <w:rPr/>
                <w:t>2</w:t>
              </w:r>
            </w:ins>
          </w:p>
        </w:tc>
        <w:tc>
          <w:tcPr>
            <w:tcW w:w="709" w:type="dxa"/>
            <w:tcBorders/>
          </w:tcPr>
          <w:p>
            <w:pPr>
              <w:pStyle w:val="TAC"/>
              <w:rPr/>
            </w:pPr>
            <w:ins w:id="2889"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891" w:author="OPPO-Haorui" w:date="2021-07-30T16:20:00Z"/>
              </w:rPr>
            </w:pPr>
            <w:ins w:id="2890" w:author="OPPO-Haorui" w:date="2021-07-30T16:20:00Z">
              <w:r>
                <w:rPr>
                  <w:lang w:val="en-US" w:eastAsia="en-US"/>
                </w:rPr>
              </w:r>
            </w:ins>
          </w:p>
          <w:p>
            <w:pPr>
              <w:pStyle w:val="TAC"/>
              <w:rPr/>
            </w:pPr>
            <w:ins w:id="2892" w:author="OPPO-Haorui" w:date="2021-07-30T16:20:00Z">
              <w:r>
                <w:rPr>
                  <w:lang w:val="en-US" w:eastAsia="en-US"/>
                </w:rPr>
                <w:t xml:space="preserve">Length of </w:t>
              </w:r>
            </w:ins>
            <w:ins w:id="2893" w:author="OPPO-Haorui" w:date="2021-07-30T16:20:00Z">
              <w:r>
                <w:rPr/>
                <w:t xml:space="preserve">radio parameters </w:t>
              </w:r>
            </w:ins>
            <w:ins w:id="2894" w:author="OPPO-Haorui" w:date="2021-07-30T16:20:00Z">
              <w:r>
                <w:rPr>
                  <w:lang w:val="en-US" w:eastAsia="en-US"/>
                </w:rPr>
                <w:t>contents</w:t>
              </w:r>
            </w:ins>
          </w:p>
        </w:tc>
        <w:tc>
          <w:tcPr>
            <w:tcW w:w="1346" w:type="dxa"/>
            <w:tcBorders/>
          </w:tcPr>
          <w:p>
            <w:pPr>
              <w:pStyle w:val="TAL"/>
              <w:rPr>
                <w:ins w:id="2896" w:author="OPPO-Haorui" w:date="2021-07-30T16:20:00Z"/>
              </w:rPr>
            </w:pPr>
            <w:ins w:id="2895" w:author="OPPO-Haorui" w:date="2021-07-30T16:20:00Z">
              <w:r>
                <w:rPr/>
                <w:t>octet o5100+1</w:t>
              </w:r>
            </w:ins>
          </w:p>
          <w:p>
            <w:pPr>
              <w:pStyle w:val="TAL"/>
              <w:rPr>
                <w:ins w:id="2898" w:author="OPPO-Haorui" w:date="2021-07-30T16:20:00Z"/>
              </w:rPr>
            </w:pPr>
            <w:ins w:id="2897" w:author="OPPO-Haorui" w:date="2021-07-30T16:20:00Z">
              <w:r>
                <w:rPr/>
              </w:r>
            </w:ins>
          </w:p>
          <w:p>
            <w:pPr>
              <w:pStyle w:val="TAL"/>
              <w:rPr/>
            </w:pPr>
            <w:ins w:id="2899" w:author="OPPO-Haorui" w:date="2021-07-30T16:20:00Z">
              <w:r>
                <w:rPr/>
                <w:t>octet o5100+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901" w:author="OPPO-Haorui" w:date="2021-07-30T16:20:00Z"/>
              </w:rPr>
            </w:pPr>
            <w:ins w:id="2900" w:author="OPPO-Haorui" w:date="2021-07-30T16:20:00Z">
              <w:r>
                <w:rPr>
                  <w:lang w:val="en-US" w:eastAsia="zh-CN"/>
                </w:rPr>
              </w:r>
            </w:ins>
          </w:p>
          <w:p>
            <w:pPr>
              <w:pStyle w:val="TAC"/>
              <w:rPr/>
            </w:pPr>
            <w:ins w:id="2902" w:author="OPPO-Haorui" w:date="2021-07-30T16:20:00Z">
              <w:r>
                <w:rPr/>
                <w:t>Radio parameters contents</w:t>
              </w:r>
            </w:ins>
          </w:p>
        </w:tc>
        <w:tc>
          <w:tcPr>
            <w:tcW w:w="1346" w:type="dxa"/>
            <w:tcBorders>
              <w:left w:val="single" w:sz="6" w:space="0" w:color="000000"/>
            </w:tcBorders>
          </w:tcPr>
          <w:p>
            <w:pPr>
              <w:pStyle w:val="TAL"/>
              <w:rPr>
                <w:ins w:id="2904" w:author="OPPO-Haorui" w:date="2021-07-30T16:20:00Z"/>
              </w:rPr>
            </w:pPr>
            <w:ins w:id="2903" w:author="OPPO-Haorui" w:date="2021-07-30T16:20:00Z">
              <w:r>
                <w:rPr/>
                <w:t>octet o5100+3</w:t>
              </w:r>
            </w:ins>
          </w:p>
          <w:p>
            <w:pPr>
              <w:pStyle w:val="TAL"/>
              <w:rPr>
                <w:ins w:id="2906" w:author="OPPO-Haorui" w:date="2021-07-30T16:20:00Z"/>
              </w:rPr>
            </w:pPr>
            <w:ins w:id="2905" w:author="OPPO-Haorui" w:date="2021-07-30T16:20:00Z">
              <w:r>
                <w:rPr/>
              </w:r>
            </w:ins>
          </w:p>
          <w:p>
            <w:pPr>
              <w:pStyle w:val="TAL"/>
              <w:rPr/>
            </w:pPr>
            <w:ins w:id="2907" w:author="OPPO-Haorui" w:date="2021-07-30T16:20:00Z">
              <w:r>
                <w:rPr/>
                <w:t>octet o511-1</w:t>
              </w:r>
            </w:ins>
          </w:p>
        </w:tc>
      </w:tr>
    </w:tbl>
    <w:p>
      <w:pPr>
        <w:pStyle w:val="TF"/>
        <w:rPr>
          <w:ins w:id="2911" w:author="OPPO-Haorui" w:date="2021-07-30T16:20:00Z"/>
        </w:rPr>
      </w:pPr>
      <w:ins w:id="2908" w:author="OPPO-Haorui" w:date="2021-07-30T16:20:00Z">
        <w:r>
          <w:rPr/>
          <w:t>Figure </w:t>
        </w:r>
      </w:ins>
      <w:ins w:id="2909" w:author="OPPO-Haorui" w:date="2021-07-30T16:23:00Z">
        <w:r>
          <w:rPr/>
          <w:t>5.6.</w:t>
        </w:r>
      </w:ins>
      <w:ins w:id="2910" w:author="OPPO-Haorui" w:date="2021-07-30T16:20:00Z">
        <w:r>
          <w:rPr/>
          <w:t>2.11: Radio parameters</w:t>
        </w:r>
      </w:ins>
    </w:p>
    <w:p>
      <w:pPr>
        <w:pStyle w:val="TH"/>
        <w:rPr/>
      </w:pPr>
      <w:ins w:id="2912" w:author="OPPO-Haorui" w:date="2021-07-30T16:20:00Z">
        <w:r>
          <w:rPr/>
          <w:t>Table </w:t>
        </w:r>
      </w:ins>
      <w:ins w:id="2913" w:author="OPPO-Haorui" w:date="2021-07-30T16:23:00Z">
        <w:r>
          <w:rPr/>
          <w:t>5.6.</w:t>
        </w:r>
      </w:ins>
      <w:ins w:id="2914" w:author="OPPO-Haorui" w:date="2021-07-30T16:20:00Z">
        <w:r>
          <w:rPr/>
          <w:t>2.11: Radio parameters</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919" w:author="OPPO-Haorui" w:date="2021-07-30T16:20:00Z"/>
              </w:rPr>
            </w:pPr>
            <w:ins w:id="2915" w:author="OPPO-Haorui" w:date="2021-07-30T16:20:00Z">
              <w:r>
                <w:rPr/>
                <w:t>Radio parameters contents</w:t>
              </w:r>
            </w:ins>
            <w:ins w:id="2916" w:author="OPPO-Haorui" w:date="2021-07-30T16:28:00Z">
              <w:r>
                <w:rPr/>
                <w:t xml:space="preserve"> (</w:t>
              </w:r>
            </w:ins>
            <w:ins w:id="2917" w:author="OPPO-Haorui" w:date="2021-07-30T16:28:00Z">
              <w:r>
                <w:rPr>
                  <w:lang w:val="sv-SE"/>
                </w:rPr>
                <w:t>octet o5100+3 to o511-1)</w:t>
              </w:r>
            </w:ins>
            <w:ins w:id="2918" w:author="OPPO-Haorui" w:date="2021-07-30T16:20:00Z">
              <w:r>
                <w:rPr/>
                <w:t>:</w:t>
              </w:r>
            </w:ins>
          </w:p>
          <w:p>
            <w:pPr>
              <w:pStyle w:val="TAL"/>
              <w:rPr/>
            </w:pPr>
            <w:ins w:id="2920" w:author="OPPO-Haorui" w:date="2021-07-30T16:20:00Z">
              <w:r>
                <w:rPr>
                  <w:lang w:eastAsia="zh-CN"/>
                </w:rPr>
                <w:t>R</w:t>
              </w:r>
            </w:ins>
            <w:ins w:id="2921" w:author="OPPO-Haorui" w:date="2021-07-30T16:20:00Z">
              <w:r>
                <w:rPr>
                  <w:lang w:eastAsia="ko-KR"/>
                </w:rPr>
                <w:t xml:space="preserve">adio parameters are defined as </w:t>
              </w:r>
            </w:ins>
            <w:ins w:id="2922" w:author="OPPO-Haorui" w:date="2021-07-30T16:20:00Z">
              <w:r>
                <w:rPr>
                  <w:i/>
                  <w:iCs/>
                </w:rPr>
                <w:t>SL-PreconfigurationNR</w:t>
              </w:r>
            </w:ins>
            <w:ins w:id="2923" w:author="OPPO-Haorui" w:date="2021-07-30T16:20:00Z">
              <w:r>
                <w:rPr>
                  <w:lang w:eastAsia="ko-KR"/>
                </w:rPr>
                <w:t xml:space="preserve"> in clause</w:t>
              </w:r>
            </w:ins>
            <w:ins w:id="2924" w:author="OPPO-Haorui" w:date="2021-07-30T16:20:00Z">
              <w:r>
                <w:rPr/>
                <w:t> </w:t>
              </w:r>
            </w:ins>
            <w:ins w:id="2925" w:author="OPPO-Haorui" w:date="2021-07-30T16:20:00Z">
              <w:r>
                <w:rPr>
                  <w:lang w:eastAsia="ko-KR"/>
                </w:rPr>
                <w:t>9.3 of 3GPP</w:t>
              </w:r>
            </w:ins>
            <w:ins w:id="2926" w:author="OPPO-Haorui" w:date="2021-07-30T16:20:00Z">
              <w:r>
                <w:rPr/>
                <w:t> </w:t>
              </w:r>
            </w:ins>
            <w:ins w:id="2927" w:author="OPPO-Haorui" w:date="2021-07-30T16:20:00Z">
              <w:r>
                <w:rPr>
                  <w:lang w:eastAsia="ko-KR"/>
                </w:rPr>
                <w:t>TS</w:t>
              </w:r>
            </w:ins>
            <w:ins w:id="2928" w:author="OPPO-Haorui" w:date="2021-07-30T16:20:00Z">
              <w:r>
                <w:rPr/>
                <w:t> </w:t>
              </w:r>
            </w:ins>
            <w:ins w:id="2929" w:author="OPPO-Haorui" w:date="2021-07-30T16:20:00Z">
              <w:r>
                <w:rPr>
                  <w:lang w:eastAsia="ko-KR"/>
                </w:rPr>
                <w:t>38.331</w:t>
              </w:r>
            </w:ins>
            <w:ins w:id="2930" w:author="OPPO-Haorui" w:date="2021-07-30T16:20:00Z">
              <w:r>
                <w:rPr/>
                <w:t> </w:t>
              </w:r>
            </w:ins>
            <w:ins w:id="2931" w:author="OPPO-Haorui" w:date="2021-07-30T16:20:00Z">
              <w:r>
                <w:rPr>
                  <w:lang w:eastAsia="ko-KR"/>
                </w:rPr>
                <w:t>[7].</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933" w:author="OPPO-Haorui" w:date="2021-07-30T16:20:00Z"/>
              </w:rPr>
            </w:pPr>
            <w:ins w:id="2932" w:author="OPPO-Haorui" w:date="2021-07-30T16:20:00Z">
              <w:r>
                <w:rPr>
                  <w:lang w:val="en-US" w:eastAsia="en-US"/>
                </w:rPr>
              </w:r>
            </w:ins>
          </w:p>
          <w:p>
            <w:pPr>
              <w:pStyle w:val="TAC"/>
              <w:rPr/>
            </w:pPr>
            <w:ins w:id="2934" w:author="OPPO-Haorui" w:date="2021-07-30T16:20:00Z">
              <w:r>
                <w:rPr>
                  <w:lang w:val="en-US" w:eastAsia="en-US"/>
                </w:rPr>
                <w:t>Length of RSC info list</w:t>
              </w:r>
            </w:ins>
            <w:ins w:id="2935" w:author="OPPO-Haorui" w:date="2021-07-30T16:20:00Z">
              <w:r>
                <w:rPr/>
                <w:t xml:space="preserve"> </w:t>
              </w:r>
            </w:ins>
            <w:ins w:id="2936" w:author="OPPO-Haorui" w:date="2021-07-30T16:20:00Z">
              <w:r>
                <w:rPr>
                  <w:lang w:val="en-US" w:eastAsia="en-US"/>
                </w:rPr>
                <w:t>contents</w:t>
              </w:r>
            </w:ins>
          </w:p>
        </w:tc>
        <w:tc>
          <w:tcPr>
            <w:tcW w:w="1346" w:type="dxa"/>
            <w:tcBorders/>
          </w:tcPr>
          <w:p>
            <w:pPr>
              <w:pStyle w:val="TAL"/>
              <w:rPr>
                <w:lang w:val="sv-SE"/>
                <w:ins w:id="2938" w:author="OPPO-Haorui" w:date="2021-07-30T16:20:00Z"/>
              </w:rPr>
            </w:pPr>
            <w:ins w:id="2937" w:author="OPPO-Haorui" w:date="2021-07-30T16:20:00Z">
              <w:r>
                <w:rPr>
                  <w:lang w:val="sv-SE"/>
                </w:rPr>
                <w:t>octet o3+7</w:t>
              </w:r>
            </w:ins>
          </w:p>
          <w:p>
            <w:pPr>
              <w:pStyle w:val="TAL"/>
              <w:rPr>
                <w:lang w:val="sv-SE"/>
                <w:ins w:id="2940" w:author="OPPO-Haorui" w:date="2021-07-30T16:20:00Z"/>
              </w:rPr>
            </w:pPr>
            <w:ins w:id="2939" w:author="OPPO-Haorui" w:date="2021-07-30T16:20:00Z">
              <w:r>
                <w:rPr>
                  <w:lang w:val="sv-SE"/>
                </w:rPr>
              </w:r>
            </w:ins>
          </w:p>
          <w:p>
            <w:pPr>
              <w:pStyle w:val="TAL"/>
              <w:rPr>
                <w:lang w:val="sv-SE"/>
              </w:rPr>
            </w:pPr>
            <w:ins w:id="2941" w:author="OPPO-Haorui" w:date="2021-07-30T16:20:00Z">
              <w:r>
                <w:rPr>
                  <w:lang w:val="sv-SE"/>
                </w:rPr>
                <w:t>octet o3+8</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943" w:author="OPPO-Haorui" w:date="2021-07-30T16:20:00Z"/>
              </w:rPr>
            </w:pPr>
            <w:ins w:id="2942" w:author="OPPO-Haorui" w:date="2021-07-30T16:20:00Z">
              <w:r>
                <w:rPr>
                  <w:lang w:val="sv-SE" w:eastAsia="zh-CN"/>
                </w:rPr>
              </w:r>
            </w:ins>
          </w:p>
          <w:p>
            <w:pPr>
              <w:pStyle w:val="TAC"/>
              <w:rPr/>
            </w:pPr>
            <w:ins w:id="2944" w:author="OPPO-Haorui" w:date="2021-07-30T16:20:00Z">
              <w:r>
                <w:rPr/>
                <w:t>RSC info 1</w:t>
              </w:r>
            </w:ins>
          </w:p>
        </w:tc>
        <w:tc>
          <w:tcPr>
            <w:tcW w:w="1346" w:type="dxa"/>
            <w:tcBorders>
              <w:left w:val="single" w:sz="6" w:space="0" w:color="000000"/>
            </w:tcBorders>
          </w:tcPr>
          <w:p>
            <w:pPr>
              <w:pStyle w:val="TAL"/>
              <w:rPr>
                <w:lang w:val="sv-SE"/>
                <w:ins w:id="2946" w:author="OPPO-Haorui" w:date="2021-07-30T16:20:00Z"/>
              </w:rPr>
            </w:pPr>
            <w:ins w:id="2945" w:author="OPPO-Haorui" w:date="2021-07-30T16:20:00Z">
              <w:r>
                <w:rPr>
                  <w:lang w:val="sv-SE"/>
                </w:rPr>
                <w:t>octet o3+9</w:t>
              </w:r>
            </w:ins>
          </w:p>
          <w:p>
            <w:pPr>
              <w:pStyle w:val="TAL"/>
              <w:rPr>
                <w:lang w:val="sv-SE"/>
                <w:ins w:id="2948" w:author="OPPO-Haorui" w:date="2021-07-30T16:20:00Z"/>
              </w:rPr>
            </w:pPr>
            <w:ins w:id="2947" w:author="OPPO-Haorui" w:date="2021-07-30T16:20:00Z">
              <w:r>
                <w:rPr>
                  <w:lang w:val="sv-SE"/>
                </w:rPr>
              </w:r>
            </w:ins>
          </w:p>
          <w:p>
            <w:pPr>
              <w:pStyle w:val="TAL"/>
              <w:rPr>
                <w:lang w:val="sv-SE"/>
              </w:rPr>
            </w:pPr>
            <w:ins w:id="2949" w:author="OPPO-Haorui" w:date="2021-07-30T16:20:00Z">
              <w:r>
                <w:rPr>
                  <w:lang w:val="sv-SE"/>
                </w:rPr>
                <w:t>octet o5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951" w:author="OPPO-Haorui" w:date="2021-07-30T16:20:00Z"/>
              </w:rPr>
            </w:pPr>
            <w:ins w:id="2950" w:author="OPPO-Haorui" w:date="2021-07-30T16:20:00Z">
              <w:r>
                <w:rPr>
                  <w:lang w:val="sv-SE" w:eastAsia="zh-CN"/>
                </w:rPr>
              </w:r>
            </w:ins>
          </w:p>
          <w:p>
            <w:pPr>
              <w:pStyle w:val="TAC"/>
              <w:rPr/>
            </w:pPr>
            <w:ins w:id="2952" w:author="OPPO-Haorui" w:date="2021-07-30T16:20:00Z">
              <w:r>
                <w:rPr/>
                <w:t>RSC info 2</w:t>
              </w:r>
            </w:ins>
          </w:p>
        </w:tc>
        <w:tc>
          <w:tcPr>
            <w:tcW w:w="1346" w:type="dxa"/>
            <w:tcBorders>
              <w:left w:val="single" w:sz="6" w:space="0" w:color="000000"/>
            </w:tcBorders>
          </w:tcPr>
          <w:p>
            <w:pPr>
              <w:pStyle w:val="TAL"/>
              <w:rPr>
                <w:lang w:val="sv-SE"/>
                <w:ins w:id="2954" w:author="OPPO-Haorui" w:date="2021-07-30T16:20:00Z"/>
              </w:rPr>
            </w:pPr>
            <w:ins w:id="2953" w:author="OPPO-Haorui" w:date="2021-07-30T16:20:00Z">
              <w:r>
                <w:rPr>
                  <w:lang w:val="sv-SE"/>
                </w:rPr>
                <w:t>octet (o52+1)*</w:t>
              </w:r>
            </w:ins>
          </w:p>
          <w:p>
            <w:pPr>
              <w:pStyle w:val="TAL"/>
              <w:rPr>
                <w:lang w:val="sv-SE"/>
                <w:ins w:id="2956" w:author="OPPO-Haorui" w:date="2021-07-30T16:20:00Z"/>
              </w:rPr>
            </w:pPr>
            <w:ins w:id="2955" w:author="OPPO-Haorui" w:date="2021-07-30T16:20:00Z">
              <w:r>
                <w:rPr>
                  <w:lang w:val="sv-SE"/>
                </w:rPr>
              </w:r>
            </w:ins>
          </w:p>
          <w:p>
            <w:pPr>
              <w:pStyle w:val="TAL"/>
              <w:rPr>
                <w:lang w:val="sv-SE"/>
              </w:rPr>
            </w:pPr>
            <w:ins w:id="2957" w:author="OPPO-Haorui" w:date="2021-07-30T16:20:00Z">
              <w:r>
                <w:rPr>
                  <w:lang w:val="sv-SE"/>
                </w:rPr>
                <w:t>octet (o5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959" w:author="OPPO-Haorui" w:date="2021-07-30T16:20:00Z"/>
              </w:rPr>
            </w:pPr>
            <w:ins w:id="2958" w:author="OPPO-Haorui" w:date="2021-07-30T16:20:00Z">
              <w:r>
                <w:rPr>
                  <w:lang w:val="sv-SE" w:eastAsia="zh-CN"/>
                </w:rPr>
              </w:r>
            </w:ins>
          </w:p>
          <w:p>
            <w:pPr>
              <w:pStyle w:val="TAC"/>
              <w:rPr/>
            </w:pPr>
            <w:ins w:id="2960" w:author="OPPO-Haorui" w:date="2021-07-30T16:20:00Z">
              <w:r>
                <w:rPr/>
                <w:t>...</w:t>
              </w:r>
            </w:ins>
          </w:p>
        </w:tc>
        <w:tc>
          <w:tcPr>
            <w:tcW w:w="1346" w:type="dxa"/>
            <w:tcBorders>
              <w:left w:val="single" w:sz="6" w:space="0" w:color="000000"/>
            </w:tcBorders>
          </w:tcPr>
          <w:p>
            <w:pPr>
              <w:pStyle w:val="TAL"/>
              <w:rPr>
                <w:ins w:id="2964" w:author="OPPO-Haorui" w:date="2021-07-30T16:20:00Z"/>
              </w:rPr>
            </w:pPr>
            <w:ins w:id="2961" w:author="OPPO-Haorui" w:date="2021-07-30T16:20:00Z">
              <w:r>
                <w:rPr/>
                <w:t>octet (</w:t>
              </w:r>
            </w:ins>
            <w:ins w:id="2962" w:author="OPPO-Haorui" w:date="2021-07-30T16:20:00Z">
              <w:r>
                <w:rPr>
                  <w:lang w:val="sv-SE"/>
                </w:rPr>
                <w:t>o53+1</w:t>
              </w:r>
            </w:ins>
            <w:ins w:id="2963" w:author="OPPO-Haorui" w:date="2021-07-30T16:20:00Z">
              <w:r>
                <w:rPr/>
                <w:t>)*</w:t>
              </w:r>
            </w:ins>
          </w:p>
          <w:p>
            <w:pPr>
              <w:pStyle w:val="TAL"/>
              <w:rPr>
                <w:ins w:id="2966" w:author="OPPO-Haorui" w:date="2021-07-30T16:20:00Z"/>
              </w:rPr>
            </w:pPr>
            <w:ins w:id="2965" w:author="OPPO-Haorui" w:date="2021-07-30T16:20:00Z">
              <w:r>
                <w:rPr/>
              </w:r>
            </w:ins>
          </w:p>
          <w:p>
            <w:pPr>
              <w:pStyle w:val="TAL"/>
              <w:rPr/>
            </w:pPr>
            <w:ins w:id="2967" w:author="OPPO-Haorui" w:date="2021-07-30T16:20:00Z">
              <w:r>
                <w:rPr/>
                <w:t>octet (o54)*</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969" w:author="OPPO-Haorui" w:date="2021-07-30T16:20:00Z"/>
              </w:rPr>
            </w:pPr>
            <w:ins w:id="2968" w:author="OPPO-Haorui" w:date="2021-07-30T16:20:00Z">
              <w:r>
                <w:rPr>
                  <w:lang w:val="en-US" w:eastAsia="zh-CN"/>
                </w:rPr>
              </w:r>
            </w:ins>
          </w:p>
          <w:p>
            <w:pPr>
              <w:pStyle w:val="TAC"/>
              <w:rPr/>
            </w:pPr>
            <w:ins w:id="2970" w:author="OPPO-Haorui" w:date="2021-07-30T16:20:00Z">
              <w:r>
                <w:rPr/>
                <w:t xml:space="preserve">RSC info </w:t>
              </w:r>
            </w:ins>
            <w:ins w:id="2971" w:author="OPPO-Haorui" w:date="2021-07-30T16:20:00Z">
              <w:r>
                <w:rPr>
                  <w:lang w:val="en-US" w:eastAsia="en-US"/>
                </w:rPr>
                <w:t>n</w:t>
              </w:r>
            </w:ins>
          </w:p>
        </w:tc>
        <w:tc>
          <w:tcPr>
            <w:tcW w:w="1346" w:type="dxa"/>
            <w:tcBorders>
              <w:left w:val="single" w:sz="6" w:space="0" w:color="000000"/>
            </w:tcBorders>
          </w:tcPr>
          <w:p>
            <w:pPr>
              <w:pStyle w:val="TAL"/>
              <w:rPr>
                <w:ins w:id="2973" w:author="OPPO-Haorui" w:date="2021-07-30T16:20:00Z"/>
              </w:rPr>
            </w:pPr>
            <w:ins w:id="2972" w:author="OPPO-Haorui" w:date="2021-07-30T16:20:00Z">
              <w:r>
                <w:rPr/>
                <w:t>octet (o54+1)*</w:t>
              </w:r>
            </w:ins>
          </w:p>
          <w:p>
            <w:pPr>
              <w:pStyle w:val="TAL"/>
              <w:rPr>
                <w:ins w:id="2975" w:author="OPPO-Haorui" w:date="2021-07-30T16:20:00Z"/>
              </w:rPr>
            </w:pPr>
            <w:ins w:id="2974" w:author="OPPO-Haorui" w:date="2021-07-30T16:20:00Z">
              <w:r>
                <w:rPr/>
              </w:r>
            </w:ins>
          </w:p>
          <w:p>
            <w:pPr>
              <w:pStyle w:val="TAL"/>
              <w:rPr>
                <w:lang w:val="sv-SE"/>
              </w:rPr>
            </w:pPr>
            <w:ins w:id="2976" w:author="OPPO-Haorui" w:date="2021-07-30T16:20:00Z">
              <w:r>
                <w:rPr>
                  <w:lang w:val="sv-SE"/>
                </w:rPr>
                <w:t>octet o4*</w:t>
              </w:r>
            </w:ins>
          </w:p>
        </w:tc>
      </w:tr>
    </w:tbl>
    <w:p>
      <w:pPr>
        <w:pStyle w:val="TF"/>
        <w:rPr>
          <w:ins w:id="2980" w:author="OPPO-Haorui" w:date="2021-07-30T16:20:00Z"/>
        </w:rPr>
      </w:pPr>
      <w:ins w:id="2977" w:author="OPPO-Haorui" w:date="2021-07-30T16:20:00Z">
        <w:r>
          <w:rPr/>
          <w:t>Figure </w:t>
        </w:r>
      </w:ins>
      <w:ins w:id="2978" w:author="OPPO-Haorui" w:date="2021-07-30T16:23:00Z">
        <w:r>
          <w:rPr/>
          <w:t>5.6.</w:t>
        </w:r>
      </w:ins>
      <w:ins w:id="2979" w:author="OPPO-Haorui" w:date="2021-07-30T16:20:00Z">
        <w:r>
          <w:rPr/>
          <w:t>2.12: RSC info list</w:t>
        </w:r>
      </w:ins>
    </w:p>
    <w:p>
      <w:pPr>
        <w:pStyle w:val="TH"/>
        <w:rPr/>
      </w:pPr>
      <w:ins w:id="2981" w:author="OPPO-Haorui" w:date="2021-07-30T16:20:00Z">
        <w:r>
          <w:rPr/>
          <w:t>Table </w:t>
        </w:r>
      </w:ins>
      <w:ins w:id="2982" w:author="OPPO-Haorui" w:date="2021-07-30T16:23:00Z">
        <w:r>
          <w:rPr/>
          <w:t>5.6.</w:t>
        </w:r>
      </w:ins>
      <w:ins w:id="2983" w:author="OPPO-Haorui" w:date="2021-07-30T16:20:00Z">
        <w:r>
          <w:rPr/>
          <w:t>2.12: RSC info 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985" w:author="OPPO-Haorui" w:date="2021-07-30T16:20:00Z"/>
              </w:rPr>
            </w:pPr>
            <w:ins w:id="2984" w:author="OPPO-Haorui" w:date="2021-07-30T16:20:00Z">
              <w:r>
                <w:rPr/>
                <w:t>RSC info:</w:t>
              </w:r>
            </w:ins>
          </w:p>
          <w:p>
            <w:pPr>
              <w:pStyle w:val="TAL"/>
              <w:rPr>
                <w:lang w:val="en-US" w:eastAsia="en-US"/>
              </w:rPr>
            </w:pPr>
            <w:ins w:id="2986" w:author="OPPO-Haorui" w:date="2021-07-30T16:20:00Z">
              <w:r>
                <w:rPr/>
                <w:t>The RSC info field is coded according to figure </w:t>
              </w:r>
            </w:ins>
            <w:ins w:id="2987" w:author="OPPO-Haorui" w:date="2021-07-30T16:23:00Z">
              <w:r>
                <w:rPr/>
                <w:t>5.6.</w:t>
              </w:r>
            </w:ins>
            <w:ins w:id="2988" w:author="OPPO-Haorui" w:date="2021-07-30T16:20:00Z">
              <w:r>
                <w:rPr/>
                <w:t>2.13 and table </w:t>
              </w:r>
            </w:ins>
            <w:ins w:id="2989" w:author="OPPO-Haorui" w:date="2021-07-30T16:23:00Z">
              <w:r>
                <w:rPr/>
                <w:t>5.6.</w:t>
              </w:r>
            </w:ins>
            <w:ins w:id="2990" w:author="OPPO-Haorui" w:date="2021-07-30T16:20:00Z">
              <w:r>
                <w:rPr/>
                <w:t>2.13.</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992" w:author="OPPO-Haorui" w:date="2021-07-30T16:20:00Z"/>
              </w:rPr>
            </w:pPr>
            <w:ins w:id="2991" w:author="OPPO-Haorui" w:date="2021-07-30T16:20:00Z">
              <w:r>
                <w:rPr>
                  <w:lang w:val="en-US" w:eastAsia="en-US"/>
                </w:rPr>
              </w:r>
            </w:ins>
          </w:p>
          <w:p>
            <w:pPr>
              <w:pStyle w:val="TAC"/>
              <w:rPr/>
            </w:pPr>
            <w:ins w:id="2993" w:author="OPPO-Haorui" w:date="2021-07-30T16:20:00Z">
              <w:r>
                <w:rPr>
                  <w:lang w:val="en-US" w:eastAsia="en-US"/>
                </w:rPr>
                <w:t>Length of RSC info</w:t>
              </w:r>
            </w:ins>
            <w:ins w:id="2994" w:author="OPPO-Haorui" w:date="2021-07-30T16:20:00Z">
              <w:r>
                <w:rPr/>
                <w:t xml:space="preserve"> </w:t>
              </w:r>
            </w:ins>
            <w:ins w:id="2995" w:author="OPPO-Haorui" w:date="2021-07-30T16:20:00Z">
              <w:r>
                <w:rPr>
                  <w:lang w:val="en-US" w:eastAsia="en-US"/>
                </w:rPr>
                <w:t>contents</w:t>
              </w:r>
            </w:ins>
          </w:p>
        </w:tc>
        <w:tc>
          <w:tcPr>
            <w:tcW w:w="1346" w:type="dxa"/>
            <w:tcBorders/>
          </w:tcPr>
          <w:p>
            <w:pPr>
              <w:pStyle w:val="TAL"/>
              <w:rPr>
                <w:lang w:val="sv-SE"/>
                <w:ins w:id="2997" w:author="OPPO-Haorui" w:date="2021-07-30T16:20:00Z"/>
              </w:rPr>
            </w:pPr>
            <w:ins w:id="2996" w:author="OPPO-Haorui" w:date="2021-07-30T16:20:00Z">
              <w:r>
                <w:rPr>
                  <w:lang w:val="sv-SE"/>
                </w:rPr>
                <w:t>octet o52+1</w:t>
              </w:r>
            </w:ins>
          </w:p>
          <w:p>
            <w:pPr>
              <w:pStyle w:val="TAL"/>
              <w:rPr>
                <w:lang w:val="sv-SE"/>
                <w:ins w:id="2999" w:author="OPPO-Haorui" w:date="2021-07-30T16:20:00Z"/>
              </w:rPr>
            </w:pPr>
            <w:ins w:id="2998" w:author="OPPO-Haorui" w:date="2021-07-30T16:20:00Z">
              <w:r>
                <w:rPr>
                  <w:lang w:val="sv-SE"/>
                </w:rPr>
              </w:r>
            </w:ins>
          </w:p>
          <w:p>
            <w:pPr>
              <w:pStyle w:val="TAL"/>
              <w:rPr>
                <w:lang w:val="sv-SE"/>
              </w:rPr>
            </w:pPr>
            <w:ins w:id="3000" w:author="OPPO-Haorui" w:date="2021-07-30T16:20:00Z">
              <w:r>
                <w:rPr>
                  <w:lang w:val="sv-SE"/>
                </w:rPr>
                <w:t>octet o52+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002" w:author="OPPO-Haorui" w:date="2021-07-30T16:20:00Z"/>
              </w:rPr>
            </w:pPr>
            <w:ins w:id="3001" w:author="OPPO-Haorui" w:date="2021-07-30T16:20:00Z">
              <w:r>
                <w:rPr>
                  <w:lang w:val="sv-SE" w:eastAsia="zh-CN"/>
                </w:rPr>
              </w:r>
            </w:ins>
          </w:p>
          <w:p>
            <w:pPr>
              <w:pStyle w:val="TAC"/>
              <w:rPr/>
            </w:pPr>
            <w:ins w:id="3003" w:author="OPPO-Haorui" w:date="2021-07-30T16:20:00Z">
              <w:r>
                <w:rPr/>
                <w:t>RSC list</w:t>
              </w:r>
            </w:ins>
          </w:p>
        </w:tc>
        <w:tc>
          <w:tcPr>
            <w:tcW w:w="1346" w:type="dxa"/>
            <w:tcBorders>
              <w:left w:val="single" w:sz="6" w:space="0" w:color="000000"/>
            </w:tcBorders>
          </w:tcPr>
          <w:p>
            <w:pPr>
              <w:pStyle w:val="TAL"/>
              <w:rPr>
                <w:lang w:val="sv-SE"/>
                <w:ins w:id="3005" w:author="OPPO-Haorui" w:date="2021-07-30T16:20:00Z"/>
              </w:rPr>
            </w:pPr>
            <w:ins w:id="3004" w:author="OPPO-Haorui" w:date="2021-07-30T16:20:00Z">
              <w:r>
                <w:rPr>
                  <w:lang w:val="sv-SE"/>
                </w:rPr>
                <w:t>octet o52+3</w:t>
              </w:r>
            </w:ins>
          </w:p>
          <w:p>
            <w:pPr>
              <w:pStyle w:val="TAL"/>
              <w:rPr>
                <w:lang w:val="sv-SE"/>
                <w:ins w:id="3007" w:author="OPPO-Haorui" w:date="2021-07-30T16:20:00Z"/>
              </w:rPr>
            </w:pPr>
            <w:ins w:id="3006" w:author="OPPO-Haorui" w:date="2021-07-30T16:20:00Z">
              <w:r>
                <w:rPr>
                  <w:lang w:val="sv-SE"/>
                </w:rPr>
              </w:r>
            </w:ins>
          </w:p>
          <w:p>
            <w:pPr>
              <w:pStyle w:val="TAL"/>
              <w:rPr>
                <w:lang w:val="sv-SE"/>
              </w:rPr>
            </w:pPr>
            <w:ins w:id="3008" w:author="OPPO-Haorui" w:date="2021-07-30T16:20:00Z">
              <w:r>
                <w:rPr>
                  <w:lang w:val="sv-SE"/>
                </w:rPr>
                <w:t>octet o520</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010" w:author="OPPO-Haorui" w:date="2021-07-30T16:20:00Z"/>
              </w:rPr>
            </w:pPr>
            <w:ins w:id="3009" w:author="OPPO-Haorui" w:date="2021-07-30T16:20:00Z">
              <w:r>
                <w:rPr>
                  <w:lang w:val="sv-SE" w:eastAsia="zh-CN"/>
                </w:rPr>
              </w:r>
            </w:ins>
          </w:p>
          <w:p>
            <w:pPr>
              <w:pStyle w:val="TAC"/>
              <w:rPr/>
            </w:pPr>
            <w:ins w:id="3011" w:author="OPPO-Haorui" w:date="2021-07-30T16:20:00Z">
              <w:r>
                <w:rPr/>
                <w:t>Security related parameters for discovery</w:t>
              </w:r>
            </w:ins>
          </w:p>
        </w:tc>
        <w:tc>
          <w:tcPr>
            <w:tcW w:w="1346" w:type="dxa"/>
            <w:tcBorders>
              <w:left w:val="single" w:sz="6" w:space="0" w:color="000000"/>
            </w:tcBorders>
          </w:tcPr>
          <w:p>
            <w:pPr>
              <w:pStyle w:val="TAL"/>
              <w:rPr>
                <w:lang w:val="sv-SE"/>
                <w:ins w:id="3013" w:author="OPPO-Haorui" w:date="2021-07-30T16:20:00Z"/>
              </w:rPr>
            </w:pPr>
            <w:ins w:id="3012" w:author="OPPO-Haorui" w:date="2021-07-30T16:20:00Z">
              <w:r>
                <w:rPr>
                  <w:lang w:val="sv-SE"/>
                </w:rPr>
                <w:t>octet o520+1</w:t>
              </w:r>
            </w:ins>
          </w:p>
          <w:p>
            <w:pPr>
              <w:pStyle w:val="TAL"/>
              <w:rPr>
                <w:lang w:val="sv-SE"/>
                <w:ins w:id="3015" w:author="OPPO-Haorui" w:date="2021-07-30T16:20:00Z"/>
              </w:rPr>
            </w:pPr>
            <w:ins w:id="3014" w:author="OPPO-Haorui" w:date="2021-07-30T16:20:00Z">
              <w:r>
                <w:rPr>
                  <w:lang w:val="sv-SE"/>
                </w:rPr>
              </w:r>
            </w:ins>
          </w:p>
          <w:p>
            <w:pPr>
              <w:pStyle w:val="TAL"/>
              <w:rPr>
                <w:lang w:val="sv-SE"/>
              </w:rPr>
            </w:pPr>
            <w:ins w:id="3016" w:author="OPPO-Haorui" w:date="2021-07-30T16:20:00Z">
              <w:r>
                <w:rPr>
                  <w:lang w:val="sv-SE"/>
                </w:rPr>
                <w:t>octet o511</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018" w:author="OPPO-Haorui" w:date="2021-07-30T16:20:00Z"/>
              </w:rPr>
            </w:pPr>
            <w:ins w:id="3017" w:author="OPPO-Haorui" w:date="2021-07-30T16:20:00Z">
              <w:r>
                <w:rPr>
                  <w:lang w:val="sv-SE" w:eastAsia="zh-CN"/>
                </w:rPr>
              </w:r>
            </w:ins>
          </w:p>
          <w:p>
            <w:pPr>
              <w:pStyle w:val="TAC"/>
              <w:rPr/>
            </w:pPr>
            <w:ins w:id="3019" w:author="OPPO-Haorui" w:date="2021-07-30T16:20:00Z">
              <w:r>
                <w:rPr/>
                <w:t>PDU session parameters for Layer 3 r</w:t>
              </w:r>
            </w:ins>
            <w:ins w:id="3020" w:author="OPPO-Haorui" w:date="2021-07-30T16:29:00Z">
              <w:r>
                <w:rPr/>
                <w:t>emote</w:t>
              </w:r>
            </w:ins>
          </w:p>
        </w:tc>
        <w:tc>
          <w:tcPr>
            <w:tcW w:w="1346" w:type="dxa"/>
            <w:tcBorders>
              <w:left w:val="single" w:sz="6" w:space="0" w:color="000000"/>
            </w:tcBorders>
          </w:tcPr>
          <w:p>
            <w:pPr>
              <w:pStyle w:val="TAL"/>
              <w:rPr>
                <w:ins w:id="3022" w:author="OPPO-Haorui" w:date="2021-07-30T16:20:00Z"/>
              </w:rPr>
            </w:pPr>
            <w:ins w:id="3021" w:author="OPPO-Haorui" w:date="2021-07-30T16:20:00Z">
              <w:r>
                <w:rPr/>
                <w:t>octet (o511+1)*</w:t>
              </w:r>
            </w:ins>
          </w:p>
          <w:p>
            <w:pPr>
              <w:pStyle w:val="TAL"/>
              <w:rPr>
                <w:ins w:id="3024" w:author="OPPO-Haorui" w:date="2021-07-30T16:20:00Z"/>
              </w:rPr>
            </w:pPr>
            <w:ins w:id="3023" w:author="OPPO-Haorui" w:date="2021-07-30T16:20:00Z">
              <w:r>
                <w:rPr/>
              </w:r>
            </w:ins>
          </w:p>
          <w:p>
            <w:pPr>
              <w:pStyle w:val="TAL"/>
              <w:rPr/>
            </w:pPr>
            <w:ins w:id="3025" w:author="OPPO-Haorui" w:date="2021-07-30T16:20:00Z">
              <w:r>
                <w:rPr/>
                <w:t>octet (o52)*</w:t>
              </w:r>
            </w:ins>
          </w:p>
        </w:tc>
      </w:tr>
    </w:tbl>
    <w:p>
      <w:pPr>
        <w:pStyle w:val="TF"/>
        <w:rPr>
          <w:ins w:id="3029" w:author="OPPO-Haorui" w:date="2021-07-30T16:20:00Z"/>
        </w:rPr>
      </w:pPr>
      <w:ins w:id="3026" w:author="OPPO-Haorui" w:date="2021-07-30T16:20:00Z">
        <w:r>
          <w:rPr/>
          <w:t>Figure </w:t>
        </w:r>
      </w:ins>
      <w:ins w:id="3027" w:author="OPPO-Haorui" w:date="2021-07-30T16:23:00Z">
        <w:r>
          <w:rPr/>
          <w:t>5.6.</w:t>
        </w:r>
      </w:ins>
      <w:ins w:id="3028" w:author="OPPO-Haorui" w:date="2021-07-30T16:20:00Z">
        <w:r>
          <w:rPr/>
          <w:t>2.13: RSC info</w:t>
        </w:r>
      </w:ins>
    </w:p>
    <w:p>
      <w:pPr>
        <w:pStyle w:val="TH"/>
        <w:rPr/>
      </w:pPr>
      <w:ins w:id="3030" w:author="OPPO-Haorui" w:date="2021-07-30T16:20:00Z">
        <w:r>
          <w:rPr/>
          <w:t>Table </w:t>
        </w:r>
      </w:ins>
      <w:ins w:id="3031" w:author="OPPO-Haorui" w:date="2021-07-30T16:23:00Z">
        <w:r>
          <w:rPr/>
          <w:t>5.6.</w:t>
        </w:r>
      </w:ins>
      <w:ins w:id="3032" w:author="OPPO-Haorui" w:date="2021-07-30T16:20:00Z">
        <w:r>
          <w:rPr/>
          <w:t>2.13: RSC info</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3034" w:author="OPPO-Haorui" w:date="2021-07-30T16:20:00Z"/>
              </w:rPr>
            </w:pPr>
            <w:ins w:id="3033" w:author="OPPO-Haorui" w:date="2021-07-30T16:20:00Z">
              <w:r>
                <w:rPr/>
                <w:t>RSC list (octet o52+3 to o520):</w:t>
              </w:r>
            </w:ins>
          </w:p>
          <w:p>
            <w:pPr>
              <w:pStyle w:val="TAL"/>
              <w:rPr>
                <w:lang w:val="en-US" w:eastAsia="en-US"/>
              </w:rPr>
            </w:pPr>
            <w:ins w:id="3035" w:author="OPPO-Haorui" w:date="2021-07-30T16:20:00Z">
              <w:r>
                <w:rPr/>
                <w:t>The RSC list field is coded according to figure </w:t>
              </w:r>
            </w:ins>
            <w:ins w:id="3036" w:author="OPPO-Haorui" w:date="2021-07-30T16:23:00Z">
              <w:r>
                <w:rPr/>
                <w:t>5.6.</w:t>
              </w:r>
            </w:ins>
            <w:ins w:id="3037" w:author="OPPO-Haorui" w:date="2021-07-30T16:20:00Z">
              <w:r>
                <w:rPr/>
                <w:t>2.14 and table </w:t>
              </w:r>
            </w:ins>
            <w:ins w:id="3038" w:author="OPPO-Haorui" w:date="2021-07-30T16:23:00Z">
              <w:r>
                <w:rPr/>
                <w:t>5.6.</w:t>
              </w:r>
            </w:ins>
            <w:ins w:id="3039" w:author="OPPO-Haorui" w:date="2021-07-30T16:20:00Z">
              <w:r>
                <w:rPr/>
                <w:t>2.1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3041" w:author="OPPO-Haorui" w:date="2021-07-30T16:20:00Z"/>
              </w:rPr>
            </w:pPr>
            <w:ins w:id="3040" w:author="OPPO-Haorui" w:date="2021-07-30T16:20:00Z">
              <w:r>
                <w:rPr/>
                <w:t>Security related parameters for discovery (octet o520+1 to o511):</w:t>
              </w:r>
            </w:ins>
          </w:p>
          <w:p>
            <w:pPr>
              <w:pStyle w:val="TAL"/>
              <w:rPr/>
            </w:pPr>
            <w:ins w:id="3042" w:author="OPPO-Haorui" w:date="2021-07-30T16:20:00Z">
              <w:r>
                <w:rPr/>
                <w:t>The security related parameters for discovery field is coded according to figure </w:t>
              </w:r>
            </w:ins>
            <w:ins w:id="3043" w:author="OPPO-Haorui" w:date="2021-07-30T16:23:00Z">
              <w:r>
                <w:rPr/>
                <w:t>5.6.</w:t>
              </w:r>
            </w:ins>
            <w:ins w:id="3044" w:author="OPPO-Haorui" w:date="2021-07-30T16:20:00Z">
              <w:r>
                <w:rPr/>
                <w:t>2.15 and table </w:t>
              </w:r>
            </w:ins>
            <w:ins w:id="3045" w:author="OPPO-Haorui" w:date="2021-07-30T16:23:00Z">
              <w:r>
                <w:rPr/>
                <w:t>5.6.</w:t>
              </w:r>
            </w:ins>
            <w:ins w:id="3046" w:author="OPPO-Haorui" w:date="2021-07-30T16:20:00Z">
              <w:r>
                <w:rPr/>
                <w:t>2.15.</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3052" w:author="OPPO-Haorui" w:date="2021-07-30T16:20:00Z"/>
              </w:rPr>
            </w:pPr>
            <w:ins w:id="3047" w:author="OPPO-Haorui" w:date="2021-07-30T16:20:00Z">
              <w:r>
                <w:rPr>
                  <w:lang w:eastAsia="zh-CN"/>
                </w:rPr>
                <w:t>P</w:t>
              </w:r>
            </w:ins>
            <w:ins w:id="3048" w:author="OPPO-Haorui" w:date="2021-07-30T16:20:00Z">
              <w:r>
                <w:rPr>
                  <w:lang w:eastAsia="zh-CN"/>
                </w:rPr>
                <w:t>DU session parameters</w:t>
              </w:r>
            </w:ins>
            <w:ins w:id="3049" w:author="OPPO-Haorui" w:date="2021-07-30T16:20:00Z">
              <w:r>
                <w:rPr/>
                <w:t xml:space="preserve"> for Layer 3 r</w:t>
              </w:r>
            </w:ins>
            <w:ins w:id="3050" w:author="OPPO-Haorui" w:date="2021-07-30T16:29:00Z">
              <w:r>
                <w:rPr/>
                <w:t>emote</w:t>
              </w:r>
            </w:ins>
            <w:ins w:id="3051" w:author="OPPO-Haorui" w:date="2021-07-30T16:20:00Z">
              <w:r>
                <w:rPr>
                  <w:lang w:eastAsia="zh-CN"/>
                </w:rPr>
                <w:t xml:space="preserve"> (octet o511+1 to o52):</w:t>
              </w:r>
            </w:ins>
          </w:p>
          <w:p>
            <w:pPr>
              <w:pStyle w:val="TAL"/>
              <w:rPr>
                <w:lang w:eastAsia="zh-CN"/>
              </w:rPr>
            </w:pPr>
            <w:ins w:id="3053" w:author="OPPO-Haorui" w:date="2021-07-30T16:20:00Z">
              <w:r>
                <w:rPr/>
                <w:t xml:space="preserve">The </w:t>
              </w:r>
            </w:ins>
            <w:ins w:id="3054" w:author="OPPO-Haorui" w:date="2021-07-30T16:20:00Z">
              <w:r>
                <w:rPr>
                  <w:lang w:eastAsia="zh-CN"/>
                </w:rPr>
                <w:t>P</w:t>
              </w:r>
            </w:ins>
            <w:ins w:id="3055" w:author="OPPO-Haorui" w:date="2021-07-30T16:20:00Z">
              <w:r>
                <w:rPr>
                  <w:lang w:eastAsia="zh-CN"/>
                </w:rPr>
                <w:t>DU session parameters</w:t>
              </w:r>
            </w:ins>
            <w:ins w:id="3056" w:author="OPPO-Haorui" w:date="2021-07-30T16:20:00Z">
              <w:r>
                <w:rPr/>
                <w:t xml:space="preserve"> for Layer 3 re</w:t>
              </w:r>
            </w:ins>
            <w:ins w:id="3057" w:author="OPPO-Haorui" w:date="2021-07-30T16:29:00Z">
              <w:r>
                <w:rPr/>
                <w:t>mote</w:t>
              </w:r>
            </w:ins>
            <w:ins w:id="3058" w:author="OPPO-Haorui" w:date="2021-07-30T16:20:00Z">
              <w:r>
                <w:rPr/>
                <w:t xml:space="preserve"> field is coded according to figure </w:t>
              </w:r>
            </w:ins>
            <w:ins w:id="3059" w:author="OPPO-Haorui" w:date="2021-07-30T16:23:00Z">
              <w:r>
                <w:rPr/>
                <w:t>5.6.</w:t>
              </w:r>
            </w:ins>
            <w:ins w:id="3060" w:author="OPPO-Haorui" w:date="2021-07-30T16:20:00Z">
              <w:r>
                <w:rPr/>
                <w:t>2.16 and table </w:t>
              </w:r>
            </w:ins>
            <w:ins w:id="3061" w:author="OPPO-Haorui" w:date="2021-07-30T16:23:00Z">
              <w:r>
                <w:rPr/>
                <w:t>5.6.</w:t>
              </w:r>
            </w:ins>
            <w:ins w:id="3062" w:author="OPPO-Haorui" w:date="2021-07-30T16:20:00Z">
              <w:r>
                <w:rPr/>
                <w:t>2.16.</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3064" w:author="OPPO-Haorui" w:date="2021-07-30T16:20:00Z"/>
              </w:rPr>
            </w:pPr>
            <w:ins w:id="3063" w:author="OPPO-Haorui" w:date="2021-07-30T16:20:00Z">
              <w:r>
                <w:rPr>
                  <w:lang w:val="en-US" w:eastAsia="en-US"/>
                </w:rPr>
              </w:r>
            </w:ins>
          </w:p>
          <w:p>
            <w:pPr>
              <w:pStyle w:val="TAC"/>
              <w:rPr/>
            </w:pPr>
            <w:ins w:id="3065" w:author="OPPO-Haorui" w:date="2021-07-30T16:20:00Z">
              <w:r>
                <w:rPr>
                  <w:lang w:val="en-US" w:eastAsia="en-US"/>
                </w:rPr>
                <w:t>Length of RSC list</w:t>
              </w:r>
            </w:ins>
            <w:ins w:id="3066" w:author="OPPO-Haorui" w:date="2021-07-30T16:20:00Z">
              <w:r>
                <w:rPr/>
                <w:t xml:space="preserve"> </w:t>
              </w:r>
            </w:ins>
            <w:ins w:id="3067" w:author="OPPO-Haorui" w:date="2021-07-30T16:20:00Z">
              <w:r>
                <w:rPr>
                  <w:lang w:val="en-US" w:eastAsia="en-US"/>
                </w:rPr>
                <w:t>contents</w:t>
              </w:r>
            </w:ins>
          </w:p>
        </w:tc>
        <w:tc>
          <w:tcPr>
            <w:tcW w:w="1346" w:type="dxa"/>
            <w:tcBorders/>
          </w:tcPr>
          <w:p>
            <w:pPr>
              <w:pStyle w:val="TAL"/>
              <w:rPr>
                <w:lang w:val="sv-SE"/>
                <w:ins w:id="3069" w:author="OPPO-Haorui" w:date="2021-07-30T16:20:00Z"/>
              </w:rPr>
            </w:pPr>
            <w:ins w:id="3068" w:author="OPPO-Haorui" w:date="2021-07-30T16:20:00Z">
              <w:r>
                <w:rPr>
                  <w:lang w:val="sv-SE"/>
                </w:rPr>
                <w:t>octet o52+3</w:t>
              </w:r>
            </w:ins>
          </w:p>
          <w:p>
            <w:pPr>
              <w:pStyle w:val="TAL"/>
              <w:rPr>
                <w:lang w:val="sv-SE"/>
                <w:ins w:id="3071" w:author="OPPO-Haorui" w:date="2021-07-30T16:20:00Z"/>
              </w:rPr>
            </w:pPr>
            <w:ins w:id="3070" w:author="OPPO-Haorui" w:date="2021-07-30T16:20:00Z">
              <w:r>
                <w:rPr>
                  <w:lang w:val="sv-SE"/>
                </w:rPr>
              </w:r>
            </w:ins>
          </w:p>
          <w:p>
            <w:pPr>
              <w:pStyle w:val="TAL"/>
              <w:rPr>
                <w:lang w:val="sv-SE"/>
              </w:rPr>
            </w:pPr>
            <w:ins w:id="3072" w:author="OPPO-Haorui" w:date="2021-07-30T16:20:00Z">
              <w:r>
                <w:rPr>
                  <w:lang w:val="sv-SE"/>
                </w:rPr>
                <w:t>octet o52+4</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074" w:author="OPPO-Haorui" w:date="2021-07-30T16:20:00Z"/>
              </w:rPr>
            </w:pPr>
            <w:ins w:id="3073" w:author="OPPO-Haorui" w:date="2021-07-30T16:20:00Z">
              <w:r>
                <w:rPr>
                  <w:lang w:val="sv-SE" w:eastAsia="zh-CN"/>
                </w:rPr>
              </w:r>
            </w:ins>
          </w:p>
          <w:p>
            <w:pPr>
              <w:pStyle w:val="TAC"/>
              <w:rPr/>
            </w:pPr>
            <w:ins w:id="3075" w:author="OPPO-Haorui" w:date="2021-07-30T16:20:00Z">
              <w:r>
                <w:rPr/>
                <w:t>RSC 1</w:t>
              </w:r>
            </w:ins>
          </w:p>
        </w:tc>
        <w:tc>
          <w:tcPr>
            <w:tcW w:w="1346" w:type="dxa"/>
            <w:tcBorders>
              <w:left w:val="single" w:sz="6" w:space="0" w:color="000000"/>
            </w:tcBorders>
          </w:tcPr>
          <w:p>
            <w:pPr>
              <w:pStyle w:val="TAL"/>
              <w:rPr>
                <w:lang w:val="sv-SE"/>
                <w:ins w:id="3077" w:author="OPPO-Haorui" w:date="2021-07-30T16:20:00Z"/>
              </w:rPr>
            </w:pPr>
            <w:ins w:id="3076" w:author="OPPO-Haorui" w:date="2021-07-30T16:20:00Z">
              <w:r>
                <w:rPr>
                  <w:lang w:val="sv-SE"/>
                </w:rPr>
                <w:t>octet o52+5</w:t>
              </w:r>
            </w:ins>
          </w:p>
          <w:p>
            <w:pPr>
              <w:pStyle w:val="TAL"/>
              <w:rPr>
                <w:lang w:val="sv-SE"/>
                <w:ins w:id="3079" w:author="OPPO-Haorui" w:date="2021-07-30T16:20:00Z"/>
              </w:rPr>
            </w:pPr>
            <w:ins w:id="3078" w:author="OPPO-Haorui" w:date="2021-07-30T16:20:00Z">
              <w:r>
                <w:rPr>
                  <w:lang w:val="sv-SE"/>
                </w:rPr>
              </w:r>
            </w:ins>
          </w:p>
          <w:p>
            <w:pPr>
              <w:pStyle w:val="TAL"/>
              <w:rPr>
                <w:lang w:val="sv-SE"/>
              </w:rPr>
            </w:pPr>
            <w:ins w:id="3080" w:author="OPPO-Haorui" w:date="2021-07-30T16:20:00Z">
              <w:r>
                <w:rPr>
                  <w:lang w:val="sv-SE"/>
                </w:rPr>
                <w:t>octet o52+7</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082" w:author="OPPO-Haorui" w:date="2021-07-30T16:20:00Z"/>
              </w:rPr>
            </w:pPr>
            <w:ins w:id="3081" w:author="OPPO-Haorui" w:date="2021-07-30T16:20:00Z">
              <w:r>
                <w:rPr>
                  <w:lang w:val="sv-SE" w:eastAsia="zh-CN"/>
                </w:rPr>
              </w:r>
            </w:ins>
          </w:p>
          <w:p>
            <w:pPr>
              <w:pStyle w:val="TAC"/>
              <w:rPr/>
            </w:pPr>
            <w:ins w:id="3083" w:author="OPPO-Haorui" w:date="2021-07-30T16:20:00Z">
              <w:r>
                <w:rPr/>
                <w:t>RSC 2</w:t>
              </w:r>
            </w:ins>
          </w:p>
        </w:tc>
        <w:tc>
          <w:tcPr>
            <w:tcW w:w="1346" w:type="dxa"/>
            <w:tcBorders>
              <w:left w:val="single" w:sz="6" w:space="0" w:color="000000"/>
            </w:tcBorders>
          </w:tcPr>
          <w:p>
            <w:pPr>
              <w:pStyle w:val="TAL"/>
              <w:rPr>
                <w:lang w:val="sv-SE"/>
                <w:ins w:id="3085" w:author="OPPO-Haorui" w:date="2021-07-30T16:20:00Z"/>
              </w:rPr>
            </w:pPr>
            <w:ins w:id="3084" w:author="OPPO-Haorui" w:date="2021-07-30T16:20:00Z">
              <w:r>
                <w:rPr>
                  <w:lang w:val="sv-SE"/>
                </w:rPr>
                <w:t>octet (o52+8)*</w:t>
              </w:r>
            </w:ins>
          </w:p>
          <w:p>
            <w:pPr>
              <w:pStyle w:val="TAL"/>
              <w:rPr>
                <w:lang w:val="sv-SE"/>
                <w:ins w:id="3087" w:author="OPPO-Haorui" w:date="2021-07-30T16:20:00Z"/>
              </w:rPr>
            </w:pPr>
            <w:ins w:id="3086" w:author="OPPO-Haorui" w:date="2021-07-30T16:20:00Z">
              <w:r>
                <w:rPr>
                  <w:lang w:val="sv-SE"/>
                </w:rPr>
              </w:r>
            </w:ins>
          </w:p>
          <w:p>
            <w:pPr>
              <w:pStyle w:val="TAL"/>
              <w:rPr>
                <w:lang w:val="sv-SE"/>
              </w:rPr>
            </w:pPr>
            <w:ins w:id="3088" w:author="OPPO-Haorui" w:date="2021-07-30T16:20:00Z">
              <w:r>
                <w:rPr>
                  <w:lang w:val="sv-SE"/>
                </w:rPr>
                <w:t>octet (o52+10)*</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090" w:author="OPPO-Haorui" w:date="2021-07-30T16:20:00Z"/>
              </w:rPr>
            </w:pPr>
            <w:ins w:id="3089" w:author="OPPO-Haorui" w:date="2021-07-30T16:20:00Z">
              <w:r>
                <w:rPr>
                  <w:lang w:val="sv-SE" w:eastAsia="zh-CN"/>
                </w:rPr>
              </w:r>
            </w:ins>
          </w:p>
          <w:p>
            <w:pPr>
              <w:pStyle w:val="TAC"/>
              <w:rPr/>
            </w:pPr>
            <w:ins w:id="3091" w:author="OPPO-Haorui" w:date="2021-07-30T16:20:00Z">
              <w:r>
                <w:rPr/>
                <w:t>…</w:t>
              </w:r>
            </w:ins>
          </w:p>
        </w:tc>
        <w:tc>
          <w:tcPr>
            <w:tcW w:w="1346" w:type="dxa"/>
            <w:tcBorders>
              <w:left w:val="single" w:sz="6" w:space="0" w:color="000000"/>
            </w:tcBorders>
          </w:tcPr>
          <w:p>
            <w:pPr>
              <w:pStyle w:val="TAL"/>
              <w:rPr>
                <w:ins w:id="3093" w:author="OPPO-Haorui" w:date="2021-07-30T16:20:00Z"/>
              </w:rPr>
            </w:pPr>
            <w:ins w:id="3092" w:author="OPPO-Haorui" w:date="2021-07-30T16:20:00Z">
              <w:r>
                <w:rPr/>
                <w:t>octet (o52+11)*</w:t>
              </w:r>
            </w:ins>
          </w:p>
          <w:p>
            <w:pPr>
              <w:pStyle w:val="TAL"/>
              <w:rPr>
                <w:ins w:id="3095" w:author="OPPO-Haorui" w:date="2021-07-30T16:20:00Z"/>
              </w:rPr>
            </w:pPr>
            <w:ins w:id="3094" w:author="OPPO-Haorui" w:date="2021-07-30T16:20:00Z">
              <w:r>
                <w:rPr/>
              </w:r>
            </w:ins>
          </w:p>
          <w:p>
            <w:pPr>
              <w:pStyle w:val="TAL"/>
              <w:rPr/>
            </w:pPr>
            <w:ins w:id="3096" w:author="OPPO-Haorui" w:date="2021-07-30T16:20:00Z">
              <w:r>
                <w:rPr/>
                <w:t>octet (o520-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rPr>
                <w:lang w:val="sv-SE" w:eastAsia="zh-CN"/>
              </w:rPr>
            </w:pPr>
            <w:ins w:id="3097" w:author="OPPO-Haorui" w:date="2021-07-30T16:20:00Z">
              <w:r>
                <w:rPr>
                  <w:lang w:val="sv-SE" w:eastAsia="zh-CN"/>
                </w:rPr>
                <w:t>R</w:t>
              </w:r>
            </w:ins>
            <w:ins w:id="3098" w:author="OPPO-Haorui" w:date="2021-07-30T16:20:00Z">
              <w:r>
                <w:rPr>
                  <w:lang w:val="sv-SE" w:eastAsia="zh-CN"/>
                </w:rPr>
                <w:t>SC n</w:t>
              </w:r>
            </w:ins>
          </w:p>
        </w:tc>
        <w:tc>
          <w:tcPr>
            <w:tcW w:w="1346" w:type="dxa"/>
            <w:tcBorders>
              <w:left w:val="single" w:sz="6" w:space="0" w:color="000000"/>
            </w:tcBorders>
          </w:tcPr>
          <w:p>
            <w:pPr>
              <w:pStyle w:val="TAL"/>
              <w:rPr>
                <w:ins w:id="3100" w:author="OPPO-Haorui" w:date="2021-07-30T16:20:00Z"/>
              </w:rPr>
            </w:pPr>
            <w:ins w:id="3099" w:author="OPPO-Haorui" w:date="2021-07-30T16:20:00Z">
              <w:r>
                <w:rPr/>
                <w:t>octet (o520-2)*</w:t>
              </w:r>
            </w:ins>
          </w:p>
          <w:p>
            <w:pPr>
              <w:pStyle w:val="TAL"/>
              <w:rPr>
                <w:ins w:id="3102" w:author="OPPO-Haorui" w:date="2021-07-30T16:20:00Z"/>
              </w:rPr>
            </w:pPr>
            <w:ins w:id="3101" w:author="OPPO-Haorui" w:date="2021-07-30T16:20:00Z">
              <w:r>
                <w:rPr/>
              </w:r>
            </w:ins>
          </w:p>
          <w:p>
            <w:pPr>
              <w:pStyle w:val="TAL"/>
              <w:rPr/>
            </w:pPr>
            <w:ins w:id="3103" w:author="OPPO-Haorui" w:date="2021-07-30T16:20:00Z">
              <w:r>
                <w:rPr/>
                <w:t>octet (o520)*</w:t>
              </w:r>
            </w:ins>
          </w:p>
        </w:tc>
      </w:tr>
    </w:tbl>
    <w:p>
      <w:pPr>
        <w:pStyle w:val="TF"/>
        <w:rPr>
          <w:ins w:id="3107" w:author="OPPO-Haorui" w:date="2021-07-30T16:20:00Z"/>
        </w:rPr>
      </w:pPr>
      <w:ins w:id="3104" w:author="OPPO-Haorui" w:date="2021-07-30T16:20:00Z">
        <w:r>
          <w:rPr/>
          <w:t>Figure </w:t>
        </w:r>
      </w:ins>
      <w:ins w:id="3105" w:author="OPPO-Haorui" w:date="2021-07-30T16:23:00Z">
        <w:r>
          <w:rPr/>
          <w:t>5.6.</w:t>
        </w:r>
      </w:ins>
      <w:ins w:id="3106" w:author="OPPO-Haorui" w:date="2021-07-30T16:20:00Z">
        <w:r>
          <w:rPr/>
          <w:t>2.14: RSC list</w:t>
        </w:r>
      </w:ins>
    </w:p>
    <w:p>
      <w:pPr>
        <w:pStyle w:val="TH"/>
        <w:rPr/>
      </w:pPr>
      <w:ins w:id="3108" w:author="OPPO-Haorui" w:date="2021-07-30T16:20:00Z">
        <w:r>
          <w:rPr/>
          <w:t>Table </w:t>
        </w:r>
      </w:ins>
      <w:ins w:id="3109" w:author="OPPO-Haorui" w:date="2021-07-30T16:23:00Z">
        <w:r>
          <w:rPr/>
          <w:t>5.6.</w:t>
        </w:r>
      </w:ins>
      <w:ins w:id="3110" w:author="OPPO-Haorui" w:date="2021-07-30T16:20:00Z">
        <w:r>
          <w:rPr/>
          <w:t>2.14: RSC 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3112" w:author="OPPO-Haorui" w:date="2021-07-30T16:20:00Z"/>
              </w:rPr>
            </w:pPr>
            <w:ins w:id="3111" w:author="OPPO-Haorui" w:date="2021-07-30T16:20:00Z">
              <w:r>
                <w:rPr/>
                <w:t>RSC (octet o52+5 to o52+7):</w:t>
              </w:r>
            </w:ins>
          </w:p>
          <w:p>
            <w:pPr>
              <w:pStyle w:val="TAL"/>
              <w:rPr>
                <w:lang w:val="en-US" w:eastAsia="en-US"/>
              </w:rPr>
            </w:pPr>
            <w:ins w:id="3113" w:author="OPPO-Haorui" w:date="2021-07-30T16:20:00Z">
              <w:r>
                <w:rPr/>
                <w:t>The RSC identifies a connectivity service</w:t>
              </w:r>
            </w:ins>
            <w:ins w:id="3114" w:author="OPPO-Haorui" w:date="2021-07-30T16:29:00Z">
              <w:r>
                <w:rPr/>
                <w:t xml:space="preserve"> that</w:t>
              </w:r>
            </w:ins>
            <w:ins w:id="3115" w:author="OPPO-Haorui" w:date="2021-07-30T16:20:00Z">
              <w:r>
                <w:rPr/>
                <w:t xml:space="preserve"> the </w:t>
              </w:r>
            </w:ins>
            <w:ins w:id="3116" w:author="OPPO-Haorui" w:date="2021-08-20T11:35:00Z">
              <w:r>
                <w:rPr/>
                <w:t>Remote UE</w:t>
              </w:r>
            </w:ins>
            <w:ins w:id="3117" w:author="OPPO-Haorui" w:date="2021-07-30T16:30:00Z">
              <w:r>
                <w:rPr/>
                <w:t xml:space="preserve"> wants</w:t>
              </w:r>
            </w:ins>
            <w:ins w:id="3118" w:author="OPPO-Haorui" w:date="2021-07-30T16:20:00Z">
              <w:r>
                <w:rPr/>
                <w:t>. The value of the RSC is a 24-bit long bit string. The format of the RSC is out of scope of this specification.</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3120" w:author="OPPO-Haorui" w:date="2021-07-30T16:20:00Z"/>
              </w:rPr>
            </w:pPr>
            <w:ins w:id="3119" w:author="OPPO-Haorui" w:date="2021-07-30T16:20:00Z">
              <w:r>
                <w:rPr>
                  <w:lang w:val="en-US" w:eastAsia="en-US"/>
                </w:rPr>
              </w:r>
            </w:ins>
          </w:p>
          <w:p>
            <w:pPr>
              <w:pStyle w:val="TAC"/>
              <w:rPr/>
            </w:pPr>
            <w:ins w:id="3121" w:author="OPPO-Haorui" w:date="2021-07-30T16:20:00Z">
              <w:r>
                <w:rPr>
                  <w:lang w:val="en-US" w:eastAsia="en-US"/>
                </w:rPr>
                <w:t xml:space="preserve">Length of </w:t>
              </w:r>
            </w:ins>
            <w:ins w:id="3122" w:author="OPPO-Haorui" w:date="2021-07-30T16:20:00Z">
              <w:r>
                <w:rPr>
                  <w:lang w:eastAsia="zh-CN"/>
                </w:rPr>
                <w:t>P</w:t>
              </w:r>
            </w:ins>
            <w:ins w:id="3123" w:author="OPPO-Haorui" w:date="2021-07-30T16:20:00Z">
              <w:r>
                <w:rPr>
                  <w:lang w:eastAsia="zh-CN"/>
                </w:rPr>
                <w:t>DU session parameters</w:t>
              </w:r>
            </w:ins>
            <w:ins w:id="3124" w:author="OPPO-Haorui" w:date="2021-07-30T16:20:00Z">
              <w:r>
                <w:rPr/>
                <w:t xml:space="preserve"> for Layer 3 relay </w:t>
              </w:r>
            </w:ins>
            <w:ins w:id="3125" w:author="OPPO-Haorui" w:date="2021-07-30T16:20:00Z">
              <w:r>
                <w:rPr>
                  <w:lang w:val="en-US" w:eastAsia="en-US"/>
                </w:rPr>
                <w:t>contents</w:t>
              </w:r>
            </w:ins>
          </w:p>
        </w:tc>
        <w:tc>
          <w:tcPr>
            <w:tcW w:w="1346" w:type="dxa"/>
            <w:tcBorders/>
          </w:tcPr>
          <w:p>
            <w:pPr>
              <w:pStyle w:val="TAL"/>
              <w:rPr>
                <w:lang w:val="sv-SE"/>
                <w:ins w:id="3127" w:author="OPPO-Haorui" w:date="2021-07-30T16:20:00Z"/>
              </w:rPr>
            </w:pPr>
            <w:ins w:id="3126" w:author="OPPO-Haorui" w:date="2021-07-30T16:20:00Z">
              <w:r>
                <w:rPr>
                  <w:lang w:val="sv-SE"/>
                </w:rPr>
                <w:t>octet o511+1</w:t>
              </w:r>
            </w:ins>
          </w:p>
          <w:p>
            <w:pPr>
              <w:pStyle w:val="TAL"/>
              <w:rPr>
                <w:lang w:val="sv-SE"/>
                <w:ins w:id="3129" w:author="OPPO-Haorui" w:date="2021-07-30T16:20:00Z"/>
              </w:rPr>
            </w:pPr>
            <w:ins w:id="3128" w:author="OPPO-Haorui" w:date="2021-07-30T16:20:00Z">
              <w:r>
                <w:rPr>
                  <w:lang w:val="sv-SE"/>
                </w:rPr>
              </w:r>
            </w:ins>
          </w:p>
          <w:p>
            <w:pPr>
              <w:pStyle w:val="TAL"/>
              <w:rPr>
                <w:lang w:val="sv-SE"/>
              </w:rPr>
            </w:pPr>
            <w:ins w:id="3130" w:author="OPPO-Haorui" w:date="2021-07-30T16:20:00Z">
              <w:r>
                <w:rPr>
                  <w:lang w:val="sv-SE"/>
                </w:rPr>
                <w:t>octet o511+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3132" w:author="OPPO-Haorui" w:date="2021-07-30T16:20:00Z"/>
              </w:rPr>
            </w:pPr>
            <w:ins w:id="3131" w:author="OPPO-Haorui" w:date="2021-07-30T16:20:00Z">
              <w:r>
                <w:rPr>
                  <w:lang w:val="en-US" w:eastAsia="zh-CN"/>
                </w:rPr>
              </w:r>
            </w:ins>
          </w:p>
          <w:p>
            <w:pPr>
              <w:pStyle w:val="TAC"/>
              <w:rPr>
                <w:lang w:eastAsia="zh-CN"/>
              </w:rPr>
            </w:pPr>
            <w:ins w:id="3133" w:author="OPPO-Haorui" w:date="2021-07-30T16:20:00Z">
              <w:r>
                <w:rPr>
                  <w:lang w:eastAsia="zh-CN"/>
                </w:rPr>
                <w:t>P</w:t>
              </w:r>
            </w:ins>
            <w:ins w:id="3134" w:author="OPPO-Haorui" w:date="2021-07-30T16:20:00Z">
              <w:r>
                <w:rPr>
                  <w:lang w:eastAsia="zh-CN"/>
                </w:rPr>
                <w:t>DU session type</w:t>
              </w:r>
            </w:ins>
          </w:p>
        </w:tc>
        <w:tc>
          <w:tcPr>
            <w:tcW w:w="1346" w:type="dxa"/>
            <w:tcBorders>
              <w:left w:val="single" w:sz="6" w:space="0" w:color="000000"/>
            </w:tcBorders>
          </w:tcPr>
          <w:p>
            <w:pPr>
              <w:pStyle w:val="TAL"/>
              <w:rPr>
                <w:lang w:val="sv-SE"/>
              </w:rPr>
            </w:pPr>
            <w:ins w:id="3135" w:author="OPPO-Haorui" w:date="2021-07-30T16:20:00Z">
              <w:r>
                <w:rPr>
                  <w:lang w:val="sv-SE"/>
                </w:rPr>
                <w:t>octet o511+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137" w:author="OPPO-Haorui" w:date="2021-07-30T16:20:00Z"/>
              </w:rPr>
            </w:pPr>
            <w:ins w:id="3136" w:author="OPPO-Haorui" w:date="2021-07-30T16:20:00Z">
              <w:r>
                <w:rPr>
                  <w:lang w:val="sv-SE" w:eastAsia="zh-CN"/>
                </w:rPr>
              </w:r>
            </w:ins>
          </w:p>
          <w:p>
            <w:pPr>
              <w:pStyle w:val="TAC"/>
              <w:rPr/>
            </w:pPr>
            <w:ins w:id="3138" w:author="OPPO-Haorui" w:date="2021-07-30T16:20:00Z">
              <w:r>
                <w:rPr/>
                <w:t>DNN</w:t>
              </w:r>
            </w:ins>
          </w:p>
        </w:tc>
        <w:tc>
          <w:tcPr>
            <w:tcW w:w="1346" w:type="dxa"/>
            <w:tcBorders>
              <w:left w:val="single" w:sz="6" w:space="0" w:color="000000"/>
            </w:tcBorders>
          </w:tcPr>
          <w:p>
            <w:pPr>
              <w:pStyle w:val="TAL"/>
              <w:rPr>
                <w:lang w:val="sv-SE"/>
                <w:ins w:id="3140" w:author="OPPO-Haorui" w:date="2021-07-30T16:20:00Z"/>
              </w:rPr>
            </w:pPr>
            <w:ins w:id="3139" w:author="OPPO-Haorui" w:date="2021-07-30T16:20:00Z">
              <w:r>
                <w:rPr>
                  <w:lang w:val="sv-SE"/>
                </w:rPr>
                <w:t>octet (o511+4)*</w:t>
              </w:r>
            </w:ins>
          </w:p>
          <w:p>
            <w:pPr>
              <w:pStyle w:val="TAL"/>
              <w:rPr>
                <w:lang w:val="sv-SE"/>
                <w:ins w:id="3142" w:author="OPPO-Haorui" w:date="2021-07-30T16:20:00Z"/>
              </w:rPr>
            </w:pPr>
            <w:ins w:id="3141" w:author="OPPO-Haorui" w:date="2021-07-30T16:20:00Z">
              <w:r>
                <w:rPr>
                  <w:lang w:val="sv-SE"/>
                </w:rPr>
              </w:r>
            </w:ins>
          </w:p>
          <w:p>
            <w:pPr>
              <w:pStyle w:val="TAL"/>
              <w:rPr>
                <w:lang w:val="sv-SE"/>
              </w:rPr>
            </w:pPr>
            <w:ins w:id="3143" w:author="OPPO-Haorui" w:date="2021-07-30T16:20:00Z">
              <w:r>
                <w:rPr>
                  <w:lang w:val="sv-SE"/>
                </w:rPr>
                <w:t>octet o51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145" w:author="OPPO-Haorui" w:date="2021-07-30T16:20:00Z"/>
              </w:rPr>
            </w:pPr>
            <w:ins w:id="3144" w:author="OPPO-Haorui" w:date="2021-07-30T16:20:00Z">
              <w:r>
                <w:rPr>
                  <w:lang w:val="sv-SE" w:eastAsia="zh-CN"/>
                </w:rPr>
              </w:r>
            </w:ins>
          </w:p>
          <w:p>
            <w:pPr>
              <w:pStyle w:val="TAC"/>
              <w:rPr/>
            </w:pPr>
            <w:ins w:id="3146" w:author="OPPO-Haorui" w:date="2021-07-30T16:20:00Z">
              <w:r>
                <w:rPr/>
                <w:t>S-NSSAI</w:t>
              </w:r>
            </w:ins>
          </w:p>
        </w:tc>
        <w:tc>
          <w:tcPr>
            <w:tcW w:w="1346" w:type="dxa"/>
            <w:tcBorders>
              <w:left w:val="single" w:sz="6" w:space="0" w:color="000000"/>
            </w:tcBorders>
          </w:tcPr>
          <w:p>
            <w:pPr>
              <w:pStyle w:val="TAL"/>
              <w:rPr>
                <w:ins w:id="3148" w:author="OPPO-Haorui" w:date="2021-07-30T16:20:00Z"/>
              </w:rPr>
            </w:pPr>
            <w:ins w:id="3147" w:author="OPPO-Haorui" w:date="2021-07-30T16:20:00Z">
              <w:r>
                <w:rPr/>
                <w:t>octet (o512+1)*</w:t>
              </w:r>
            </w:ins>
          </w:p>
          <w:p>
            <w:pPr>
              <w:pStyle w:val="TAL"/>
              <w:rPr>
                <w:ins w:id="3150" w:author="OPPO-Haorui" w:date="2021-07-30T16:20:00Z"/>
              </w:rPr>
            </w:pPr>
            <w:ins w:id="3149" w:author="OPPO-Haorui" w:date="2021-07-30T16:20:00Z">
              <w:r>
                <w:rPr/>
              </w:r>
            </w:ins>
          </w:p>
          <w:p>
            <w:pPr>
              <w:pStyle w:val="TAL"/>
              <w:rPr/>
            </w:pPr>
            <w:ins w:id="3151" w:author="OPPO-Haorui" w:date="2021-07-30T16:20:00Z">
              <w:r>
                <w:rPr/>
                <w:t>octet (o52-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153" w:author="OPPO-Haorui" w:date="2021-07-30T16:20:00Z"/>
              </w:rPr>
            </w:pPr>
            <w:ins w:id="3152" w:author="OPPO-Haorui" w:date="2021-07-30T16:20:00Z">
              <w:r>
                <w:rPr>
                  <w:lang w:val="sv-SE" w:eastAsia="zh-CN"/>
                </w:rPr>
              </w:r>
            </w:ins>
          </w:p>
          <w:p>
            <w:pPr>
              <w:pStyle w:val="TAC"/>
              <w:rPr>
                <w:lang w:val="sv-SE" w:eastAsia="zh-CN"/>
              </w:rPr>
            </w:pPr>
            <w:ins w:id="3154" w:author="OPPO-Haorui" w:date="2021-07-30T16:20:00Z">
              <w:r>
                <w:rPr>
                  <w:lang w:val="sv-SE" w:eastAsia="zh-CN"/>
                </w:rPr>
                <w:t>SSC mode</w:t>
              </w:r>
            </w:ins>
          </w:p>
        </w:tc>
        <w:tc>
          <w:tcPr>
            <w:tcW w:w="1346" w:type="dxa"/>
            <w:tcBorders>
              <w:left w:val="single" w:sz="6" w:space="0" w:color="000000"/>
            </w:tcBorders>
          </w:tcPr>
          <w:p>
            <w:pPr>
              <w:pStyle w:val="TAL"/>
              <w:rPr>
                <w:ins w:id="3156" w:author="OPPO-Haorui" w:date="2021-07-30T16:20:00Z"/>
              </w:rPr>
            </w:pPr>
            <w:ins w:id="3155" w:author="OPPO-Haorui" w:date="2021-07-30T16:20:00Z">
              <w:r>
                <w:rPr/>
                <w:t>octet (o52-1)*</w:t>
              </w:r>
            </w:ins>
          </w:p>
          <w:p>
            <w:pPr>
              <w:pStyle w:val="TAL"/>
              <w:rPr/>
            </w:pPr>
            <w:r>
              <w:rPr/>
            </w:r>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158" w:author="OPPO-Haorui" w:date="2021-07-30T16:20:00Z"/>
              </w:rPr>
            </w:pPr>
            <w:ins w:id="3157" w:author="OPPO-Haorui" w:date="2021-07-30T16:20:00Z">
              <w:r>
                <w:rPr>
                  <w:lang w:val="sv-SE" w:eastAsia="zh-CN"/>
                </w:rPr>
              </w:r>
            </w:ins>
          </w:p>
          <w:p>
            <w:pPr>
              <w:pStyle w:val="TAC"/>
              <w:rPr>
                <w:lang w:val="sv-SE" w:eastAsia="zh-CN"/>
              </w:rPr>
            </w:pPr>
            <w:ins w:id="3159" w:author="OPPO-Haorui" w:date="2021-07-30T16:20:00Z">
              <w:r>
                <w:rPr>
                  <w:lang w:val="sv-SE" w:eastAsia="zh-CN"/>
                </w:rPr>
                <w:t>A</w:t>
              </w:r>
            </w:ins>
            <w:ins w:id="3160" w:author="OPPO-Haorui" w:date="2021-07-30T16:20:00Z">
              <w:r>
                <w:rPr>
                  <w:lang w:val="sv-SE" w:eastAsia="zh-CN"/>
                </w:rPr>
                <w:t>ccess type preference</w:t>
              </w:r>
            </w:ins>
          </w:p>
        </w:tc>
        <w:tc>
          <w:tcPr>
            <w:tcW w:w="1346" w:type="dxa"/>
            <w:tcBorders>
              <w:left w:val="single" w:sz="6" w:space="0" w:color="000000"/>
            </w:tcBorders>
          </w:tcPr>
          <w:p>
            <w:pPr>
              <w:pStyle w:val="TAL"/>
              <w:rPr/>
            </w:pPr>
            <w:ins w:id="3161" w:author="OPPO-Haorui" w:date="2021-07-30T16:20:00Z">
              <w:r>
                <w:rPr/>
                <w:t>octet (o52)*</w:t>
              </w:r>
            </w:ins>
          </w:p>
        </w:tc>
      </w:tr>
    </w:tbl>
    <w:p>
      <w:pPr>
        <w:pStyle w:val="TF"/>
        <w:rPr>
          <w:ins w:id="3168" w:author="OPPO-Haorui" w:date="2021-07-30T16:20:00Z"/>
        </w:rPr>
      </w:pPr>
      <w:ins w:id="3162" w:author="OPPO-Haorui" w:date="2021-07-30T16:20:00Z">
        <w:r>
          <w:rPr/>
          <w:t>Figure </w:t>
        </w:r>
      </w:ins>
      <w:ins w:id="3163" w:author="OPPO-Haorui" w:date="2021-07-30T16:23:00Z">
        <w:r>
          <w:rPr/>
          <w:t>5.6.</w:t>
        </w:r>
      </w:ins>
      <w:ins w:id="3164" w:author="OPPO-Haorui" w:date="2021-07-30T16:20:00Z">
        <w:r>
          <w:rPr/>
          <w:t xml:space="preserve">2.16: </w:t>
        </w:r>
      </w:ins>
      <w:ins w:id="3165" w:author="OPPO-Haorui" w:date="2021-07-30T16:20:00Z">
        <w:r>
          <w:rPr>
            <w:lang w:eastAsia="zh-CN"/>
          </w:rPr>
          <w:t>P</w:t>
        </w:r>
      </w:ins>
      <w:ins w:id="3166" w:author="OPPO-Haorui" w:date="2021-07-30T16:20:00Z">
        <w:r>
          <w:rPr>
            <w:lang w:eastAsia="zh-CN"/>
          </w:rPr>
          <w:t>DU session parameters</w:t>
        </w:r>
      </w:ins>
      <w:ins w:id="3167" w:author="OPPO-Haorui" w:date="2021-07-30T16:20:00Z">
        <w:r>
          <w:rPr/>
          <w:t xml:space="preserve"> for Layer 3 relay</w:t>
        </w:r>
      </w:ins>
    </w:p>
    <w:p>
      <w:pPr>
        <w:pStyle w:val="TH"/>
        <w:rPr/>
      </w:pPr>
      <w:ins w:id="3169" w:author="OPPO-Haorui" w:date="2021-07-30T16:20:00Z">
        <w:r>
          <w:rPr/>
          <w:t>Table </w:t>
        </w:r>
      </w:ins>
      <w:ins w:id="3170" w:author="OPPO-Haorui" w:date="2021-07-30T16:23:00Z">
        <w:r>
          <w:rPr/>
          <w:t>5.6.</w:t>
        </w:r>
      </w:ins>
      <w:ins w:id="3171" w:author="OPPO-Haorui" w:date="2021-07-30T16:20:00Z">
        <w:r>
          <w:rPr/>
          <w:t xml:space="preserve">2.16: </w:t>
        </w:r>
      </w:ins>
      <w:ins w:id="3172" w:author="OPPO-Haorui" w:date="2021-07-30T16:20:00Z">
        <w:r>
          <w:rPr>
            <w:lang w:eastAsia="zh-CN"/>
          </w:rPr>
          <w:t>P</w:t>
        </w:r>
      </w:ins>
      <w:ins w:id="3173" w:author="OPPO-Haorui" w:date="2021-07-30T16:20:00Z">
        <w:r>
          <w:rPr>
            <w:lang w:eastAsia="zh-CN"/>
          </w:rPr>
          <w:t>DU session parameters</w:t>
        </w:r>
      </w:ins>
      <w:ins w:id="3174" w:author="OPPO-Haorui" w:date="2021-07-30T16:20:00Z">
        <w:r>
          <w:rPr/>
          <w:t xml:space="preserve"> for Layer 3 relay</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3176" w:author="OPPO-Haorui" w:date="2021-07-30T16:20:00Z"/>
              </w:rPr>
            </w:pPr>
            <w:ins w:id="3175" w:author="OPPO-Haorui" w:date="2021-07-30T16:20:00Z">
              <w:r>
                <w:rPr/>
                <w:t>PDU session type (octet o511+3):</w:t>
              </w:r>
            </w:ins>
          </w:p>
          <w:p>
            <w:pPr>
              <w:pStyle w:val="TAL"/>
              <w:rPr>
                <w:lang w:val="en-US" w:eastAsia="en-US"/>
              </w:rPr>
            </w:pPr>
            <w:ins w:id="3177" w:author="OPPO-Haorui" w:date="2021-07-30T16:20:00Z">
              <w:r>
                <w:rPr/>
                <w:t>The PDU session type field is encoded as one octet. The bits 8 through 4 of the octet shall be spare, and the bits 3 through 1 shall be encoded as the value part of the PDU session type information element defined in subclause 9.11.4.11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3179" w:author="OPPO-Haorui" w:date="2021-07-30T16:20:00Z"/>
              </w:rPr>
            </w:pPr>
            <w:ins w:id="3178" w:author="OPPO-Haorui" w:date="2021-07-30T16:20:00Z">
              <w:r>
                <w:rPr/>
                <w:t>DNN (octet o511+4 to o512):</w:t>
              </w:r>
            </w:ins>
          </w:p>
          <w:p>
            <w:pPr>
              <w:pStyle w:val="TAL"/>
              <w:rPr/>
            </w:pPr>
            <w:ins w:id="3180" w:author="OPPO-Haorui" w:date="2021-07-30T16:20:00Z">
              <w:r>
                <w:rPr/>
                <w:t>The DNN field shall be encoded as a sequence of a one octet DNN length field and a DNN value field of a variable size. The DNN value contains an APN as defined in 3GPP</w:t>
              </w:r>
            </w:ins>
            <w:ins w:id="3181" w:author="OPPO-Haorui" w:date="2021-07-30T16:20:00Z">
              <w:r>
                <w:rPr>
                  <w:rFonts w:eastAsia="Cambria" w:cs="Cambria" w:ascii="Cambria" w:hAnsi="Cambria"/>
                </w:rPr>
                <w:t> </w:t>
              </w:r>
            </w:ins>
            <w:ins w:id="3182" w:author="OPPO-Haorui" w:date="2021-07-30T16:20:00Z">
              <w:r>
                <w:rPr/>
                <w:t>TS</w:t>
              </w:r>
            </w:ins>
            <w:ins w:id="3183" w:author="OPPO-Haorui" w:date="2021-07-30T16:20:00Z">
              <w:r>
                <w:rPr>
                  <w:rFonts w:eastAsia="Cambria" w:cs="Cambria" w:ascii="Cambria" w:hAnsi="Cambria"/>
                </w:rPr>
                <w:t> </w:t>
              </w:r>
            </w:ins>
            <w:ins w:id="3184" w:author="OPPO-Haorui" w:date="2021-07-30T16:20:00Z">
              <w:r>
                <w:rPr/>
                <w:t>23.003</w:t>
              </w:r>
            </w:ins>
            <w:ins w:id="3185" w:author="OPPO-Haorui" w:date="2021-07-30T16:20:00Z">
              <w:r>
                <w:rPr>
                  <w:rFonts w:eastAsia="Cambria" w:cs="Cambria" w:ascii="Cambria" w:hAnsi="Cambria"/>
                </w:rPr>
                <w:t> </w:t>
              </w:r>
            </w:ins>
            <w:ins w:id="3186" w:author="OPPO-Haorui" w:date="2021-07-30T16:20:00Z">
              <w:r>
                <w:rPr/>
                <w:t>[r23003].</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3188" w:author="OPPO-Haorui" w:date="2021-07-30T16:20:00Z"/>
              </w:rPr>
            </w:pPr>
            <w:ins w:id="3187" w:author="OPPO-Haorui" w:date="2021-07-30T16:20:00Z">
              <w:r>
                <w:rPr>
                  <w:lang w:eastAsia="zh-CN"/>
                </w:rPr>
                <w:t>S-NSSAI (octet o512+1 to o52-2):</w:t>
              </w:r>
            </w:ins>
          </w:p>
          <w:p>
            <w:pPr>
              <w:pStyle w:val="TAL"/>
              <w:rPr>
                <w:lang w:eastAsia="zh-CN"/>
              </w:rPr>
            </w:pPr>
            <w:ins w:id="3189" w:author="OPPO-Haorui" w:date="2021-07-30T16:20:00Z">
              <w:r>
                <w:rPr>
                  <w:lang w:eastAsia="ko-KR"/>
                </w:rPr>
                <w:t>The S-NSSAI field shall be encoded as a sequence of a one octet S-NSSAI length field and an S-NSSAI value field of a variable size. The S-NSSAI value shall be encoded as the value part of the S-NSSAI information element defined in subclause 9.11.2.8</w:t>
              </w:r>
            </w:ins>
            <w:ins w:id="3190" w:author="OPPO-Haorui" w:date="2021-07-30T16:20:00Z">
              <w:r>
                <w:rPr>
                  <w:lang w:val="en-US" w:eastAsia="ko-KR"/>
                </w:rPr>
                <w:t xml:space="preserve">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3193" w:author="OPPO-Haorui" w:date="2021-07-30T16:20:00Z"/>
              </w:rPr>
            </w:pPr>
            <w:ins w:id="3191" w:author="OPPO-Haorui" w:date="2021-07-30T16:20:00Z">
              <w:r>
                <w:rPr>
                  <w:lang w:eastAsia="zh-CN"/>
                </w:rPr>
                <w:t>S</w:t>
              </w:r>
            </w:ins>
            <w:ins w:id="3192" w:author="OPPO-Haorui" w:date="2021-07-30T16:20:00Z">
              <w:r>
                <w:rPr>
                  <w:lang w:eastAsia="zh-CN"/>
                </w:rPr>
                <w:t>SC mode (octet o52-1):</w:t>
              </w:r>
            </w:ins>
          </w:p>
          <w:p>
            <w:pPr>
              <w:pStyle w:val="TAL"/>
              <w:rPr>
                <w:lang w:eastAsia="zh-CN"/>
              </w:rPr>
            </w:pPr>
            <w:ins w:id="3194" w:author="OPPO-Haorui" w:date="2021-07-30T16:20:00Z">
              <w:r>
                <w:rPr/>
                <w:t>The SSC mode field is encoded as one octet. The bits 8 through 4 of the octet shall be spare, and the bits 3 through 1 shall be encoded as the value part of the SSC mode information element defined in subclause 9.11.4.16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3197" w:author="OPPO-Haorui" w:date="2021-07-30T16:20:00Z"/>
              </w:rPr>
            </w:pPr>
            <w:ins w:id="3195" w:author="OPPO-Haorui" w:date="2021-07-30T16:20:00Z">
              <w:r>
                <w:rPr>
                  <w:lang w:val="sv-SE" w:eastAsia="zh-CN"/>
                </w:rPr>
                <w:t>A</w:t>
              </w:r>
            </w:ins>
            <w:ins w:id="3196" w:author="OPPO-Haorui" w:date="2021-07-30T16:20:00Z">
              <w:r>
                <w:rPr>
                  <w:lang w:val="sv-SE" w:eastAsia="zh-CN"/>
                </w:rPr>
                <w:t>ccess type preference (octet o52):</w:t>
              </w:r>
            </w:ins>
          </w:p>
          <w:p>
            <w:pPr>
              <w:pStyle w:val="TAL"/>
              <w:rPr>
                <w:lang w:val="sv-SE" w:eastAsia="zh-CN"/>
              </w:rPr>
            </w:pPr>
            <w:ins w:id="3198" w:author="OPPO-Haorui" w:date="2021-07-30T16:20:00Z">
              <w:r>
                <w:rPr>
                  <w:lang w:val="sv-SE" w:eastAsia="ko-KR"/>
                </w:rPr>
                <w:t>The access type preference</w:t>
              </w:r>
            </w:ins>
            <w:ins w:id="3199" w:author="OPPO-Haorui" w:date="2021-07-30T16:20:00Z">
              <w:r>
                <w:rPr>
                  <w:lang w:eastAsia="ko-KR"/>
                </w:rPr>
                <w:t xml:space="preserve"> field shall be encoded as one octet. The bits 8 through 3 shall be spare, and the bits 2 and 1 shall be encoded as the value part of the access type information element defined in subclause 9.11.2.1A</w:t>
              </w:r>
            </w:ins>
            <w:ins w:id="3200" w:author="OPPO-Haorui" w:date="2021-07-30T16:20:00Z">
              <w:r>
                <w:rPr>
                  <w:lang w:val="en-US" w:eastAsia="ko-KR"/>
                </w:rPr>
                <w:t xml:space="preserve"> of 3GPP TS 24.501 [4].</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lang w:val="fr-FR" w:eastAsia="en-US"/>
          <w:ins w:id="3202" w:author="OPPO-Haorui" w:date="2021-07-30T16:31:00Z"/>
        </w:rPr>
      </w:pPr>
      <w:ins w:id="3201" w:author="OPPO-Haorui" w:date="2021-07-30T16:31:00Z">
        <w:r>
          <w:rPr>
            <w:lang w:val="fr-FR" w:eastAsia="en-US"/>
          </w:rPr>
        </w:r>
      </w:ins>
    </w:p>
    <w:p>
      <w:pPr>
        <w:pStyle w:val="Normal"/>
        <w:rPr>
          <w:lang w:val="fr-FR" w:eastAsia="en-US"/>
          <w:ins w:id="3204" w:author="OPPO-Haorui" w:date="2021-07-30T16:31:00Z"/>
        </w:rPr>
      </w:pPr>
      <w:ins w:id="3203" w:author="OPPO-Haorui" w:date="2021-07-30T16:31:00Z">
        <w:r>
          <w:rPr>
            <w:lang w:val="fr-FR"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ourth Change * * * *</w:t>
      </w:r>
    </w:p>
    <w:p>
      <w:pPr>
        <w:pStyle w:val="Heading2"/>
        <w:rPr>
          <w:lang w:eastAsia="zh-CN"/>
          <w:del w:id="3206" w:author="OPPO-Haorui" w:date="2021-07-27T17:16:00Z"/>
        </w:rPr>
      </w:pPr>
      <w:del w:id="3205" w:author="OPPO-Haorui" w:date="2021-07-27T17:16:00Z">
        <w:r>
          <w:rPr>
            <w:lang w:eastAsia="zh-CN"/>
          </w:rPr>
          <w:delText>5.7</w:delText>
          <w:tab/>
          <w:delText>Encoding of UE policies for 5G ProSe service path selection</w:delText>
        </w:r>
      </w:del>
    </w:p>
    <w:p>
      <w:pPr>
        <w:pStyle w:val="Heading2"/>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style>
  <w:style w:type="character" w:styleId="EditorsNoteChar">
    <w:name w:val="Editor's Note Char"/>
    <w:qFormat/>
    <w:rPr>
      <w:color w:val="FF0000"/>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7">
    <w:name w:val="脚注文本 字符"/>
    <w:qFormat/>
    <w:rPr>
      <w:rFonts w:ascii="Times New Roman" w:hAnsi="Times New Roman" w:cs="Times New Roman"/>
      <w:sz w:val="16"/>
      <w:lang w:val="en-GB"/>
    </w:rPr>
  </w:style>
  <w:style w:type="character" w:styleId="Style8">
    <w:name w:val="批注文字 字符"/>
    <w:qFormat/>
    <w:rPr>
      <w:rFonts w:ascii="Times New Roman" w:hAnsi="Times New Roman" w:cs="Times New Roman"/>
      <w:lang w:val="en-GB"/>
    </w:rPr>
  </w:style>
  <w:style w:type="character" w:styleId="Style9">
    <w:name w:val="页眉 字符"/>
    <w:qFormat/>
    <w:rPr>
      <w:rFonts w:ascii="Arial" w:hAnsi="Arial" w:cs="Arial"/>
      <w:b/>
      <w:sz w:val="18"/>
      <w:lang w:val="en-GB" w:eastAsia="en-US"/>
    </w:rPr>
  </w:style>
  <w:style w:type="character" w:styleId="Style10">
    <w:name w:val="页脚 字符"/>
    <w:qFormat/>
    <w:rPr>
      <w:rFonts w:ascii="Arial" w:hAnsi="Arial" w:cs="Arial"/>
      <w:b/>
      <w:i/>
      <w:sz w:val="18"/>
      <w:lang w:val="en-GB" w:eastAsia="en-US"/>
    </w:rPr>
  </w:style>
  <w:style w:type="character" w:styleId="Style11">
    <w:name w:val="正文文本 字符"/>
    <w:qFormat/>
    <w:rPr>
      <w:rFonts w:ascii="Times New Roman" w:hAnsi="Times New Roman" w:cs="Times New Roman"/>
      <w:lang w:val="en-GB"/>
    </w:rPr>
  </w:style>
  <w:style w:type="character" w:styleId="Style12">
    <w:name w:val="文档结构图 字符"/>
    <w:qFormat/>
    <w:rPr>
      <w:rFonts w:ascii="Tahoma" w:hAnsi="Tahoma" w:cs="Tahoma"/>
      <w:shd w:fill="000080" w:val="clear"/>
      <w:lang w:val="en-GB"/>
    </w:rPr>
  </w:style>
  <w:style w:type="character" w:styleId="Style13">
    <w:name w:val="批注主题 字符"/>
    <w:qFormat/>
    <w:rPr>
      <w:rFonts w:ascii="Times New Roman" w:hAnsi="Times New Roman" w:cs="Times New Roman"/>
      <w:b/>
      <w:bCs/>
      <w:lang w:val="en-GB"/>
    </w:rPr>
  </w:style>
  <w:style w:type="character" w:styleId="Style14">
    <w:name w:val="批注框文本 字符"/>
    <w:qFormat/>
    <w:rPr>
      <w:rFonts w:ascii="Tahoma" w:hAnsi="Tahoma" w:cs="Tahoma"/>
      <w:sz w:val="16"/>
      <w:szCs w:val="16"/>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TAHCar">
    <w:name w:val="TAH Car"/>
    <w:qFormat/>
    <w:rPr>
      <w:rFonts w:ascii="Arial" w:hAnsi="Arial" w:cs="Arial"/>
      <w:b/>
      <w:sz w:val="18"/>
      <w:lang w:val="en-GB"/>
    </w:rPr>
  </w:style>
  <w:style w:type="character" w:styleId="EXCar">
    <w:name w:val="EX Car"/>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numPr>
        <w:ilvl w:val="0"/>
        <w:numId w:val="2"/>
      </w:numPr>
    </w:pPr>
    <w:rPr/>
  </w:style>
  <w:style w:type="paragraph" w:styleId="21">
    <w:name w:val="列表编号 2"/>
    <w:basedOn w:val="Style15"/>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numPr>
        <w:ilvl w:val="0"/>
        <w:numId w:val="4"/>
      </w:numPr>
    </w:pPr>
    <w:rPr/>
  </w:style>
  <w:style w:type="paragraph" w:styleId="22">
    <w:name w:val="列表项目符号 2"/>
    <w:basedOn w:val="Style16"/>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7">
    <w:name w:val="批注文字"/>
    <w:basedOn w:val="Normal"/>
    <w:qFormat/>
    <w:pPr/>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rFonts w:ascii="Tahoma" w:hAnsi="Tahoma" w:cs="Tahoma"/>
    </w:rPr>
  </w:style>
  <w:style w:type="paragraph" w:styleId="Msonormal">
    <w:name w:val="msonormal"/>
    <w:basedOn w:val="Normal"/>
    <w:qFormat/>
    <w:pPr>
      <w:spacing w:before="100" w:after="100"/>
    </w:pPr>
    <w:rPr>
      <w:rFonts w:ascii="宋体;SimSun" w:hAnsi="宋体;SimSun" w:eastAsia="宋体;SimSun" w:cs="宋体;SimSun"/>
      <w:sz w:val="24"/>
      <w:szCs w:val="24"/>
      <w:lang w:val="en-US" w:eastAsia="zh-CN"/>
    </w:rPr>
  </w:style>
  <w:style w:type="paragraph" w:styleId="Style21">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J">
    <w:name w:val="TAJ"/>
    <w:basedOn w:val="TH"/>
    <w:qFormat/>
    <w:pPr/>
    <w:rPr>
      <w:rFonts w:cs="Arial"/>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45:00Z</dcterms:created>
  <dc:creator>Michael Sanders, John M Meredith</dc:creator>
  <dc:description/>
  <cp:keywords/>
  <dc:language>en-US</dc:language>
  <cp:lastModifiedBy>OPPO-Haorui</cp:lastModifiedBy>
  <dcterms:modified xsi:type="dcterms:W3CDTF">2021-08-20T03:35:00Z</dcterms:modified>
  <cp:revision>27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