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1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478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9-27 August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  <w:color w:val="FF0000"/>
          <w:sz w:val="22"/>
          <w:szCs w:val="22"/>
        </w:rPr>
        <w:t>(draft)</w:t>
      </w:r>
      <w:r>
        <w:rPr>
          <w:rFonts w:cs="Arial" w:ascii="Arial" w:hAnsi="Arial"/>
          <w:b/>
          <w:sz w:val="22"/>
          <w:szCs w:val="22"/>
        </w:rPr>
        <w:t xml:space="preserve"> LS on Steering of Roaming and Intersystem chang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eCPSOR_C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Ban Al-Bakr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NTT DOCOMO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Ban.albakri@meadowco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/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>The SOR requirements in TS 22.011 indicates that "</w:t>
      </w:r>
      <w:r>
        <w:rPr>
          <w:i/>
          <w:iCs/>
        </w:rPr>
        <w:t>It shall be possible for the HPLMN at any time to direct a UE, that is in automatic mode, to search for a specific VPLMN and, if it is available, move to that VPLMN as soon as possible</w:t>
      </w:r>
      <w:r>
        <w:rPr/>
        <w:t>."</w:t>
      </w:r>
    </w:p>
    <w:p>
      <w:pPr>
        <w:pStyle w:val="Normal"/>
        <w:rPr/>
      </w:pPr>
      <w:r>
        <w:rPr/>
        <w:t>Also the Rel-17 enhancement for SOR in TS22.261-clause 6.30.2 require</w:t>
      </w:r>
      <w:ins w:id="0" w:author="DCM-1" w:date="2021-08-23T19:14:00Z">
        <w:r>
          <w:rPr/>
          <w:t>s</w:t>
        </w:r>
      </w:ins>
      <w:r>
        <w:rPr/>
        <w:t xml:space="preserve"> the 5G system to support a mechanism to allow the HPLMN to provide the UE with information that instructs the UE to perform SOR accordingly:</w:t>
      </w:r>
    </w:p>
    <w:p>
      <w:pPr>
        <w:pStyle w:val="Normal"/>
        <w:rPr/>
      </w:pPr>
      <w:r>
        <w:rPr>
          <w:i/>
          <w:iCs/>
          <w:lang w:eastAsia="ja-JP"/>
        </w:rPr>
        <w:t>The 5G system</w:t>
      </w:r>
      <w:r>
        <w:rPr>
          <w:i/>
          <w:iCs/>
          <w:lang w:eastAsia="ja-JP"/>
        </w:rPr>
        <w:t xml:space="preserve"> shall </w:t>
      </w:r>
      <w:r>
        <w:rPr>
          <w:i/>
          <w:iCs/>
          <w:lang w:eastAsia="ja-JP"/>
        </w:rPr>
        <w:t xml:space="preserve">support a mechanism </w:t>
      </w:r>
      <w:r>
        <w:rPr>
          <w:i/>
          <w:iCs/>
          <w:lang w:eastAsia="ja-JP"/>
        </w:rPr>
        <w:t xml:space="preserve">for the HPLMN to control </w:t>
      </w:r>
      <w:r>
        <w:rPr>
          <w:i/>
          <w:iCs/>
          <w:lang w:eastAsia="ja-JP"/>
        </w:rPr>
        <w:t xml:space="preserve">the timing when </w:t>
      </w:r>
      <w:r>
        <w:rPr>
          <w:i/>
          <w:iCs/>
          <w:lang w:eastAsia="ja-JP"/>
        </w:rPr>
        <w:t>a</w:t>
      </w:r>
      <w:r>
        <w:rPr>
          <w:i/>
          <w:iCs/>
          <w:lang w:eastAsia="ja-JP"/>
        </w:rPr>
        <w:t xml:space="preserve"> UE registered on a VPLMN,</w:t>
      </w:r>
      <w:r>
        <w:rPr>
          <w:i/>
          <w:iCs/>
          <w:lang w:eastAsia="ja-JP"/>
        </w:rPr>
        <w:t xml:space="preserve"> </w:t>
      </w:r>
      <w:r>
        <w:rPr>
          <w:i/>
          <w:iCs/>
          <w:lang w:eastAsia="ja-JP"/>
        </w:rPr>
        <w:t xml:space="preserve">in automatic mode (see clause 3.1 of TS 23.122 [25]) and currently in CONNECTED mode, enters IDLE mode and initiates higher priority PLMN </w:t>
      </w:r>
      <w:r>
        <w:rPr>
          <w:i/>
          <w:iCs/>
          <w:lang w:eastAsia="ja-JP"/>
        </w:rPr>
        <w:t>selection</w:t>
      </w:r>
      <w:r>
        <w:rPr>
          <w:i/>
          <w:iCs/>
          <w:lang w:eastAsia="ja-JP"/>
        </w:rPr>
        <w:t xml:space="preserve"> based on the type of </w:t>
      </w:r>
      <w:r>
        <w:rPr>
          <w:i/>
          <w:iCs/>
          <w:lang w:eastAsia="ja-JP"/>
        </w:rPr>
        <w:t xml:space="preserve">ongoing </w:t>
      </w:r>
      <w:r>
        <w:rPr>
          <w:i/>
          <w:iCs/>
          <w:lang w:eastAsia="ja-JP"/>
        </w:rPr>
        <w:t>communication.</w:t>
      </w:r>
    </w:p>
    <w:p>
      <w:pPr>
        <w:pStyle w:val="Normal"/>
        <w:rPr/>
      </w:pPr>
      <w:r>
        <w:rPr/>
        <w:t>CT1 is discussing the case when the UE registered in 5G</w:t>
      </w:r>
      <w:ins w:id="1" w:author="DCM-1" w:date="2021-08-23T19:17:00Z">
        <w:r>
          <w:rPr/>
          <w:t>,</w:t>
        </w:r>
      </w:ins>
      <w:r>
        <w:rPr/>
        <w:t xml:space="preserve"> is in automatic network selection mode, </w:t>
      </w:r>
      <w:ins w:id="2" w:author="DCM-1" w:date="2021-08-23T19:17:00Z">
        <w:r>
          <w:rPr/>
          <w:t xml:space="preserve">and </w:t>
        </w:r>
      </w:ins>
      <w:r>
        <w:rPr/>
        <w:t xml:space="preserve">receives SOR information over the 5G control plane. The SOR information provided by the HPLMN contains information to control the timing when a UE registered on a VPLMN </w:t>
      </w:r>
      <w:del w:id="3" w:author="OrangeMS-131e" w:date="2021-08-23T14:04:00Z">
        <w:r>
          <w:rPr/>
          <w:delText xml:space="preserve">to </w:delText>
        </w:r>
      </w:del>
      <w:r>
        <w:rPr/>
        <w:t>enter</w:t>
      </w:r>
      <w:ins w:id="4" w:author="OrangeMS-131e" w:date="2021-08-23T14:04:00Z">
        <w:r>
          <w:rPr/>
          <w:t>s</w:t>
        </w:r>
      </w:ins>
      <w:r>
        <w:rPr/>
        <w:t xml:space="preserve"> IDLE mode and initiates higher priority PLMN selection based on the type of ongoing communication. Wh</w:t>
      </w:r>
      <w:ins w:id="5" w:author="DCM-1" w:date="2021-08-23T19:12:00Z">
        <w:r>
          <w:rPr/>
          <w:t>ile</w:t>
        </w:r>
      </w:ins>
      <w:del w:id="6" w:author="DCM-1" w:date="2021-08-23T19:12:00Z">
        <w:r>
          <w:rPr/>
          <w:delText>en</w:delText>
        </w:r>
      </w:del>
      <w:r>
        <w:rPr/>
        <w:t xml:space="preserve"> the UE in (5G) connected mode having received this SOR information and acting upon it, </w:t>
      </w:r>
      <w:ins w:id="7" w:author="OrangeMS-131e" w:date="2021-08-23T14:04:00Z">
        <w:r>
          <w:rPr/>
          <w:t xml:space="preserve">an </w:t>
        </w:r>
      </w:ins>
      <w:r>
        <w:rPr/>
        <w:t xml:space="preserve">intersystem change (ex. HO or redirection) to another 3GPP access </w:t>
      </w:r>
      <w:del w:id="8" w:author="DCM-1" w:date="2021-08-23T19:36:00Z">
        <w:r>
          <w:rPr/>
          <w:delText xml:space="preserve">network </w:delText>
        </w:r>
      </w:del>
      <w:ins w:id="9" w:author="DCM-1" w:date="2021-08-23T19:36:00Z">
        <w:r>
          <w:rPr/>
          <w:t xml:space="preserve">technology </w:t>
        </w:r>
      </w:ins>
      <w:r>
        <w:rPr/>
        <w:t xml:space="preserve">is triggered. In this case, shall the UE continue the SOR procedure while connected over the new 3GPP access </w:t>
      </w:r>
      <w:ins w:id="10" w:author="DCM-1" w:date="2021-08-23T19:37:00Z">
        <w:r>
          <w:rPr/>
          <w:t>technology</w:t>
        </w:r>
      </w:ins>
      <w:del w:id="11" w:author="DCM-1" w:date="2021-08-23T19:37:00Z">
        <w:r>
          <w:rPr/>
          <w:delText>network</w:delText>
        </w:r>
      </w:del>
      <w:r>
        <w:rPr/>
        <w:t>, to select a higher priority PLMN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estion:</w:t>
      </w:r>
    </w:p>
    <w:p>
      <w:pPr>
        <w:pStyle w:val="Normal"/>
        <w:ind w:left="720" w:hanging="0"/>
        <w:rPr/>
      </w:pPr>
      <w:r>
        <w:rPr/>
        <w:t>CT1 kindly asks SA1 if there is any requirement in</w:t>
      </w:r>
      <w:ins w:id="12" w:author="OrangeMS-131e" w:date="2021-08-23T14:10:00Z">
        <w:r>
          <w:rPr/>
          <w:t xml:space="preserve"> TS</w:t>
        </w:r>
      </w:ins>
      <w:r>
        <w:rPr/>
        <w:t xml:space="preserve"> 22.011 or</w:t>
      </w:r>
      <w:ins w:id="13" w:author="OrangeMS-131e" w:date="2021-08-23T14:10:00Z">
        <w:r>
          <w:rPr/>
          <w:t xml:space="preserve"> TS</w:t>
        </w:r>
      </w:ins>
      <w:r>
        <w:rPr/>
        <w:t xml:space="preserve"> 22.261 that prevents the UE, receiving SOR </w:t>
      </w:r>
      <w:ins w:id="14" w:author="OrangeMS-131e" w:date="2021-08-23T14:10:00Z">
        <w:r>
          <w:rPr/>
          <w:t xml:space="preserve">information </w:t>
        </w:r>
      </w:ins>
      <w:r>
        <w:rPr/>
        <w:t xml:space="preserve">over control plane in 5G and while acting upon </w:t>
      </w:r>
      <w:ins w:id="15" w:author="OrangeMS-131e" w:date="2021-08-23T14:11:00Z">
        <w:r>
          <w:rPr/>
          <w:t>it</w:t>
        </w:r>
      </w:ins>
      <w:ins w:id="16" w:author="OrangeMS-131e" w:date="2021-08-23T14:11:00Z">
        <w:del w:id="17" w:author="DCM-1" w:date="2021-08-23T19:30:00Z">
          <w:r>
            <w:rPr/>
            <w:delText>,</w:delText>
          </w:r>
        </w:del>
      </w:ins>
      <w:ins w:id="18" w:author="OrangeMS-131e" w:date="2021-08-23T14:11:00Z">
        <w:r>
          <w:rPr/>
          <w:t xml:space="preserve"> </w:t>
        </w:r>
      </w:ins>
      <w:del w:id="19" w:author="OrangeMS-131e" w:date="2021-08-23T14:11:00Z">
        <w:r>
          <w:rPr/>
          <w:delText xml:space="preserve">the SOR information </w:delText>
        </w:r>
      </w:del>
      <w:r>
        <w:rPr/>
        <w:t xml:space="preserve">the UE performs intersystem change or </w:t>
      </w:r>
      <w:del w:id="20" w:author="DCM-1" w:date="2021-08-23T19:31:00Z">
        <w:r>
          <w:rPr/>
          <w:delText xml:space="preserve">gets </w:delText>
        </w:r>
      </w:del>
      <w:ins w:id="21" w:author="DCM-1" w:date="2021-08-23T19:31:00Z">
        <w:r>
          <w:rPr/>
          <w:t xml:space="preserve">is </w:t>
        </w:r>
      </w:ins>
      <w:r>
        <w:rPr/>
        <w:t>redirected to another 3GPP access</w:t>
      </w:r>
      <w:ins w:id="22" w:author="DCM-1" w:date="2021-08-23T19:36:00Z">
        <w:r>
          <w:rPr/>
          <w:t xml:space="preserve"> technology</w:t>
        </w:r>
      </w:ins>
      <w:r>
        <w:rPr/>
        <w:t>, from continuing the ongoing SOR procedure to select a higher priority PLMN after completion of the intersystem change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3GPP SA1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  <w:bCs/>
        </w:rPr>
        <w:t>CT1 kindly asks SA1 to answer the question above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2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October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1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21:00Z</dcterms:created>
  <dc:creator>David Boswarthick</dc:creator>
  <dc:description/>
  <cp:keywords/>
  <dc:language>en-US</dc:language>
  <cp:lastModifiedBy>DCM-1</cp:lastModifiedBy>
  <cp:lastPrinted>2002-04-23T09:10:00Z</cp:lastPrinted>
  <dcterms:modified xsi:type="dcterms:W3CDTF">2021-08-23T17:38:00Z</dcterms:modified>
  <cp:revision>4</cp:revision>
  <dc:subject/>
  <dc:title>LS template for N3</dc:title>
</cp:coreProperties>
</file>