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right" w:pos="964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9-27 August 2021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1"/>
          <w:lang w:val="en-US" w:eastAsia="en-US"/>
        </w:rPr>
        <w:t>was C1-21478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rejected NSSAI for the maximum number of UE reached when TAIs belonging to different PLM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S_Ph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ristian QIA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qiangli3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>
          <w:color w:val="000000"/>
          <w:lang w:eastAsia="zh-CN"/>
        </w:rPr>
        <w:t>C</w:t>
      </w:r>
      <w:r>
        <w:rPr>
          <w:color w:val="000000"/>
          <w:lang w:eastAsia="zh-CN"/>
        </w:rPr>
        <w:t>T1 is discussing the UE handling on the received rejected NSSAI for the maximum number of UEs reached when the registration area contains TAIs belonging to different PLMNs. There are</w:t>
      </w:r>
      <w:r>
        <w:rPr>
          <w:color w:val="000000"/>
          <w:lang w:eastAsia="zh-CN"/>
        </w:rPr>
        <w:t xml:space="preserve"> two</w:t>
      </w:r>
      <w:r>
        <w:rPr>
          <w:color w:val="000000"/>
          <w:lang w:eastAsia="zh-CN"/>
        </w:rPr>
        <w:t xml:space="preserve"> options observed:</w:t>
      </w:r>
    </w:p>
    <w:p>
      <w:pPr>
        <w:pStyle w:val="Normal"/>
        <w:rPr/>
      </w:pPr>
      <w:r>
        <w:rPr>
          <w:color w:val="000000"/>
          <w:lang w:eastAsia="zh-CN"/>
        </w:rPr>
        <w:t xml:space="preserve">Option 1: the rejected NSSAI for the maximum number of UEs reached is </w:t>
      </w:r>
      <w:r>
        <w:rPr>
          <w:color w:val="000000"/>
        </w:rPr>
        <w:t>applicable to all of these PLMNs in the registration area;</w:t>
      </w:r>
    </w:p>
    <w:p>
      <w:pPr>
        <w:pStyle w:val="Normal"/>
        <w:rPr/>
      </w:pPr>
      <w:r>
        <w:rPr>
          <w:color w:val="000000"/>
        </w:rPr>
        <w:t>Option 2: the</w:t>
      </w:r>
      <w:r>
        <w:rPr>
          <w:color w:val="000000"/>
          <w:lang w:eastAsia="zh-CN"/>
        </w:rPr>
        <w:t xml:space="preserve"> rejected NSSAI for the maximum number of UEs reached is </w:t>
      </w:r>
      <w:r>
        <w:rPr>
          <w:color w:val="000000"/>
        </w:rPr>
        <w:t>applicable to the registered PLMN only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color w:val="000000"/>
        </w:rPr>
      </w:pPr>
      <w:r>
        <w:rPr>
          <w:rFonts w:cs="Arial" w:ascii="Arial" w:hAnsi="Arial"/>
          <w:b/>
        </w:rPr>
        <w:t xml:space="preserve">ACTION: </w:t>
      </w:r>
      <w:r>
        <w:rPr>
          <w:color w:val="000000"/>
        </w:rPr>
        <w:tab/>
        <w:t>CT1 would like to ask SA2 which option (Option 1 or Option 2) is recommended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Qiangli (Cristina)</cp:lastModifiedBy>
  <cp:lastPrinted>2002-04-23T09:10:00Z</cp:lastPrinted>
  <dcterms:modified xsi:type="dcterms:W3CDTF">2021-08-23T09:48:00Z</dcterms:modified>
  <cp:revision>120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d2AImsDcmTuKHUhbuvXEl60qN4qonKSiuezYCP5O+GzuzvaR93byhY9tUm+MmHHw2h2cFUMA
EsC3PKYYepgbMj/jeuF2Sfq3ckSfUMWxrPAc/hobjwfBalV/zqSBTlzAyw9AqdeLl4EuduGF
d3YxwSdIzGOujHImHAJbl8LZNeWVORn0h9kL3F+cZs9T02Kc9h4fxpD75FWMl+7QEA5KhMYC
QtDI/pcmN9k5pvN86w</vt:lpwstr>
  </property>
  <property fmtid="{D5CDD505-2E9C-101B-9397-08002B2CF9AE}" pid="3" name="_2015_ms_pID_7253431">
    <vt:lpwstr>b8tVmkGdcUd+AjvipTfU15LYASsMJ+Lcc3eYl39mit7AAfG+cJD0f3
qVVWckqNgy8Z9qxbfypyS72zeZLwuL4TzkuNgPqNRUlyTYAq6aycls7+sJzuaFpuSPn+o8vc
bGQ/Ss2tns5ANeL/YJ7d3gKgMTRrHDp8cSVE6/H+/vILKxXooTyf7wjpsZ+XO4NDxeZ/Tn5z
Vq3gfm4J5yvRQw8G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29683161</vt:lpwstr>
  </property>
</Properties>
</file>