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300</w:t>
      </w:r>
      <w:ins w:id="0" w:author="chc-210820" w:date="2021-08-20T09:13:00Z">
        <w:r>
          <w:rPr>
            <w:b/>
            <w:sz w:val="24"/>
            <w:lang w:val="en-US" w:eastAsia="en-US"/>
          </w:rPr>
          <w:t>-r</w:t>
        </w:r>
      </w:ins>
      <w:ins w:id="1" w:author="chc-210824" w:date="2021-08-24T13:19:00Z">
        <w:r>
          <w:rPr>
            <w:b/>
            <w:sz w:val="24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Access Category, RRC establishment cause and UAC for NPN Onboard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 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- -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enHo CHI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hin.chenho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32 477 41337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T1 understands that RAN2 has decided that a cell support</w:t>
      </w:r>
      <w:ins w:id="2" w:author="chc-210824" w:date="2021-08-24T13:20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both SNPN UEs for normal SNPN services and for SNPN UEs wanting Onboarding. It is also clear a SNPN UE wanting to perform Onboarding can only register to a network supporting Onboarding and upon such registration, that SNPN UE cannot request or obtain other SPN services than Onboarding.</w:t>
        <w:b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ven that Onboarding is a specific service to SNPN</w:t>
      </w:r>
      <w:ins w:id="3" w:author="chc-210824" w:date="2021-08-24T13:20:00Z">
        <w:r>
          <w:rPr>
            <w:rFonts w:cs="Arial" w:ascii="Arial" w:hAnsi="Arial"/>
          </w:rPr>
          <w:t xml:space="preserve"> or PLMN</w:t>
        </w:r>
      </w:ins>
      <w:r>
        <w:rPr>
          <w:rFonts w:cs="Arial" w:ascii="Arial" w:hAnsi="Arial"/>
        </w:rPr>
        <w:t>, CT1 seeks SA1's guidance as to whether new Access Category(ies) for Onboarding will be needed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When the NAS request RRC for NAS signalling connection related to Onboarding, the NAS will have to provide RRC with a RRC establishment cause value. CT1 would like to ask RAN2 :-</w:t>
      </w:r>
    </w:p>
    <w:p>
      <w:pPr>
        <w:pStyle w:val="Normal"/>
        <w:spacing w:before="0" w:after="120"/>
        <w:ind w:left="1134" w:hanging="283"/>
        <w:rPr>
          <w:rFonts w:ascii="Arial" w:hAnsi="Arial" w:cs="Arial"/>
          <w:lang w:val="en-U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en-US"/>
        </w:rPr>
        <w:t>should a new RRC establishment cause be created for onboarding, or should  existing RRC establishment causes be used?</w:t>
      </w:r>
    </w:p>
    <w:p>
      <w:pPr>
        <w:pStyle w:val="Normal"/>
        <w:spacing w:before="0" w:after="120"/>
        <w:ind w:left="1134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if an existing RRC establishment cause value is to be used, can RAN2 indicate their preference for this value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1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  <w:bCs/>
        </w:rPr>
        <w:t>CT1 kindly request SA1's view of Access Categorization for purpose of UAC checks for SNPN UEs registering for Onboarding.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  <w:bCs/>
        </w:rPr>
        <w:t>CT1 kindly request RAN2's view on the setting of the RRC establishment cause value for Onboarding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hc-210824</cp:lastModifiedBy>
  <cp:lastPrinted>2002-04-23T09:10:00Z</cp:lastPrinted>
  <dcterms:modified xsi:type="dcterms:W3CDTF">2021-08-24T11:22:00Z</dcterms:modified>
  <cp:revision>111</cp:revision>
  <dc:subject/>
  <dc:title>LS template for N3</dc:title>
</cp:coreProperties>
</file>