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C</w:t>
      </w:r>
      <w:r>
        <w:rPr>
          <w:rFonts w:cs="Arial" w:ascii="Arial" w:hAnsi="Arial"/>
          <w:b/>
          <w:bCs/>
        </w:rPr>
        <w:t>lient procedure of UAE-layer assisted dynamic C2 mode switching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257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client procedure of UAE-layer assisted dynamic C2 mode switching procedure for 3GPP TS 24.257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pecification needs to define the stage 3 details of the</w:t>
      </w:r>
      <w:r>
        <w:rPr>
          <w:lang w:val="fr-FR" w:eastAsia="en-US"/>
        </w:rPr>
        <w:t xml:space="preserve"> client procedure of UAE-layer assisted dynamic C2 mode switching procedure</w:t>
      </w:r>
      <w:r>
        <w:rPr>
          <w:lang w:val="en-US" w:eastAsia="en-US"/>
        </w:rPr>
        <w:t xml:space="preserve"> defined in </w:t>
      </w:r>
      <w:r>
        <w:rPr>
          <w:lang w:val="fr-FR" w:eastAsia="en-US"/>
        </w:rPr>
        <w:t>3GPP TS 23.255</w:t>
      </w:r>
      <w:r>
        <w:rPr>
          <w:lang w:val="en-US" w:eastAsia="en-US"/>
        </w:rPr>
        <w:t xml:space="preserve"> clause</w:t>
      </w:r>
      <w:r>
        <w:rPr>
          <w:lang w:val="en-US" w:eastAsia="en-US"/>
        </w:rPr>
        <w:t> 7.4.2.4</w:t>
      </w:r>
      <w:r>
        <w:rPr>
          <w:lang w:val="en-US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 TS 24.257 v0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0" w:hanging="0"/>
        <w:rPr>
          <w:lang w:eastAsia="zh-CN"/>
          <w:ins w:id="7" w:author="Huawei/CXG130" w:date="2021-08-05T14:56:00Z"/>
        </w:rPr>
      </w:pPr>
      <w:ins w:id="0" w:author="Huawei/CXG130" w:date="2021-08-05T14:55:00Z">
        <w:r>
          <w:rPr>
            <w:lang w:eastAsia="zh-CN"/>
          </w:rPr>
          <w:t>6</w:t>
        </w:r>
      </w:ins>
      <w:ins w:id="1" w:author="Huawei/CXG130" w:date="2021-08-05T14:55:00Z">
        <w:r>
          <w:rPr>
            <w:lang w:eastAsia="zh-CN"/>
          </w:rPr>
          <w:t>.4.1.</w:t>
        </w:r>
      </w:ins>
      <w:ins w:id="2" w:author="Huawei/CXG130" w:date="2021-08-09T16:29:00Z">
        <w:r>
          <w:rPr>
            <w:lang w:eastAsia="zh-CN"/>
          </w:rPr>
          <w:t>3</w:t>
        </w:r>
      </w:ins>
      <w:ins w:id="3" w:author="Huawei/CXG130" w:date="2021-08-05T14:55:00Z">
        <w:r>
          <w:rPr>
            <w:lang w:eastAsia="zh-CN"/>
          </w:rPr>
          <w:tab/>
        </w:r>
      </w:ins>
      <w:ins w:id="4" w:author="Huawei/CXG130" w:date="2021-08-09T16:29:00Z">
        <w:r>
          <w:rPr>
            <w:lang w:eastAsia="zh-CN"/>
          </w:rPr>
          <w:t>UAE-layer assisted dynamic C2 mode switching</w:t>
        </w:r>
      </w:ins>
      <w:ins w:id="5" w:author="Huawei/CXG130" w:date="2021-08-09T10:50:00Z">
        <w:r>
          <w:rPr>
            <w:lang w:eastAsia="zh-CN"/>
          </w:rPr>
          <w:t xml:space="preserve"> </w:t>
        </w:r>
      </w:ins>
      <w:ins w:id="6" w:author="Huawei/CXG130" w:date="2021-08-05T15:30:00Z">
        <w:r>
          <w:rPr>
            <w:lang w:eastAsia="zh-CN"/>
          </w:rPr>
          <w:t>procedure</w:t>
        </w:r>
      </w:ins>
    </w:p>
    <w:p>
      <w:pPr>
        <w:pStyle w:val="Normal"/>
        <w:rPr>
          <w:ins w:id="21" w:author="Huawei/CXG130" w:date="2021-08-05T14:57:00Z"/>
        </w:rPr>
      </w:pPr>
      <w:ins w:id="8" w:author="Huawei/CXG130" w:date="2021-08-09T18:51:00Z">
        <w:r>
          <w:rPr/>
          <w:t xml:space="preserve">Upon detecting a condition for switching C2 communication mode based on local conditions (e.g. using the C2 communication mode switching policy) or based on a command from the UAS application specific server, </w:t>
        </w:r>
      </w:ins>
      <w:ins w:id="9" w:author="Huawei/CXG130" w:date="2021-08-09T19:09:00Z">
        <w:r>
          <w:rPr/>
          <w:t>the UAE-C shall</w:t>
        </w:r>
      </w:ins>
      <w:ins w:id="10" w:author="Huawei/CXG130" w:date="2021-08-09T10:54:00Z">
        <w:r>
          <w:rPr/>
          <w:t xml:space="preserve"> generate </w:t>
        </w:r>
      </w:ins>
      <w:ins w:id="11" w:author="Huawei/CXG130" w:date="2021-08-09T10:54:00Z">
        <w:r>
          <w:rPr>
            <w:lang w:eastAsia="zh-CN"/>
          </w:rPr>
          <w:t>a</w:t>
        </w:r>
      </w:ins>
      <w:ins w:id="12" w:author="Huawei/CXG130" w:date="2021-08-09T10:54:00Z">
        <w:r>
          <w:rPr>
            <w:lang w:eastAsia="zh-CN"/>
          </w:rPr>
          <w:t xml:space="preserve">n HTTP </w:t>
        </w:r>
      </w:ins>
      <w:ins w:id="13" w:author="Huawei/CXG130" w:date="2021-08-09T10:54:00Z">
        <w:bookmarkStart w:id="0" w:name="OLE_LINK4"/>
        <w:r>
          <w:rPr>
            <w:lang w:eastAsia="zh-CN"/>
          </w:rPr>
          <w:t>POST request</w:t>
        </w:r>
      </w:ins>
      <w:ins w:id="14" w:author="Huawei/CXG130" w:date="2021-08-09T10:54:00Z">
        <w:bookmarkEnd w:id="0"/>
        <w:r>
          <w:rPr>
            <w:lang w:eastAsia="zh-CN"/>
          </w:rPr>
          <w:t xml:space="preserve"> </w:t>
        </w:r>
      </w:ins>
      <w:ins w:id="15" w:author="Huawei/CXG130" w:date="2021-08-09T10:54:00Z">
        <w:r>
          <w:rPr/>
          <w:t>according to IETF RFC </w:t>
        </w:r>
      </w:ins>
      <w:ins w:id="16" w:author="Huawei/CXG131" w:date="2021-08-20T14:57:00Z">
        <w:r>
          <w:rPr/>
          <w:t>7231</w:t>
        </w:r>
      </w:ins>
      <w:ins w:id="17" w:author="Huawei/CXG130" w:date="2021-08-09T10:55:00Z">
        <w:r>
          <w:rPr/>
          <w:t xml:space="preserve"> [x2]. In the HTTP </w:t>
        </w:r>
      </w:ins>
      <w:ins w:id="18" w:author="Huawei/CXG130" w:date="2021-08-09T10:55:00Z">
        <w:bookmarkStart w:id="1" w:name="OLE_LINK48"/>
        <w:bookmarkStart w:id="2" w:name="OLE_LINK47"/>
        <w:r>
          <w:rPr>
            <w:lang w:eastAsia="zh-CN"/>
          </w:rPr>
          <w:t>POST request</w:t>
        </w:r>
      </w:ins>
      <w:ins w:id="19" w:author="Huawei/CXG130" w:date="2021-08-09T10:55:00Z">
        <w:bookmarkEnd w:id="1"/>
        <w:bookmarkEnd w:id="2"/>
        <w:r>
          <w:rPr/>
          <w:t xml:space="preserve"> message, the UAE-C</w:t>
        </w:r>
      </w:ins>
      <w:ins w:id="20" w:author="Huawei/CXG130" w:date="2021-08-05T14:57:00Z">
        <w:r>
          <w:rPr/>
          <w:t>:</w:t>
        </w:r>
      </w:ins>
    </w:p>
    <w:p>
      <w:pPr>
        <w:pStyle w:val="B1"/>
        <w:rPr>
          <w:ins w:id="25" w:author="Huawei/CXG130" w:date="2021-08-09T14:53:00Z"/>
        </w:rPr>
      </w:pPr>
      <w:ins w:id="22" w:author="Huawei/CXG130" w:date="2021-08-05T14:57:00Z">
        <w:r>
          <w:rPr/>
          <w:t>a)</w:t>
          <w:tab/>
        </w:r>
      </w:ins>
      <w:ins w:id="23" w:author="Huawei/CXG130" w:date="2021-08-09T14:53:00Z">
        <w:r>
          <w:rPr/>
          <w:t xml:space="preserve">shall set the Request-URI to the URI </w:t>
        </w:r>
      </w:ins>
      <w:ins w:id="24" w:author="Huawei/CXG130" w:date="2021-08-09T14:57:00Z">
        <w:r>
          <w:rPr/>
          <w:t>corresponding to the identity of the UAE-S;</w:t>
        </w:r>
      </w:ins>
    </w:p>
    <w:p>
      <w:pPr>
        <w:pStyle w:val="B1"/>
        <w:rPr>
          <w:ins w:id="28" w:author="Huawei/CXG130" w:date="2021-08-09T10:55:00Z"/>
        </w:rPr>
      </w:pPr>
      <w:ins w:id="26" w:author="Huawei/CXG130" w:date="2021-08-09T14:57:00Z">
        <w:r>
          <w:rPr/>
          <w:t>b)</w:t>
          <w:tab/>
        </w:r>
      </w:ins>
      <w:ins w:id="27" w:author="Huawei/CXG130" w:date="2021-08-09T10:55:00Z">
        <w:r>
          <w:rPr/>
          <w:t>shall include a Content-Type header field set to "application/vnd.3gpp.uae-info+xml";</w:t>
        </w:r>
      </w:ins>
    </w:p>
    <w:p>
      <w:pPr>
        <w:pStyle w:val="B1"/>
        <w:rPr>
          <w:ins w:id="38" w:author="Huawei/CXG130" w:date="2021-08-09T11:30:00Z"/>
        </w:rPr>
      </w:pPr>
      <w:ins w:id="29" w:author="Huawei/CXG130" w:date="2021-08-09T14:58:00Z">
        <w:r>
          <w:rPr/>
          <w:t>c</w:t>
        </w:r>
      </w:ins>
      <w:ins w:id="30" w:author="Huawei/CXG130" w:date="2021-08-09T10:55:00Z">
        <w:r>
          <w:rPr/>
          <w:t>)</w:t>
          <w:tab/>
          <w:t xml:space="preserve">shall include an application/vnd.3gpp.uae-info+xml MIME body </w:t>
        </w:r>
      </w:ins>
      <w:ins w:id="31" w:author="Huawei/CXG130" w:date="2021-08-09T11:28:00Z">
        <w:r>
          <w:rPr/>
          <w:t>with a &lt;</w:t>
        </w:r>
      </w:ins>
      <w:ins w:id="32" w:author="Huawei/CXG130" w:date="2021-08-09T19:13:00Z">
        <w:r>
          <w:rPr/>
          <w:t>C2-related-trigger-event-report</w:t>
        </w:r>
      </w:ins>
      <w:ins w:id="33" w:author="Huawei/CXG130" w:date="2021-08-09T11:28:00Z">
        <w:r>
          <w:rPr/>
          <w:t>&gt; element</w:t>
        </w:r>
      </w:ins>
      <w:ins w:id="34" w:author="Huawei/CXG130" w:date="2021-08-09T10:55:00Z">
        <w:r>
          <w:rPr/>
          <w:t xml:space="preserve"> in the &lt;UAE-info&gt; root element</w:t>
        </w:r>
      </w:ins>
      <w:ins w:id="35" w:author="Huawei/CXG130" w:date="2021-08-09T11:30:00Z">
        <w:r>
          <w:rPr/>
          <w:t xml:space="preserve"> which</w:t>
        </w:r>
      </w:ins>
      <w:ins w:id="36" w:author="Huawei/CXG130" w:date="2021-08-09T19:14:00Z">
        <w:r>
          <w:rPr/>
          <w:t xml:space="preserve"> shall include</w:t>
        </w:r>
      </w:ins>
      <w:ins w:id="37" w:author="Huawei/CXG130" w:date="2021-08-09T10:55:00Z">
        <w:r>
          <w:rPr/>
          <w:t>:</w:t>
        </w:r>
      </w:ins>
    </w:p>
    <w:p>
      <w:pPr>
        <w:pStyle w:val="B2"/>
        <w:rPr>
          <w:ins w:id="47" w:author="Huawei/CXG130" w:date="2021-08-09T11:49:00Z"/>
        </w:rPr>
      </w:pPr>
      <w:ins w:id="39" w:author="Huawei/CXG130" w:date="2021-08-09T11:30:00Z">
        <w:r>
          <w:rPr/>
          <w:t>1)</w:t>
          <w:tab/>
        </w:r>
      </w:ins>
      <w:ins w:id="40" w:author="Huawei/CXG130" w:date="2021-08-09T11:33:00Z">
        <w:r>
          <w:rPr/>
          <w:t>a &lt;U</w:t>
        </w:r>
      </w:ins>
      <w:ins w:id="41" w:author="Huawei/CXG130" w:date="2021-08-09T19:14:00Z">
        <w:r>
          <w:rPr/>
          <w:t>AE-client</w:t>
        </w:r>
      </w:ins>
      <w:ins w:id="42" w:author="Huawei/CXG130" w:date="2021-08-09T11:33:00Z">
        <w:r>
          <w:rPr/>
          <w:t>-id&gt; element</w:t>
        </w:r>
      </w:ins>
      <w:ins w:id="43" w:author="Huawei/CXG130" w:date="2021-08-09T11:49:00Z">
        <w:r>
          <w:rPr/>
          <w:t xml:space="preserve"> set to the identifier of </w:t>
        </w:r>
      </w:ins>
      <w:ins w:id="44" w:author="Huawei/CXG130" w:date="2021-08-09T19:14:00Z">
        <w:r>
          <w:rPr/>
          <w:t>the UAE client which indicates the QoS downgrade</w:t>
        </w:r>
      </w:ins>
      <w:ins w:id="45" w:author="Huawei/CXG130" w:date="2021-08-09T11:49:00Z">
        <w:r>
          <w:rPr/>
          <w:t>;</w:t>
        </w:r>
      </w:ins>
      <w:ins w:id="46" w:author="Huawei/CXG130" w:date="2021-08-09T19:16:00Z">
        <w:r>
          <w:rPr/>
          <w:t xml:space="preserve"> and</w:t>
        </w:r>
      </w:ins>
    </w:p>
    <w:p>
      <w:pPr>
        <w:pStyle w:val="B2"/>
        <w:rPr>
          <w:ins w:id="58" w:author="Huawei/CXG130" w:date="2021-08-09T11:50:00Z"/>
        </w:rPr>
      </w:pPr>
      <w:ins w:id="48" w:author="Huawei/CXG130" w:date="2021-08-09T11:49:00Z">
        <w:r>
          <w:rPr/>
          <w:t>2)</w:t>
          <w:tab/>
          <w:t>a</w:t>
        </w:r>
      </w:ins>
      <w:ins w:id="49" w:author="Huawei/CXG130" w:date="2021-08-09T19:15:00Z">
        <w:r>
          <w:rPr/>
          <w:t>n</w:t>
        </w:r>
      </w:ins>
      <w:ins w:id="50" w:author="Huawei/CXG130" w:date="2021-08-09T11:49:00Z">
        <w:r>
          <w:rPr/>
          <w:t xml:space="preserve"> &lt;</w:t>
        </w:r>
      </w:ins>
      <w:ins w:id="51" w:author="Huawei/CXG130" w:date="2021-08-09T19:14:00Z">
        <w:r>
          <w:rPr/>
          <w:t>application-QoS-related-event</w:t>
        </w:r>
      </w:ins>
      <w:ins w:id="52" w:author="Huawei/CXG130" w:date="2021-08-09T11:50:00Z">
        <w:r>
          <w:rPr/>
          <w:t xml:space="preserve">&gt; element </w:t>
        </w:r>
      </w:ins>
      <w:ins w:id="53" w:author="Huawei/CXG130" w:date="2021-08-09T19:15:00Z">
        <w:r>
          <w:rPr/>
          <w:t>including the expected or actual application QoS/QoE parameters which were change</w:t>
        </w:r>
      </w:ins>
      <w:ins w:id="54" w:author="Huawei/CXG131" w:date="2021-08-24T16:59:00Z">
        <w:r>
          <w:rPr/>
          <w:t>d</w:t>
        </w:r>
      </w:ins>
      <w:ins w:id="55" w:author="Huawei/CXG130" w:date="2021-08-09T19:15:00Z">
        <w:r>
          <w:rPr/>
          <w:t xml:space="preserve"> (i.e. latency, throughput, reliability, jitter)</w:t>
        </w:r>
      </w:ins>
      <w:ins w:id="56" w:author="Huawei/CXG130" w:date="2021-08-09T11:50:00Z">
        <w:r>
          <w:rPr/>
          <w:t>;</w:t>
        </w:r>
      </w:ins>
      <w:ins w:id="57" w:author="Huawei/CXG130" w:date="2021-08-09T19:16:00Z">
        <w:r>
          <w:rPr/>
          <w:t xml:space="preserve"> and</w:t>
        </w:r>
      </w:ins>
    </w:p>
    <w:p>
      <w:pPr>
        <w:pStyle w:val="B1"/>
        <w:ind w:left="568" w:hanging="284"/>
        <w:rPr>
          <w:ins w:id="67" w:author="Huawei/CXG131" w:date="2021-08-23T17:20:00Z"/>
        </w:rPr>
      </w:pPr>
      <w:ins w:id="59" w:author="Huawei/CXG130" w:date="2021-08-09T14:58:00Z">
        <w:r>
          <w:rPr/>
          <w:t>d</w:t>
        </w:r>
      </w:ins>
      <w:ins w:id="60" w:author="Huawei/CXG130" w:date="2021-08-05T14:57:00Z">
        <w:r>
          <w:rPr/>
          <w:t>)</w:t>
          <w:tab/>
          <w:t xml:space="preserve">shall send the HTTP </w:t>
        </w:r>
      </w:ins>
      <w:ins w:id="61" w:author="Huawei/CXG130" w:date="2021-08-09T12:11:00Z">
        <w:r>
          <w:rPr>
            <w:lang w:eastAsia="zh-CN"/>
          </w:rPr>
          <w:t>POST request</w:t>
        </w:r>
      </w:ins>
      <w:ins w:id="62" w:author="Huawei/CXG130" w:date="2021-08-05T14:57:00Z">
        <w:r>
          <w:rPr/>
          <w:t xml:space="preserve"> towards the </w:t>
        </w:r>
      </w:ins>
      <w:ins w:id="63" w:author="Huawei/CXG130" w:date="2021-08-05T15:08:00Z">
        <w:r>
          <w:rPr/>
          <w:t>U</w:t>
        </w:r>
      </w:ins>
      <w:ins w:id="64" w:author="Huawei/CXG130" w:date="2021-08-05T14:57:00Z">
        <w:r>
          <w:rPr/>
          <w:t>AE-</w:t>
        </w:r>
      </w:ins>
      <w:ins w:id="65" w:author="Huawei/CXG130" w:date="2021-08-05T15:08:00Z">
        <w:r>
          <w:rPr/>
          <w:t>S</w:t>
        </w:r>
      </w:ins>
      <w:ins w:id="66" w:author="Huawei/CXG130" w:date="2021-08-05T14:57:00Z">
        <w:r>
          <w:rPr/>
          <w:t>.</w:t>
        </w:r>
      </w:ins>
    </w:p>
    <w:p>
      <w:pPr>
        <w:pStyle w:val="EditorsNote"/>
        <w:ind w:left="0" w:hanging="0"/>
        <w:rPr/>
      </w:pPr>
      <w:ins w:id="68" w:author="Huawei/CXG131" w:date="2021-08-23T17:20:00Z">
        <w:r>
          <w:rPr/>
          <w:t>Editor’s note: The C2 operation mode switching performed procedure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NOChar2">
    <w:name w:val="NO Char2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/>
    <w:rPr>
      <w:rFonts w:eastAsia="等线;DengXian"/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uawei/CXG131</cp:lastModifiedBy>
  <dcterms:modified xsi:type="dcterms:W3CDTF">2021-08-24T09:00:00Z</dcterms:modified>
  <cp:revision>14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RObBfYg5sIpLFmj6S9IC7EPDmn3X6TnR+CoP+V0pv42IEYR3iQFYL6/aMaP98ChBavYhkizo
lwyfBBtvcphAiXNMZ2cUdoqSOFg/21IaG8FRl1twhPKhZAS0R7iwTPdfieeGnoum444JtFJ2
J3Q9L5WP4K3WlGZ4e0Ld7rnZBROD/UmrcxdSi0OqVqQwmhALMjVcUkNqBqspdhIgWXWu695X
uQ8LjF/YUQ6n0bZkQH</vt:lpwstr>
  </property>
  <property fmtid="{D5CDD505-2E9C-101B-9397-08002B2CF9AE}" pid="4" name="_2015_ms_pID_7253431">
    <vt:lpwstr>riLrV25hNbp9UDlegLUYxlpmg9Uu/UEgugAsC1S7Bd2UStHeCv24O7
gSW9uHRN31sYPliABWW/xMMHjJXDvRCyvOSJULNqODC0MA1hzc0rterXzO2zEZ26KlEDrQdS
xbMK5txUiDYDQfm6KMamc0JxMgSEZg1h4pfeHYW1NqaG3xiOuY99+oEZwuBsJ5uQ4mGiTdvX
fPNAScTpaKV5k7pf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9788432</vt:lpwstr>
  </property>
</Properties>
</file>