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8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2 for their LS on Small data transmission. </w:t>
      </w:r>
    </w:p>
    <w:p>
      <w:pPr>
        <w:pStyle w:val="Normal"/>
        <w:rPr/>
      </w:pPr>
      <w:ins w:id="0" w:author="chc" w:date="2021-05-27T17:15:00Z">
        <w:r>
          <w:rPr/>
          <w:t xml:space="preserve">Before providing our feedback and answers, </w:t>
        </w:r>
      </w:ins>
      <w:r>
        <w:rPr/>
        <w:t xml:space="preserve">CT1 would like to ask RAN2 to </w:t>
      </w:r>
      <w:ins w:id="1" w:author="chc" w:date="2021-05-27T17:25:00Z">
        <w:r>
          <w:rPr/>
          <w:t>provide answers to the</w:t>
        </w:r>
      </w:ins>
      <w:del w:id="2" w:author="chc" w:date="2021-05-27T17:26:00Z">
        <w:r>
          <w:rPr/>
          <w:delText>confirm</w:delText>
        </w:r>
      </w:del>
      <w:r>
        <w:rPr/>
        <w:t xml:space="preserve"> following questions:</w:t>
      </w:r>
    </w:p>
    <w:p>
      <w:pPr>
        <w:pStyle w:val="B1"/>
        <w:rPr/>
      </w:pPr>
      <w:r>
        <w:rPr/>
        <w:t>-</w:t>
        <w:tab/>
        <w:t>Is the actual transport mechanism (i.e., SDT or non-SDT) to transmit the pending uplink user data determined by the lower layers without the NAS layer involvement?</w:t>
      </w:r>
    </w:p>
    <w:p>
      <w:pPr>
        <w:pStyle w:val="B1"/>
        <w:rPr/>
      </w:pPr>
      <w:r>
        <w:rPr/>
        <w:t>-</w:t>
        <w:tab/>
      </w:r>
      <w:r>
        <w:rPr>
          <w:color w:val="000000"/>
          <w:shd w:fill="FFFFFF" w:val="clear"/>
        </w:rPr>
        <w:t>Can the first pending uplink NAS message and subsequent multiple rounds of uplink and downlink NAS messages be transported via SDT?</w:t>
      </w:r>
    </w:p>
    <w:p>
      <w:pPr>
        <w:pStyle w:val="Normal"/>
        <w:rPr>
          <w:lang w:val="en-US" w:eastAsia="en-US"/>
        </w:rPr>
      </w:pPr>
      <w:r>
        <w:rPr/>
        <w:t xml:space="preserve">CT1 would like to indicate that </w:t>
      </w:r>
      <w:ins w:id="3" w:author="chc" w:date="2021-05-27T17:18:00Z">
        <w:r>
          <w:rPr/>
          <w:t xml:space="preserve">TS 24.501 </w:t>
        </w:r>
      </w:ins>
      <w:del w:id="4" w:author="chc" w:date="2021-05-27T17:16:00Z">
        <w:r>
          <w:rPr/>
          <w:delText xml:space="preserve">CT1 </w:delText>
        </w:r>
      </w:del>
      <w:r>
        <w:rPr/>
        <w:t xml:space="preserve">has not specified </w:t>
      </w:r>
      <w:ins w:id="5" w:author="chc" w:date="2021-05-27T17:18:00Z">
        <w:r>
          <w:rPr/>
          <w:t xml:space="preserve">but left to implementation </w:t>
        </w:r>
      </w:ins>
      <w:r>
        <w:rPr/>
        <w:t xml:space="preserve">whether the pending uplink NAS message is </w:t>
      </w:r>
      <w:ins w:id="6" w:author="chc" w:date="2021-05-27T17:17:00Z">
        <w:r>
          <w:rPr/>
          <w:t>provided</w:t>
        </w:r>
      </w:ins>
      <w:del w:id="7" w:author="chc" w:date="2021-05-27T17:17:00Z">
        <w:r>
          <w:rPr/>
          <w:delText>sent</w:delText>
        </w:r>
      </w:del>
      <w:r>
        <w:rPr/>
        <w:t xml:space="preserve"> to the lower layers </w:t>
      </w:r>
      <w:ins w:id="8" w:author="chc" w:date="2021-05-27T17:17:00Z">
        <w:r>
          <w:rPr/>
          <w:t xml:space="preserve">at the time </w:t>
        </w:r>
      </w:ins>
      <w:del w:id="9" w:author="chc" w:date="2021-05-27T17:17:00Z">
        <w:r>
          <w:rPr/>
          <w:delText>or not</w:delText>
        </w:r>
      </w:del>
      <w:r>
        <w:rPr/>
        <w:t xml:space="preserve"> when the NAS layer </w:t>
      </w:r>
      <w:r>
        <w:rPr>
          <w:lang w:val="en-US" w:eastAsia="en-US"/>
        </w:rPr>
        <w:t xml:space="preserve">requests the lower layers to transition to RRC_CONNECTED state. Hence, it cannot be gauranteed that the </w:t>
      </w:r>
      <w:r>
        <w:rPr/>
        <w:t>uplink</w:t>
      </w:r>
      <w:r>
        <w:rPr>
          <w:lang w:val="en-US" w:eastAsia="en-US"/>
        </w:rPr>
        <w:t xml:space="preserve"> NAS </w:t>
      </w:r>
      <w:r>
        <w:rPr/>
        <w:t xml:space="preserve">message is </w:t>
      </w:r>
      <w:r>
        <w:rPr>
          <w:lang w:val="en-US" w:eastAsia="en-US"/>
        </w:rPr>
        <w:t>avaialble at the lower layers when the lower layers sends the RRC resume request to the network.</w:t>
      </w:r>
    </w:p>
    <w:p>
      <w:pPr>
        <w:pStyle w:val="Normal"/>
        <w:rPr/>
      </w:pPr>
      <w:r>
        <w:rPr/>
        <w:t>For the question of RAN2:</w:t>
      </w:r>
    </w:p>
    <w:p>
      <w:pPr>
        <w:pStyle w:val="Normal"/>
        <w:ind w:left="720" w:hanging="0"/>
        <w:rPr/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</w:t>
      </w:r>
      <w:r>
        <w:rPr/>
        <w:t xml:space="preserve"> </w:t>
      </w:r>
      <w:ins w:id="10" w:author="chc" w:date="2021-05-27T17:07:00Z">
        <w:r>
          <w:rPr/>
          <w:t>on likely (non-exhuastive) impacts</w:t>
        </w:r>
      </w:ins>
      <w:del w:id="11" w:author="chc" w:date="2021-05-27T17:08:00Z">
        <w:r>
          <w:rPr/>
          <w:delText>according to TS 24.501</w:delText>
        </w:r>
      </w:del>
      <w:r>
        <w:rPr/>
        <w:t>:</w:t>
      </w:r>
    </w:p>
    <w:p>
      <w:pPr>
        <w:pStyle w:val="Normal"/>
        <w:ind w:left="426" w:hanging="0"/>
        <w:rPr/>
      </w:pPr>
      <w:r>
        <w:rPr/>
        <w:t xml:space="preserve">While the UE is in 5GMM-CONNECTED mode with RRC inactive indication, </w:t>
      </w:r>
      <w:ins w:id="12" w:author="chc" w:date="2021-05-27T17:09:00Z">
        <w:r>
          <w:rPr/>
          <w:t xml:space="preserve">if there is </w:t>
        </w:r>
      </w:ins>
      <w:del w:id="13" w:author="chc" w:date="2021-05-27T17:09:00Z">
        <w:r>
          <w:rPr/>
          <w:delText xml:space="preserve">for </w:delText>
        </w:r>
      </w:del>
      <w:r>
        <w:rPr/>
        <w:t>pending uplink NAS message (except a REGISTRATION REQUEST message with the NG-RAN-RCU bit of the 5GS update type IE set to "UE radio capability update needed") or pending uplink data packets (which are subject to the suspend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user plane resources), the </w:t>
      </w:r>
      <w:ins w:id="14" w:author="chc" w:date="2021-05-27T17:09:00Z">
        <w:r>
          <w:rPr/>
          <w:t xml:space="preserve">impact to NAS will be that </w:t>
        </w:r>
      </w:ins>
      <w:r>
        <w:rPr/>
        <w:t xml:space="preserve">NAS layer </w:t>
      </w:r>
      <w:ins w:id="15" w:author="chc" w:date="2021-05-27T17:10:00Z">
        <w:r>
          <w:rPr/>
          <w:t>need to</w:t>
        </w:r>
      </w:ins>
      <w:del w:id="16" w:author="chc" w:date="2021-05-27T17:10:00Z">
        <w:r>
          <w:rPr/>
          <w:delText>can</w:delText>
        </w:r>
      </w:del>
      <w:r>
        <w:rPr/>
        <w:t xml:space="preserve"> request the lower layers to transition to RRC_CONNECTED state</w:t>
      </w:r>
      <w:ins w:id="17" w:author="chc" w:date="2021-05-27T17:10:00Z">
        <w:r>
          <w:rPr/>
          <w:t>. At such time, NAS will also need to again</w:t>
        </w:r>
      </w:ins>
      <w:del w:id="18" w:author="chc" w:date="2021-05-27T17:10:00Z">
        <w:r>
          <w:rPr/>
          <w:delText xml:space="preserve"> and</w:delText>
        </w:r>
      </w:del>
      <w:r>
        <w:rPr/>
        <w:t xml:space="preserve"> provide access category, access identities and RRC establishment cause (i.e. resume cause used in RAN2) to </w:t>
      </w:r>
      <w:r>
        <w:rPr>
          <w:lang w:val="en-US" w:eastAsia="en-US"/>
        </w:rPr>
        <w:t>the lower layers</w:t>
      </w:r>
      <w:ins w:id="19" w:author="chc" w:date="2021-05-27T17:15:00Z">
        <w:r>
          <w:rPr>
            <w:lang w:val="en-US" w:eastAsia="en-US"/>
          </w:rPr>
          <w:t xml:space="preserve"> for purpose of UAC checking</w:t>
        </w:r>
      </w:ins>
      <w:del w:id="20" w:author="chc" w:date="2021-05-27T17:10:00Z">
        <w:r>
          <w:rPr/>
          <w:delText xml:space="preserve"> as per legacy behaviour</w:delText>
        </w:r>
      </w:del>
      <w:r>
        <w:rPr/>
        <w:t>.</w:t>
      </w:r>
    </w:p>
    <w:p>
      <w:pPr>
        <w:pStyle w:val="Normal"/>
        <w:ind w:left="426" w:hanging="0"/>
        <w:rPr/>
      </w:pPr>
      <w:ins w:id="21" w:author="chc" w:date="2021-05-27T17:11:00Z">
        <w:r>
          <w:rPr/>
          <w:t>Furthermore, any new</w:t>
        </w:r>
      </w:ins>
      <w:ins w:id="22" w:author="梁爽00060169" w:date="2021-05-27T14:50:00Z">
        <w:del w:id="23" w:author="chc" w:date="2021-05-27T17:11:00Z">
          <w:r>
            <w:rPr/>
            <w:delText xml:space="preserve">If </w:delText>
          </w:r>
        </w:del>
      </w:ins>
      <w:ins w:id="24" w:author="梁爽00060169" w:date="2021-05-27T14:33:00Z">
        <w:del w:id="25" w:author="chc" w:date="2021-05-27T17:12:00Z">
          <w:r>
            <w:rPr/>
            <w:delText>th</w:delText>
          </w:r>
        </w:del>
      </w:ins>
      <w:ins w:id="26" w:author="梁爽00060169" w:date="2021-05-27T14:33:00Z">
        <w:r>
          <w:rPr/>
          <w:t xml:space="preserve">e pending uplink data packets </w:t>
        </w:r>
      </w:ins>
      <w:ins w:id="27" w:author="梁爽00060169" w:date="2021-05-27T14:35:00Z">
        <w:r>
          <w:rPr/>
          <w:t>associated with the PDU session with no suspen</w:t>
        </w:r>
      </w:ins>
      <w:ins w:id="28" w:author="梁爽00060169" w:date="2021-05-27T14:46:00Z">
        <w:r>
          <w:rPr/>
          <w:t xml:space="preserve">ded user plane resources, </w:t>
        </w:r>
      </w:ins>
      <w:ins w:id="29" w:author="chc" w:date="2021-05-27T17:12:00Z">
        <w:r>
          <w:rPr/>
          <w:t xml:space="preserve">will require </w:t>
        </w:r>
      </w:ins>
      <w:ins w:id="30" w:author="梁爽00060169" w:date="2021-05-27T14:52:00Z">
        <w:r>
          <w:rPr/>
          <w:t>the Service Request procedure is initiated.</w:t>
        </w:r>
      </w:ins>
      <w:ins w:id="31" w:author="chc" w:date="2021-05-27T17:13:00Z">
        <w:r>
          <w:rPr/>
          <w:t xml:space="preserve"> This will be an additional impact.</w:t>
        </w:r>
      </w:ins>
    </w:p>
    <w:p>
      <w:pPr>
        <w:pStyle w:val="Normal"/>
        <w:rPr>
          <w:lang w:eastAsia="zh-CN"/>
        </w:rPr>
      </w:pPr>
      <w:ins w:id="32" w:author="chc" w:date="2021-05-27T17:27:00Z">
        <w:r>
          <w:rPr/>
          <w:t>In addition to above</w:t>
        </w:r>
      </w:ins>
      <w:del w:id="33" w:author="chc" w:date="2021-05-27T17:27:00Z">
        <w:r>
          <w:rPr/>
          <w:delText>Furthermore</w:delText>
        </w:r>
      </w:del>
      <w:r>
        <w:rPr/>
        <w:t xml:space="preserve">, CT1 would like </w:t>
      </w:r>
      <w:ins w:id="34" w:author="chc" w:date="2021-05-27T17:26:00Z">
        <w:r>
          <w:rPr/>
          <w:t xml:space="preserve">RAN2 </w:t>
        </w:r>
      </w:ins>
      <w:r>
        <w:rPr/>
        <w:t xml:space="preserve">to </w:t>
      </w:r>
      <w:ins w:id="35" w:author="chc" w:date="2021-05-27T17:26:00Z">
        <w:r>
          <w:rPr/>
          <w:t xml:space="preserve">take </w:t>
        </w:r>
      </w:ins>
      <w:r>
        <w:rPr/>
        <w:t xml:space="preserve">note </w:t>
      </w:r>
      <w:ins w:id="36" w:author="chc" w:date="2021-05-27T17:27:00Z">
        <w:r>
          <w:rPr/>
          <w:t>that</w:t>
        </w:r>
      </w:ins>
      <w:del w:id="37" w:author="chc" w:date="2021-05-27T17:28:00Z">
        <w:r>
          <w:rPr>
            <w:lang w:eastAsia="zh-CN"/>
          </w:rPr>
          <w:delText>i</w:delText>
        </w:r>
      </w:del>
      <w:del w:id="38" w:author="chc" w:date="2021-05-27T17:28:00Z">
        <w:r>
          <w:rPr>
            <w:lang w:eastAsia="zh-CN"/>
          </w:rPr>
          <w:delText>n</w:delText>
        </w:r>
      </w:del>
      <w:del w:id="39" w:author="chc" w:date="2021-05-27T17:28:00Z">
        <w:r>
          <w:rPr>
            <w:lang w:eastAsia="zh-CN"/>
          </w:rPr>
          <w:delText xml:space="preserve"> below case</w:delText>
        </w:r>
      </w:del>
      <w:r>
        <w:rPr>
          <w:lang w:eastAsia="zh-CN"/>
        </w:rPr>
        <w:t xml:space="preserve">, </w:t>
      </w:r>
      <w:ins w:id="40" w:author="chc" w:date="2021-05-27T17:28:00Z">
        <w:r>
          <w:rPr>
            <w:lang w:eastAsia="zh-CN"/>
          </w:rPr>
          <w:t xml:space="preserve">when entering Idle mode, </w:t>
        </w:r>
      </w:ins>
      <w:r>
        <w:rPr>
          <w:lang w:val="en-US" w:eastAsia="en-US"/>
        </w:rPr>
        <w:t>any ongoing SDT session will be interrupted</w:t>
      </w:r>
      <w:del w:id="41" w:author="chc" w:date="2021-05-27T17:28:00Z">
        <w:r>
          <w:rPr>
            <w:lang w:val="en-US" w:eastAsia="en-US"/>
          </w:rPr>
          <w:delText xml:space="preserve"> due to entering idle mode</w:delText>
        </w:r>
      </w:del>
      <w:r>
        <w:rPr>
          <w:lang w:eastAsia="zh-CN"/>
        </w:rPr>
        <w:t>:</w:t>
      </w:r>
    </w:p>
    <w:p>
      <w:pPr>
        <w:pStyle w:val="Normal"/>
        <w:ind w:left="426" w:hanging="0"/>
        <w:rPr>
          <w:lang w:val="en-US" w:eastAsia="en-US"/>
          <w:ins w:id="43" w:author="chc" w:date="2021-05-27T17:28:00Z"/>
        </w:rPr>
      </w:pPr>
      <w:ins w:id="42" w:author="chc" w:date="2021-05-27T17:28:00Z">
        <w:r>
          <w:rPr>
            <w:lang w:val="en-US" w:eastAsia="en-US"/>
          </w:rPr>
          <w:t>The following text can be found in TS 24.501:-</w:t>
        </w:r>
      </w:ins>
    </w:p>
    <w:p>
      <w:pPr>
        <w:pStyle w:val="Normal"/>
        <w:ind w:left="426" w:hanging="0"/>
        <w:rPr/>
      </w:pPr>
      <w:r>
        <w:rPr>
          <w:lang w:val="en-US" w:eastAsia="en-US"/>
        </w:rPr>
        <w:t>“</w:t>
      </w:r>
      <w:r>
        <w:rPr>
          <w:i/>
          <w:lang w:val="en-US" w:eastAsia="en-US"/>
        </w:rPr>
        <w:t xml:space="preserve">Upon a trigger to send a REGISTRATION REQUEST message with the </w:t>
      </w:r>
      <w:r>
        <w:rPr>
          <w:i/>
        </w:rPr>
        <w:t>NG-RAN-RCU bit of the 5GS update type IE set to "UE radio capability update needed"</w:t>
      </w:r>
      <w:r>
        <w:rPr>
          <w:i/>
          <w:lang w:val="en-US" w:eastAsia="en-US"/>
        </w:rPr>
        <w:t>, the UE in 5GMM-CONNECTED mode with RRC inactive indication shall move to 5GMM-IDLE mode.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 xml:space="preserve">3GPP TSG CT WG1 kindly asks RAN2 to </w:t>
      </w:r>
      <w:ins w:id="44" w:author="chc" w:date="2021-05-27T17:29:00Z">
        <w:r>
          <w:rPr/>
          <w:t>provide answers to</w:t>
        </w:r>
      </w:ins>
      <w:del w:id="45" w:author="chc" w:date="2021-05-27T17:29:00Z">
        <w:r>
          <w:rPr/>
          <w:delText>confirm</w:delText>
        </w:r>
      </w:del>
      <w:r>
        <w:rPr/>
        <w:t xml:space="preserve"> above questions and to take the </w:t>
      </w:r>
      <w:ins w:id="46" w:author="chc" w:date="2021-05-27T17:29:00Z">
        <w:r>
          <w:rPr/>
          <w:t>provided</w:t>
        </w:r>
      </w:ins>
      <w:del w:id="47" w:author="chc" w:date="2021-05-27T17:29:00Z">
        <w:r>
          <w:rPr/>
          <w:delText>above</w:delText>
        </w:r>
      </w:del>
      <w:r>
        <w:rPr/>
        <w:t xml:space="preserve">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1:00Z</dcterms:created>
  <dc:creator>David Boswarthick</dc:creator>
  <dc:description/>
  <cp:keywords/>
  <dc:language>en-US</dc:language>
  <cp:lastModifiedBy>chc</cp:lastModifiedBy>
  <cp:lastPrinted>2002-04-23T09:10:00Z</cp:lastPrinted>
  <dcterms:modified xsi:type="dcterms:W3CDTF">2021-05-27T15:29:00Z</dcterms:modified>
  <cp:revision>5</cp:revision>
  <dc:subject/>
  <dc:title>LS template for N3</dc:title>
</cp:coreProperties>
</file>