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0-e</w:t>
        <w:tab/>
        <w:t>TDoc C1-2138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Ma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Small data transmiss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4644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/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2849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Small data transmission</w:t>
      </w:r>
      <w:r>
        <w:rPr>
          <w:rFonts w:cs="Arial" w:ascii="Arial" w:hAnsi="Arial"/>
          <w:b/>
          <w:bCs/>
          <w:sz w:val="22"/>
          <w:szCs w:val="22"/>
        </w:rPr>
        <w:t xml:space="preserve">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Z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hua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.shuang3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-158505396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>
          <w:lang w:eastAsia="zh-CN"/>
        </w:rPr>
        <w:t>TSG</w:t>
      </w:r>
      <w:r>
        <w:rPr/>
        <w:t xml:space="preserve"> </w:t>
      </w:r>
      <w:r>
        <w:rPr/>
        <w:t>RAN</w:t>
      </w:r>
      <w:r>
        <w:rPr/>
        <w:t xml:space="preserve">2 for their LS on Small data transmission. </w:t>
      </w:r>
    </w:p>
    <w:p>
      <w:pPr>
        <w:pStyle w:val="Normal"/>
        <w:rPr>
          <w:del w:id="5" w:author="Vivek Gupta May 2021" w:date="2021-05-27T09:25:00Z"/>
        </w:rPr>
      </w:pPr>
      <w:ins w:id="0" w:author="chc" w:date="2021-05-27T17:15:00Z">
        <w:r>
          <w:rPr/>
          <w:t xml:space="preserve">Before providing our feedback and answers, </w:t>
        </w:r>
      </w:ins>
      <w:r>
        <w:rPr/>
        <w:t>CT1 would like</w:t>
      </w:r>
      <w:del w:id="1" w:author="Vivek Gupta May 2021" w:date="2021-05-27T09:12:00Z">
        <w:r>
          <w:rPr/>
          <w:delText xml:space="preserve"> to ask</w:delText>
        </w:r>
      </w:del>
      <w:r>
        <w:rPr/>
        <w:t xml:space="preserve"> RAN2 to </w:t>
      </w:r>
      <w:ins w:id="2" w:author="chc" w:date="2021-05-27T17:25:00Z">
        <w:r>
          <w:rPr/>
          <w:t>provide answers to the</w:t>
        </w:r>
      </w:ins>
      <w:del w:id="3" w:author="chc" w:date="2021-05-27T17:26:00Z">
        <w:r>
          <w:rPr/>
          <w:delText>confirm</w:delText>
        </w:r>
      </w:del>
      <w:r>
        <w:rPr/>
        <w:t xml:space="preserve"> following question</w:t>
      </w:r>
      <w:del w:id="4" w:author="Vivek Gupta May 2021" w:date="2021-05-27T09:24:00Z">
        <w:r>
          <w:rPr/>
          <w:delText>s</w:delText>
        </w:r>
      </w:del>
      <w:r>
        <w:rPr/>
        <w:t>:</w:t>
      </w:r>
    </w:p>
    <w:p>
      <w:pPr>
        <w:pStyle w:val="Normal"/>
        <w:rPr/>
      </w:pPr>
      <w:del w:id="6" w:author="Vivek Gupta May 2021" w:date="2021-05-27T09:25:00Z">
        <w:r>
          <w:rPr/>
          <w:delText>-</w:delText>
          <w:tab/>
          <w:delText>Is the actual transport mechanism (i.e., SDT or non-SDT) to transmit the pending uplink user data determined by the lower layers without the NAS layer involvement?</w:delText>
        </w:r>
      </w:del>
    </w:p>
    <w:p>
      <w:pPr>
        <w:pStyle w:val="B1"/>
        <w:rPr/>
      </w:pPr>
      <w:r>
        <w:rPr/>
        <w:t>-</w:t>
        <w:tab/>
      </w:r>
      <w:r>
        <w:rPr>
          <w:color w:val="000000"/>
          <w:shd w:fill="FFFFFF" w:val="clear"/>
        </w:rPr>
        <w:t xml:space="preserve">Can the first pending uplink NAS message and subsequent multiple </w:t>
      </w:r>
      <w:del w:id="7" w:author="Vivek Gupta May 2021" w:date="2021-05-27T08:39:00Z">
        <w:r>
          <w:rPr>
            <w:color w:val="000000"/>
            <w:shd w:fill="FFFFFF" w:val="clear"/>
          </w:rPr>
          <w:delText xml:space="preserve">rounds of </w:delText>
        </w:r>
      </w:del>
      <w:r>
        <w:rPr>
          <w:color w:val="000000"/>
          <w:shd w:fill="FFFFFF" w:val="clear"/>
        </w:rPr>
        <w:t>uplink and downlink NAS messages be transported via SDT?</w:t>
      </w:r>
    </w:p>
    <w:p>
      <w:pPr>
        <w:pStyle w:val="Normal"/>
        <w:rPr>
          <w:lang w:val="en-US" w:eastAsia="en-US"/>
          <w:del w:id="19" w:author="Vivek Gupta May 2021" w:date="2021-05-27T09:09:00Z"/>
        </w:rPr>
      </w:pPr>
      <w:r>
        <w:rPr/>
        <w:t xml:space="preserve">CT1 would like to indicate that </w:t>
      </w:r>
      <w:ins w:id="8" w:author="chc" w:date="2021-05-27T17:18:00Z">
        <w:r>
          <w:rPr/>
          <w:t xml:space="preserve">TS 24.501 </w:t>
        </w:r>
      </w:ins>
      <w:del w:id="9" w:author="chc" w:date="2021-05-27T17:16:00Z">
        <w:r>
          <w:rPr/>
          <w:delText xml:space="preserve">CT1 </w:delText>
        </w:r>
      </w:del>
      <w:r>
        <w:rPr/>
        <w:t xml:space="preserve">has not specified </w:t>
      </w:r>
      <w:ins w:id="10" w:author="chc" w:date="2021-05-27T17:18:00Z">
        <w:r>
          <w:rPr/>
          <w:t xml:space="preserve">but left to implementation </w:t>
        </w:r>
      </w:ins>
      <w:r>
        <w:rPr/>
        <w:t xml:space="preserve">whether the pending uplink NAS message is </w:t>
      </w:r>
      <w:ins w:id="11" w:author="chc" w:date="2021-05-27T17:17:00Z">
        <w:r>
          <w:rPr/>
          <w:t>provided</w:t>
        </w:r>
      </w:ins>
      <w:del w:id="12" w:author="chc" w:date="2021-05-27T17:17:00Z">
        <w:r>
          <w:rPr/>
          <w:delText>sent</w:delText>
        </w:r>
      </w:del>
      <w:r>
        <w:rPr/>
        <w:t xml:space="preserve"> to the lower layers </w:t>
      </w:r>
      <w:ins w:id="13" w:author="chc" w:date="2021-05-27T17:17:00Z">
        <w:r>
          <w:rPr/>
          <w:t xml:space="preserve">at the time </w:t>
        </w:r>
      </w:ins>
      <w:del w:id="14" w:author="chc" w:date="2021-05-27T17:17:00Z">
        <w:r>
          <w:rPr/>
          <w:delText>or not</w:delText>
        </w:r>
      </w:del>
      <w:r>
        <w:rPr/>
        <w:t xml:space="preserve"> when the NAS layer </w:t>
      </w:r>
      <w:r>
        <w:rPr>
          <w:lang w:val="en-US" w:eastAsia="en-US"/>
        </w:rPr>
        <w:t>requests the lower layers to transition to RRC_CONNECTED</w:t>
      </w:r>
      <w:del w:id="15" w:author="Vivek Gupta May 2021" w:date="2021-05-27T09:29:00Z">
        <w:r>
          <w:rPr>
            <w:lang w:val="en-US" w:eastAsia="en-US"/>
          </w:rPr>
          <w:delText xml:space="preserve"> state</w:delText>
        </w:r>
      </w:del>
      <w:r>
        <w:rPr>
          <w:lang w:val="en-US" w:eastAsia="en-US"/>
        </w:rPr>
        <w:t xml:space="preserve">. Hence, it cannot be gauranteed that the </w:t>
      </w:r>
      <w:r>
        <w:rPr/>
        <w:t>uplink</w:t>
      </w:r>
      <w:r>
        <w:rPr>
          <w:lang w:val="en-US" w:eastAsia="en-US"/>
        </w:rPr>
        <w:t xml:space="preserve"> NAS </w:t>
      </w:r>
      <w:r>
        <w:rPr/>
        <w:t xml:space="preserve">message is </w:t>
      </w:r>
      <w:r>
        <w:rPr>
          <w:lang w:val="en-US" w:eastAsia="en-US"/>
        </w:rPr>
        <w:t xml:space="preserve">avaialble </w:t>
      </w:r>
      <w:ins w:id="16" w:author="Vivek Gupta May 2021" w:date="2021-05-27T08:40:00Z">
        <w:r>
          <w:rPr>
            <w:lang w:val="en-US" w:eastAsia="en-US"/>
          </w:rPr>
          <w:t>to</w:t>
        </w:r>
      </w:ins>
      <w:del w:id="17" w:author="Vivek Gupta May 2021" w:date="2021-05-27T08:40:00Z">
        <w:r>
          <w:rPr>
            <w:lang w:val="en-US" w:eastAsia="en-US"/>
          </w:rPr>
          <w:delText>at</w:delText>
        </w:r>
      </w:del>
      <w:r>
        <w:rPr>
          <w:lang w:val="en-US" w:eastAsia="en-US"/>
        </w:rPr>
        <w:t xml:space="preserve"> the lower layers when the lower layer</w:t>
      </w:r>
      <w:del w:id="18" w:author="Vivek Gupta May 2021" w:date="2021-05-27T08:52:00Z">
        <w:r>
          <w:rPr>
            <w:lang w:val="en-US" w:eastAsia="en-US"/>
          </w:rPr>
          <w:delText>s</w:delText>
        </w:r>
      </w:del>
      <w:r>
        <w:rPr>
          <w:lang w:val="en-US" w:eastAsia="en-US"/>
        </w:rPr>
        <w:t xml:space="preserve"> sends the RRC resume request to the network.</w:t>
      </w:r>
    </w:p>
    <w:p>
      <w:pPr>
        <w:pStyle w:val="Normal"/>
        <w:rPr>
          <w:lang w:val="en-US" w:eastAsia="en-US"/>
          <w:ins w:id="21" w:author="Vivek Gupta May 2021" w:date="2021-05-27T09:21:00Z"/>
        </w:rPr>
      </w:pPr>
      <w:ins w:id="20" w:author="Vivek Gupta May 2021" w:date="2021-05-27T09:21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23" w:author="Vivek Gupta May 2021" w:date="2021-05-27T09:19:00Z"/>
        </w:rPr>
      </w:pPr>
      <w:ins w:id="22" w:author="Vivek Gupta May 2021" w:date="2021-05-27T09:19:00Z">
        <w:r>
          <w:rPr/>
          <w:t>Some changes would be required in NAS-AS interaction, so that the access stratum remains in RRC_INACTIVE and NAS layer remains in 5GMM_CONNECTED mode with RRC inactive indication to send multiple UL and DL packets as part of same SDT mechanism, without transitioning to RRC_CONNECTED.</w:t>
        </w:r>
      </w:ins>
    </w:p>
    <w:p>
      <w:pPr>
        <w:pStyle w:val="Normal"/>
        <w:rPr/>
      </w:pPr>
      <w:r>
        <w:rPr/>
        <w:t>For the question of RAN2:</w:t>
      </w:r>
    </w:p>
    <w:p>
      <w:pPr>
        <w:pStyle w:val="Normal"/>
        <w:ind w:left="720" w:hanging="0"/>
        <w:rPr/>
      </w:pPr>
      <w:r>
        <w:rPr>
          <w:i/>
        </w:rPr>
        <w:t>RAN2 agreed that only radio bearers configured for SDT are resumed and additional UL and DL data can be exchanged between UE and network as part of a given SDT session while the UE is still in RRC_INACTIVE (i.e. without transition to RRC_CONNECTED). In this case, if new UL data or NAS message becomes available for non-SDT radio bearers (which are suspended), would it be possible that NAS triggers another request to transition into RRC_CONNECTED and provides access category, access identities and resume cause.</w:t>
      </w:r>
    </w:p>
    <w:p>
      <w:pPr>
        <w:pStyle w:val="Normal"/>
        <w:rPr/>
      </w:pPr>
      <w:r>
        <w:rPr/>
        <w:t xml:space="preserve">CT1 would like to provide the following </w:t>
      </w:r>
      <w:r>
        <w:rPr/>
        <w:t>feedback</w:t>
      </w:r>
      <w:r>
        <w:rPr/>
        <w:t xml:space="preserve"> </w:t>
      </w:r>
      <w:ins w:id="24" w:author="chc" w:date="2021-05-27T17:07:00Z">
        <w:r>
          <w:rPr/>
          <w:t>on likely (non-exhuastive</w:t>
        </w:r>
      </w:ins>
      <w:ins w:id="25" w:author="Vivek Gupta May 2021" w:date="2021-05-27T09:01:00Z">
        <w:r>
          <w:rPr/>
          <w:t>exhaustive</w:t>
        </w:r>
      </w:ins>
      <w:ins w:id="26" w:author="chc" w:date="2021-05-27T17:08:00Z">
        <w:r>
          <w:rPr/>
          <w:t xml:space="preserve">) </w:t>
        </w:r>
      </w:ins>
      <w:ins w:id="27" w:author="Vivek Gupta May 2021" w:date="2021-05-27T08:53:00Z">
        <w:r>
          <w:rPr/>
          <w:t xml:space="preserve">NAS </w:t>
        </w:r>
      </w:ins>
      <w:ins w:id="28" w:author="chc" w:date="2021-05-27T17:08:00Z">
        <w:r>
          <w:rPr/>
          <w:t>impacts</w:t>
        </w:r>
      </w:ins>
      <w:del w:id="29" w:author="chc" w:date="2021-05-27T17:08:00Z">
        <w:r>
          <w:rPr/>
          <w:delText>according to TS 24.501</w:delText>
        </w:r>
      </w:del>
      <w:r>
        <w:rPr/>
        <w:t>:</w:t>
      </w:r>
    </w:p>
    <w:p>
      <w:pPr>
        <w:pStyle w:val="Normal"/>
        <w:ind w:left="426" w:hanging="0"/>
        <w:rPr>
          <w:ins w:id="31" w:author="Vivek Gupta May 2021" w:date="2021-05-27T08:47:00Z"/>
        </w:rPr>
      </w:pPr>
      <w:ins w:id="30" w:author="Vivek Gupta May 2021" w:date="2021-05-27T08:47:00Z">
        <w:r>
          <w:rPr/>
          <w:t>CT1 would like to point out that once small data transmission is initiated the UAC parameters (access category and access identity) for subsequent UL data for non-SDT DRBs in use will be the same as those for UL data for SDT DRBs.</w:t>
        </w:r>
      </w:ins>
    </w:p>
    <w:p>
      <w:pPr>
        <w:pStyle w:val="Normal"/>
        <w:ind w:left="426" w:hanging="0"/>
        <w:rPr/>
      </w:pPr>
      <w:r>
        <w:rPr/>
        <w:t xml:space="preserve">While the UE is in 5GMM-CONNECTED mode with RRC inactive indication, </w:t>
      </w:r>
      <w:ins w:id="32" w:author="chc" w:date="2021-05-27T17:09:00Z">
        <w:r>
          <w:rPr/>
          <w:t xml:space="preserve">if there is </w:t>
        </w:r>
      </w:ins>
      <w:del w:id="33" w:author="chc" w:date="2021-05-27T17:09:00Z">
        <w:r>
          <w:rPr/>
          <w:delText xml:space="preserve">for </w:delText>
        </w:r>
      </w:del>
      <w:r>
        <w:rPr/>
        <w:t>pending uplink NAS message (except a REGISTRATION REQUEST message with the NG-RAN-RCU bit of the 5GS update type IE set to "UE radio capability update needed") or pending uplink data packets (which are subject to the suspended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user plane resources), </w:t>
      </w:r>
      <w:ins w:id="34" w:author="Vivek Gupta May 2021" w:date="2021-05-27T09:24:00Z">
        <w:r>
          <w:rPr/>
          <w:t xml:space="preserve">the </w:t>
        </w:r>
      </w:ins>
      <w:del w:id="35" w:author="Vivek Gupta May 2021" w:date="2021-05-27T09:24:00Z">
        <w:r>
          <w:rPr/>
          <w:delText xml:space="preserve">the </w:delText>
        </w:r>
      </w:del>
      <w:ins w:id="36" w:author="chc" w:date="2021-05-27T17:09:00Z">
        <w:r>
          <w:rPr/>
          <w:t xml:space="preserve">impact to NAS will be that </w:t>
        </w:r>
      </w:ins>
      <w:r>
        <w:rPr/>
        <w:t>NAS layer</w:t>
      </w:r>
      <w:del w:id="37" w:author="Vivek Gupta May 2021" w:date="2021-05-27T09:24:00Z">
        <w:r>
          <w:rPr/>
          <w:delText xml:space="preserve"> </w:delText>
        </w:r>
      </w:del>
      <w:ins w:id="38" w:author="chc" w:date="2021-05-27T17:10:00Z">
        <w:r>
          <w:rPr/>
          <w:t>need to</w:t>
        </w:r>
      </w:ins>
      <w:del w:id="39" w:author="chc" w:date="2021-05-27T17:10:00Z">
        <w:r>
          <w:rPr/>
          <w:delText>can</w:delText>
        </w:r>
      </w:del>
      <w:r>
        <w:rPr/>
        <w:t xml:space="preserve"> request</w:t>
      </w:r>
      <w:ins w:id="40" w:author="Vivek Gupta May 2021" w:date="2021-05-27T09:24:00Z">
        <w:r>
          <w:rPr/>
          <w:t>s</w:t>
        </w:r>
      </w:ins>
      <w:r>
        <w:rPr/>
        <w:t xml:space="preserve"> the lower layers to transition to RRC_CONNECTED state</w:t>
      </w:r>
      <w:ins w:id="41" w:author="chc" w:date="2021-05-27T17:10:00Z">
        <w:r>
          <w:rPr/>
          <w:t>. At such time, NAS will also need to again</w:t>
        </w:r>
      </w:ins>
      <w:del w:id="42" w:author="chc" w:date="2021-05-27T17:10:00Z">
        <w:r>
          <w:rPr/>
          <w:delText xml:space="preserve"> and</w:delText>
        </w:r>
      </w:del>
      <w:r>
        <w:rPr/>
        <w:t xml:space="preserve"> provide access category, access identities and RRC establishment cause (i.e. resume cause used in RAN2) to </w:t>
      </w:r>
      <w:r>
        <w:rPr>
          <w:lang w:val="en-US" w:eastAsia="en-US"/>
        </w:rPr>
        <w:t>the lower layers</w:t>
      </w:r>
      <w:ins w:id="43" w:author="chc" w:date="2021-05-27T17:15:00Z">
        <w:r>
          <w:rPr>
            <w:lang w:val="en-US" w:eastAsia="en-US"/>
          </w:rPr>
          <w:t xml:space="preserve"> for purpose of UAC checking</w:t>
        </w:r>
      </w:ins>
      <w:del w:id="44" w:author="chc" w:date="2021-05-27T17:10:00Z">
        <w:r>
          <w:rPr/>
          <w:delText xml:space="preserve"> as per legacy behaviour</w:delText>
        </w:r>
      </w:del>
      <w:r>
        <w:rPr/>
        <w:t>.</w:t>
      </w:r>
      <w:ins w:id="45" w:author="Vivek Gupta May 2021" w:date="2021-05-27T09:18:00Z">
        <w:r>
          <w:rPr/>
          <w:t xml:space="preserve"> </w:t>
        </w:r>
      </w:ins>
    </w:p>
    <w:p>
      <w:pPr>
        <w:pStyle w:val="Normal"/>
        <w:ind w:left="426" w:hanging="0"/>
        <w:rPr/>
      </w:pPr>
      <w:ins w:id="46" w:author="chc" w:date="2021-05-27T17:11:00Z">
        <w:r>
          <w:rPr/>
          <w:t>Furthermore, any new</w:t>
        </w:r>
      </w:ins>
      <w:ins w:id="47" w:author="梁爽00060169" w:date="2021-05-27T14:50:00Z">
        <w:del w:id="48" w:author="chc" w:date="2021-05-27T17:11:00Z">
          <w:r>
            <w:rPr/>
            <w:delText xml:space="preserve">If </w:delText>
          </w:r>
        </w:del>
      </w:ins>
      <w:ins w:id="49" w:author="梁爽00060169" w:date="2021-05-27T14:33:00Z">
        <w:del w:id="50" w:author="chc" w:date="2021-05-27T17:12:00Z">
          <w:r>
            <w:rPr/>
            <w:delText>th</w:delText>
          </w:r>
        </w:del>
      </w:ins>
      <w:ins w:id="51" w:author="梁爽00060169" w:date="2021-05-27T14:33:00Z">
        <w:r>
          <w:rPr/>
          <w:t xml:space="preserve">e pending uplink data packets </w:t>
        </w:r>
      </w:ins>
      <w:ins w:id="52" w:author="梁爽00060169" w:date="2021-05-27T14:35:00Z">
        <w:r>
          <w:rPr/>
          <w:t>associated with the PDU session with no suspen</w:t>
        </w:r>
      </w:ins>
      <w:ins w:id="53" w:author="梁爽00060169" w:date="2021-05-27T14:46:00Z">
        <w:r>
          <w:rPr/>
          <w:t xml:space="preserve">ded user plane resources, </w:t>
        </w:r>
      </w:ins>
      <w:ins w:id="54" w:author="chc" w:date="2021-05-27T17:12:00Z">
        <w:r>
          <w:rPr/>
          <w:t xml:space="preserve">will require </w:t>
        </w:r>
      </w:ins>
      <w:ins w:id="55" w:author="Vivek Gupta May 2021" w:date="2021-05-27T08:50:00Z">
        <w:r>
          <w:rPr/>
          <w:t xml:space="preserve">that </w:t>
        </w:r>
      </w:ins>
      <w:ins w:id="56" w:author="梁爽00060169" w:date="2021-05-27T14:52:00Z">
        <w:r>
          <w:rPr/>
          <w:t>the Service Request procedure is initiated.</w:t>
        </w:r>
      </w:ins>
      <w:ins w:id="57" w:author="chc" w:date="2021-05-27T17:13:00Z">
        <w:r>
          <w:rPr/>
          <w:t xml:space="preserve"> This will be an additional impact.</w:t>
        </w:r>
      </w:ins>
    </w:p>
    <w:p>
      <w:pPr>
        <w:pStyle w:val="Normal"/>
        <w:rPr>
          <w:lang w:eastAsia="zh-CN"/>
          <w:del w:id="73" w:author="Vivek Gupta May 2021" w:date="2021-05-27T09:20:00Z"/>
        </w:rPr>
      </w:pPr>
      <w:ins w:id="58" w:author="chc" w:date="2021-05-27T17:27:00Z">
        <w:r>
          <w:rPr/>
          <w:t>In addition to above</w:t>
        </w:r>
      </w:ins>
      <w:del w:id="59" w:author="chc" w:date="2021-05-27T17:27:00Z">
        <w:r>
          <w:rPr/>
          <w:delText>Furthermore</w:delText>
        </w:r>
      </w:del>
      <w:r>
        <w:rPr/>
        <w:t xml:space="preserve">, CT1 would like </w:t>
      </w:r>
      <w:ins w:id="60" w:author="chc" w:date="2021-05-27T17:26:00Z">
        <w:r>
          <w:rPr/>
          <w:t xml:space="preserve">RAN2 </w:t>
        </w:r>
      </w:ins>
      <w:r>
        <w:rPr/>
        <w:t xml:space="preserve">to </w:t>
      </w:r>
      <w:ins w:id="61" w:author="chc" w:date="2021-05-27T17:26:00Z">
        <w:r>
          <w:rPr/>
          <w:t xml:space="preserve">take </w:t>
        </w:r>
      </w:ins>
      <w:r>
        <w:rPr/>
        <w:t xml:space="preserve">note </w:t>
      </w:r>
      <w:ins w:id="62" w:author="chc" w:date="2021-05-27T17:27:00Z">
        <w:r>
          <w:rPr/>
          <w:t>that</w:t>
        </w:r>
      </w:ins>
      <w:del w:id="63" w:author="chc" w:date="2021-05-27T17:28:00Z">
        <w:r>
          <w:rPr>
            <w:lang w:eastAsia="zh-CN"/>
          </w:rPr>
          <w:delText>i</w:delText>
        </w:r>
      </w:del>
      <w:del w:id="64" w:author="chc" w:date="2021-05-27T17:28:00Z">
        <w:r>
          <w:rPr>
            <w:lang w:eastAsia="zh-CN"/>
          </w:rPr>
          <w:delText>n</w:delText>
        </w:r>
      </w:del>
      <w:del w:id="65" w:author="chc" w:date="2021-05-27T17:28:00Z">
        <w:r>
          <w:rPr>
            <w:lang w:eastAsia="zh-CN"/>
          </w:rPr>
          <w:delText xml:space="preserve"> below case</w:delText>
        </w:r>
      </w:del>
      <w:r>
        <w:rPr>
          <w:lang w:eastAsia="zh-CN"/>
        </w:rPr>
        <w:t xml:space="preserve">, </w:t>
      </w:r>
      <w:ins w:id="66" w:author="chc" w:date="2021-05-27T17:28:00Z">
        <w:r>
          <w:rPr>
            <w:lang w:eastAsia="zh-CN"/>
          </w:rPr>
          <w:t xml:space="preserve">when entering </w:t>
        </w:r>
      </w:ins>
      <w:ins w:id="67" w:author="Vivek Gupta May 2021" w:date="2021-05-27T08:50:00Z">
        <w:r>
          <w:rPr>
            <w:lang w:eastAsia="zh-CN"/>
          </w:rPr>
          <w:t>i</w:t>
        </w:r>
      </w:ins>
      <w:ins w:id="68" w:author="chc" w:date="2021-05-27T17:28:00Z">
        <w:r>
          <w:rPr>
            <w:lang w:eastAsia="zh-CN"/>
          </w:rPr>
          <w:t xml:space="preserve">Idle mode, </w:t>
        </w:r>
      </w:ins>
      <w:r>
        <w:rPr>
          <w:lang w:val="en-US" w:eastAsia="en-US"/>
        </w:rPr>
        <w:t>any ongoing SDT session will be interrupted</w:t>
      </w:r>
      <w:del w:id="69" w:author="chc" w:date="2021-05-27T17:28:00Z">
        <w:r>
          <w:rPr>
            <w:lang w:val="en-US" w:eastAsia="en-US"/>
          </w:rPr>
          <w:delText xml:space="preserve"> due to entering idle mode</w:delText>
        </w:r>
      </w:del>
      <w:ins w:id="70" w:author="Vivek Gupta May 2021" w:date="2021-05-27T09:20:00Z">
        <w:r>
          <w:rPr>
            <w:lang w:eastAsia="zh-CN"/>
          </w:rPr>
          <w:t>.</w:t>
        </w:r>
      </w:ins>
      <w:del w:id="71" w:author="Vivek Gupta May 2021" w:date="2021-05-27T09:20:00Z">
        <w:r>
          <w:rPr>
            <w:lang w:eastAsia="zh-CN"/>
          </w:rPr>
          <w:delText>:</w:delText>
        </w:r>
      </w:del>
      <w:ins w:id="72" w:author="Vivek Gupta May 2021" w:date="2021-05-27T09:20:00Z">
        <w:r>
          <w:rPr>
            <w:lang w:val="en-US" w:eastAsia="en-US"/>
          </w:rPr>
          <w:t xml:space="preserve"> 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lang w:val="en-US" w:eastAsia="en-US"/>
          <w:ins w:id="75" w:author="chc" w:date="2021-05-27T17:28:00Z"/>
        </w:rPr>
      </w:pPr>
      <w:ins w:id="74" w:author="chc" w:date="2021-05-27T17:28:00Z">
        <w:r>
          <w:rPr>
            <w:lang w:val="en-US" w:eastAsia="en-US"/>
          </w:rPr>
          <w:t>The following text can be found in TS 24.501:-</w:t>
        </w:r>
      </w:ins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i/>
          <w:lang w:val="en-US" w:eastAsia="en-US"/>
        </w:rPr>
        <w:t xml:space="preserve">Upon a trigger to send a REGISTRATION REQUEST message with the </w:t>
      </w:r>
      <w:r>
        <w:rPr>
          <w:i/>
        </w:rPr>
        <w:t>NG-RAN-RCU bit of the 5GS update type IE set to "UE radio capability update needed"</w:t>
      </w:r>
      <w:r>
        <w:rPr>
          <w:i/>
          <w:lang w:val="en-US" w:eastAsia="en-US"/>
        </w:rPr>
        <w:t>, the UE in 5GMM-CONNECTED mode with RRC inactive indication shall move to 5GMM-IDLE mode.</w:t>
      </w:r>
      <w:r>
        <w:rPr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 xml:space="preserve">3GPP TSG CT WG1 kindly asks RAN2 to </w:t>
      </w:r>
      <w:ins w:id="76" w:author="chc" w:date="2021-05-27T17:29:00Z">
        <w:r>
          <w:rPr/>
          <w:t>provide answers to</w:t>
        </w:r>
      </w:ins>
      <w:del w:id="77" w:author="chc" w:date="2021-05-27T17:29:00Z">
        <w:r>
          <w:rPr/>
          <w:delText>confirm</w:delText>
        </w:r>
      </w:del>
      <w:r>
        <w:rPr/>
        <w:t xml:space="preserve"> above questions and to take the </w:t>
      </w:r>
      <w:ins w:id="78" w:author="chc" w:date="2021-05-27T17:29:00Z">
        <w:r>
          <w:rPr/>
          <w:t>provided</w:t>
        </w:r>
      </w:ins>
      <w:del w:id="79" w:author="chc" w:date="2021-05-27T17:29:00Z">
        <w:r>
          <w:rPr/>
          <w:delText>above</w:delText>
        </w:r>
      </w:del>
      <w:r>
        <w:rPr/>
        <w:t xml:space="preserve"> feedback into account</w:t>
      </w:r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31-e (electronic)</w:t>
        <w:tab/>
        <w:t>19th -27th August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lineRule="auto" w:line="256" w:before="0" w:after="160"/>
      <w:ind w:firstLine="420"/>
      <w:jc w:val="both"/>
      <w:textAlignment w:val="auto"/>
    </w:pPr>
    <w:rPr>
      <w:rFonts w:ascii="Arial" w:hAnsi="Arial" w:cs="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eredith\AppData\Roaming\Microsoft\Templates\3gpp_7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38:00Z</dcterms:created>
  <dc:creator>David Boswarthick</dc:creator>
  <dc:description/>
  <cp:keywords/>
  <dc:language>en-US</dc:language>
  <cp:lastModifiedBy>Vivek Gupta May 2021</cp:lastModifiedBy>
  <cp:lastPrinted>2002-04-23T09:10:00Z</cp:lastPrinted>
  <dcterms:modified xsi:type="dcterms:W3CDTF">2021-05-27T16:30:00Z</dcterms:modified>
  <cp:revision>4</cp:revision>
  <dc:subject/>
  <dc:title>LS template for N3</dc:title>
</cp:coreProperties>
</file>