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w:t>
      </w:r>
      <w:r>
        <w:rPr>
          <w:b/>
          <w:sz w:val="24"/>
          <w:lang w:val="en-US" w:eastAsia="en-US"/>
        </w:rPr>
        <w:t>30</w:t>
      </w:r>
      <w:r>
        <w:rPr>
          <w:b/>
          <w:sz w:val="24"/>
          <w:lang w:val="en-US" w:eastAsia="en-US"/>
        </w:rPr>
        <w:t>-e</w:t>
      </w:r>
      <w:r>
        <w:rPr>
          <w:b/>
          <w:i/>
          <w:sz w:val="28"/>
          <w:lang w:val="en-US" w:eastAsia="en-US"/>
        </w:rPr>
        <w:tab/>
      </w:r>
      <w:r>
        <w:rPr>
          <w:b/>
          <w:sz w:val="28"/>
          <w:lang w:val="en-US" w:eastAsia="en-US"/>
        </w:rPr>
        <w:t>C1-21</w:t>
      </w:r>
      <w:r>
        <w:rPr>
          <w:b/>
          <w:sz w:val="28"/>
          <w:lang w:val="en-US" w:eastAsia="en-US"/>
        </w:rPr>
        <w:t xml:space="preserve">xxxx was </w:t>
      </w:r>
      <w:r>
        <w:rPr>
          <w:b/>
          <w:sz w:val="28"/>
          <w:lang w:val="en-US" w:eastAsia="en-US"/>
        </w:rPr>
        <w:t>C1-21</w:t>
      </w:r>
      <w:r>
        <w:rPr>
          <w:b/>
          <w:sz w:val="28"/>
          <w:lang w:val="en-US" w:eastAsia="en-US"/>
        </w:rPr>
        <w:t>2945</w:t>
      </w:r>
    </w:p>
    <w:p>
      <w:pPr>
        <w:pStyle w:val="CRCoverPage"/>
        <w:numPr>
          <w:ilvl w:val="0"/>
          <w:numId w:val="0"/>
        </w:numPr>
        <w:outlineLvl w:val="0"/>
        <w:rPr>
          <w:b/>
          <w:b/>
          <w:sz w:val="24"/>
          <w:lang w:val="en-US" w:eastAsia="en-US"/>
        </w:rPr>
      </w:pPr>
      <w:r>
        <w:rPr>
          <w:b/>
          <w:sz w:val="24"/>
          <w:lang w:val="en-US" w:eastAsia="en-US"/>
        </w:rPr>
        <w:t>Electronic meeting</w:t>
      </w:r>
      <w:r>
        <w:rPr>
          <w:b/>
          <w:sz w:val="24"/>
          <w:lang w:val="en-US" w:eastAsia="en-US"/>
        </w:rPr>
        <w:t>,</w:t>
      </w:r>
      <w:r>
        <w:rPr>
          <w:b/>
          <w:sz w:val="24"/>
          <w:lang w:val="en-US" w:eastAsia="en-US"/>
        </w:rPr>
        <w:t xml:space="preserve"> </w:t>
      </w:r>
      <w:r>
        <w:rPr>
          <w:b/>
          <w:sz w:val="24"/>
          <w:lang w:val="en-US" w:eastAsia="en-US"/>
        </w:rPr>
        <w:t>20</w:t>
      </w:r>
      <w:r>
        <w:rPr>
          <w:b/>
          <w:sz w:val="24"/>
          <w:lang w:val="en-US" w:eastAsia="en-US"/>
        </w:rPr>
        <w:t>-</w:t>
      </w:r>
      <w:r>
        <w:rPr>
          <w:b/>
          <w:sz w:val="24"/>
          <w:lang w:val="en-US" w:eastAsia="en-US"/>
        </w:rPr>
        <w:t>28 May</w:t>
      </w:r>
      <w:r>
        <w:rPr>
          <w:b/>
          <w:sz w:val="24"/>
          <w:lang w:val="en-US" w:eastAsia="en-US"/>
        </w:rPr>
        <w:t xml:space="preserve">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 xml:space="preserve">CATT, InterDigital, vivo, </w:t>
      </w:r>
      <w:r>
        <w:rPr>
          <w:rFonts w:cs="Arial" w:ascii="Arial" w:hAnsi="Arial"/>
          <w:b/>
          <w:bCs/>
          <w:lang w:eastAsia="zh-CN"/>
        </w:rPr>
        <w:t>Nokia, Nokia Shanghai Bell</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E-to-Network Relay Discovery procedur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bookmarkStart w:id="0" w:name="OLE_LINK2"/>
      <w:bookmarkStart w:id="1" w:name="OLE_LINK1"/>
      <w:r>
        <w:rPr>
          <w:rFonts w:cs="Arial" w:ascii="Arial" w:hAnsi="Arial"/>
          <w:b/>
          <w:bCs/>
          <w:lang w:eastAsia="zh-CN"/>
        </w:rPr>
        <w:t>24.554 v0.2.0</w:t>
      </w:r>
      <w:bookmarkEnd w:id="0"/>
      <w:bookmarkEnd w:id="1"/>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In SA2#144e meeting, UE-to-Network relay discovery procedure is proposed in TS 23.304. The UE-to-Network Relay Discovery procedure is applicable to both layer-3 and layer-2 UE-to-Network relaly discovery to establish the binding between remote UE and relay U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w:t>
      </w:r>
      <w:r>
        <w:rPr>
          <w:lang w:val="fr-FR" w:eastAsia="en-US"/>
        </w:rPr>
        <w:t>UE-to-Network Relay Discovery procedure</w:t>
      </w:r>
      <w:r>
        <w:rPr>
          <w:lang w:val="en-US" w:eastAsia="en-US"/>
        </w:rPr>
        <w:t xml:space="preserve"> needs to be specified if UE-to-Network relay is used the connection for remote UE to 5GC.</w:t>
      </w:r>
    </w:p>
    <w:p>
      <w:pPr>
        <w:pStyle w:val="CRCoverPage"/>
        <w:rPr/>
      </w:pPr>
      <w:r>
        <w:rPr>
          <w:b/>
          <w:lang w:val="fr-FR" w:eastAsia="en-US"/>
        </w:rPr>
        <w:t>3. Conclusions</w:t>
      </w:r>
    </w:p>
    <w:p>
      <w:pPr>
        <w:pStyle w:val="Normal"/>
        <w:rPr>
          <w:lang w:val="fr-FR" w:eastAsia="en-US"/>
        </w:rPr>
      </w:pPr>
      <w:r>
        <w:rPr>
          <w:lang w:val="en-US" w:eastAsia="en-US"/>
        </w:rPr>
        <w:t xml:space="preserve">It is needed to specify the </w:t>
      </w:r>
      <w:r>
        <w:rPr>
          <w:lang w:val="fr-FR" w:eastAsia="en-US"/>
        </w:rPr>
        <w:t>UE-to-Network Relay Discovery procedure</w:t>
      </w:r>
      <w:r>
        <w:rPr>
          <w:lang w:val="en-US" w:eastAsia="en-US"/>
        </w:rPr>
        <w:t xml:space="preserve"> in CT1 to align with SA2</w:t>
      </w:r>
      <w:r>
        <w:rPr>
          <w:lang w:val="en-US" w:eastAsia="en-US"/>
        </w:rPr>
        <w:t>’</w:t>
      </w:r>
      <w:r>
        <w:rPr>
          <w:lang w:val="en-US" w:eastAsia="en-US"/>
        </w:rPr>
        <w:t>s conclusion.</w:t>
      </w:r>
      <w:r>
        <w:rPr>
          <w:lang w:val="fr-FR" w:eastAsia="en-US"/>
        </w:rPr>
        <w:t xml:space="preserve"> </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w:t>
      </w:r>
      <w:r>
        <w:rPr>
          <w:lang w:val="en-US" w:eastAsia="en-US"/>
        </w:rPr>
        <w:t xml:space="preserve"> 24.554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ind w:left="0" w:hanging="0"/>
        <w:rPr>
          <w:ins w:id="6" w:author="JY" w:date="2021-04-29T16:04:00Z"/>
        </w:rPr>
      </w:pPr>
      <w:ins w:id="0" w:author="JY" w:date="2021-05-24T14:47:00Z">
        <w:r>
          <w:rPr>
            <w:lang w:eastAsia="zh-CN"/>
          </w:rPr>
          <w:t>8</w:t>
        </w:r>
      </w:ins>
      <w:ins w:id="1" w:author="JY" w:date="2021-04-29T16:04:00Z">
        <w:r>
          <w:rPr>
            <w:lang w:eastAsia="zh-CN"/>
          </w:rPr>
          <w:t>.2.</w:t>
        </w:r>
      </w:ins>
      <w:ins w:id="2" w:author="JY" w:date="2021-04-29T16:04:00Z">
        <w:r>
          <w:rPr>
            <w:lang w:eastAsia="zh-CN"/>
          </w:rPr>
          <w:t>x</w:t>
        </w:r>
      </w:ins>
      <w:ins w:id="3" w:author="JY" w:date="2021-04-29T16:04:00Z">
        <w:r>
          <w:rPr>
            <w:lang w:eastAsia="zh-CN"/>
          </w:rPr>
          <w:tab/>
        </w:r>
      </w:ins>
      <w:ins w:id="4" w:author="JY" w:date="2021-04-29T16:04:00Z">
        <w:r>
          <w:rPr>
            <w:lang w:eastAsia="zh-CN"/>
          </w:rPr>
          <w:t>UE-to-Network relay</w:t>
        </w:r>
      </w:ins>
      <w:ins w:id="5" w:author="JY" w:date="2021-04-29T16:04:00Z">
        <w:r>
          <w:rPr>
            <w:lang w:eastAsia="zh-CN"/>
          </w:rPr>
          <w:t xml:space="preserve"> discovery over PC5 interface</w:t>
        </w:r>
      </w:ins>
    </w:p>
    <w:p>
      <w:pPr>
        <w:pStyle w:val="Heading4"/>
        <w:ind w:left="1418" w:hanging="1418"/>
        <w:rPr>
          <w:ins w:id="11" w:author="JY" w:date="2021-04-29T16:04:00Z"/>
        </w:rPr>
      </w:pPr>
      <w:ins w:id="7" w:author="JY" w:date="2021-05-24T14:47:00Z">
        <w:bookmarkStart w:id="2" w:name="_Hlk69986693"/>
        <w:bookmarkEnd w:id="2"/>
        <w:r>
          <w:rPr>
            <w:lang w:eastAsia="zh-CN"/>
          </w:rPr>
          <w:t>8</w:t>
        </w:r>
      </w:ins>
      <w:ins w:id="8" w:author="JY" w:date="2021-04-29T16:04:00Z">
        <w:r>
          <w:rPr>
            <w:lang w:eastAsia="zh-CN"/>
          </w:rPr>
          <w:t>.2.</w:t>
        </w:r>
      </w:ins>
      <w:ins w:id="9" w:author="JY" w:date="2021-04-30T16:23:00Z">
        <w:r>
          <w:rPr>
            <w:lang w:eastAsia="zh-CN"/>
          </w:rPr>
          <w:t>x</w:t>
        </w:r>
      </w:ins>
      <w:ins w:id="10" w:author="JY" w:date="2021-04-29T16:04:00Z">
        <w:r>
          <w:rPr>
            <w:lang w:eastAsia="zh-CN"/>
          </w:rPr>
          <w:t>.1</w:t>
          <w:tab/>
          <w:t>General</w:t>
        </w:r>
      </w:ins>
    </w:p>
    <w:p>
      <w:pPr>
        <w:pStyle w:val="Normal"/>
        <w:numPr>
          <w:ilvl w:val="0"/>
          <w:numId w:val="0"/>
        </w:numPr>
        <w:ind w:left="0" w:hanging="0"/>
        <w:rPr>
          <w:lang w:eastAsia="zh-CN"/>
          <w:ins w:id="38" w:author="JY" w:date="2021-04-29T16:04:00Z"/>
        </w:rPr>
      </w:pPr>
      <w:ins w:id="12" w:author="JY" w:date="2021-04-29T16:07:00Z">
        <w:bookmarkStart w:id="3" w:name="_Hlk69986693"/>
        <w:bookmarkEnd w:id="3"/>
        <w:r>
          <w:rPr/>
          <w:t>This clause describes the procedures for</w:t>
        </w:r>
      </w:ins>
      <w:ins w:id="13" w:author="JY" w:date="2021-04-29T16:07:00Z">
        <w:r>
          <w:rPr>
            <w:lang w:eastAsia="zh-CN"/>
          </w:rPr>
          <w:t xml:space="preserve"> both Layer-3 and Layer-2</w:t>
        </w:r>
      </w:ins>
      <w:ins w:id="14" w:author="JY" w:date="2021-04-29T16:07:00Z">
        <w:r>
          <w:rPr/>
          <w:t xml:space="preserve"> </w:t>
        </w:r>
      </w:ins>
      <w:ins w:id="15" w:author="JY" w:date="2021-04-29T16:07:00Z">
        <w:r>
          <w:rPr>
            <w:lang w:eastAsia="zh-CN"/>
          </w:rPr>
          <w:t>UE-to-Network relay discovery</w:t>
        </w:r>
      </w:ins>
      <w:ins w:id="16" w:author="JY" w:date="2021-04-29T16:07:00Z">
        <w:r>
          <w:rPr/>
          <w:t xml:space="preserve"> for public safety use </w:t>
        </w:r>
      </w:ins>
      <w:ins w:id="17" w:author="JY" w:date="2021-04-29T16:07:00Z">
        <w:r>
          <w:rPr>
            <w:lang w:eastAsia="zh-CN"/>
          </w:rPr>
          <w:t xml:space="preserve">and commercial services </w:t>
        </w:r>
      </w:ins>
      <w:ins w:id="18" w:author="JY" w:date="2021-04-29T16:07:00Z">
        <w:r>
          <w:rPr/>
          <w:t>at a ProSe-enabled</w:t>
        </w:r>
      </w:ins>
      <w:ins w:id="19" w:author="JY" w:date="2021-04-29T16:07:00Z">
        <w:r>
          <w:rPr>
            <w:lang w:eastAsia="zh-CN"/>
          </w:rPr>
          <w:t xml:space="preserve"> </w:t>
        </w:r>
      </w:ins>
      <w:ins w:id="20" w:author="JY" w:date="2021-04-29T16:07:00Z">
        <w:r>
          <w:rPr/>
          <w:t>UE over the PC5</w:t>
        </w:r>
      </w:ins>
      <w:ins w:id="21" w:author="JY" w:date="2021-05-21T13:45:00Z">
        <w:r>
          <w:rPr>
            <w:lang w:eastAsia="zh-CN"/>
          </w:rPr>
          <w:t xml:space="preserve"> interface</w:t>
        </w:r>
      </w:ins>
      <w:ins w:id="22" w:author="JY" w:date="2021-04-29T16:07:00Z">
        <w:r>
          <w:rPr/>
          <w:t>.</w:t>
        </w:r>
      </w:ins>
      <w:ins w:id="23" w:author="JY" w:date="2021-04-29T18:06:00Z">
        <w:r>
          <w:rPr>
            <w:lang w:eastAsia="zh-CN"/>
          </w:rPr>
          <w:t xml:space="preserve"> </w:t>
        </w:r>
      </w:ins>
      <w:ins w:id="24" w:author="JY" w:date="2021-04-30T16:22:00Z">
        <w:r>
          <w:rPr>
            <w:lang w:eastAsia="zh-CN"/>
          </w:rPr>
          <w:t>T</w:t>
        </w:r>
      </w:ins>
      <w:ins w:id="25" w:author="JY" w:date="2021-04-29T16:04:00Z">
        <w:r>
          <w:rPr/>
          <w:t xml:space="preserve">he purpose of the </w:t>
        </w:r>
      </w:ins>
      <w:ins w:id="26" w:author="JY" w:date="2021-04-29T18:06:00Z">
        <w:r>
          <w:rPr>
            <w:lang w:eastAsia="zh-CN"/>
          </w:rPr>
          <w:t>UE-to-Network relay</w:t>
        </w:r>
      </w:ins>
      <w:ins w:id="27" w:author="JY" w:date="2021-04-29T18:06:00Z">
        <w:r>
          <w:rPr>
            <w:lang w:eastAsia="zh-CN"/>
          </w:rPr>
          <w:t xml:space="preserve"> </w:t>
        </w:r>
      </w:ins>
      <w:ins w:id="28" w:author="JY" w:date="2021-04-29T16:04:00Z">
        <w:r>
          <w:rPr/>
          <w:t>discovery procedure over PC5 interface is to enable a ProSe-enabled UE to detect and identify another ProSe-enabled UE</w:t>
        </w:r>
      </w:ins>
      <w:ins w:id="29" w:author="JY" w:date="2021-04-29T18:10:00Z">
        <w:r>
          <w:rPr>
            <w:lang w:eastAsia="zh-CN"/>
          </w:rPr>
          <w:t xml:space="preserve"> </w:t>
        </w:r>
      </w:ins>
      <w:ins w:id="30" w:author="JY" w:date="2021-04-29T16:04:00Z">
        <w:r>
          <w:rPr/>
          <w:t>over PC5 interface</w:t>
        </w:r>
      </w:ins>
      <w:ins w:id="31" w:author="JY" w:date="2021-04-29T18:10:00Z">
        <w:r>
          <w:rPr/>
          <w:t xml:space="preserve"> </w:t>
        </w:r>
      </w:ins>
      <w:ins w:id="32" w:author="JY" w:date="2021-04-29T18:10:00Z">
        <w:r>
          <w:rPr>
            <w:lang w:eastAsia="zh-CN"/>
          </w:rPr>
          <w:t xml:space="preserve">for UE-to-Network relaly </w:t>
        </w:r>
      </w:ins>
      <w:ins w:id="33" w:author="JY" w:date="2021-04-29T18:10:00Z">
        <w:r>
          <w:rPr>
            <w:lang w:eastAsia="zh-CN"/>
          </w:rPr>
          <w:t>communication</w:t>
        </w:r>
      </w:ins>
      <w:ins w:id="34" w:author="JY" w:date="2021-04-29T18:10:00Z">
        <w:r>
          <w:rPr>
            <w:lang w:eastAsia="zh-CN"/>
          </w:rPr>
          <w:t xml:space="preserve"> between a UE and </w:t>
        </w:r>
      </w:ins>
      <w:ins w:id="35" w:author="JY" w:date="2021-04-29T18:16:00Z">
        <w:r>
          <w:rPr>
            <w:lang w:eastAsia="zh-CN"/>
          </w:rPr>
          <w:t>5GCN</w:t>
        </w:r>
      </w:ins>
      <w:ins w:id="36" w:author="JY" w:date="2021-04-29T16:04:00Z">
        <w:r>
          <w:rPr/>
          <w:t>.</w:t>
        </w:r>
      </w:ins>
      <w:ins w:id="37" w:author="JY" w:date="2021-04-29T18:07:00Z">
        <w:r>
          <w:rPr>
            <w:lang w:eastAsia="zh-CN"/>
          </w:rPr>
          <w:t xml:space="preserve"> </w:t>
        </w:r>
      </w:ins>
    </w:p>
    <w:p>
      <w:pPr>
        <w:pStyle w:val="Normal"/>
        <w:rPr>
          <w:lang w:eastAsia="zh-CN"/>
          <w:ins w:id="55" w:author="JY" w:date="2021-04-29T16:04:00Z"/>
        </w:rPr>
      </w:pPr>
      <w:ins w:id="39" w:author="JY" w:date="2021-04-29T16:04:00Z">
        <w:r>
          <w:rPr/>
          <w:t xml:space="preserve">To perform </w:t>
        </w:r>
      </w:ins>
      <w:ins w:id="40" w:author="JY" w:date="2021-04-29T18:16:00Z">
        <w:r>
          <w:rPr>
            <w:lang w:eastAsia="zh-CN"/>
          </w:rPr>
          <w:t>UE-to-Network relay</w:t>
        </w:r>
      </w:ins>
      <w:ins w:id="41" w:author="JY" w:date="2021-04-29T16:04:00Z">
        <w:r>
          <w:rPr/>
          <w:t xml:space="preserve"> discovery over PC5 interface, the UE is configured with the related information as described in clause 5.2.</w:t>
        </w:r>
      </w:ins>
      <w:ins w:id="42" w:author="JY" w:date="2021-05-08T17:56:00Z">
        <w:r>
          <w:rPr>
            <w:lang w:eastAsia="zh-CN"/>
          </w:rPr>
          <w:t>x</w:t>
        </w:r>
      </w:ins>
      <w:ins w:id="43" w:author="JY" w:date="2021-04-29T16:04:00Z">
        <w:r>
          <w:rPr/>
          <w:t xml:space="preserve">. The following models for </w:t>
        </w:r>
      </w:ins>
      <w:ins w:id="44" w:author="JY" w:date="2021-04-29T18:18:00Z">
        <w:r>
          <w:rPr/>
          <w:t>UE-to-Network relay</w:t>
        </w:r>
      </w:ins>
      <w:ins w:id="45" w:author="JY" w:date="2021-04-29T16:04:00Z">
        <w:r>
          <w:rPr/>
          <w:t xml:space="preserve"> discovery procedure over PC5 interface </w:t>
        </w:r>
      </w:ins>
      <w:ins w:id="46" w:author="JY" w:date="2021-04-29T16:04:00Z">
        <w:r>
          <w:rPr>
            <w:lang w:eastAsia="zh-CN"/>
          </w:rPr>
          <w:t>as specified in 3GPP</w:t>
        </w:r>
      </w:ins>
      <w:ins w:id="47" w:author="JY" w:date="2021-04-29T16:04:00Z">
        <w:r>
          <w:rPr/>
          <w:t> </w:t>
        </w:r>
      </w:ins>
      <w:ins w:id="48" w:author="JY" w:date="2021-04-29T16:04:00Z">
        <w:r>
          <w:rPr>
            <w:lang w:eastAsia="zh-CN"/>
          </w:rPr>
          <w:t>TS</w:t>
        </w:r>
      </w:ins>
      <w:ins w:id="49" w:author="JY" w:date="2021-04-29T16:04:00Z">
        <w:r>
          <w:rPr/>
          <w:t> </w:t>
        </w:r>
      </w:ins>
      <w:ins w:id="50" w:author="JY" w:date="2021-04-29T16:04:00Z">
        <w:r>
          <w:rPr>
            <w:lang w:eastAsia="zh-CN"/>
          </w:rPr>
          <w:t>23.304</w:t>
        </w:r>
      </w:ins>
      <w:ins w:id="51" w:author="JY" w:date="2021-04-29T16:04:00Z">
        <w:r>
          <w:rPr/>
          <w:t> </w:t>
        </w:r>
      </w:ins>
      <w:ins w:id="52" w:author="JY" w:date="2021-04-29T16:04:00Z">
        <w:r>
          <w:rPr>
            <w:lang w:eastAsia="zh-CN"/>
          </w:rPr>
          <w:t xml:space="preserve">[2] </w:t>
        </w:r>
      </w:ins>
      <w:ins w:id="53" w:author="JY" w:date="2021-04-29T16:04:00Z">
        <w:r>
          <w:rPr/>
          <w:t>are supported:</w:t>
        </w:r>
      </w:ins>
      <w:ins w:id="54" w:author="JY" w:date="2021-04-29T18:16:00Z">
        <w:r>
          <w:rPr>
            <w:lang w:eastAsia="zh-CN"/>
          </w:rPr>
          <w:t xml:space="preserve"> </w:t>
        </w:r>
      </w:ins>
    </w:p>
    <w:p>
      <w:pPr>
        <w:pStyle w:val="B1"/>
        <w:rPr>
          <w:ins w:id="57" w:author="JY" w:date="2021-04-29T16:04:00Z"/>
        </w:rPr>
      </w:pPr>
      <w:ins w:id="56" w:author="JY" w:date="2021-04-29T16:04:00Z">
        <w:r>
          <w:rPr/>
          <w:t>a)</w:t>
          <w:tab/>
          <w:t>Model A uses a single discovery protocol message (Announcement); and</w:t>
        </w:r>
      </w:ins>
    </w:p>
    <w:p>
      <w:pPr>
        <w:pStyle w:val="B1"/>
        <w:rPr>
          <w:ins w:id="59" w:author="JY" w:date="2021-04-29T16:04:00Z"/>
        </w:rPr>
      </w:pPr>
      <w:ins w:id="58" w:author="JY" w:date="2021-04-29T16:04:00Z">
        <w:r>
          <w:rPr/>
          <w:t>b)</w:t>
          <w:tab/>
          <w:t>Model B uses two discovery protocol messages (Solicitation and Response).</w:t>
        </w:r>
      </w:ins>
    </w:p>
    <w:p>
      <w:pPr>
        <w:pStyle w:val="Normal"/>
        <w:rPr>
          <w:ins w:id="63" w:author="JY" w:date="2021-04-29T16:04:00Z"/>
        </w:rPr>
      </w:pPr>
      <w:ins w:id="60" w:author="JY" w:date="2021-04-29T16:04:00Z">
        <w:r>
          <w:rPr/>
          <w:t xml:space="preserve">The following procedures are defined for </w:t>
        </w:r>
      </w:ins>
      <w:ins w:id="61" w:author="JY" w:date="2021-04-29T18:17:00Z">
        <w:r>
          <w:rPr/>
          <w:t>UE-to-Network relay</w:t>
        </w:r>
      </w:ins>
      <w:ins w:id="62" w:author="JY" w:date="2021-04-29T16:04:00Z">
        <w:r>
          <w:rPr/>
          <w:t xml:space="preserve"> discovery procedure over PC5 interface:</w:t>
        </w:r>
      </w:ins>
    </w:p>
    <w:p>
      <w:pPr>
        <w:pStyle w:val="B1"/>
        <w:rPr>
          <w:ins w:id="67" w:author="JY" w:date="2021-04-29T16:04:00Z"/>
        </w:rPr>
      </w:pPr>
      <w:ins w:id="64" w:author="JY" w:date="2021-04-29T16:04:00Z">
        <w:r>
          <w:rPr/>
          <w:t>a)</w:t>
          <w:tab/>
        </w:r>
      </w:ins>
      <w:ins w:id="65" w:author="JY" w:date="2021-04-29T18:17:00Z">
        <w:r>
          <w:rPr/>
          <w:t>UE-to-Network relay</w:t>
        </w:r>
      </w:ins>
      <w:ins w:id="66" w:author="JY" w:date="2021-04-29T16:04:00Z">
        <w:r>
          <w:rPr/>
          <w:t xml:space="preserve"> discovery over PC5 interface with Model A:</w:t>
        </w:r>
      </w:ins>
    </w:p>
    <w:p>
      <w:pPr>
        <w:pStyle w:val="B2"/>
        <w:rPr>
          <w:ins w:id="71" w:author="JY" w:date="2021-04-29T16:04:00Z"/>
        </w:rPr>
      </w:pPr>
      <w:ins w:id="68" w:author="JY" w:date="2021-04-29T16:04:00Z">
        <w:r>
          <w:rPr/>
          <w:t>1)</w:t>
          <w:tab/>
          <w:t xml:space="preserve">Announcing UE procedure for </w:t>
        </w:r>
      </w:ins>
      <w:ins w:id="69" w:author="JY" w:date="2021-04-29T18:17:00Z">
        <w:r>
          <w:rPr/>
          <w:t>UE-to-Network relay</w:t>
        </w:r>
      </w:ins>
      <w:ins w:id="70" w:author="JY" w:date="2021-04-29T16:04:00Z">
        <w:r>
          <w:rPr/>
          <w:t xml:space="preserve"> discovery initiation;</w:t>
        </w:r>
      </w:ins>
    </w:p>
    <w:p>
      <w:pPr>
        <w:pStyle w:val="B2"/>
        <w:rPr>
          <w:ins w:id="75" w:author="JY" w:date="2021-04-29T16:04:00Z"/>
        </w:rPr>
      </w:pPr>
      <w:ins w:id="72" w:author="JY" w:date="2021-04-29T16:04:00Z">
        <w:r>
          <w:rPr/>
          <w:t>2)</w:t>
          <w:tab/>
          <w:t xml:space="preserve">Announcing UE procedure for </w:t>
        </w:r>
      </w:ins>
      <w:ins w:id="73" w:author="JY" w:date="2021-04-29T18:17:00Z">
        <w:r>
          <w:rPr/>
          <w:t>UE-to-Network relay</w:t>
        </w:r>
      </w:ins>
      <w:ins w:id="74" w:author="JY" w:date="2021-04-29T16:04:00Z">
        <w:r>
          <w:rPr/>
          <w:t xml:space="preserve"> discovery completion;</w:t>
        </w:r>
      </w:ins>
    </w:p>
    <w:p>
      <w:pPr>
        <w:pStyle w:val="B2"/>
        <w:rPr>
          <w:ins w:id="79" w:author="JY" w:date="2021-04-29T16:04:00Z"/>
        </w:rPr>
      </w:pPr>
      <w:ins w:id="76" w:author="JY" w:date="2021-04-29T16:04:00Z">
        <w:r>
          <w:rPr>
            <w:lang w:eastAsia="zh-CN"/>
          </w:rPr>
          <w:t>3)</w:t>
          <w:tab/>
          <w:t xml:space="preserve">Monitoring UE procedure for </w:t>
        </w:r>
      </w:ins>
      <w:ins w:id="77" w:author="JY" w:date="2021-04-29T18:17:00Z">
        <w:r>
          <w:rPr>
            <w:lang w:eastAsia="zh-CN"/>
          </w:rPr>
          <w:t>UE-to-Network relay</w:t>
        </w:r>
      </w:ins>
      <w:ins w:id="78" w:author="JY" w:date="2021-04-29T16:04:00Z">
        <w:r>
          <w:rPr>
            <w:lang w:eastAsia="zh-CN"/>
          </w:rPr>
          <w:t xml:space="preserve"> discovery initiation;</w:t>
        </w:r>
      </w:ins>
    </w:p>
    <w:p>
      <w:pPr>
        <w:pStyle w:val="B2"/>
        <w:rPr>
          <w:ins w:id="83" w:author="JY" w:date="2021-04-29T16:04:00Z"/>
        </w:rPr>
      </w:pPr>
      <w:ins w:id="80" w:author="JY" w:date="2021-04-29T16:04:00Z">
        <w:r>
          <w:rPr>
            <w:lang w:eastAsia="zh-CN"/>
          </w:rPr>
          <w:t>4)</w:t>
          <w:tab/>
          <w:t xml:space="preserve">Monitoring UE procedure for </w:t>
        </w:r>
      </w:ins>
      <w:ins w:id="81" w:author="JY" w:date="2021-04-29T18:17:00Z">
        <w:r>
          <w:rPr>
            <w:lang w:eastAsia="zh-CN"/>
          </w:rPr>
          <w:t>UE-to-Network relay</w:t>
        </w:r>
      </w:ins>
      <w:ins w:id="82" w:author="JY" w:date="2021-04-29T16:04:00Z">
        <w:r>
          <w:rPr>
            <w:lang w:eastAsia="zh-CN"/>
          </w:rPr>
          <w:t xml:space="preserve"> discovery completion; and</w:t>
        </w:r>
      </w:ins>
    </w:p>
    <w:p>
      <w:pPr>
        <w:pStyle w:val="B1"/>
        <w:rPr>
          <w:ins w:id="87" w:author="JY" w:date="2021-04-29T16:04:00Z"/>
        </w:rPr>
      </w:pPr>
      <w:ins w:id="84" w:author="JY" w:date="2021-04-29T16:04:00Z">
        <w:r>
          <w:rPr/>
          <w:t>b)</w:t>
          <w:tab/>
        </w:r>
      </w:ins>
      <w:ins w:id="85" w:author="JY" w:date="2021-04-29T18:17:00Z">
        <w:r>
          <w:rPr/>
          <w:t>UE-to-Network relay</w:t>
        </w:r>
      </w:ins>
      <w:ins w:id="86" w:author="JY" w:date="2021-04-29T16:04:00Z">
        <w:r>
          <w:rPr/>
          <w:t xml:space="preserve"> discovery over PC5 interface with Model B:</w:t>
        </w:r>
      </w:ins>
    </w:p>
    <w:p>
      <w:pPr>
        <w:pStyle w:val="B2"/>
        <w:rPr>
          <w:ins w:id="91" w:author="JY" w:date="2021-04-29T16:04:00Z"/>
        </w:rPr>
      </w:pPr>
      <w:ins w:id="88" w:author="JY" w:date="2021-04-29T16:04:00Z">
        <w:r>
          <w:rPr/>
          <w:t>1)</w:t>
          <w:tab/>
          <w:t xml:space="preserve">Discoverer UE procedure for </w:t>
        </w:r>
      </w:ins>
      <w:ins w:id="89" w:author="JY" w:date="2021-04-29T18:17:00Z">
        <w:r>
          <w:rPr/>
          <w:t>UE-to-Network relay</w:t>
        </w:r>
      </w:ins>
      <w:ins w:id="90" w:author="JY" w:date="2021-04-29T16:04:00Z">
        <w:r>
          <w:rPr/>
          <w:t xml:space="preserve"> discovery initiation;</w:t>
        </w:r>
      </w:ins>
    </w:p>
    <w:p>
      <w:pPr>
        <w:pStyle w:val="B2"/>
        <w:rPr>
          <w:ins w:id="95" w:author="JY" w:date="2021-04-29T16:04:00Z"/>
        </w:rPr>
      </w:pPr>
      <w:ins w:id="92" w:author="JY" w:date="2021-04-29T16:04:00Z">
        <w:r>
          <w:rPr/>
          <w:t>2)</w:t>
          <w:tab/>
          <w:t xml:space="preserve">Discoverer UE procedure for </w:t>
        </w:r>
      </w:ins>
      <w:ins w:id="93" w:author="JY" w:date="2021-04-29T18:17:00Z">
        <w:r>
          <w:rPr/>
          <w:t>UE-to-Network relay</w:t>
        </w:r>
      </w:ins>
      <w:ins w:id="94" w:author="JY" w:date="2021-04-29T16:04:00Z">
        <w:r>
          <w:rPr/>
          <w:t xml:space="preserve"> discovery completion;</w:t>
        </w:r>
      </w:ins>
    </w:p>
    <w:p>
      <w:pPr>
        <w:pStyle w:val="B2"/>
        <w:rPr>
          <w:ins w:id="99" w:author="JY" w:date="2021-04-29T16:04:00Z"/>
        </w:rPr>
      </w:pPr>
      <w:ins w:id="96" w:author="JY" w:date="2021-04-29T16:04:00Z">
        <w:r>
          <w:rPr/>
          <w:t>3)</w:t>
          <w:tab/>
          <w:t xml:space="preserve">Discoveree UE procedure for </w:t>
        </w:r>
      </w:ins>
      <w:ins w:id="97" w:author="JY" w:date="2021-04-29T18:17:00Z">
        <w:r>
          <w:rPr/>
          <w:t>UE-to-Network relay</w:t>
        </w:r>
      </w:ins>
      <w:ins w:id="98" w:author="JY" w:date="2021-04-29T16:04:00Z">
        <w:r>
          <w:rPr/>
          <w:t xml:space="preserve"> discovery initiation; and</w:t>
        </w:r>
      </w:ins>
    </w:p>
    <w:p>
      <w:pPr>
        <w:pStyle w:val="B2"/>
        <w:rPr>
          <w:ins w:id="103" w:author="JY" w:date="2021-04-29T16:04:00Z"/>
        </w:rPr>
      </w:pPr>
      <w:ins w:id="100" w:author="JY" w:date="2021-04-29T16:04:00Z">
        <w:r>
          <w:rPr/>
          <w:t>4)</w:t>
          <w:tab/>
          <w:t xml:space="preserve">Discoveree UE procedure for </w:t>
        </w:r>
      </w:ins>
      <w:ins w:id="101" w:author="JY" w:date="2021-04-29T18:17:00Z">
        <w:r>
          <w:rPr/>
          <w:t>UE-to-Network relay</w:t>
        </w:r>
      </w:ins>
      <w:ins w:id="102" w:author="JY" w:date="2021-04-29T16:04:00Z">
        <w:r>
          <w:rPr/>
          <w:t xml:space="preserve"> discovery completion.</w:t>
        </w:r>
      </w:ins>
    </w:p>
    <w:p>
      <w:pPr>
        <w:pStyle w:val="Heading4"/>
        <w:ind w:left="1418" w:hanging="1418"/>
        <w:rPr>
          <w:ins w:id="110" w:author="JY" w:date="2021-04-30T15:26:00Z"/>
        </w:rPr>
      </w:pPr>
      <w:ins w:id="104" w:author="JY" w:date="2021-05-24T14:48:00Z">
        <w:r>
          <w:rPr>
            <w:lang w:eastAsia="zh-CN"/>
          </w:rPr>
          <w:t>8</w:t>
        </w:r>
      </w:ins>
      <w:ins w:id="105" w:author="JY" w:date="2021-04-30T15:26:00Z">
        <w:r>
          <w:rPr>
            <w:lang w:eastAsia="zh-CN"/>
          </w:rPr>
          <w:t>.2.</w:t>
        </w:r>
      </w:ins>
      <w:ins w:id="106" w:author="JY" w:date="2021-04-30T16:23:00Z">
        <w:r>
          <w:rPr>
            <w:lang w:eastAsia="zh-CN"/>
          </w:rPr>
          <w:t>x</w:t>
        </w:r>
      </w:ins>
      <w:ins w:id="107" w:author="JY" w:date="2021-04-30T15:26:00Z">
        <w:r>
          <w:rPr>
            <w:lang w:eastAsia="zh-CN"/>
          </w:rPr>
          <w:t>.2</w:t>
          <w:tab/>
        </w:r>
      </w:ins>
      <w:ins w:id="108" w:author="JY" w:date="2021-04-30T16:27:00Z">
        <w:r>
          <w:rPr>
            <w:lang w:eastAsia="zh-CN"/>
          </w:rPr>
          <w:t>UE-to-Network relay</w:t>
        </w:r>
      </w:ins>
      <w:ins w:id="109" w:author="JY" w:date="2021-04-30T15:26:00Z">
        <w:r>
          <w:rPr>
            <w:lang w:eastAsia="zh-CN"/>
          </w:rPr>
          <w:t xml:space="preserve"> discovery over PC5 interface with Model A</w:t>
        </w:r>
      </w:ins>
    </w:p>
    <w:p>
      <w:pPr>
        <w:pStyle w:val="Normal"/>
        <w:rPr>
          <w:lang w:eastAsia="zh-CN"/>
          <w:ins w:id="118" w:author="JY" w:date="2021-05-08T18:32:00Z"/>
        </w:rPr>
      </w:pPr>
      <w:ins w:id="111" w:author="JY" w:date="2021-04-30T15:26:00Z">
        <w:r>
          <w:rPr>
            <w:lang w:eastAsia="zh-CN"/>
          </w:rPr>
          <w:t xml:space="preserve">In this procedure, the </w:t>
        </w:r>
      </w:ins>
      <w:ins w:id="112" w:author="Xiaoyan" w:date="2021-05-10T13:51:00Z">
        <w:r>
          <w:rPr>
            <w:lang w:eastAsia="zh-CN"/>
          </w:rPr>
          <w:t xml:space="preserve">UE-to-Network relay acts as an </w:t>
        </w:r>
      </w:ins>
      <w:ins w:id="113" w:author="JY" w:date="2021-04-30T15:26:00Z">
        <w:r>
          <w:rPr>
            <w:lang w:eastAsia="zh-CN"/>
          </w:rPr>
          <w:t xml:space="preserve">"announcing UE" and the </w:t>
        </w:r>
      </w:ins>
      <w:ins w:id="114" w:author="Xiaoyan" w:date="2021-05-10T13:51:00Z">
        <w:r>
          <w:rPr>
            <w:lang w:eastAsia="zh-CN"/>
          </w:rPr>
          <w:t>Remote</w:t>
        </w:r>
      </w:ins>
      <w:ins w:id="115" w:author="JY" w:date="2021-04-30T15:26:00Z">
        <w:r>
          <w:rPr>
            <w:lang w:eastAsia="zh-CN"/>
          </w:rPr>
          <w:t xml:space="preserve"> UE </w:t>
        </w:r>
      </w:ins>
      <w:ins w:id="116" w:author="Xiaoyan" w:date="2021-05-10T13:51:00Z">
        <w:r>
          <w:rPr>
            <w:lang w:eastAsia="zh-CN"/>
          </w:rPr>
          <w:t>acts as a</w:t>
        </w:r>
      </w:ins>
      <w:ins w:id="117" w:author="JY" w:date="2021-04-30T15:26:00Z">
        <w:r>
          <w:rPr>
            <w:lang w:eastAsia="zh-CN"/>
          </w:rPr>
          <w:t xml:space="preserve"> "monitoring UE".</w:t>
        </w:r>
      </w:ins>
    </w:p>
    <w:p>
      <w:pPr>
        <w:pStyle w:val="Heading5"/>
        <w:ind w:left="1701" w:hanging="1701"/>
        <w:rPr>
          <w:lang w:eastAsia="zh-CN"/>
          <w:ins w:id="128" w:author="JY" w:date="2021-05-08T18:32:00Z"/>
        </w:rPr>
      </w:pPr>
      <w:ins w:id="119" w:author="JY" w:date="2021-05-24T14:48:00Z">
        <w:r>
          <w:rPr>
            <w:lang w:eastAsia="zh-CN"/>
          </w:rPr>
          <w:t>8</w:t>
        </w:r>
      </w:ins>
      <w:ins w:id="120" w:author="JY" w:date="2021-05-08T18:32:00Z">
        <w:r>
          <w:rPr>
            <w:lang w:eastAsia="zh-CN"/>
          </w:rPr>
          <w:t>.2.</w:t>
        </w:r>
      </w:ins>
      <w:ins w:id="121" w:author="JY" w:date="2021-05-08T18:32:00Z">
        <w:r>
          <w:rPr>
            <w:lang w:eastAsia="zh-CN"/>
          </w:rPr>
          <w:t>x</w:t>
        </w:r>
      </w:ins>
      <w:ins w:id="122" w:author="JY" w:date="2021-05-08T18:32:00Z">
        <w:r>
          <w:rPr>
            <w:lang w:eastAsia="zh-CN"/>
          </w:rPr>
          <w:t>.2</w:t>
        </w:r>
      </w:ins>
      <w:ins w:id="123" w:author="JY" w:date="2021-05-08T18:34:00Z">
        <w:r>
          <w:rPr>
            <w:lang w:eastAsia="zh-CN"/>
          </w:rPr>
          <w:t>.1</w:t>
        </w:r>
      </w:ins>
      <w:ins w:id="124" w:author="JY" w:date="2021-05-08T18:32:00Z">
        <w:r>
          <w:rPr>
            <w:lang w:eastAsia="zh-CN"/>
          </w:rPr>
          <w:tab/>
        </w:r>
      </w:ins>
      <w:ins w:id="125" w:author="JY" w:date="2021-05-08T18:38:00Z">
        <w:r>
          <w:rPr>
            <w:lang w:eastAsia="zh-CN"/>
          </w:rPr>
          <w:t xml:space="preserve">Announcing </w:t>
        </w:r>
      </w:ins>
      <w:ins w:id="126" w:author="JY" w:date="2021-05-08T18:32:00Z">
        <w:r>
          <w:rPr>
            <w:lang w:eastAsia="zh-CN"/>
          </w:rPr>
          <w:t>UE relay discovery</w:t>
        </w:r>
      </w:ins>
      <w:ins w:id="127" w:author="JY" w:date="2021-05-08T18:38:00Z">
        <w:r>
          <w:rPr>
            <w:lang w:eastAsia="zh-CN"/>
          </w:rPr>
          <w:t xml:space="preserve"> for UE-to-Network relay discovery</w:t>
        </w:r>
      </w:ins>
    </w:p>
    <w:p>
      <w:pPr>
        <w:pStyle w:val="Heading6"/>
        <w:rPr>
          <w:lang w:eastAsia="zh-CN"/>
          <w:ins w:id="136" w:author="JY" w:date="2021-05-21T13:48:00Z"/>
        </w:rPr>
      </w:pPr>
      <w:ins w:id="129" w:author="JY" w:date="2021-05-24T14:48:00Z">
        <w:r>
          <w:rPr>
            <w:lang w:eastAsia="zh-CN"/>
          </w:rPr>
          <w:t>8</w:t>
        </w:r>
      </w:ins>
      <w:ins w:id="130" w:author="JY" w:date="2021-05-21T13:48:00Z">
        <w:r>
          <w:rPr>
            <w:lang w:eastAsia="zh-CN"/>
          </w:rPr>
          <w:t>.2.</w:t>
        </w:r>
      </w:ins>
      <w:ins w:id="131" w:author="JY" w:date="2021-05-21T13:48:00Z">
        <w:r>
          <w:rPr>
            <w:lang w:eastAsia="zh-CN"/>
          </w:rPr>
          <w:t>x</w:t>
        </w:r>
      </w:ins>
      <w:ins w:id="132" w:author="JY" w:date="2021-05-21T13:48:00Z">
        <w:r>
          <w:rPr>
            <w:lang w:eastAsia="zh-CN"/>
          </w:rPr>
          <w:t>.2.1.</w:t>
        </w:r>
      </w:ins>
      <w:ins w:id="133" w:author="JY" w:date="2021-05-21T13:48:00Z">
        <w:r>
          <w:rPr>
            <w:lang w:eastAsia="zh-CN"/>
          </w:rPr>
          <w:t>1</w:t>
        </w:r>
      </w:ins>
      <w:ins w:id="134" w:author="JY" w:date="2021-05-21T13:48:00Z">
        <w:r>
          <w:rPr>
            <w:lang w:eastAsia="zh-CN"/>
          </w:rPr>
          <w:tab/>
        </w:r>
      </w:ins>
      <w:ins w:id="135" w:author="JY" w:date="2021-05-21T13:48:00Z">
        <w:r>
          <w:rPr>
            <w:lang w:eastAsia="zh-CN"/>
          </w:rPr>
          <w:t>General</w:t>
        </w:r>
      </w:ins>
    </w:p>
    <w:p>
      <w:pPr>
        <w:pStyle w:val="Normal"/>
        <w:rPr>
          <w:lang w:eastAsia="zh-CN"/>
          <w:ins w:id="138" w:author="JY" w:date="2021-05-08T18:13:00Z"/>
        </w:rPr>
      </w:pPr>
      <w:ins w:id="137" w:author="JY" w:date="2021-05-08T18:13:00Z">
        <w:r>
          <w:rPr>
            <w:lang w:eastAsia="zh-CN"/>
          </w:rPr>
          <w:t>The purpose of the announcing UE procedure for UE-to-Network relay discovery is:</w:t>
        </w:r>
      </w:ins>
    </w:p>
    <w:p>
      <w:pPr>
        <w:pStyle w:val="B1"/>
        <w:rPr>
          <w:ins w:id="144" w:author="JY" w:date="2021-05-08T18:13:00Z"/>
        </w:rPr>
      </w:pPr>
      <w:ins w:id="139" w:author="JY" w:date="2021-05-24T21:06:00Z">
        <w:r>
          <w:rPr>
            <w:lang w:eastAsia="zh-CN"/>
          </w:rPr>
          <w:t>a)</w:t>
        </w:r>
      </w:ins>
      <w:ins w:id="140" w:author="JY" w:date="2021-05-08T18:13:00Z">
        <w:r>
          <w:rPr>
            <w:lang w:eastAsia="ko-KR"/>
          </w:rPr>
          <w:tab/>
        </w:r>
      </w:ins>
      <w:ins w:id="141" w:author="JY" w:date="2021-05-08T18:13:00Z">
        <w:r>
          <w:rPr/>
          <w:t>to enable a ProSe-enabled UE to announce availability of a connectivity service provided by a UE-to-network relay of the ProSe-enabled UE to other ProSe-enabled UEs, upon a request from upper layers as defined in 3GPP TS 23.30</w:t>
        </w:r>
      </w:ins>
      <w:ins w:id="142" w:author="JY" w:date="2021-05-08T18:13:00Z">
        <w:r>
          <w:rPr>
            <w:lang w:eastAsia="zh-CN"/>
          </w:rPr>
          <w:t>4</w:t>
        </w:r>
      </w:ins>
      <w:ins w:id="143" w:author="JY" w:date="2021-05-08T18:13:00Z">
        <w:r>
          <w:rPr/>
          <w:t> [2]; or</w:t>
        </w:r>
      </w:ins>
    </w:p>
    <w:p>
      <w:pPr>
        <w:pStyle w:val="B1"/>
        <w:rPr>
          <w:lang w:eastAsia="ko-KR"/>
          <w:ins w:id="152" w:author="JY" w:date="2021-05-08T18:13:00Z"/>
        </w:rPr>
      </w:pPr>
      <w:ins w:id="145" w:author="JY" w:date="2021-05-24T21:06:00Z">
        <w:r>
          <w:rPr>
            <w:lang w:eastAsia="zh-CN"/>
          </w:rPr>
          <w:t>b)</w:t>
        </w:r>
      </w:ins>
      <w:ins w:id="146" w:author="JY" w:date="2021-05-08T18:13:00Z">
        <w:r>
          <w:rPr>
            <w:lang w:eastAsia="ko-KR"/>
          </w:rPr>
          <w:tab/>
        </w:r>
      </w:ins>
      <w:ins w:id="147" w:author="JY" w:date="2021-05-08T18:13:00Z">
        <w:r>
          <w:rPr>
            <w:lang w:eastAsia="ko-KR"/>
          </w:rPr>
          <w:t xml:space="preserve">to enable a ProSe-enabled UE to measure the </w:t>
        </w:r>
      </w:ins>
      <w:ins w:id="148" w:author="JY" w:date="2021-05-12T09:56:00Z">
        <w:r>
          <w:rPr>
            <w:lang w:eastAsia="zh-CN"/>
          </w:rPr>
          <w:t xml:space="preserve">PROSE </w:t>
        </w:r>
      </w:ins>
      <w:ins w:id="149" w:author="JY" w:date="2021-05-08T18:13:00Z">
        <w:r>
          <w:rPr>
            <w:lang w:eastAsia="ko-KR"/>
          </w:rPr>
          <w:t>PC5</w:t>
        </w:r>
      </w:ins>
      <w:ins w:id="150" w:author="JY" w:date="2021-05-21T13:50:00Z">
        <w:r>
          <w:rPr>
            <w:lang w:eastAsia="zh-CN"/>
          </w:rPr>
          <w:t xml:space="preserve"> </w:t>
        </w:r>
      </w:ins>
      <w:ins w:id="151" w:author="JY" w:date="2021-05-08T18:13:00Z">
        <w:r>
          <w:rPr>
            <w:lang w:eastAsia="ko-KR"/>
          </w:rPr>
          <w:t>DISCOVERY message signal strength between the ProSe-enabled UE and the ProSe UE-to-network relay UE(s) for relay selection/reselection.</w:t>
        </w:r>
      </w:ins>
    </w:p>
    <w:p>
      <w:pPr>
        <w:pStyle w:val="Heading6"/>
        <w:rPr>
          <w:ins w:id="161" w:author="JY" w:date="2021-04-30T15:26:00Z"/>
        </w:rPr>
      </w:pPr>
      <w:ins w:id="153" w:author="JY" w:date="2021-05-24T14:48:00Z">
        <w:r>
          <w:rPr>
            <w:lang w:eastAsia="zh-CN"/>
          </w:rPr>
          <w:t>8</w:t>
        </w:r>
      </w:ins>
      <w:ins w:id="154" w:author="JY" w:date="2021-04-30T15:26:00Z">
        <w:r>
          <w:rPr>
            <w:lang w:eastAsia="zh-CN"/>
          </w:rPr>
          <w:t>.2.</w:t>
        </w:r>
      </w:ins>
      <w:ins w:id="155" w:author="JY" w:date="2021-04-30T16:23:00Z">
        <w:r>
          <w:rPr>
            <w:lang w:eastAsia="zh-CN"/>
          </w:rPr>
          <w:t>x</w:t>
        </w:r>
      </w:ins>
      <w:ins w:id="156" w:author="JY" w:date="2021-04-30T15:26:00Z">
        <w:r>
          <w:rPr>
            <w:lang w:eastAsia="zh-CN"/>
          </w:rPr>
          <w:t>.2.1.</w:t>
        </w:r>
      </w:ins>
      <w:ins w:id="157" w:author="JY" w:date="2021-05-21T13:49:00Z">
        <w:r>
          <w:rPr>
            <w:lang w:eastAsia="zh-CN"/>
          </w:rPr>
          <w:t>2</w:t>
        </w:r>
      </w:ins>
      <w:ins w:id="158" w:author="JY" w:date="2021-04-30T15:26:00Z">
        <w:r>
          <w:rPr>
            <w:lang w:eastAsia="zh-CN"/>
          </w:rPr>
          <w:tab/>
          <w:t xml:space="preserve">Announcing UE procedure for </w:t>
        </w:r>
      </w:ins>
      <w:ins w:id="159" w:author="JY" w:date="2021-04-30T16:27:00Z">
        <w:r>
          <w:rPr>
            <w:lang w:eastAsia="zh-CN"/>
          </w:rPr>
          <w:t>UE-to-Network relay</w:t>
        </w:r>
      </w:ins>
      <w:ins w:id="160" w:author="JY" w:date="2021-04-30T15:26:00Z">
        <w:r>
          <w:rPr>
            <w:lang w:eastAsia="zh-CN"/>
          </w:rPr>
          <w:t xml:space="preserve"> discovery initiation</w:t>
        </w:r>
      </w:ins>
    </w:p>
    <w:p>
      <w:pPr>
        <w:pStyle w:val="Normal"/>
        <w:rPr>
          <w:ins w:id="165" w:author="JY" w:date="2021-04-30T15:26:00Z"/>
        </w:rPr>
      </w:pPr>
      <w:ins w:id="162" w:author="JY" w:date="2021-04-30T15:26:00Z">
        <w:r>
          <w:rPr/>
          <w:t xml:space="preserve">The UE is authorised to perform the announcing UE procedure for </w:t>
        </w:r>
      </w:ins>
      <w:ins w:id="163" w:author="JY" w:date="2021-04-30T16:27:00Z">
        <w:r>
          <w:rPr/>
          <w:t>UE-to-Network relay</w:t>
        </w:r>
      </w:ins>
      <w:ins w:id="164" w:author="JY" w:date="2021-04-30T15:26:00Z">
        <w:r>
          <w:rPr/>
          <w:t xml:space="preserve"> discovery if:</w:t>
        </w:r>
      </w:ins>
    </w:p>
    <w:p>
      <w:pPr>
        <w:pStyle w:val="B1"/>
        <w:rPr>
          <w:ins w:id="169" w:author="JY" w:date="2021-04-30T17:41:00Z"/>
        </w:rPr>
      </w:pPr>
      <w:ins w:id="166" w:author="JY" w:date="2021-04-30T17:41:00Z">
        <w:r>
          <w:rPr/>
          <w:t>a)</w:t>
          <w:tab/>
          <w:t xml:space="preserve">the UE is authorised to act as a UE-to-network relay in the PLMN </w:t>
        </w:r>
      </w:ins>
      <w:ins w:id="167" w:author="JY" w:date="2021-04-30T17:41:00Z">
        <w:r>
          <w:rPr/>
          <w:t>indicated by the serving cell</w:t>
        </w:r>
      </w:ins>
      <w:ins w:id="168" w:author="JY" w:date="2021-04-30T17:41:00Z">
        <w:r>
          <w:rPr/>
          <w:t xml:space="preserve"> as specified in clause 5, and</w:t>
        </w:r>
      </w:ins>
    </w:p>
    <w:p>
      <w:pPr>
        <w:pStyle w:val="B2"/>
        <w:rPr>
          <w:ins w:id="175" w:author="JY" w:date="2021-04-30T17:41:00Z"/>
        </w:rPr>
      </w:pPr>
      <w:ins w:id="170" w:author="JY" w:date="2021-04-30T17:41:00Z">
        <w:r>
          <w:rPr/>
          <w:t>-</w:t>
          <w:tab/>
        </w:r>
      </w:ins>
      <w:ins w:id="171" w:author="JY" w:date="2021-04-30T17:41:00Z">
        <w:r>
          <w:rPr/>
          <w:t xml:space="preserve">the UE is served by </w:t>
        </w:r>
      </w:ins>
      <w:ins w:id="172" w:author="JY" w:date="2021-04-30T17:41:00Z">
        <w:r>
          <w:rPr>
            <w:lang w:eastAsia="zh-CN"/>
          </w:rPr>
          <w:t>NG-RAN</w:t>
        </w:r>
      </w:ins>
      <w:ins w:id="173" w:author="JY" w:date="2021-05-08T17:57:00Z">
        <w:r>
          <w:rPr>
            <w:lang w:eastAsia="zh-CN"/>
          </w:rPr>
          <w:t xml:space="preserve"> </w:t>
        </w:r>
      </w:ins>
      <w:ins w:id="174" w:author="JY" w:date="2021-04-30T17:41:00Z">
        <w:r>
          <w:rPr/>
          <w:t>and the UE is authorised to perform ProSe direct discovery in the PLMN as specified in clause 5; or</w:t>
        </w:r>
      </w:ins>
    </w:p>
    <w:p>
      <w:pPr>
        <w:pStyle w:val="B2"/>
        <w:rPr>
          <w:ins w:id="184" w:author="JY" w:date="2021-04-30T17:41:00Z"/>
        </w:rPr>
      </w:pPr>
      <w:ins w:id="176" w:author="JY" w:date="2021-04-30T17:41:00Z">
        <w:r>
          <w:rPr/>
          <w:t>-</w:t>
          <w:tab/>
        </w:r>
      </w:ins>
      <w:ins w:id="177" w:author="JY" w:date="2021-04-30T17:41:00Z">
        <w:r>
          <w:rPr/>
          <w:t>the UE is authori</w:t>
        </w:r>
      </w:ins>
      <w:ins w:id="178" w:author="JY" w:date="2021-04-30T17:41:00Z">
        <w:r>
          <w:rPr>
            <w:lang w:eastAsia="ko-KR"/>
          </w:rPr>
          <w:t>s</w:t>
        </w:r>
      </w:ins>
      <w:ins w:id="179" w:author="JY" w:date="2021-04-30T17:41:00Z">
        <w:r>
          <w:rPr/>
          <w:t xml:space="preserve">ed to perform ProSe direct discovery when not served by </w:t>
        </w:r>
      </w:ins>
      <w:ins w:id="180" w:author="JY" w:date="2021-04-30T17:41:00Z">
        <w:r>
          <w:rPr>
            <w:lang w:eastAsia="zh-CN"/>
          </w:rPr>
          <w:t>NG-RAN</w:t>
        </w:r>
      </w:ins>
      <w:ins w:id="181" w:author="JY" w:date="2021-04-30T17:41:00Z">
        <w:r>
          <w:rPr/>
          <w:t xml:space="preserve"> as specified in clause 5 and intends to use</w:t>
        </w:r>
      </w:ins>
      <w:ins w:id="182" w:author="JY" w:date="2021-04-30T17:41:00Z">
        <w:r>
          <w:rPr>
            <w:lang w:eastAsia="ko-KR"/>
          </w:rPr>
          <w:t xml:space="preserve"> the</w:t>
        </w:r>
      </w:ins>
      <w:ins w:id="183" w:author="JY" w:date="2021-04-30T17:41:00Z">
        <w:r>
          <w:rPr/>
          <w:t xml:space="preserve"> provisioned radio resources for UE-to-network relay discovery; </w:t>
        </w:r>
      </w:ins>
    </w:p>
    <w:p>
      <w:pPr>
        <w:pStyle w:val="B1"/>
        <w:rPr>
          <w:lang w:eastAsia="zh-CN"/>
          <w:ins w:id="187" w:author="Xiaoyan" w:date="2021-05-10T13:56:00Z"/>
        </w:rPr>
      </w:pPr>
      <w:ins w:id="185" w:author="JY" w:date="2021-04-30T17:41:00Z">
        <w:r>
          <w:rPr/>
          <w:t>b)</w:t>
          <w:tab/>
          <w:t>the UE is configured with the Relay Service Code parameter identifying the connectivity service to be announced and with the User Info ID for the UE-to-network relay discovery parameter, as specified in clause 5;</w:t>
        </w:r>
      </w:ins>
      <w:ins w:id="186" w:author="JY" w:date="2021-05-21T18:06:00Z">
        <w:r>
          <w:rPr>
            <w:lang w:eastAsia="zh-CN"/>
          </w:rPr>
          <w:t xml:space="preserve"> and</w:t>
        </w:r>
      </w:ins>
    </w:p>
    <w:p>
      <w:pPr>
        <w:pStyle w:val="B1"/>
        <w:rPr/>
      </w:pPr>
      <w:ins w:id="188" w:author="JY" w:date="2021-05-12T09:53:00Z">
        <w:r>
          <w:rPr/>
          <w:t>c)</w:t>
          <w:tab/>
        </w:r>
      </w:ins>
      <w:ins w:id="189" w:author="JY" w:date="2021-05-12T09:53:00Z">
        <w:r>
          <w:rPr>
            <w:lang w:eastAsia="zh-CN"/>
          </w:rPr>
          <w:t>f</w:t>
        </w:r>
      </w:ins>
      <w:ins w:id="190" w:author="JY" w:date="2021-05-12T09:53:00Z">
        <w:r>
          <w:rPr/>
          <w:t>or Layer 3 ProSe UE-to-</w:t>
        </w:r>
      </w:ins>
      <w:ins w:id="191" w:author="JY" w:date="2021-05-12T09:53:00Z">
        <w:r>
          <w:rPr>
            <w:lang w:eastAsia="zh-CN"/>
          </w:rPr>
          <w:t>n</w:t>
        </w:r>
      </w:ins>
      <w:ins w:id="192" w:author="JY" w:date="2021-05-12T09:53:00Z">
        <w:r>
          <w:rPr/>
          <w:t xml:space="preserve">etwork </w:t>
        </w:r>
      </w:ins>
      <w:ins w:id="193" w:author="JY" w:date="2021-05-12T09:53:00Z">
        <w:r>
          <w:rPr>
            <w:lang w:eastAsia="zh-CN"/>
          </w:rPr>
          <w:t>r</w:t>
        </w:r>
      </w:ins>
      <w:ins w:id="194" w:author="JY" w:date="2021-05-12T09:53:00Z">
        <w:r>
          <w:rPr/>
          <w:t xml:space="preserve">elay </w:t>
        </w:r>
      </w:ins>
      <w:ins w:id="195" w:author="JY" w:date="2021-05-12T09:53:00Z">
        <w:r>
          <w:rPr>
            <w:lang w:eastAsia="zh-CN"/>
          </w:rPr>
          <w:t>UE</w:t>
        </w:r>
      </w:ins>
      <w:ins w:id="196" w:author="JY" w:date="2021-05-12T09:53:00Z">
        <w:r>
          <w:rPr/>
          <w:t xml:space="preserve">, the UE is configured with PDU Session parameters which is </w:t>
        </w:r>
      </w:ins>
      <w:ins w:id="197" w:author="JY" w:date="2021-05-12T09:53:00Z">
        <w:r>
          <w:rPr>
            <w:lang w:eastAsia="zh-CN"/>
          </w:rPr>
          <w:t xml:space="preserve">used for relayed traffic for the </w:t>
        </w:r>
      </w:ins>
      <w:ins w:id="198" w:author="JY" w:date="2021-05-12T09:53:00Z">
        <w:r>
          <w:rPr/>
          <w:t>associated Relay Service Code</w:t>
        </w:r>
      </w:ins>
      <w:ins w:id="199" w:author="JY" w:date="2021-05-12T09:53:00Z">
        <w:r>
          <w:rPr>
            <w:lang w:eastAsia="zh-CN"/>
          </w:rPr>
          <w:t>, as specified in clause 5</w:t>
        </w:r>
      </w:ins>
      <w:ins w:id="200" w:author="JY" w:date="2021-05-12T09:53:00Z">
        <w:r>
          <w:rPr/>
          <w:t>.</w:t>
        </w:r>
      </w:ins>
    </w:p>
    <w:p>
      <w:pPr>
        <w:pStyle w:val="Normal"/>
        <w:rPr>
          <w:ins w:id="202" w:author="JY" w:date="2021-04-30T17:41:00Z"/>
        </w:rPr>
      </w:pPr>
      <w:ins w:id="201" w:author="JY" w:date="2021-04-30T17:41:00Z">
        <w:r>
          <w:rPr/>
          <w:t>otherwise the UE is not authorised to perform the announcing UE procedure for UE-to-network relay discovery.</w:t>
        </w:r>
      </w:ins>
    </w:p>
    <w:p>
      <w:pPr>
        <w:pStyle w:val="Normal"/>
        <w:rPr>
          <w:lang w:eastAsia="zh-CN"/>
          <w:ins w:id="212" w:author="JY" w:date="2021-04-30T17:41:00Z"/>
        </w:rPr>
      </w:pPr>
      <w:ins w:id="203" w:author="JY" w:date="2021-04-30T17:41:00Z">
        <w:r>
          <w:rPr/>
          <w:t>Figure </w:t>
        </w:r>
      </w:ins>
      <w:ins w:id="204" w:author="JY" w:date="2021-05-24T14:48:00Z">
        <w:r>
          <w:rPr>
            <w:lang w:eastAsia="zh-CN"/>
          </w:rPr>
          <w:t>8</w:t>
        </w:r>
      </w:ins>
      <w:ins w:id="205" w:author="JY" w:date="2021-04-30T17:41:00Z">
        <w:r>
          <w:rPr/>
          <w:t>.2.</w:t>
        </w:r>
      </w:ins>
      <w:ins w:id="206" w:author="JY" w:date="2021-04-30T17:41:00Z">
        <w:r>
          <w:rPr>
            <w:lang w:eastAsia="zh-CN"/>
          </w:rPr>
          <w:t>x.</w:t>
        </w:r>
      </w:ins>
      <w:ins w:id="207" w:author="JY" w:date="2021-04-30T17:41:00Z">
        <w:r>
          <w:rPr/>
          <w:t>2.</w:t>
        </w:r>
      </w:ins>
      <w:ins w:id="208" w:author="JY" w:date="2021-05-08T18:44:00Z">
        <w:r>
          <w:rPr>
            <w:lang w:eastAsia="zh-CN"/>
          </w:rPr>
          <w:t>1.</w:t>
        </w:r>
      </w:ins>
      <w:ins w:id="209" w:author="JY" w:date="2021-05-21T13:49:00Z">
        <w:r>
          <w:rPr>
            <w:lang w:eastAsia="zh-CN"/>
          </w:rPr>
          <w:t>2</w:t>
        </w:r>
      </w:ins>
      <w:ins w:id="210" w:author="JY" w:date="2021-04-30T17:41:00Z">
        <w:r>
          <w:rPr>
            <w:lang w:eastAsia="zh-CN"/>
          </w:rPr>
          <w:t>-1</w:t>
        </w:r>
      </w:ins>
      <w:ins w:id="211" w:author="JY" w:date="2021-04-30T17:41:00Z">
        <w:r>
          <w:rPr/>
          <w:t xml:space="preserve"> illustrates the interaction of the UEs in the announcing UE procedure for UE-to-network relay discovery.</w:t>
        </w:r>
      </w:ins>
    </w:p>
    <w:p>
      <w:pPr>
        <w:pStyle w:val="TH"/>
        <w:rPr>
          <w:rFonts w:cs="Arial"/>
          <w:ins w:id="213" w:author="JY" w:date="2021-04-30T15:26:00Z"/>
        </w:rPr>
      </w:pPr>
      <w:r>
        <w:rPr/>
        <w:object w:dxaOrig="8398"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81.7pt" filled="f" o:ole="">
            <v:imagedata r:id="rId3" o:title=""/>
          </v:shape>
          <o:OLEObject Type="Embed" ProgID="" ShapeID="ole_rId2" DrawAspect="Content" ObjectID="_708475957" r:id="rId2"/>
        </w:object>
      </w:r>
    </w:p>
    <w:p>
      <w:pPr>
        <w:pStyle w:val="TF"/>
        <w:rPr>
          <w:ins w:id="224" w:author="JY" w:date="2021-04-30T15:26:00Z"/>
        </w:rPr>
      </w:pPr>
      <w:ins w:id="214" w:author="JY" w:date="2021-04-30T15:26:00Z">
        <w:r>
          <w:rPr/>
          <w:t>Figure</w:t>
        </w:r>
      </w:ins>
      <w:ins w:id="215" w:author="JY" w:date="2021-04-30T15:26:00Z">
        <w:r>
          <w:rPr>
            <w:lang w:val="en-US"/>
          </w:rPr>
          <w:t> </w:t>
        </w:r>
      </w:ins>
      <w:ins w:id="216" w:author="JY" w:date="2021-05-24T14:48:00Z">
        <w:r>
          <w:rPr>
            <w:lang w:eastAsia="zh-CN"/>
          </w:rPr>
          <w:t>8</w:t>
        </w:r>
      </w:ins>
      <w:ins w:id="217" w:author="JY" w:date="2021-04-30T15:26:00Z">
        <w:r>
          <w:rPr/>
          <w:t>.2.</w:t>
        </w:r>
      </w:ins>
      <w:ins w:id="218" w:author="JY" w:date="2021-04-30T16:24:00Z">
        <w:r>
          <w:rPr>
            <w:lang w:eastAsia="zh-CN"/>
          </w:rPr>
          <w:t>x</w:t>
        </w:r>
      </w:ins>
      <w:ins w:id="219" w:author="JY" w:date="2021-04-30T15:26:00Z">
        <w:r>
          <w:rPr/>
          <w:t>.2.1.</w:t>
        </w:r>
      </w:ins>
      <w:ins w:id="220" w:author="JY" w:date="2021-05-21T13:49:00Z">
        <w:r>
          <w:rPr>
            <w:lang w:eastAsia="zh-CN"/>
          </w:rPr>
          <w:t>2</w:t>
        </w:r>
      </w:ins>
      <w:ins w:id="221" w:author="JY" w:date="2021-04-30T15:26:00Z">
        <w:r>
          <w:rPr/>
          <w:t xml:space="preserve">-1: Announcing UE procedure for </w:t>
        </w:r>
      </w:ins>
      <w:ins w:id="222" w:author="JY" w:date="2021-04-30T16:27:00Z">
        <w:r>
          <w:rPr/>
          <w:t>UE-to-Network relay</w:t>
        </w:r>
      </w:ins>
      <w:ins w:id="223" w:author="JY" w:date="2021-04-30T15:26:00Z">
        <w:r>
          <w:rPr/>
          <w:t xml:space="preserve"> discovery</w:t>
        </w:r>
      </w:ins>
    </w:p>
    <w:p>
      <w:pPr>
        <w:pStyle w:val="Normal"/>
        <w:rPr>
          <w:ins w:id="226" w:author="JY" w:date="2021-04-30T17:42:00Z"/>
        </w:rPr>
      </w:pPr>
      <w:ins w:id="225" w:author="JY" w:date="2021-04-30T17:42:00Z">
        <w:r>
          <w:rPr/>
          <w:t>When the UE is triggered by an upper layer application to announce availability of a connectivity service provided by a UE-to-network relay, if the UE is authorised to perform the announcing UE procedure for UE-to-network relay discovery, then the UE:</w:t>
        </w:r>
      </w:ins>
    </w:p>
    <w:p>
      <w:pPr>
        <w:pStyle w:val="B1"/>
        <w:rPr>
          <w:ins w:id="269" w:author="JY" w:date="2021-04-30T17:42:00Z"/>
        </w:rPr>
      </w:pPr>
      <w:ins w:id="227" w:author="JY" w:date="2021-04-30T17:42:00Z">
        <w:r>
          <w:rPr/>
          <w:t>a)</w:t>
          <w:tab/>
          <w:t xml:space="preserve">if the UE is served by </w:t>
        </w:r>
      </w:ins>
      <w:ins w:id="228" w:author="JY" w:date="2021-05-08T18:17:00Z">
        <w:r>
          <w:rPr>
            <w:lang w:eastAsia="zh-CN"/>
          </w:rPr>
          <w:t>NG-</w:t>
        </w:r>
      </w:ins>
      <w:ins w:id="229" w:author="JY" w:date="2021-04-30T17:42:00Z">
        <w:r>
          <w:rPr/>
          <w:t xml:space="preserve">RAN, and </w:t>
        </w:r>
      </w:ins>
      <w:ins w:id="230" w:author="JY" w:date="2021-04-30T17:42:00Z">
        <w:r>
          <w:rPr>
            <w:lang w:eastAsia="ko-KR"/>
          </w:rPr>
          <w:t xml:space="preserve">the UE in </w:t>
        </w:r>
      </w:ins>
      <w:ins w:id="231" w:author="JY" w:date="2021-05-08T18:17:00Z">
        <w:r>
          <w:rPr>
            <w:lang w:eastAsia="zh-CN"/>
          </w:rPr>
          <w:t>5G</w:t>
        </w:r>
      </w:ins>
      <w:ins w:id="232" w:author="JY" w:date="2021-04-30T17:42:00Z">
        <w:r>
          <w:rPr>
            <w:lang w:eastAsia="ko-KR"/>
          </w:rPr>
          <w:t xml:space="preserve">MM-IDLE mode </w:t>
        </w:r>
      </w:ins>
      <w:ins w:id="233" w:author="JY" w:date="2021-04-30T17:42:00Z">
        <w:r>
          <w:rPr>
            <w:lang w:eastAsia="ko-KR"/>
          </w:rPr>
          <w:t>needs</w:t>
        </w:r>
      </w:ins>
      <w:ins w:id="234" w:author="JY" w:date="2021-04-30T17:42:00Z">
        <w:r>
          <w:rPr>
            <w:lang w:eastAsia="ko-KR"/>
          </w:rPr>
          <w:t xml:space="preserve"> to request resources for </w:t>
        </w:r>
      </w:ins>
      <w:ins w:id="235" w:author="JY" w:date="2021-04-30T17:42:00Z">
        <w:r>
          <w:rPr>
            <w:lang w:eastAsia="ko-KR"/>
          </w:rPr>
          <w:t xml:space="preserve">sending </w:t>
        </w:r>
      </w:ins>
      <w:ins w:id="236" w:author="JY" w:date="2021-05-12T09:54:00Z">
        <w:r>
          <w:rPr>
            <w:lang w:eastAsia="zh-CN"/>
          </w:rPr>
          <w:t xml:space="preserve">PROSE </w:t>
        </w:r>
      </w:ins>
      <w:ins w:id="237" w:author="JY" w:date="2021-04-30T17:42:00Z">
        <w:r>
          <w:rPr>
            <w:lang w:eastAsia="ko-KR"/>
          </w:rPr>
          <w:t>PC5</w:t>
        </w:r>
      </w:ins>
      <w:ins w:id="238" w:author="JY" w:date="2021-05-21T13:50:00Z">
        <w:r>
          <w:rPr>
            <w:lang w:eastAsia="zh-CN"/>
          </w:rPr>
          <w:t xml:space="preserve"> </w:t>
        </w:r>
      </w:ins>
      <w:ins w:id="239" w:author="JY" w:date="2021-04-30T17:42:00Z">
        <w:r>
          <w:rPr>
            <w:lang w:eastAsia="ko-KR"/>
          </w:rPr>
          <w:t xml:space="preserve">DISCOVERY messages for </w:t>
        </w:r>
      </w:ins>
      <w:ins w:id="240" w:author="JY" w:date="2021-04-30T17:42:00Z">
        <w:r>
          <w:rPr>
            <w:lang w:eastAsia="ko-KR"/>
          </w:rPr>
          <w:t>relay discovery</w:t>
        </w:r>
      </w:ins>
      <w:ins w:id="241" w:author="JY" w:date="2021-04-30T17:42:00Z">
        <w:r>
          <w:rPr>
            <w:lang w:eastAsia="ko-KR"/>
          </w:rPr>
          <w:t xml:space="preserve"> </w:t>
        </w:r>
      </w:ins>
      <w:ins w:id="242" w:author="JY" w:date="2021-04-30T17:42:00Z">
        <w:r>
          <w:rPr>
            <w:lang w:eastAsia="ko-KR"/>
          </w:rPr>
          <w:t xml:space="preserve">as </w:t>
        </w:r>
      </w:ins>
      <w:ins w:id="243" w:author="JY" w:date="2021-04-30T17:42:00Z">
        <w:r>
          <w:rPr>
            <w:lang w:eastAsia="ko-KR"/>
          </w:rPr>
          <w:t>specified</w:t>
        </w:r>
      </w:ins>
      <w:ins w:id="244" w:author="JY" w:date="2021-04-30T17:42:00Z">
        <w:r>
          <w:rPr>
            <w:lang w:eastAsia="ko-KR"/>
          </w:rPr>
          <w:t xml:space="preserve"> in </w:t>
        </w:r>
      </w:ins>
      <w:ins w:id="245" w:author="JY" w:date="2021-04-30T17:42:00Z">
        <w:r>
          <w:rPr/>
          <w:t>3GPP TS </w:t>
        </w:r>
      </w:ins>
      <w:ins w:id="246" w:author="JY" w:date="2021-04-30T17:42:00Z">
        <w:r>
          <w:rPr>
            <w:lang w:eastAsia="ko-KR"/>
          </w:rPr>
          <w:t>3</w:t>
        </w:r>
      </w:ins>
      <w:ins w:id="247" w:author="JY" w:date="2021-04-30T17:42:00Z">
        <w:r>
          <w:rPr>
            <w:lang w:eastAsia="zh-CN"/>
          </w:rPr>
          <w:t>8</w:t>
        </w:r>
      </w:ins>
      <w:ins w:id="248" w:author="JY" w:date="2021-04-30T17:42:00Z">
        <w:r>
          <w:rPr/>
          <w:t>.3</w:t>
        </w:r>
      </w:ins>
      <w:ins w:id="249" w:author="JY" w:date="2021-04-30T17:42:00Z">
        <w:r>
          <w:rPr>
            <w:lang w:eastAsia="ko-KR"/>
          </w:rPr>
          <w:t>3</w:t>
        </w:r>
      </w:ins>
      <w:ins w:id="250" w:author="JY" w:date="2021-04-30T17:42:00Z">
        <w:r>
          <w:rPr/>
          <w:t>1 [1</w:t>
        </w:r>
      </w:ins>
      <w:ins w:id="251" w:author="JY" w:date="2021-04-30T17:42:00Z">
        <w:r>
          <w:rPr>
            <w:lang w:eastAsia="zh-CN"/>
          </w:rPr>
          <w:t>3</w:t>
        </w:r>
      </w:ins>
      <w:ins w:id="252" w:author="JY" w:date="2021-04-30T17:42:00Z">
        <w:r>
          <w:rPr/>
          <w:t>]</w:t>
        </w:r>
      </w:ins>
      <w:ins w:id="253" w:author="JY" w:date="2021-04-30T17:42:00Z">
        <w:r>
          <w:rPr>
            <w:lang w:eastAsia="ko-KR"/>
          </w:rPr>
          <w:t xml:space="preserve">, shall perform </w:t>
        </w:r>
      </w:ins>
      <w:ins w:id="254" w:author="JY" w:date="2021-04-30T17:42:00Z">
        <w:r>
          <w:rPr/>
          <w:t xml:space="preserve">a </w:t>
        </w:r>
      </w:ins>
      <w:ins w:id="255" w:author="JY" w:date="2021-04-30T17:42:00Z">
        <w:r>
          <w:rPr>
            <w:lang w:eastAsia="ko-KR"/>
          </w:rPr>
          <w:t>s</w:t>
        </w:r>
      </w:ins>
      <w:ins w:id="256" w:author="JY" w:date="2021-04-30T17:42:00Z">
        <w:r>
          <w:rPr/>
          <w:t xml:space="preserve">ervice </w:t>
        </w:r>
      </w:ins>
      <w:ins w:id="257" w:author="JY" w:date="2021-04-30T17:42:00Z">
        <w:r>
          <w:rPr>
            <w:lang w:eastAsia="ko-KR"/>
          </w:rPr>
          <w:t>r</w:t>
        </w:r>
      </w:ins>
      <w:ins w:id="258" w:author="JY" w:date="2021-04-30T17:42:00Z">
        <w:r>
          <w:rPr/>
          <w:t>equest procedure</w:t>
        </w:r>
      </w:ins>
      <w:ins w:id="259" w:author="JY" w:date="2021-04-30T17:42:00Z">
        <w:r>
          <w:rPr>
            <w:lang w:eastAsia="ko-KR"/>
          </w:rPr>
          <w:t xml:space="preserve"> or </w:t>
        </w:r>
      </w:ins>
      <w:ins w:id="260" w:author="JY" w:date="2021-05-08T18:18:00Z">
        <w:r>
          <w:rPr>
            <w:lang w:eastAsia="zh-CN"/>
          </w:rPr>
          <w:t>mobility registration</w:t>
        </w:r>
      </w:ins>
      <w:ins w:id="261" w:author="JY" w:date="2021-04-30T17:42:00Z">
        <w:r>
          <w:rPr>
            <w:lang w:eastAsia="ko-KR"/>
          </w:rPr>
          <w:t xml:space="preserve"> procedure as specified in </w:t>
        </w:r>
      </w:ins>
      <w:ins w:id="262" w:author="JY" w:date="2021-04-30T17:42:00Z">
        <w:r>
          <w:rPr/>
          <w:t>3GPP TS </w:t>
        </w:r>
      </w:ins>
      <w:ins w:id="263" w:author="JY" w:date="2021-04-30T17:42:00Z">
        <w:r>
          <w:rPr>
            <w:lang w:eastAsia="ko-KR"/>
          </w:rPr>
          <w:t>24</w:t>
        </w:r>
      </w:ins>
      <w:ins w:id="264" w:author="JY" w:date="2021-04-30T17:42:00Z">
        <w:r>
          <w:rPr/>
          <w:t>.</w:t>
        </w:r>
      </w:ins>
      <w:ins w:id="265" w:author="JY" w:date="2021-04-30T17:42:00Z">
        <w:r>
          <w:rPr>
            <w:lang w:eastAsia="zh-CN"/>
          </w:rPr>
          <w:t>5</w:t>
        </w:r>
      </w:ins>
      <w:ins w:id="266" w:author="JY" w:date="2021-04-30T17:42:00Z">
        <w:r>
          <w:rPr>
            <w:lang w:eastAsia="ko-KR"/>
          </w:rPr>
          <w:t>0</w:t>
        </w:r>
      </w:ins>
      <w:ins w:id="267" w:author="JY" w:date="2021-04-30T17:42:00Z">
        <w:r>
          <w:rPr/>
          <w:t>1 [11]</w:t>
        </w:r>
      </w:ins>
      <w:ins w:id="268" w:author="JY" w:date="2021-04-30T17:42:00Z">
        <w:r>
          <w:rPr>
            <w:lang w:eastAsia="ko-KR"/>
          </w:rPr>
          <w:t>;</w:t>
        </w:r>
      </w:ins>
    </w:p>
    <w:p>
      <w:pPr>
        <w:pStyle w:val="B1"/>
        <w:rPr>
          <w:ins w:id="277" w:author="JY" w:date="2021-04-30T17:42:00Z"/>
        </w:rPr>
      </w:pPr>
      <w:ins w:id="270" w:author="JY" w:date="2021-04-30T17:42:00Z">
        <w:r>
          <w:rPr/>
          <w:t>b)</w:t>
          <w:tab/>
          <w:t>shall obtain a valid UTC time for the discovery transmission from the lower layers and generate the UTC-based counter corresponding to this UTC time as specified in subclause 1</w:t>
        </w:r>
      </w:ins>
      <w:ins w:id="271" w:author="JY" w:date="2021-05-21T19:27:00Z">
        <w:r>
          <w:rPr>
            <w:lang w:eastAsia="zh-CN"/>
          </w:rPr>
          <w:t>1</w:t>
        </w:r>
      </w:ins>
      <w:ins w:id="272" w:author="JY" w:date="2021-04-30T17:42:00Z">
        <w:r>
          <w:rPr/>
          <w:t>.2.</w:t>
        </w:r>
      </w:ins>
      <w:ins w:id="273" w:author="JY" w:date="2021-04-30T17:48:00Z">
        <w:r>
          <w:rPr>
            <w:lang w:eastAsia="zh-CN"/>
          </w:rPr>
          <w:t>x</w:t>
        </w:r>
      </w:ins>
      <w:ins w:id="274" w:author="JY" w:date="2021-04-30T17:42:00Z">
        <w:r>
          <w:rPr/>
          <w:t>.</w:t>
        </w:r>
      </w:ins>
      <w:ins w:id="275" w:author="JY" w:date="2021-04-30T17:48:00Z">
        <w:r>
          <w:rPr>
            <w:lang w:eastAsia="zh-CN"/>
          </w:rPr>
          <w:t>y</w:t>
        </w:r>
      </w:ins>
      <w:ins w:id="276" w:author="JY" w:date="2021-04-30T17:42:00Z">
        <w:r>
          <w:rPr/>
          <w:t>;</w:t>
        </w:r>
      </w:ins>
    </w:p>
    <w:p>
      <w:pPr>
        <w:pStyle w:val="B1"/>
        <w:rPr>
          <w:ins w:id="291" w:author="JY" w:date="2021-04-30T17:42:00Z"/>
        </w:rPr>
      </w:pPr>
      <w:ins w:id="278" w:author="JY" w:date="2021-04-30T17:42:00Z">
        <w:r>
          <w:rPr/>
          <w:t>c)</w:t>
          <w:tab/>
          <w:t>shall generate a</w:t>
        </w:r>
      </w:ins>
      <w:ins w:id="279" w:author="JY" w:date="2021-05-12T09:55:00Z">
        <w:r>
          <w:rPr>
            <w:lang w:eastAsia="zh-CN"/>
          </w:rPr>
          <w:t xml:space="preserve"> PROSE </w:t>
        </w:r>
      </w:ins>
      <w:ins w:id="280" w:author="JY" w:date="2021-04-30T17:42:00Z">
        <w:r>
          <w:rPr/>
          <w:t>PC5</w:t>
        </w:r>
      </w:ins>
      <w:ins w:id="281" w:author="JY" w:date="2021-05-21T13:50:00Z">
        <w:r>
          <w:rPr>
            <w:lang w:eastAsia="zh-CN"/>
          </w:rPr>
          <w:t xml:space="preserve"> </w:t>
        </w:r>
      </w:ins>
      <w:ins w:id="282" w:author="JY" w:date="2021-04-30T17:42:00Z">
        <w:r>
          <w:rPr/>
          <w:t>DISCOVERY message for UE-to-Network Relay Discovery Announcement according to subclause 1</w:t>
        </w:r>
      </w:ins>
      <w:ins w:id="283" w:author="JY" w:date="2021-05-21T18:15:00Z">
        <w:r>
          <w:rPr>
            <w:lang w:eastAsia="zh-CN"/>
          </w:rPr>
          <w:t>0</w:t>
        </w:r>
      </w:ins>
      <w:ins w:id="284" w:author="JY" w:date="2021-04-30T17:42:00Z">
        <w:r>
          <w:rPr/>
          <w:t>.2.</w:t>
        </w:r>
      </w:ins>
      <w:ins w:id="285" w:author="JY" w:date="2021-05-08T18:22:00Z">
        <w:r>
          <w:rPr>
            <w:lang w:eastAsia="zh-CN"/>
          </w:rPr>
          <w:t>x</w:t>
        </w:r>
      </w:ins>
      <w:ins w:id="286" w:author="JY" w:date="2021-04-30T17:42:00Z">
        <w:r>
          <w:rPr/>
          <w:t xml:space="preserve">. In the </w:t>
        </w:r>
      </w:ins>
      <w:ins w:id="287" w:author="JY" w:date="2021-05-12T09:55:00Z">
        <w:r>
          <w:rPr>
            <w:lang w:eastAsia="zh-CN"/>
          </w:rPr>
          <w:t xml:space="preserve">PROSE </w:t>
        </w:r>
      </w:ins>
      <w:ins w:id="288" w:author="JY" w:date="2021-04-30T17:42:00Z">
        <w:r>
          <w:rPr/>
          <w:t>PC5</w:t>
        </w:r>
      </w:ins>
      <w:ins w:id="289" w:author="JY" w:date="2021-05-21T13:50:00Z">
        <w:r>
          <w:rPr>
            <w:lang w:eastAsia="zh-CN"/>
          </w:rPr>
          <w:t xml:space="preserve"> </w:t>
        </w:r>
      </w:ins>
      <w:ins w:id="290" w:author="JY" w:date="2021-04-30T17:42:00Z">
        <w:r>
          <w:rPr/>
          <w:t>DISCOVERY message for UE-to-Network Relay Discovery Announcement, the UE:</w:t>
        </w:r>
      </w:ins>
    </w:p>
    <w:p>
      <w:pPr>
        <w:pStyle w:val="B2"/>
        <w:rPr>
          <w:ins w:id="295" w:author="JY" w:date="2021-04-30T17:42:00Z"/>
        </w:rPr>
      </w:pPr>
      <w:ins w:id="292" w:author="JY" w:date="2021-04-30T17:42:00Z">
        <w:r>
          <w:rPr/>
          <w:t>1)</w:t>
          <w:tab/>
          <w:t xml:space="preserve">shall set the ProSe Relay UE ID to a ProSe </w:t>
        </w:r>
      </w:ins>
      <w:ins w:id="293" w:author="JY" w:date="2021-04-30T17:42:00Z">
        <w:r>
          <w:rPr>
            <w:lang w:eastAsia="zh-CN"/>
          </w:rPr>
          <w:t xml:space="preserve">Relay </w:t>
        </w:r>
      </w:ins>
      <w:ins w:id="294" w:author="JY" w:date="2021-04-30T17:42:00Z">
        <w:r>
          <w:rPr/>
          <w:t>UE ID used for ProSe direct communication for the connectivity service to be announced;</w:t>
        </w:r>
      </w:ins>
    </w:p>
    <w:p>
      <w:pPr>
        <w:pStyle w:val="B2"/>
        <w:rPr>
          <w:ins w:id="297" w:author="JY" w:date="2021-04-30T17:42:00Z"/>
        </w:rPr>
      </w:pPr>
      <w:ins w:id="296" w:author="JY" w:date="2021-04-30T17:42:00Z">
        <w:r>
          <w:rPr/>
          <w:t>2)</w:t>
          <w:tab/>
          <w:t>shall set the Announcer Info parameter to the User Info ID for the UE-to-network relay discovery parameter, configured in clause 5;</w:t>
        </w:r>
      </w:ins>
    </w:p>
    <w:p>
      <w:pPr>
        <w:pStyle w:val="B2"/>
        <w:rPr>
          <w:ins w:id="299" w:author="JY" w:date="2021-04-30T17:42:00Z"/>
        </w:rPr>
      </w:pPr>
      <w:ins w:id="298" w:author="JY" w:date="2021-04-30T17:42:00Z">
        <w:r>
          <w:rPr/>
          <w:t>3)</w:t>
          <w:tab/>
          <w:t>shall set the Relay Service Code parameter to the Relay Service Code parameter identifying the connectivity service to be announced, configured in clause 5;</w:t>
        </w:r>
      </w:ins>
    </w:p>
    <w:p>
      <w:pPr>
        <w:pStyle w:val="B2"/>
        <w:rPr>
          <w:ins w:id="301" w:author="JY" w:date="2021-04-30T17:42:00Z"/>
        </w:rPr>
      </w:pPr>
      <w:ins w:id="300" w:author="JY" w:date="2021-04-30T17:42:00Z">
        <w:r>
          <w:rPr/>
          <w:t>4)</w:t>
          <w:tab/>
          <w:t>shall set the UTC-based counter LSB parameter to include the eight least significant bits of the UTC-based counter; and</w:t>
        </w:r>
      </w:ins>
    </w:p>
    <w:p>
      <w:pPr>
        <w:pStyle w:val="B2"/>
        <w:rPr>
          <w:lang w:eastAsia="ko-KR"/>
          <w:ins w:id="310" w:author="JY" w:date="2021-04-30T17:42:00Z"/>
        </w:rPr>
      </w:pPr>
      <w:ins w:id="302" w:author="JY" w:date="2021-04-30T17:42:00Z">
        <w:r>
          <w:rPr>
            <w:lang w:eastAsia="ko-KR"/>
          </w:rPr>
          <w:t>5</w:t>
        </w:r>
      </w:ins>
      <w:ins w:id="303" w:author="JY" w:date="2021-04-30T17:42:00Z">
        <w:r>
          <w:rPr>
            <w:lang w:eastAsia="ko-KR"/>
          </w:rPr>
          <w:t>)</w:t>
          <w:tab/>
          <w:t xml:space="preserve">shall set the Resource Status Indicator bit of the Status Indicator parameter to indicate whether or not the UE </w:t>
        </w:r>
      </w:ins>
      <w:ins w:id="304" w:author="JY" w:date="2021-04-30T17:42:00Z">
        <w:r>
          <w:rPr>
            <w:lang w:eastAsia="ko-KR"/>
          </w:rPr>
          <w:t>has resources available</w:t>
        </w:r>
      </w:ins>
      <w:ins w:id="305" w:author="JY" w:date="2021-04-30T17:42:00Z">
        <w:r>
          <w:rPr>
            <w:lang w:eastAsia="ko-KR"/>
          </w:rPr>
          <w:t xml:space="preserve"> to provide </w:t>
        </w:r>
      </w:ins>
      <w:ins w:id="306" w:author="JY" w:date="2021-04-30T17:42:00Z">
        <w:r>
          <w:rPr/>
          <w:t xml:space="preserve">a connectivity service </w:t>
        </w:r>
      </w:ins>
      <w:ins w:id="307" w:author="JY" w:date="2021-04-30T17:42:00Z">
        <w:r>
          <w:rPr>
            <w:lang w:eastAsia="ko-KR"/>
          </w:rPr>
          <w:t>for additional</w:t>
        </w:r>
      </w:ins>
      <w:ins w:id="308" w:author="JY" w:date="2021-04-30T17:42:00Z">
        <w:r>
          <w:rPr>
            <w:lang w:eastAsia="ko-KR"/>
          </w:rPr>
          <w:t xml:space="preserve"> ProSe-enabled UEs</w:t>
        </w:r>
      </w:ins>
      <w:ins w:id="309" w:author="JY" w:date="2021-04-30T17:42:00Z">
        <w:r>
          <w:rPr>
            <w:lang w:eastAsia="ko-KR"/>
          </w:rPr>
          <w:t>;</w:t>
        </w:r>
      </w:ins>
    </w:p>
    <w:p>
      <w:pPr>
        <w:pStyle w:val="B1"/>
        <w:rPr>
          <w:ins w:id="321" w:author="JY" w:date="2021-04-30T17:42:00Z"/>
        </w:rPr>
      </w:pPr>
      <w:ins w:id="311" w:author="JY" w:date="2021-04-30T17:42:00Z">
        <w:r>
          <w:rPr/>
          <w:t>d)</w:t>
          <w:tab/>
          <w:t xml:space="preserve">shall apply the DUIK, DUSK, or DUCK with the associated Encrypted Bitmask, along with the UTC-based counter to the </w:t>
        </w:r>
      </w:ins>
      <w:ins w:id="312" w:author="JY" w:date="2021-05-12T09:55:00Z">
        <w:r>
          <w:rPr>
            <w:lang w:eastAsia="zh-CN"/>
          </w:rPr>
          <w:t>PROSE</w:t>
        </w:r>
      </w:ins>
      <w:ins w:id="313" w:author="JY" w:date="2021-05-12T09:55:00Z">
        <w:r>
          <w:rPr/>
          <w:t xml:space="preserve"> </w:t>
        </w:r>
      </w:ins>
      <w:ins w:id="314" w:author="JY" w:date="2021-04-30T17:42:00Z">
        <w:r>
          <w:rPr/>
          <w:t>PC5</w:t>
        </w:r>
      </w:ins>
      <w:ins w:id="315" w:author="JY" w:date="2021-05-21T13:50:00Z">
        <w:r>
          <w:rPr>
            <w:lang w:eastAsia="zh-CN"/>
          </w:rPr>
          <w:t xml:space="preserve"> </w:t>
        </w:r>
      </w:ins>
      <w:ins w:id="316" w:author="JY" w:date="2021-04-30T17:42:00Z">
        <w:r>
          <w:rPr/>
          <w:t>DISCOVERY message for whichever security mechanism(s) configured to be applied, e.g. integrity protection, message scrambling or confidentiality protection of one or more above parameters, as specified in 3GPP TS 33.</w:t>
        </w:r>
      </w:ins>
      <w:ins w:id="317" w:author="JY" w:date="2021-05-08T18:24:00Z">
        <w:r>
          <w:rPr>
            <w:lang w:eastAsia="zh-CN"/>
          </w:rPr>
          <w:t>xxx</w:t>
        </w:r>
      </w:ins>
      <w:ins w:id="318" w:author="JY" w:date="2021-04-30T17:42:00Z">
        <w:r>
          <w:rPr/>
          <w:t> [</w:t>
        </w:r>
      </w:ins>
      <w:ins w:id="319" w:author="JY" w:date="2021-05-08T18:24:00Z">
        <w:r>
          <w:rPr>
            <w:lang w:eastAsia="zh-CN"/>
          </w:rPr>
          <w:t>yyy</w:t>
        </w:r>
      </w:ins>
      <w:ins w:id="320" w:author="JY" w:date="2021-04-30T17:42:00Z">
        <w:r>
          <w:rPr/>
          <w:t>]; and</w:t>
        </w:r>
      </w:ins>
    </w:p>
    <w:p>
      <w:pPr>
        <w:pStyle w:val="B1"/>
        <w:rPr>
          <w:lang w:eastAsia="zh-CN"/>
          <w:ins w:id="331" w:author="JY" w:date="2021-05-21T18:42:00Z"/>
        </w:rPr>
      </w:pPr>
      <w:ins w:id="322" w:author="JY" w:date="2021-04-30T17:42:00Z">
        <w:r>
          <w:rPr/>
          <w:t>e)</w:t>
          <w:tab/>
          <w:t xml:space="preserve">shall pass the resulting </w:t>
        </w:r>
      </w:ins>
      <w:ins w:id="323" w:author="JY" w:date="2021-05-12T09:55:00Z">
        <w:r>
          <w:rPr>
            <w:lang w:eastAsia="zh-CN"/>
          </w:rPr>
          <w:t>PROSE</w:t>
        </w:r>
      </w:ins>
      <w:ins w:id="324" w:author="JY" w:date="2021-05-12T09:55:00Z">
        <w:r>
          <w:rPr/>
          <w:t xml:space="preserve"> </w:t>
        </w:r>
      </w:ins>
      <w:ins w:id="325" w:author="JY" w:date="2021-04-30T17:42:00Z">
        <w:r>
          <w:rPr/>
          <w:t>PC5</w:t>
        </w:r>
      </w:ins>
      <w:ins w:id="326" w:author="JY" w:date="2021-05-21T13:50:00Z">
        <w:r>
          <w:rPr>
            <w:lang w:eastAsia="zh-CN"/>
          </w:rPr>
          <w:t xml:space="preserve"> </w:t>
        </w:r>
      </w:ins>
      <w:ins w:id="327" w:author="JY" w:date="2021-04-30T17:42:00Z">
        <w:r>
          <w:rPr/>
          <w:t xml:space="preserve">DISCOVERY message for UE-to-Network Relay Discovery Announcement to the lower layers for transmission over the PC5 interface with </w:t>
        </w:r>
      </w:ins>
      <w:ins w:id="328" w:author="JY" w:date="2021-05-21T18:14:00Z">
        <w:r>
          <w:rPr>
            <w:lang w:eastAsia="zh-CN"/>
          </w:rPr>
          <w:t xml:space="preserve">the </w:t>
        </w:r>
      </w:ins>
      <w:ins w:id="329" w:author="JY" w:date="2021-05-21T18:14:00Z">
        <w:r>
          <w:rPr/>
          <w:t>Source Layer-2 ID and Destination Layer-2 ID</w:t>
        </w:r>
      </w:ins>
      <w:ins w:id="330" w:author="JY" w:date="2021-04-30T17:42:00Z">
        <w:r>
          <w:rPr/>
          <w:t>.</w:t>
        </w:r>
      </w:ins>
    </w:p>
    <w:p>
      <w:pPr>
        <w:pStyle w:val="Normal"/>
        <w:rPr>
          <w:ins w:id="338" w:author="JY" w:date="2021-05-21T15:48:00Z"/>
        </w:rPr>
      </w:pPr>
      <w:ins w:id="332" w:author="JY" w:date="2021-05-21T18:42:00Z">
        <w:r>
          <w:rPr/>
          <w:t>The UE shall ensure that it keeps on passing the same PROSE PC5</w:t>
        </w:r>
      </w:ins>
      <w:ins w:id="333" w:author="JY" w:date="2021-05-21T18:42:00Z">
        <w:r>
          <w:rPr>
            <w:lang w:eastAsia="zh-CN"/>
          </w:rPr>
          <w:t xml:space="preserve"> </w:t>
        </w:r>
      </w:ins>
      <w:ins w:id="334" w:author="JY" w:date="2021-05-21T18:42:00Z">
        <w:r>
          <w:rPr/>
          <w:t xml:space="preserve">DISCOVERY message along with the </w:t>
        </w:r>
      </w:ins>
      <w:ins w:id="335" w:author="JY" w:date="2021-05-21T18:46:00Z">
        <w:r>
          <w:rPr>
            <w:lang w:eastAsia="zh-CN"/>
          </w:rPr>
          <w:t xml:space="preserve">same </w:t>
        </w:r>
      </w:ins>
      <w:ins w:id="336" w:author="JY" w:date="2021-05-21T18:46:00Z">
        <w:r>
          <w:rPr/>
          <w:t xml:space="preserve">Source Layer-2 ID and Destination Layer-2 ID </w:t>
        </w:r>
      </w:ins>
      <w:ins w:id="337" w:author="JY" w:date="2021-05-21T18:42:00Z">
        <w:r>
          <w:rPr/>
          <w:t>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ins>
    </w:p>
    <w:p>
      <w:pPr>
        <w:pStyle w:val="EditorsNote"/>
        <w:rPr>
          <w:ins w:id="349" w:author="JY" w:date="2021-05-21T15:48:00Z"/>
        </w:rPr>
      </w:pPr>
      <w:ins w:id="339" w:author="JY" w:date="2021-05-21T15:48:00Z">
        <w:r>
          <w:rPr/>
          <w:t>Editor’s note:</w:t>
          <w:tab/>
          <w:t>Details of</w:t>
        </w:r>
      </w:ins>
      <w:ins w:id="340" w:author="JY" w:date="2021-05-21T18:16:00Z">
        <w:r>
          <w:rPr>
            <w:lang w:eastAsia="zh-CN"/>
          </w:rPr>
          <w:t xml:space="preserve"> ProSe</w:t>
        </w:r>
      </w:ins>
      <w:ins w:id="341" w:author="JY" w:date="2021-05-21T15:48:00Z">
        <w:r>
          <w:rPr/>
          <w:t xml:space="preserve"> </w:t>
        </w:r>
      </w:ins>
      <w:ins w:id="342" w:author="JY" w:date="2021-05-21T15:48:00Z">
        <w:r>
          <w:rPr>
            <w:lang w:eastAsia="zh-CN"/>
          </w:rPr>
          <w:t xml:space="preserve">Relay UE ID and security </w:t>
        </w:r>
      </w:ins>
      <w:ins w:id="343" w:author="JY" w:date="2021-05-21T19:13:00Z">
        <w:r>
          <w:rPr>
            <w:lang w:eastAsia="zh-CN"/>
          </w:rPr>
          <w:t>aspects</w:t>
        </w:r>
      </w:ins>
      <w:ins w:id="344" w:author="JY" w:date="2021-05-21T15:48:00Z">
        <w:r>
          <w:rPr/>
          <w:t xml:space="preserve"> of a PROSE PC5 DISCOVERY message for UE-to-Network relay discovery announcement </w:t>
        </w:r>
      </w:ins>
      <w:ins w:id="345" w:author="JY" w:date="2021-05-21T15:48:00Z">
        <w:r>
          <w:rPr>
            <w:lang w:eastAsia="zh-CN"/>
          </w:rPr>
          <w:t>are</w:t>
        </w:r>
      </w:ins>
      <w:ins w:id="346" w:author="JY" w:date="2021-05-21T15:48:00Z">
        <w:r>
          <w:rPr/>
          <w:t xml:space="preserve"> FFS and will be determinated by cooperation with SA</w:t>
        </w:r>
      </w:ins>
      <w:ins w:id="347" w:author="JY" w:date="2021-05-21T15:48:00Z">
        <w:r>
          <w:rPr>
            <w:lang w:eastAsia="zh-CN"/>
          </w:rPr>
          <w:t xml:space="preserve"> WG2 and SA</w:t>
        </w:r>
      </w:ins>
      <w:ins w:id="348" w:author="JY" w:date="2021-05-21T15:48:00Z">
        <w:r>
          <w:rPr/>
          <w:t> WG3.</w:t>
        </w:r>
      </w:ins>
    </w:p>
    <w:p>
      <w:pPr>
        <w:pStyle w:val="Heading6"/>
        <w:rPr>
          <w:ins w:id="359" w:author="JY" w:date="2021-04-30T15:26:00Z"/>
        </w:rPr>
      </w:pPr>
      <w:ins w:id="350" w:author="JY" w:date="2021-05-24T14:48:00Z">
        <w:r>
          <w:rPr>
            <w:lang w:eastAsia="zh-CN"/>
          </w:rPr>
          <w:t>8</w:t>
        </w:r>
      </w:ins>
      <w:ins w:id="351" w:author="JY" w:date="2021-04-30T15:26:00Z">
        <w:r>
          <w:rPr>
            <w:lang w:eastAsia="zh-CN"/>
          </w:rPr>
          <w:t>.2.</w:t>
        </w:r>
      </w:ins>
      <w:ins w:id="352" w:author="JY" w:date="2021-04-30T16:24:00Z">
        <w:r>
          <w:rPr>
            <w:lang w:eastAsia="zh-CN"/>
          </w:rPr>
          <w:t>x</w:t>
        </w:r>
      </w:ins>
      <w:ins w:id="353" w:author="JY" w:date="2021-04-30T15:26:00Z">
        <w:r>
          <w:rPr>
            <w:lang w:eastAsia="zh-CN"/>
          </w:rPr>
          <w:t>.2.1</w:t>
        </w:r>
      </w:ins>
      <w:ins w:id="354" w:author="JY" w:date="2021-05-08T18:37:00Z">
        <w:r>
          <w:rPr>
            <w:lang w:eastAsia="zh-CN"/>
          </w:rPr>
          <w:t>.</w:t>
        </w:r>
      </w:ins>
      <w:ins w:id="355" w:author="JY" w:date="2021-05-21T13:49:00Z">
        <w:r>
          <w:rPr>
            <w:lang w:eastAsia="zh-CN"/>
          </w:rPr>
          <w:t>3</w:t>
        </w:r>
      </w:ins>
      <w:ins w:id="356" w:author="JY" w:date="2021-04-30T15:26:00Z">
        <w:r>
          <w:rPr>
            <w:lang w:eastAsia="zh-CN"/>
          </w:rPr>
          <w:tab/>
          <w:t xml:space="preserve">Announcing UE procedure for </w:t>
        </w:r>
      </w:ins>
      <w:ins w:id="357" w:author="JY" w:date="2021-04-30T16:27:00Z">
        <w:r>
          <w:rPr>
            <w:lang w:eastAsia="zh-CN"/>
          </w:rPr>
          <w:t>UE-to-Network relay</w:t>
        </w:r>
      </w:ins>
      <w:ins w:id="358" w:author="JY" w:date="2021-04-30T15:26:00Z">
        <w:r>
          <w:rPr>
            <w:lang w:eastAsia="zh-CN"/>
          </w:rPr>
          <w:t xml:space="preserve"> discovery completion</w:t>
        </w:r>
      </w:ins>
    </w:p>
    <w:p>
      <w:pPr>
        <w:pStyle w:val="Normal"/>
        <w:rPr>
          <w:ins w:id="363" w:author="JY" w:date="2021-04-30T15:26:00Z"/>
        </w:rPr>
      </w:pPr>
      <w:ins w:id="360" w:author="JY" w:date="2021-04-30T15:26:00Z">
        <w:r>
          <w:rPr>
            <w:lang w:eastAsia="zh-CN"/>
          </w:rPr>
          <w:t xml:space="preserve">When the announcing UE is triggered by an upper layer application to stop announcing availability in a discovery group, or when the announcing UE stops being authorised to perform the announcing UE procedure for </w:t>
        </w:r>
      </w:ins>
      <w:ins w:id="361" w:author="JY" w:date="2021-04-30T16:27:00Z">
        <w:r>
          <w:rPr>
            <w:lang w:eastAsia="zh-CN"/>
          </w:rPr>
          <w:t>UE-to-Network relay</w:t>
        </w:r>
      </w:ins>
      <w:ins w:id="362" w:author="JY" w:date="2021-04-30T15:26:00Z">
        <w:r>
          <w:rPr>
            <w:lang w:eastAsia="zh-CN"/>
          </w:rPr>
          <w:t xml:space="preserve"> discovery, the UE shall instruct the lower layers to stop announcing.</w:t>
        </w:r>
      </w:ins>
    </w:p>
    <w:p>
      <w:pPr>
        <w:pStyle w:val="Normal"/>
        <w:rPr>
          <w:lang w:eastAsia="zh-CN"/>
          <w:ins w:id="369" w:author="JY" w:date="2021-05-08T18:38:00Z"/>
        </w:rPr>
      </w:pPr>
      <w:ins w:id="364" w:author="JY" w:date="2021-04-30T15:26:00Z">
        <w:r>
          <w:rPr>
            <w:lang w:eastAsia="zh-CN"/>
          </w:rPr>
          <w:t>When the UE stops announcing, if the UE is in 5GMM-CONNECTED mode, the UE shall trigger the corresponding procedure in lower layers as specified in 3GPP TS 3</w:t>
        </w:r>
      </w:ins>
      <w:ins w:id="365" w:author="JY" w:date="2021-04-30T16:18:00Z">
        <w:r>
          <w:rPr>
            <w:lang w:eastAsia="zh-CN"/>
          </w:rPr>
          <w:t>8</w:t>
        </w:r>
      </w:ins>
      <w:ins w:id="366" w:author="JY" w:date="2021-04-30T15:26:00Z">
        <w:r>
          <w:rPr>
            <w:lang w:eastAsia="zh-CN"/>
          </w:rPr>
          <w:t>.331 [</w:t>
        </w:r>
      </w:ins>
      <w:ins w:id="367" w:author="JY" w:date="2021-04-30T16:18:00Z">
        <w:r>
          <w:rPr>
            <w:lang w:eastAsia="zh-CN"/>
          </w:rPr>
          <w:t>13</w:t>
        </w:r>
      </w:ins>
      <w:ins w:id="368" w:author="JY" w:date="2021-04-30T15:26:00Z">
        <w:r>
          <w:rPr>
            <w:lang w:eastAsia="zh-CN"/>
          </w:rPr>
          <w:t>].</w:t>
        </w:r>
      </w:ins>
    </w:p>
    <w:p>
      <w:pPr>
        <w:pStyle w:val="Heading5"/>
        <w:ind w:left="1701" w:hanging="1701"/>
        <w:rPr>
          <w:lang w:eastAsia="zh-CN"/>
          <w:ins w:id="379" w:author="JY" w:date="2021-05-08T18:39:00Z"/>
        </w:rPr>
      </w:pPr>
      <w:ins w:id="370" w:author="JY" w:date="2021-05-24T14:48:00Z">
        <w:r>
          <w:rPr>
            <w:lang w:eastAsia="zh-CN"/>
          </w:rPr>
          <w:t>8</w:t>
        </w:r>
      </w:ins>
      <w:ins w:id="371" w:author="JY" w:date="2021-05-08T18:39:00Z">
        <w:r>
          <w:rPr>
            <w:lang w:eastAsia="zh-CN"/>
          </w:rPr>
          <w:t>.2.</w:t>
        </w:r>
      </w:ins>
      <w:ins w:id="372" w:author="JY" w:date="2021-05-08T18:39:00Z">
        <w:r>
          <w:rPr>
            <w:lang w:eastAsia="zh-CN"/>
          </w:rPr>
          <w:t>x</w:t>
        </w:r>
      </w:ins>
      <w:ins w:id="373" w:author="JY" w:date="2021-05-08T18:39:00Z">
        <w:r>
          <w:rPr>
            <w:lang w:eastAsia="zh-CN"/>
          </w:rPr>
          <w:t>.2.</w:t>
        </w:r>
      </w:ins>
      <w:ins w:id="374" w:author="JY" w:date="2021-05-08T18:39:00Z">
        <w:r>
          <w:rPr>
            <w:lang w:eastAsia="zh-CN"/>
          </w:rPr>
          <w:t>2</w:t>
        </w:r>
      </w:ins>
      <w:ins w:id="375" w:author="JY" w:date="2021-05-08T18:39:00Z">
        <w:r>
          <w:rPr>
            <w:lang w:eastAsia="zh-CN"/>
          </w:rPr>
          <w:tab/>
        </w:r>
      </w:ins>
      <w:ins w:id="376" w:author="JY" w:date="2021-05-08T18:39:00Z">
        <w:r>
          <w:rPr>
            <w:lang w:eastAsia="zh-CN"/>
          </w:rPr>
          <w:t xml:space="preserve">Monitoring </w:t>
        </w:r>
      </w:ins>
      <w:ins w:id="377" w:author="JY" w:date="2021-05-08T18:39:00Z">
        <w:r>
          <w:rPr>
            <w:lang w:eastAsia="zh-CN"/>
          </w:rPr>
          <w:t>UE relay discovery</w:t>
        </w:r>
      </w:ins>
      <w:ins w:id="378" w:author="JY" w:date="2021-05-08T18:39:00Z">
        <w:r>
          <w:rPr>
            <w:lang w:eastAsia="zh-CN"/>
          </w:rPr>
          <w:t xml:space="preserve"> for UE-to-Network relay discovery</w:t>
        </w:r>
      </w:ins>
    </w:p>
    <w:p>
      <w:pPr>
        <w:pStyle w:val="Heading6"/>
        <w:rPr>
          <w:lang w:eastAsia="zh-CN"/>
          <w:ins w:id="387" w:author="JY" w:date="2021-05-21T13:49:00Z"/>
        </w:rPr>
      </w:pPr>
      <w:ins w:id="380" w:author="JY" w:date="2021-05-24T14:48:00Z">
        <w:r>
          <w:rPr>
            <w:lang w:eastAsia="zh-CN"/>
          </w:rPr>
          <w:t>8</w:t>
        </w:r>
      </w:ins>
      <w:ins w:id="381" w:author="JY" w:date="2021-05-21T13:49:00Z">
        <w:r>
          <w:rPr>
            <w:lang w:eastAsia="zh-CN"/>
          </w:rPr>
          <w:t>.2.</w:t>
        </w:r>
      </w:ins>
      <w:ins w:id="382" w:author="JY" w:date="2021-05-21T13:49:00Z">
        <w:r>
          <w:rPr>
            <w:lang w:eastAsia="zh-CN"/>
          </w:rPr>
          <w:t>x</w:t>
        </w:r>
      </w:ins>
      <w:ins w:id="383" w:author="JY" w:date="2021-05-21T13:49:00Z">
        <w:r>
          <w:rPr>
            <w:lang w:eastAsia="zh-CN"/>
          </w:rPr>
          <w:t>.2.</w:t>
        </w:r>
      </w:ins>
      <w:ins w:id="384" w:author="JY" w:date="2021-05-21T13:49:00Z">
        <w:r>
          <w:rPr>
            <w:lang w:eastAsia="zh-CN"/>
          </w:rPr>
          <w:t>2.1</w:t>
        </w:r>
      </w:ins>
      <w:ins w:id="385" w:author="JY" w:date="2021-05-21T13:49:00Z">
        <w:r>
          <w:rPr>
            <w:lang w:eastAsia="zh-CN"/>
          </w:rPr>
          <w:tab/>
        </w:r>
      </w:ins>
      <w:ins w:id="386" w:author="JY" w:date="2021-05-21T13:49:00Z">
        <w:r>
          <w:rPr>
            <w:lang w:eastAsia="zh-CN"/>
          </w:rPr>
          <w:t>General</w:t>
        </w:r>
      </w:ins>
    </w:p>
    <w:p>
      <w:pPr>
        <w:pStyle w:val="Normal"/>
        <w:rPr>
          <w:ins w:id="390" w:author="JY" w:date="2021-05-08T18:40:00Z"/>
        </w:rPr>
      </w:pPr>
      <w:ins w:id="388" w:author="JY" w:date="2021-05-08T18:40:00Z">
        <w:r>
          <w:rPr/>
          <w:t>The purpose of the monitoring UE procedure for UE-to-network relay discovery is</w:t>
        </w:r>
      </w:ins>
      <w:ins w:id="389" w:author="JY" w:date="2021-05-08T18:40:00Z">
        <w:r>
          <w:rPr>
            <w:lang w:eastAsia="zh-CN"/>
          </w:rPr>
          <w:t>:</w:t>
        </w:r>
      </w:ins>
    </w:p>
    <w:p>
      <w:pPr>
        <w:pStyle w:val="B1"/>
        <w:rPr>
          <w:ins w:id="395" w:author="JY" w:date="2021-05-08T18:40:00Z"/>
        </w:rPr>
      </w:pPr>
      <w:ins w:id="391" w:author="JY" w:date="2021-05-24T21:07:00Z">
        <w:r>
          <w:rPr>
            <w:lang w:eastAsia="zh-CN"/>
          </w:rPr>
          <w:t>a)</w:t>
        </w:r>
      </w:ins>
      <w:ins w:id="392" w:author="JY" w:date="2021-05-08T18:40:00Z">
        <w:r>
          <w:rPr/>
          <w:tab/>
          <w:t>to enable a ProSe-enabled UE to become aware of proximity of a connectivity service provided by a UE-to-network relay, upon a request from upper layers as defined in 3GPP TS 23.30</w:t>
        </w:r>
      </w:ins>
      <w:ins w:id="393" w:author="JY" w:date="2021-05-08T18:40:00Z">
        <w:r>
          <w:rPr>
            <w:lang w:eastAsia="zh-CN"/>
          </w:rPr>
          <w:t>4</w:t>
        </w:r>
      </w:ins>
      <w:ins w:id="394" w:author="JY" w:date="2021-05-08T18:40:00Z">
        <w:r>
          <w:rPr/>
          <w:t> [2]; or</w:t>
        </w:r>
      </w:ins>
    </w:p>
    <w:p>
      <w:pPr>
        <w:pStyle w:val="B1"/>
        <w:rPr>
          <w:lang w:eastAsia="zh-CN"/>
          <w:ins w:id="410" w:author="JY" w:date="2021-04-30T15:26:00Z"/>
        </w:rPr>
      </w:pPr>
      <w:ins w:id="396" w:author="JY" w:date="2021-05-24T21:07:00Z">
        <w:bookmarkStart w:id="4" w:name="OLE_LINK251"/>
        <w:bookmarkStart w:id="5" w:name="OLE_LINK250"/>
        <w:r>
          <w:rPr>
            <w:lang w:eastAsia="zh-CN"/>
          </w:rPr>
          <w:t>b)</w:t>
        </w:r>
      </w:ins>
      <w:ins w:id="397" w:author="JY" w:date="2021-05-08T18:40:00Z">
        <w:r>
          <w:rPr/>
          <w:tab/>
        </w:r>
      </w:ins>
      <w:ins w:id="398" w:author="JY" w:date="2021-05-08T18:40:00Z">
        <w:r>
          <w:rPr/>
          <w:t xml:space="preserve">to enable a </w:t>
        </w:r>
      </w:ins>
      <w:ins w:id="399" w:author="JY" w:date="2021-05-08T18:40:00Z">
        <w:bookmarkStart w:id="6" w:name="OLE_LINK581"/>
        <w:bookmarkStart w:id="7" w:name="OLE_LINK580"/>
        <w:r>
          <w:rPr/>
          <w:t>ProSe-enabled</w:t>
        </w:r>
      </w:ins>
      <w:ins w:id="400" w:author="JY" w:date="2021-05-08T18:40:00Z">
        <w:r>
          <w:rPr>
            <w:lang w:eastAsia="zh-CN"/>
          </w:rPr>
          <w:t xml:space="preserve"> </w:t>
        </w:r>
      </w:ins>
      <w:ins w:id="401" w:author="JY" w:date="2021-05-08T18:40:00Z">
        <w:r>
          <w:rPr/>
          <w:t>UE</w:t>
        </w:r>
      </w:ins>
      <w:ins w:id="402" w:author="JY" w:date="2021-05-08T18:40:00Z">
        <w:bookmarkEnd w:id="6"/>
        <w:bookmarkEnd w:id="7"/>
        <w:r>
          <w:rPr/>
          <w:t xml:space="preserve"> to perform</w:t>
        </w:r>
      </w:ins>
      <w:ins w:id="403" w:author="JY" w:date="2021-05-08T18:40:00Z">
        <w:r>
          <w:rPr/>
          <w:t xml:space="preserve"> measurements of signal strength of </w:t>
        </w:r>
      </w:ins>
      <w:ins w:id="404" w:author="JY" w:date="2021-05-12T09:55:00Z">
        <w:r>
          <w:rPr>
            <w:lang w:eastAsia="zh-CN"/>
          </w:rPr>
          <w:t xml:space="preserve">PROSE </w:t>
        </w:r>
      </w:ins>
      <w:ins w:id="405" w:author="JY" w:date="2021-05-08T18:40:00Z">
        <w:r>
          <w:rPr/>
          <w:t>PC5</w:t>
        </w:r>
      </w:ins>
      <w:ins w:id="406" w:author="JY" w:date="2021-05-21T13:51:00Z">
        <w:r>
          <w:rPr>
            <w:lang w:eastAsia="zh-CN"/>
          </w:rPr>
          <w:t xml:space="preserve"> </w:t>
        </w:r>
      </w:ins>
      <w:ins w:id="407" w:author="JY" w:date="2021-05-08T18:40:00Z">
        <w:r>
          <w:rPr/>
          <w:t>DISCOVERY messages from ProSe UE-to-network relay</w:t>
        </w:r>
      </w:ins>
      <w:ins w:id="408" w:author="JY" w:date="2021-05-08T18:40:00Z">
        <w:r>
          <w:rPr/>
          <w:t xml:space="preserve"> UE</w:t>
        </w:r>
      </w:ins>
      <w:ins w:id="409" w:author="JY" w:date="2021-05-08T18:40:00Z">
        <w:r>
          <w:rPr/>
          <w:t>(s) for relay selection/reselection.</w:t>
        </w:r>
      </w:ins>
      <w:bookmarkEnd w:id="4"/>
      <w:bookmarkEnd w:id="5"/>
    </w:p>
    <w:p>
      <w:pPr>
        <w:pStyle w:val="Heading6"/>
        <w:rPr>
          <w:ins w:id="420" w:author="JY" w:date="2021-04-30T15:26:00Z"/>
        </w:rPr>
      </w:pPr>
      <w:ins w:id="411" w:author="JY" w:date="2021-05-24T14:48:00Z">
        <w:r>
          <w:rPr>
            <w:lang w:eastAsia="zh-CN"/>
          </w:rPr>
          <w:t>8</w:t>
        </w:r>
      </w:ins>
      <w:ins w:id="412" w:author="JY" w:date="2021-04-30T15:26:00Z">
        <w:r>
          <w:rPr>
            <w:lang w:eastAsia="zh-CN"/>
          </w:rPr>
          <w:t>.2.</w:t>
        </w:r>
      </w:ins>
      <w:ins w:id="413" w:author="JY" w:date="2021-04-30T16:24:00Z">
        <w:r>
          <w:rPr>
            <w:lang w:eastAsia="zh-CN"/>
          </w:rPr>
          <w:t>x</w:t>
        </w:r>
      </w:ins>
      <w:ins w:id="414" w:author="JY" w:date="2021-04-30T15:26:00Z">
        <w:r>
          <w:rPr>
            <w:lang w:eastAsia="zh-CN"/>
          </w:rPr>
          <w:t>.2.</w:t>
        </w:r>
      </w:ins>
      <w:ins w:id="415" w:author="JY" w:date="2021-05-08T18:40:00Z">
        <w:r>
          <w:rPr>
            <w:lang w:eastAsia="zh-CN"/>
          </w:rPr>
          <w:t>2.</w:t>
        </w:r>
      </w:ins>
      <w:ins w:id="416" w:author="JY" w:date="2021-05-21T13:49:00Z">
        <w:r>
          <w:rPr>
            <w:lang w:eastAsia="zh-CN"/>
          </w:rPr>
          <w:t>2</w:t>
        </w:r>
      </w:ins>
      <w:ins w:id="417" w:author="JY" w:date="2021-04-30T15:26:00Z">
        <w:r>
          <w:rPr>
            <w:lang w:eastAsia="zh-CN"/>
          </w:rPr>
          <w:tab/>
          <w:t xml:space="preserve">Monitoring UE procedure for </w:t>
        </w:r>
      </w:ins>
      <w:ins w:id="418" w:author="JY" w:date="2021-04-30T16:27:00Z">
        <w:r>
          <w:rPr>
            <w:lang w:eastAsia="zh-CN"/>
          </w:rPr>
          <w:t>UE-to-Network relay</w:t>
        </w:r>
      </w:ins>
      <w:ins w:id="419" w:author="JY" w:date="2021-04-30T15:26:00Z">
        <w:r>
          <w:rPr>
            <w:lang w:eastAsia="zh-CN"/>
          </w:rPr>
          <w:t xml:space="preserve"> discovery initiation</w:t>
        </w:r>
      </w:ins>
    </w:p>
    <w:p>
      <w:pPr>
        <w:pStyle w:val="Normal"/>
        <w:rPr>
          <w:ins w:id="424" w:author="JY" w:date="2021-04-30T15:26:00Z"/>
        </w:rPr>
      </w:pPr>
      <w:ins w:id="421" w:author="JY" w:date="2021-04-30T15:26:00Z">
        <w:r>
          <w:rPr/>
          <w:t xml:space="preserve">The UE is authorised to perform the monitoring UE procedure for </w:t>
        </w:r>
      </w:ins>
      <w:ins w:id="422" w:author="JY" w:date="2021-04-30T16:27:00Z">
        <w:r>
          <w:rPr/>
          <w:t>UE-to-Network relay</w:t>
        </w:r>
      </w:ins>
      <w:ins w:id="423" w:author="JY" w:date="2021-04-30T15:26:00Z">
        <w:r>
          <w:rPr/>
          <w:t xml:space="preserve"> discovery if:</w:t>
        </w:r>
      </w:ins>
    </w:p>
    <w:p>
      <w:pPr>
        <w:pStyle w:val="B1"/>
        <w:rPr>
          <w:ins w:id="426" w:author="JY" w:date="2021-04-30T15:26:00Z"/>
        </w:rPr>
      </w:pPr>
      <w:ins w:id="425" w:author="JY" w:date="2021-04-30T15:26:00Z">
        <w:r>
          <w:rPr/>
          <w:t>a)</w:t>
          <w:tab/>
          <w:t>the following is true:</w:t>
        </w:r>
      </w:ins>
    </w:p>
    <w:p>
      <w:pPr>
        <w:pStyle w:val="B2"/>
        <w:rPr>
          <w:ins w:id="428" w:author="JY" w:date="2021-04-30T15:26:00Z"/>
        </w:rPr>
      </w:pPr>
      <w:ins w:id="427" w:author="JY" w:date="2021-04-30T15:26:00Z">
        <w:r>
          <w:rPr/>
          <w:t>1)</w:t>
          <w:tab/>
          <w:t>the UE is not served by NG-RAN, is authorised to perform ProSe direct discovery using monitoring when the UE is not served by NG-RAN, and is configured with the radio parameters to be used for ProSe direct discovery when not served by NG-RAN;</w:t>
        </w:r>
      </w:ins>
    </w:p>
    <w:p>
      <w:pPr>
        <w:pStyle w:val="B2"/>
        <w:rPr>
          <w:ins w:id="430" w:author="JY" w:date="2021-04-30T15:26:00Z"/>
        </w:rPr>
      </w:pPr>
      <w:ins w:id="429" w:author="JY" w:date="2021-04-30T15:26:00Z">
        <w:r>
          <w:rPr/>
          <w:t>2)</w:t>
          <w:tab/>
          <w:t>the UE is served by NG-RAN, and is authorised to perform ProSe direct discovery monitoring in at least one PLMN; or</w:t>
        </w:r>
      </w:ins>
    </w:p>
    <w:p>
      <w:pPr>
        <w:pStyle w:val="B2"/>
        <w:rPr>
          <w:ins w:id="432" w:author="JY" w:date="2021-04-30T15:26:00Z"/>
        </w:rPr>
      </w:pPr>
      <w:ins w:id="431" w:author="JY" w:date="2021-04-30T15:26:00Z">
        <w:r>
          <w:rPr/>
          <w:t>3)</w:t>
          <w:tab/>
          <w:t>the UE is:</w:t>
        </w:r>
      </w:ins>
    </w:p>
    <w:p>
      <w:pPr>
        <w:pStyle w:val="B3"/>
        <w:rPr>
          <w:ins w:id="434" w:author="JY" w:date="2021-04-30T15:26:00Z"/>
        </w:rPr>
      </w:pPr>
      <w:ins w:id="433" w:author="JY" w:date="2021-04-30T15:26:00Z">
        <w:r>
          <w:rPr/>
          <w:t>i)</w:t>
          <w:tab/>
          <w:t>in 5GMM-IDLE mode, in limited service state as specified in 3GPP TS 23.122 [14], and the reason for the UE being in limited service state is one of the following:</w:t>
        </w:r>
      </w:ins>
    </w:p>
    <w:p>
      <w:pPr>
        <w:pStyle w:val="B4"/>
        <w:rPr>
          <w:ins w:id="436" w:author="JY" w:date="2021-04-30T15:26:00Z"/>
        </w:rPr>
      </w:pPr>
      <w:ins w:id="435" w:author="JY" w:date="2021-04-30T15:26:00Z">
        <w:r>
          <w:rPr/>
          <w:t>A)</w:t>
          <w:tab/>
          <w:t>the UE is unable to find a suitable cell in the selected PLMN as specified in 3GPP TS 38.304 [15];</w:t>
        </w:r>
      </w:ins>
    </w:p>
    <w:p>
      <w:pPr>
        <w:pStyle w:val="B4"/>
        <w:rPr>
          <w:ins w:id="438" w:author="JY" w:date="2021-04-30T15:26:00Z"/>
        </w:rPr>
      </w:pPr>
      <w:ins w:id="437" w:author="JY" w:date="2021-04-30T15:26:00Z">
        <w:r>
          <w:rPr/>
          <w:t>B)</w:t>
          <w:tab/>
          <w:t>the UE received a REGISTRATION REJECT message or a SERVICE REJECT message with the 5GMM cause #11 "PLMN not allowed" as specified in 3GPP TS 24.501 [11] ; or</w:t>
        </w:r>
      </w:ins>
    </w:p>
    <w:p>
      <w:pPr>
        <w:pStyle w:val="B4"/>
        <w:rPr>
          <w:ins w:id="441" w:author="JY" w:date="2021-04-30T15:26:00Z"/>
        </w:rPr>
      </w:pPr>
      <w:ins w:id="439" w:author="JY" w:date="2021-04-30T15:26:00Z">
        <w:r>
          <w:rPr/>
          <w:t>C)</w:t>
          <w:tab/>
          <w:t>the UE received a REGISTRATION REJECT message or a SERVICE REJECT message with the 5GMM cause #7 "5GS services not allowed" as specified in 3GPP TS 24.501 [11]</w:t>
        </w:r>
      </w:ins>
      <w:ins w:id="440" w:author="JY" w:date="2021-04-30T15:26:00Z">
        <w:r>
          <w:rPr>
            <w:lang w:eastAsia="ko-KR"/>
          </w:rPr>
          <w:t>; and</w:t>
        </w:r>
      </w:ins>
    </w:p>
    <w:p>
      <w:pPr>
        <w:pStyle w:val="B3"/>
        <w:rPr>
          <w:ins w:id="443" w:author="JY" w:date="2021-04-30T15:26:00Z"/>
        </w:rPr>
      </w:pPr>
      <w:ins w:id="442" w:author="JY" w:date="2021-04-30T15:26:00Z">
        <w:r>
          <w:rPr/>
          <w:t>ii)</w:t>
          <w:tab/>
          <w:t>authorised to perform ProSe direct discoveryusing monitoring when the UE is not served by NG-RAN, and:</w:t>
        </w:r>
      </w:ins>
    </w:p>
    <w:p>
      <w:pPr>
        <w:pStyle w:val="B4"/>
        <w:rPr>
          <w:ins w:id="445" w:author="JY" w:date="2021-04-30T15:26:00Z"/>
        </w:rPr>
      </w:pPr>
      <w:ins w:id="444" w:author="JY" w:date="2021-04-30T15:26:00Z">
        <w:r>
          <w:rPr/>
          <w:t>A)</w:t>
          <w:tab/>
          <w:t>configured with the radio parameters to be used for ProSe direct discovery when not served by NG-RAN; and</w:t>
        </w:r>
      </w:ins>
    </w:p>
    <w:p>
      <w:pPr>
        <w:pStyle w:val="B1"/>
        <w:rPr>
          <w:ins w:id="449" w:author="JY" w:date="2021-04-30T15:26:00Z"/>
        </w:rPr>
      </w:pPr>
      <w:ins w:id="446" w:author="JY" w:date="2021-04-30T15:26:00Z">
        <w:r>
          <w:rPr/>
          <w:t>b)</w:t>
          <w:tab/>
          <w:t xml:space="preserve">the UE is configured with </w:t>
        </w:r>
      </w:ins>
      <w:ins w:id="447" w:author="JY" w:date="2021-05-21T16:14:00Z">
        <w:r>
          <w:rPr/>
          <w:t>the Relay Service Code parameter identifying the connectivity service to be monitored and with the IP version(s) to be used for the traffic of the connectivity service to be monitored, as specified in clause 5</w:t>
        </w:r>
      </w:ins>
      <w:ins w:id="448" w:author="JY" w:date="2021-04-30T15:26:00Z">
        <w:r>
          <w:rPr/>
          <w:t>;</w:t>
        </w:r>
      </w:ins>
    </w:p>
    <w:p>
      <w:pPr>
        <w:pStyle w:val="Normal"/>
        <w:rPr>
          <w:ins w:id="453" w:author="JY" w:date="2021-04-30T15:26:00Z"/>
        </w:rPr>
      </w:pPr>
      <w:ins w:id="450" w:author="JY" w:date="2021-04-30T15:26:00Z">
        <w:r>
          <w:rPr/>
          <w:t xml:space="preserve">otherwise, the UE is not authorised to perform the monitoring UE procedure for </w:t>
        </w:r>
      </w:ins>
      <w:ins w:id="451" w:author="JY" w:date="2021-04-30T16:27:00Z">
        <w:r>
          <w:rPr/>
          <w:t>UE-to-Network relay</w:t>
        </w:r>
      </w:ins>
      <w:ins w:id="452" w:author="JY" w:date="2021-04-30T15:26:00Z">
        <w:r>
          <w:rPr/>
          <w:t xml:space="preserve"> discovery.</w:t>
        </w:r>
      </w:ins>
    </w:p>
    <w:p>
      <w:pPr>
        <w:pStyle w:val="Normal"/>
        <w:rPr>
          <w:ins w:id="464" w:author="JY" w:date="2021-04-30T15:26:00Z"/>
        </w:rPr>
      </w:pPr>
      <w:ins w:id="454" w:author="JY" w:date="2021-04-30T15:26:00Z">
        <w:r>
          <w:rPr/>
          <w:t>Figure </w:t>
        </w:r>
      </w:ins>
      <w:ins w:id="455" w:author="JY" w:date="2021-05-24T14:48:00Z">
        <w:r>
          <w:rPr>
            <w:lang w:eastAsia="zh-CN"/>
          </w:rPr>
          <w:t>8</w:t>
        </w:r>
      </w:ins>
      <w:ins w:id="456" w:author="JY" w:date="2021-04-30T15:26:00Z">
        <w:r>
          <w:rPr/>
          <w:t>.2.</w:t>
        </w:r>
      </w:ins>
      <w:ins w:id="457" w:author="JY" w:date="2021-04-30T16:24:00Z">
        <w:r>
          <w:rPr>
            <w:lang w:eastAsia="zh-CN"/>
          </w:rPr>
          <w:t>x</w:t>
        </w:r>
      </w:ins>
      <w:ins w:id="458" w:author="JY" w:date="2021-04-30T15:26:00Z">
        <w:r>
          <w:rPr/>
          <w:t>.2.</w:t>
        </w:r>
      </w:ins>
      <w:ins w:id="459" w:author="JY" w:date="2021-05-08T18:41:00Z">
        <w:r>
          <w:rPr>
            <w:lang w:eastAsia="zh-CN"/>
          </w:rPr>
          <w:t>2.</w:t>
        </w:r>
      </w:ins>
      <w:ins w:id="460" w:author="JY" w:date="2021-05-21T13:49:00Z">
        <w:r>
          <w:rPr>
            <w:lang w:eastAsia="zh-CN"/>
          </w:rPr>
          <w:t>2</w:t>
        </w:r>
      </w:ins>
      <w:ins w:id="461" w:author="JY" w:date="2021-04-30T15:26:00Z">
        <w:r>
          <w:rPr/>
          <w:t xml:space="preserve">-1 illustrates the interaction of the UEs in the monitoring UE procedure for </w:t>
        </w:r>
      </w:ins>
      <w:ins w:id="462" w:author="JY" w:date="2021-04-30T16:27:00Z">
        <w:r>
          <w:rPr/>
          <w:t>UE-to-Network relay</w:t>
        </w:r>
      </w:ins>
      <w:ins w:id="463" w:author="JY" w:date="2021-04-30T15:26:00Z">
        <w:r>
          <w:rPr/>
          <w:t xml:space="preserve"> discovery.</w:t>
        </w:r>
      </w:ins>
    </w:p>
    <w:p>
      <w:pPr>
        <w:pStyle w:val="TH"/>
        <w:rPr>
          <w:ins w:id="465" w:author="JY" w:date="2021-04-30T15:26:00Z"/>
        </w:rPr>
      </w:pPr>
      <w:r>
        <w:rPr/>
        <w:object w:dxaOrig="8398"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9pt;height:81.7pt" filled="f" o:ole="">
            <v:imagedata r:id="rId5" o:title=""/>
          </v:shape>
          <o:OLEObject Type="Embed" ProgID="" ShapeID="ole_rId4" DrawAspect="Content" ObjectID="_2041539532" r:id="rId4"/>
        </w:object>
      </w:r>
    </w:p>
    <w:p>
      <w:pPr>
        <w:pStyle w:val="TF"/>
        <w:rPr>
          <w:ins w:id="477" w:author="JY" w:date="2021-04-30T15:26:00Z"/>
        </w:rPr>
      </w:pPr>
      <w:ins w:id="466" w:author="JY" w:date="2021-04-30T15:26:00Z">
        <w:r>
          <w:rPr/>
          <w:t>Figure</w:t>
        </w:r>
      </w:ins>
      <w:ins w:id="467" w:author="JY" w:date="2021-04-30T15:26:00Z">
        <w:r>
          <w:rPr>
            <w:lang w:val="en-US"/>
          </w:rPr>
          <w:t> </w:t>
        </w:r>
      </w:ins>
      <w:ins w:id="468" w:author="JY" w:date="2021-05-24T14:48:00Z">
        <w:r>
          <w:rPr>
            <w:lang w:eastAsia="zh-CN"/>
          </w:rPr>
          <w:t>8</w:t>
        </w:r>
      </w:ins>
      <w:ins w:id="469" w:author="JY" w:date="2021-04-30T15:26:00Z">
        <w:r>
          <w:rPr/>
          <w:t>.2.</w:t>
        </w:r>
      </w:ins>
      <w:ins w:id="470" w:author="JY" w:date="2021-04-30T16:24:00Z">
        <w:r>
          <w:rPr>
            <w:lang w:eastAsia="zh-CN"/>
          </w:rPr>
          <w:t>x</w:t>
        </w:r>
      </w:ins>
      <w:ins w:id="471" w:author="JY" w:date="2021-04-30T15:26:00Z">
        <w:r>
          <w:rPr/>
          <w:t>.2.</w:t>
        </w:r>
      </w:ins>
      <w:ins w:id="472" w:author="JY" w:date="2021-05-08T18:41:00Z">
        <w:r>
          <w:rPr>
            <w:lang w:eastAsia="zh-CN"/>
          </w:rPr>
          <w:t>2.</w:t>
        </w:r>
      </w:ins>
      <w:ins w:id="473" w:author="JY" w:date="2021-05-21T13:49:00Z">
        <w:r>
          <w:rPr>
            <w:lang w:eastAsia="zh-CN"/>
          </w:rPr>
          <w:t>2</w:t>
        </w:r>
      </w:ins>
      <w:ins w:id="474" w:author="JY" w:date="2021-04-30T15:26:00Z">
        <w:r>
          <w:rPr/>
          <w:t xml:space="preserve">-1: Monitoring UE procedure for </w:t>
        </w:r>
      </w:ins>
      <w:ins w:id="475" w:author="JY" w:date="2021-04-30T16:27:00Z">
        <w:r>
          <w:rPr/>
          <w:t>UE-to-Network relay</w:t>
        </w:r>
      </w:ins>
      <w:ins w:id="476" w:author="JY" w:date="2021-04-30T15:26:00Z">
        <w:r>
          <w:rPr/>
          <w:t xml:space="preserve"> discovery</w:t>
        </w:r>
      </w:ins>
    </w:p>
    <w:p>
      <w:pPr>
        <w:pStyle w:val="Normal"/>
        <w:rPr>
          <w:ins w:id="498" w:author="JY" w:date="2021-05-21T16:18:00Z"/>
        </w:rPr>
      </w:pPr>
      <w:ins w:id="478" w:author="JY" w:date="2021-05-21T16:18:00Z">
        <w:r>
          <w:rPr/>
          <w:t>When the UE is triggered by an upper layer application to monitor proximity of a connectivity service provided by a UE-to-network relay</w:t>
        </w:r>
      </w:ins>
      <w:ins w:id="479" w:author="JY" w:date="2021-05-21T16:18:00Z">
        <w:r>
          <w:rPr>
            <w:lang w:eastAsia="zh-CN"/>
          </w:rPr>
          <w:t>; or when the UE has established a direct link with a ProSe UE-to-network relay UE as specified in subclause</w:t>
        </w:r>
      </w:ins>
      <w:ins w:id="480" w:author="JY" w:date="2021-05-21T16:18:00Z">
        <w:r>
          <w:rPr/>
          <w:t> </w:t>
        </w:r>
      </w:ins>
      <w:ins w:id="481" w:author="JY" w:date="2021-05-21T16:23:00Z">
        <w:r>
          <w:rPr>
            <w:lang w:eastAsia="zh-CN"/>
          </w:rPr>
          <w:t>7</w:t>
        </w:r>
      </w:ins>
      <w:ins w:id="482" w:author="JY" w:date="2021-05-21T16:18:00Z">
        <w:r>
          <w:rPr>
            <w:lang w:eastAsia="zh-CN"/>
          </w:rPr>
          <w:t>.2</w:t>
        </w:r>
      </w:ins>
      <w:ins w:id="483" w:author="JY" w:date="2021-05-21T16:18:00Z">
        <w:r>
          <w:rPr/>
          <w:t>, and if the UE is authorised to perform the monitoring UE procedure for UE-to-network relay discovery, then the UE</w:t>
        </w:r>
      </w:ins>
      <w:ins w:id="484" w:author="JY" w:date="2021-05-21T16:18:00Z">
        <w:r>
          <w:rPr>
            <w:lang w:eastAsia="ko-KR"/>
          </w:rPr>
          <w:t xml:space="preserve"> </w:t>
        </w:r>
      </w:ins>
      <w:ins w:id="485" w:author="JY" w:date="2021-05-21T16:18:00Z">
        <w:r>
          <w:rPr/>
          <w:t xml:space="preserve">shall instruct the lower layers to start monitoring for </w:t>
        </w:r>
      </w:ins>
      <w:ins w:id="486" w:author="JY" w:date="2021-05-21T16:18:00Z">
        <w:r>
          <w:rPr>
            <w:lang w:eastAsia="zh-CN"/>
          </w:rPr>
          <w:t xml:space="preserve">PROSE </w:t>
        </w:r>
      </w:ins>
      <w:ins w:id="487" w:author="JY" w:date="2021-05-21T16:18:00Z">
        <w:r>
          <w:rPr/>
          <w:t>PC5</w:t>
        </w:r>
      </w:ins>
      <w:ins w:id="488" w:author="JY" w:date="2021-05-21T16:18:00Z">
        <w:r>
          <w:rPr>
            <w:lang w:eastAsia="zh-CN"/>
          </w:rPr>
          <w:t xml:space="preserve"> </w:t>
        </w:r>
      </w:ins>
      <w:ins w:id="489" w:author="JY" w:date="2021-05-21T16:18:00Z">
        <w:r>
          <w:rPr/>
          <w:t>DISCOVERY messages</w:t>
        </w:r>
      </w:ins>
      <w:ins w:id="490" w:author="JY" w:date="2021-05-21T16:18:00Z">
        <w:r>
          <w:rPr>
            <w:lang w:eastAsia="ko-KR"/>
          </w:rPr>
          <w:t xml:space="preserve"> </w:t>
        </w:r>
      </w:ins>
      <w:ins w:id="491" w:author="JY" w:date="2021-05-21T16:18:00Z">
        <w:r>
          <w:rPr/>
          <w:t xml:space="preserve">with </w:t>
        </w:r>
      </w:ins>
      <w:ins w:id="492" w:author="JY" w:date="2021-05-21T19:05:00Z">
        <w:r>
          <w:rPr>
            <w:lang w:eastAsia="zh-CN"/>
          </w:rPr>
          <w:t>the</w:t>
        </w:r>
      </w:ins>
      <w:ins w:id="493" w:author="JY" w:date="2021-05-21T16:18:00Z">
        <w:r>
          <w:rPr/>
          <w:t xml:space="preserve"> </w:t>
        </w:r>
      </w:ins>
      <w:ins w:id="494" w:author="JY" w:date="2021-05-21T19:05:00Z">
        <w:r>
          <w:rPr/>
          <w:t xml:space="preserve">configured </w:t>
        </w:r>
      </w:ins>
      <w:ins w:id="495" w:author="JY" w:date="2021-05-21T19:09:00Z">
        <w:r>
          <w:rPr>
            <w:lang w:eastAsia="zh-CN"/>
          </w:rPr>
          <w:t>D</w:t>
        </w:r>
      </w:ins>
      <w:ins w:id="496" w:author="JY" w:date="2021-05-21T19:05:00Z">
        <w:r>
          <w:rPr/>
          <w:t>estination layer-2 ID</w:t>
        </w:r>
      </w:ins>
      <w:ins w:id="497" w:author="JY" w:date="2021-05-21T16:18:00Z">
        <w:r>
          <w:rPr/>
          <w:t>.</w:t>
        </w:r>
      </w:ins>
    </w:p>
    <w:p>
      <w:pPr>
        <w:pStyle w:val="Normal"/>
        <w:rPr>
          <w:ins w:id="528" w:author="JY" w:date="2021-05-21T16:18:00Z"/>
        </w:rPr>
      </w:pPr>
      <w:ins w:id="499" w:author="JY" w:date="2021-05-21T16:18:00Z">
        <w:r>
          <w:rPr/>
          <w:t xml:space="preserve">Upon reception of a </w:t>
        </w:r>
      </w:ins>
      <w:ins w:id="500" w:author="JY" w:date="2021-05-21T16:18:00Z">
        <w:r>
          <w:rPr>
            <w:lang w:eastAsia="zh-CN"/>
          </w:rPr>
          <w:t xml:space="preserve">PROSE </w:t>
        </w:r>
      </w:ins>
      <w:ins w:id="501" w:author="JY" w:date="2021-05-21T16:18:00Z">
        <w:r>
          <w:rPr/>
          <w:t>PC5</w:t>
        </w:r>
      </w:ins>
      <w:ins w:id="502" w:author="JY" w:date="2021-05-21T16:18:00Z">
        <w:r>
          <w:rPr>
            <w:lang w:eastAsia="zh-CN"/>
          </w:rPr>
          <w:t xml:space="preserve"> </w:t>
        </w:r>
      </w:ins>
      <w:ins w:id="503" w:author="JY" w:date="2021-05-21T16:18:00Z">
        <w:r>
          <w:rPr/>
          <w:t>DISCOVERY message for UE-to-Network Relay Discovery Announcement according to subclause 1</w:t>
        </w:r>
      </w:ins>
      <w:ins w:id="504" w:author="JY" w:date="2021-05-21T16:32:00Z">
        <w:r>
          <w:rPr>
            <w:lang w:eastAsia="zh-CN"/>
          </w:rPr>
          <w:t>0</w:t>
        </w:r>
      </w:ins>
      <w:ins w:id="505" w:author="JY" w:date="2021-05-21T16:18:00Z">
        <w:r>
          <w:rPr/>
          <w:t>.2.</w:t>
        </w:r>
      </w:ins>
      <w:ins w:id="506" w:author="JY" w:date="2021-05-21T16:26:00Z">
        <w:r>
          <w:rPr>
            <w:lang w:eastAsia="zh-CN"/>
          </w:rPr>
          <w:t>x</w:t>
        </w:r>
      </w:ins>
      <w:ins w:id="507" w:author="JY" w:date="2021-05-21T16:18:00Z">
        <w:r>
          <w:rPr/>
          <w:t>, for the target Relay Service Code of the connectivity service which the UE is authorized to monitor, the UE shall use the associated DUSK, if configured, and the UTC-based counter obtained during the monitoring operation to unscramble the</w:t>
        </w:r>
      </w:ins>
      <w:ins w:id="508" w:author="JY" w:date="2021-05-21T16:20:00Z">
        <w:r>
          <w:rPr>
            <w:lang w:eastAsia="zh-CN"/>
          </w:rPr>
          <w:t xml:space="preserve"> PROSE</w:t>
        </w:r>
      </w:ins>
      <w:ins w:id="509" w:author="JY" w:date="2021-05-21T16:18:00Z">
        <w:r>
          <w:rPr/>
          <w:t xml:space="preserve"> PC5</w:t>
        </w:r>
      </w:ins>
      <w:ins w:id="510" w:author="JY" w:date="2021-05-21T16:20:00Z">
        <w:r>
          <w:rPr>
            <w:lang w:eastAsia="zh-CN"/>
          </w:rPr>
          <w:t xml:space="preserve"> </w:t>
        </w:r>
      </w:ins>
      <w:ins w:id="511" w:author="JY" w:date="2021-05-21T16:18:00Z">
        <w:r>
          <w:rPr/>
          <w:t>DISCOVERY message as described in 3GPP TS 33.</w:t>
        </w:r>
      </w:ins>
      <w:ins w:id="512" w:author="JY" w:date="2021-05-21T16:28:00Z">
        <w:r>
          <w:rPr>
            <w:lang w:eastAsia="zh-CN"/>
          </w:rPr>
          <w:t>yyy</w:t>
        </w:r>
      </w:ins>
      <w:ins w:id="513" w:author="JY" w:date="2021-05-21T16:18:00Z">
        <w:r>
          <w:rPr/>
          <w:t> [</w:t>
        </w:r>
      </w:ins>
      <w:ins w:id="514" w:author="JY" w:date="2021-05-21T16:28:00Z">
        <w:r>
          <w:rPr>
            <w:lang w:eastAsia="zh-CN"/>
          </w:rPr>
          <w:t>xxx</w:t>
        </w:r>
      </w:ins>
      <w:ins w:id="515" w:author="JY" w:date="2021-05-21T16:18:00Z">
        <w:r>
          <w:rPr/>
          <w:t xml:space="preserve">]. Then, if a DUCK is configured, the UE shall use the DUCK and the UTC-based counter to </w:t>
        </w:r>
      </w:ins>
      <w:ins w:id="516" w:author="JY" w:date="2021-05-21T16:18:00Z">
        <w:r>
          <w:rPr>
            <w:lang w:val="en-US" w:eastAsia="en-US"/>
          </w:rPr>
          <w:t>decrypt the configured message-specific confidentiality-protected</w:t>
        </w:r>
      </w:ins>
      <w:ins w:id="517" w:author="JY" w:date="2021-05-21T16:18:00Z">
        <w:r>
          <w:rPr/>
          <w:t xml:space="preserve"> </w:t>
        </w:r>
      </w:ins>
      <w:ins w:id="518" w:author="JY" w:date="2021-05-21T16:18:00Z">
        <w:r>
          <w:rPr>
            <w:lang w:val="en-US" w:eastAsia="en-US"/>
          </w:rPr>
          <w:t>portion</w:t>
        </w:r>
      </w:ins>
      <w:ins w:id="519" w:author="JY" w:date="2021-05-21T16:18:00Z">
        <w:r>
          <w:rPr/>
          <w:t>, as described in 3GPP TS 33.</w:t>
        </w:r>
      </w:ins>
      <w:ins w:id="520" w:author="JY" w:date="2021-05-21T16:28:00Z">
        <w:r>
          <w:rPr>
            <w:lang w:eastAsia="zh-CN"/>
          </w:rPr>
          <w:t>yyy</w:t>
        </w:r>
      </w:ins>
      <w:ins w:id="521" w:author="JY" w:date="2021-05-21T16:18:00Z">
        <w:r>
          <w:rPr/>
          <w:t> [</w:t>
        </w:r>
      </w:ins>
      <w:ins w:id="522" w:author="JY" w:date="2021-05-21T16:28:00Z">
        <w:r>
          <w:rPr>
            <w:lang w:eastAsia="zh-CN"/>
          </w:rPr>
          <w:t>xxx</w:t>
        </w:r>
      </w:ins>
      <w:ins w:id="523" w:author="JY" w:date="2021-05-21T16:18:00Z">
        <w:r>
          <w:rPr/>
          <w:t xml:space="preserve">]. Finally, if a DUIK is configured, the UE shall use the DUIK and the UTC-based counter to verify the MIC field in the unscrambled </w:t>
        </w:r>
      </w:ins>
      <w:ins w:id="524" w:author="JY" w:date="2021-05-21T16:20:00Z">
        <w:r>
          <w:rPr>
            <w:lang w:eastAsia="zh-CN"/>
          </w:rPr>
          <w:t xml:space="preserve">PROSE </w:t>
        </w:r>
      </w:ins>
      <w:ins w:id="525" w:author="JY" w:date="2021-05-21T16:18:00Z">
        <w:r>
          <w:rPr/>
          <w:t>PC5</w:t>
        </w:r>
      </w:ins>
      <w:ins w:id="526" w:author="JY" w:date="2021-05-21T16:20:00Z">
        <w:r>
          <w:rPr>
            <w:lang w:eastAsia="zh-CN"/>
          </w:rPr>
          <w:t xml:space="preserve"> </w:t>
        </w:r>
      </w:ins>
      <w:ins w:id="527" w:author="JY" w:date="2021-05-21T16:18:00Z">
        <w:r>
          <w:rPr/>
          <w:t>DISCOVERY message for UE-to-Network Relay Discovery Announcement.</w:t>
        </w:r>
      </w:ins>
    </w:p>
    <w:p>
      <w:pPr>
        <w:pStyle w:val="NO"/>
        <w:rPr>
          <w:ins w:id="530" w:author="JY" w:date="2021-04-30T15:26:00Z"/>
        </w:rPr>
      </w:pPr>
      <w:ins w:id="529" w:author="JY" w:date="2021-04-30T15:26:00Z">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533" w:author="JY" w:date="2021-05-21T16:15:00Z"/>
        </w:rPr>
      </w:pPr>
      <w:ins w:id="531" w:author="JY" w:date="2021-05-21T16:15:00Z">
        <w:r>
          <w:rPr>
            <w:lang w:eastAsia="zh-CN"/>
          </w:rPr>
          <w:t>Then</w:t>
        </w:r>
      </w:ins>
      <w:ins w:id="532" w:author="JY" w:date="2021-05-21T16:15:00Z">
        <w:r>
          <w:rPr/>
          <w:t xml:space="preserve"> if:</w:t>
        </w:r>
      </w:ins>
    </w:p>
    <w:p>
      <w:pPr>
        <w:pStyle w:val="B1"/>
        <w:rPr>
          <w:ins w:id="539" w:author="JY" w:date="2021-05-21T16:15:00Z"/>
        </w:rPr>
      </w:pPr>
      <w:ins w:id="534" w:author="JY" w:date="2021-05-21T16:15:00Z">
        <w:r>
          <w:rPr/>
          <w:t>-</w:t>
          <w:tab/>
          <w:t xml:space="preserve">the Relay Service Code parameter of the </w:t>
        </w:r>
      </w:ins>
      <w:ins w:id="535" w:author="JY" w:date="2021-05-21T16:15:00Z">
        <w:r>
          <w:rPr>
            <w:lang w:eastAsia="zh-CN"/>
          </w:rPr>
          <w:t xml:space="preserve">PROSE </w:t>
        </w:r>
      </w:ins>
      <w:ins w:id="536" w:author="JY" w:date="2021-05-21T16:15:00Z">
        <w:r>
          <w:rPr/>
          <w:t>PC5</w:t>
        </w:r>
      </w:ins>
      <w:ins w:id="537" w:author="JY" w:date="2021-05-21T16:15:00Z">
        <w:r>
          <w:rPr>
            <w:lang w:eastAsia="zh-CN"/>
          </w:rPr>
          <w:t xml:space="preserve"> </w:t>
        </w:r>
      </w:ins>
      <w:ins w:id="538" w:author="JY" w:date="2021-05-21T16:15:00Z">
        <w:r>
          <w:rPr/>
          <w:t>DISCOVERY message for UE-to-Network Relay Discovery Announcement is the same as the Relay Service Code parameter configured as specified in clause 5 for the connectivity service being monitored; and</w:t>
        </w:r>
      </w:ins>
    </w:p>
    <w:p>
      <w:pPr>
        <w:pStyle w:val="B1"/>
        <w:rPr>
          <w:ins w:id="545" w:author="JY" w:date="2021-05-21T16:15:00Z"/>
        </w:rPr>
      </w:pPr>
      <w:ins w:id="540" w:author="JY" w:date="2021-05-21T16:15:00Z">
        <w:r>
          <w:rPr/>
          <w:t>-</w:t>
          <w:tab/>
          <w:t xml:space="preserve">the User Info ID of the UE-to-network relay is not configured as specified in clause 5 for the connectivity service being monitored, or the Announcer Info parameter of the </w:t>
        </w:r>
      </w:ins>
      <w:ins w:id="541" w:author="JY" w:date="2021-05-21T16:15:00Z">
        <w:r>
          <w:rPr>
            <w:lang w:eastAsia="zh-CN"/>
          </w:rPr>
          <w:t xml:space="preserve">PROSE </w:t>
        </w:r>
      </w:ins>
      <w:ins w:id="542" w:author="JY" w:date="2021-05-21T16:15:00Z">
        <w:r>
          <w:rPr/>
          <w:t>PC5</w:t>
        </w:r>
      </w:ins>
      <w:ins w:id="543" w:author="JY" w:date="2021-05-21T16:15:00Z">
        <w:r>
          <w:rPr>
            <w:lang w:eastAsia="zh-CN"/>
          </w:rPr>
          <w:t xml:space="preserve"> </w:t>
        </w:r>
      </w:ins>
      <w:ins w:id="544" w:author="JY" w:date="2021-05-21T16:15:00Z">
        <w:r>
          <w:rPr/>
          <w:t>DISCOVERY message for UE-to-Network Relay Discovery Announcement is the same as the User Info ID of the UE-to-network relay configured as specified in clause 5 for the connectivity service being monitored;</w:t>
        </w:r>
      </w:ins>
    </w:p>
    <w:p>
      <w:pPr>
        <w:pStyle w:val="Normal"/>
        <w:rPr>
          <w:ins w:id="559" w:author="JY" w:date="2021-05-21T16:15:00Z"/>
        </w:rPr>
      </w:pPr>
      <w:ins w:id="546" w:author="JY" w:date="2021-05-21T16:15:00Z">
        <w:r>
          <w:rPr>
            <w:iCs/>
          </w:rPr>
          <w:t xml:space="preserve">then the UE shall consider that the </w:t>
        </w:r>
      </w:ins>
      <w:ins w:id="547" w:author="JY" w:date="2021-05-21T16:15:00Z">
        <w:r>
          <w:rPr/>
          <w:t xml:space="preserve">connectivity service the UE </w:t>
        </w:r>
      </w:ins>
      <w:ins w:id="548" w:author="JY" w:date="2021-05-21T16:15:00Z">
        <w:r>
          <w:rPr>
            <w:iCs/>
          </w:rPr>
          <w:t>seeks to monitor has been discovered.</w:t>
        </w:r>
      </w:ins>
      <w:ins w:id="549" w:author="JY" w:date="2021-05-21T16:15:00Z">
        <w:r>
          <w:rPr>
            <w:iCs/>
            <w:lang w:eastAsia="zh-CN"/>
          </w:rPr>
          <w:t xml:space="preserve"> In addition, the UE can </w:t>
        </w:r>
      </w:ins>
      <w:ins w:id="550" w:author="JY" w:date="2021-05-21T16:15:00Z">
        <w:r>
          <w:rPr>
            <w:iCs/>
            <w:lang w:eastAsia="zh-CN"/>
          </w:rPr>
          <w:t>measure</w:t>
        </w:r>
      </w:ins>
      <w:ins w:id="551" w:author="JY" w:date="2021-05-21T16:15:00Z">
        <w:r>
          <w:rPr>
            <w:iCs/>
            <w:lang w:eastAsia="zh-CN"/>
          </w:rPr>
          <w:t xml:space="preserve"> the signal </w:t>
        </w:r>
      </w:ins>
      <w:ins w:id="552" w:author="JY" w:date="2021-05-21T16:15:00Z">
        <w:r>
          <w:rPr>
            <w:iCs/>
            <w:lang w:eastAsia="zh-CN"/>
          </w:rPr>
          <w:t>strength</w:t>
        </w:r>
      </w:ins>
      <w:ins w:id="553" w:author="JY" w:date="2021-05-21T16:15:00Z">
        <w:r>
          <w:rPr>
            <w:iCs/>
            <w:lang w:eastAsia="zh-CN"/>
          </w:rPr>
          <w:t xml:space="preserve"> of the PROSE </w:t>
        </w:r>
      </w:ins>
      <w:ins w:id="554" w:author="JY" w:date="2021-05-21T16:15:00Z">
        <w:r>
          <w:rPr/>
          <w:t>PC5</w:t>
        </w:r>
      </w:ins>
      <w:ins w:id="555" w:author="JY" w:date="2021-05-21T16:15:00Z">
        <w:r>
          <w:rPr>
            <w:lang w:eastAsia="zh-CN"/>
          </w:rPr>
          <w:t xml:space="preserve"> </w:t>
        </w:r>
      </w:ins>
      <w:ins w:id="556" w:author="JY" w:date="2021-05-21T16:15:00Z">
        <w:r>
          <w:rPr/>
          <w:t>DISCOVERY message for UE-to-Network Relay Discovery</w:t>
        </w:r>
      </w:ins>
      <w:ins w:id="557" w:author="JY" w:date="2021-05-21T16:15:00Z">
        <w:r>
          <w:rPr>
            <w:lang w:eastAsia="zh-CN"/>
          </w:rPr>
          <w:t xml:space="preserve"> Announcement</w:t>
        </w:r>
      </w:ins>
      <w:ins w:id="558" w:author="JY" w:date="2021-05-21T16:15:00Z">
        <w:r>
          <w:rPr>
            <w:iCs/>
            <w:lang w:eastAsia="zh-CN"/>
          </w:rPr>
          <w:t xml:space="preserve"> for relay selection or reselection.</w:t>
        </w:r>
      </w:ins>
    </w:p>
    <w:p>
      <w:pPr>
        <w:pStyle w:val="EditorsNote"/>
        <w:rPr>
          <w:ins w:id="568" w:author="JY" w:date="2021-04-30T15:26:00Z"/>
        </w:rPr>
      </w:pPr>
      <w:ins w:id="560" w:author="JY" w:date="2021-04-30T15:26:00Z">
        <w:r>
          <w:rPr/>
          <w:t>Editor’s note:</w:t>
          <w:tab/>
          <w:t xml:space="preserve">Details </w:t>
        </w:r>
      </w:ins>
      <w:ins w:id="561" w:author="JY" w:date="2021-05-21T19:13:00Z">
        <w:r>
          <w:rPr>
            <w:lang w:eastAsia="zh-CN"/>
          </w:rPr>
          <w:t>of security aspects for</w:t>
        </w:r>
      </w:ins>
      <w:ins w:id="562" w:author="JY" w:date="2021-05-21T16:32:00Z">
        <w:r>
          <w:rPr>
            <w:lang w:eastAsia="zh-CN"/>
          </w:rPr>
          <w:t xml:space="preserve"> </w:t>
        </w:r>
      </w:ins>
      <w:ins w:id="563" w:author="JY" w:date="2021-04-30T15:26:00Z">
        <w:r>
          <w:rPr/>
          <w:t xml:space="preserve">Monitoring UE procedure upon reception of a PROSE PC5 DISCOVERY message for </w:t>
        </w:r>
      </w:ins>
      <w:ins w:id="564" w:author="JY" w:date="2021-04-30T16:27:00Z">
        <w:r>
          <w:rPr/>
          <w:t>UE-to-Network relay</w:t>
        </w:r>
      </w:ins>
      <w:ins w:id="565" w:author="JY" w:date="2021-04-30T15:26:00Z">
        <w:r>
          <w:rPr/>
          <w:t xml:space="preserve"> discovery announcement </w:t>
        </w:r>
      </w:ins>
      <w:ins w:id="566" w:author="JY" w:date="2021-04-30T15:26:00Z">
        <w:r>
          <w:rPr>
            <w:lang w:eastAsia="zh-CN"/>
          </w:rPr>
          <w:t>are</w:t>
        </w:r>
      </w:ins>
      <w:ins w:id="567" w:author="JY" w:date="2021-04-30T15:26:00Z">
        <w:r>
          <w:rPr/>
          <w:t xml:space="preserve"> FFS and will be determinated by cooperation with SA WG3.</w:t>
        </w:r>
      </w:ins>
    </w:p>
    <w:p>
      <w:pPr>
        <w:pStyle w:val="Heading6"/>
        <w:rPr>
          <w:ins w:id="578" w:author="JY" w:date="2021-04-30T15:26:00Z"/>
        </w:rPr>
      </w:pPr>
      <w:ins w:id="569" w:author="JY" w:date="2021-05-24T14:48:00Z">
        <w:r>
          <w:rPr>
            <w:lang w:eastAsia="zh-CN"/>
          </w:rPr>
          <w:t>8</w:t>
        </w:r>
      </w:ins>
      <w:ins w:id="570" w:author="JY" w:date="2021-04-30T15:26:00Z">
        <w:r>
          <w:rPr>
            <w:lang w:eastAsia="zh-CN"/>
          </w:rPr>
          <w:t>.2.</w:t>
        </w:r>
      </w:ins>
      <w:ins w:id="571" w:author="JY" w:date="2021-04-30T16:24:00Z">
        <w:r>
          <w:rPr>
            <w:lang w:eastAsia="zh-CN"/>
          </w:rPr>
          <w:t>x</w:t>
        </w:r>
      </w:ins>
      <w:ins w:id="572" w:author="JY" w:date="2021-04-30T15:26:00Z">
        <w:r>
          <w:rPr>
            <w:lang w:eastAsia="zh-CN"/>
          </w:rPr>
          <w:t>.2.</w:t>
        </w:r>
      </w:ins>
      <w:ins w:id="573" w:author="JY" w:date="2021-05-08T18:41:00Z">
        <w:r>
          <w:rPr>
            <w:lang w:eastAsia="zh-CN"/>
          </w:rPr>
          <w:t>2.</w:t>
        </w:r>
      </w:ins>
      <w:ins w:id="574" w:author="JY" w:date="2021-05-21T13:49:00Z">
        <w:r>
          <w:rPr>
            <w:lang w:eastAsia="zh-CN"/>
          </w:rPr>
          <w:t>3</w:t>
        </w:r>
      </w:ins>
      <w:ins w:id="575" w:author="JY" w:date="2021-04-30T15:26:00Z">
        <w:r>
          <w:rPr>
            <w:lang w:eastAsia="zh-CN"/>
          </w:rPr>
          <w:tab/>
          <w:t xml:space="preserve">Monitoring UE procedure for </w:t>
        </w:r>
      </w:ins>
      <w:ins w:id="576" w:author="JY" w:date="2021-04-30T16:27:00Z">
        <w:r>
          <w:rPr>
            <w:lang w:eastAsia="zh-CN"/>
          </w:rPr>
          <w:t>UE-to-Network relay</w:t>
        </w:r>
      </w:ins>
      <w:ins w:id="577" w:author="JY" w:date="2021-04-30T15:26:00Z">
        <w:r>
          <w:rPr>
            <w:lang w:eastAsia="zh-CN"/>
          </w:rPr>
          <w:t xml:space="preserve"> discovery completion</w:t>
        </w:r>
      </w:ins>
    </w:p>
    <w:p>
      <w:pPr>
        <w:pStyle w:val="Normal"/>
        <w:rPr>
          <w:ins w:id="582" w:author="JY" w:date="2021-04-30T15:26:00Z"/>
        </w:rPr>
      </w:pPr>
      <w:ins w:id="579" w:author="JY" w:date="2021-04-30T15:26:00Z">
        <w:r>
          <w:rPr>
            <w:lang w:eastAsia="zh-CN"/>
          </w:rPr>
          <w:t xml:space="preserve">When the UE is triggered by an upper layer application to stop monitoring proximity of other UEs in a discovery group, or when the UE stops being authorised to perform the monitoring UE procedure for </w:t>
        </w:r>
      </w:ins>
      <w:ins w:id="580" w:author="JY" w:date="2021-04-30T16:27:00Z">
        <w:r>
          <w:rPr>
            <w:lang w:eastAsia="zh-CN"/>
          </w:rPr>
          <w:t>UE-to-Network relay</w:t>
        </w:r>
      </w:ins>
      <w:ins w:id="581" w:author="JY" w:date="2021-04-30T15:26:00Z">
        <w:r>
          <w:rPr>
            <w:lang w:eastAsia="zh-CN"/>
          </w:rPr>
          <w:t xml:space="preserve"> discovery, the UE shall instruct the lower layers to stop monitoring. </w:t>
        </w:r>
      </w:ins>
    </w:p>
    <w:p>
      <w:pPr>
        <w:pStyle w:val="Normal"/>
        <w:rPr>
          <w:ins w:id="588" w:author="JY" w:date="2021-04-30T15:26:00Z"/>
        </w:rPr>
      </w:pPr>
      <w:ins w:id="583" w:author="JY" w:date="2021-04-30T15:26:00Z">
        <w:r>
          <w:rPr>
            <w:lang w:eastAsia="zh-CN"/>
          </w:rPr>
          <w:t>When the UE stops monitoring, if the UE is in 5GMM-CONNECTED mode, the UE shall trigger the corresponding procedure in lower layers as specified in 3GPP TS 3</w:t>
        </w:r>
      </w:ins>
      <w:ins w:id="584" w:author="JY" w:date="2021-04-30T16:18:00Z">
        <w:r>
          <w:rPr>
            <w:lang w:eastAsia="zh-CN"/>
          </w:rPr>
          <w:t>8</w:t>
        </w:r>
      </w:ins>
      <w:ins w:id="585" w:author="JY" w:date="2021-04-30T15:26:00Z">
        <w:r>
          <w:rPr>
            <w:lang w:eastAsia="zh-CN"/>
          </w:rPr>
          <w:t>.331 [</w:t>
        </w:r>
      </w:ins>
      <w:ins w:id="586" w:author="JY" w:date="2021-04-30T16:18:00Z">
        <w:r>
          <w:rPr>
            <w:lang w:eastAsia="zh-CN"/>
          </w:rPr>
          <w:t>13</w:t>
        </w:r>
      </w:ins>
      <w:ins w:id="587" w:author="JY" w:date="2021-04-30T15:26:00Z">
        <w:r>
          <w:rPr>
            <w:lang w:eastAsia="zh-CN"/>
          </w:rPr>
          <w:t>].</w:t>
        </w:r>
      </w:ins>
    </w:p>
    <w:p>
      <w:pPr>
        <w:pStyle w:val="Normal"/>
        <w:rPr>
          <w:lang w:eastAsia="zh-CN"/>
          <w:del w:id="590" w:author="JY" w:date="2021-04-30T15:26:00Z"/>
        </w:rPr>
      </w:pPr>
      <w:del w:id="589" w:author="JY" w:date="2021-04-30T15:26:00Z">
        <w:r>
          <w:rPr>
            <w:lang w:eastAsia="zh-CN"/>
          </w:rPr>
        </w:r>
      </w:del>
    </w:p>
    <w:p>
      <w:pPr>
        <w:pStyle w:val="Normal"/>
        <w:spacing w:before="0" w:after="180"/>
        <w:jc w:val="center"/>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B3Car">
    <w:name w:val="B3 C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24:00Z</dcterms:created>
  <dc:creator>Michael Sanders, John M Meredith</dc:creator>
  <dc:description/>
  <dc:language>en-US</dc:language>
  <cp:lastModifiedBy>JY</cp:lastModifiedBy>
  <dcterms:modified xsi:type="dcterms:W3CDTF">2021-05-24T13:2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