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highlight w:val="yellow"/>
          <w:lang w:val="en-US" w:eastAsia="en-US"/>
        </w:rPr>
        <w:t>C1-213008</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ins w:id="0" w:author="yizhong_r02" w:date="2021-05-21T15:43:00Z">
        <w:r>
          <w:rPr>
            <w:rFonts w:cs="Arial" w:ascii="Arial" w:hAnsi="Arial"/>
            <w:b/>
            <w:bCs/>
          </w:rPr>
          <w:t>, OPPO</w:t>
        </w:r>
      </w:ins>
      <w:ins w:id="1" w:author="yizhong_r02" w:date="2021-05-21T15:43:00Z">
        <w:bookmarkStart w:id="0" w:name="OLE_LINK12"/>
        <w:r>
          <w:rPr>
            <w:rFonts w:cs="Arial" w:ascii="Arial" w:hAnsi="Arial"/>
            <w:b/>
            <w:bCs/>
          </w:rPr>
          <w:t>, InterDigital Communications</w:t>
        </w:r>
      </w:ins>
    </w:p>
    <w:p>
      <w:pPr>
        <w:pStyle w:val="Normal"/>
        <w:spacing w:before="0" w:after="120"/>
        <w:ind w:left="1985" w:hanging="1985"/>
        <w:rPr>
          <w:rFonts w:ascii="Arial" w:hAnsi="Arial" w:cs="Arial"/>
          <w:b/>
          <w:b/>
          <w:bCs/>
        </w:rPr>
      </w:pPr>
      <w:bookmarkEnd w:id="0"/>
      <w:r>
        <w:rPr>
          <w:rFonts w:cs="Arial" w:ascii="Arial" w:hAnsi="Arial"/>
          <w:b/>
          <w:bCs/>
        </w:rPr>
        <w:t>Title:</w:t>
        <w:tab/>
        <w:t>TS24.554: UE-to-Network Relay Discovery over PC5 interface (Model B)</w:t>
      </w:r>
    </w:p>
    <w:p>
      <w:pPr>
        <w:pStyle w:val="Normal"/>
        <w:spacing w:before="0" w:after="120"/>
        <w:ind w:left="1985" w:hanging="1985"/>
        <w:rPr>
          <w:rFonts w:ascii="Arial" w:hAnsi="Arial" w:cs="Arial"/>
          <w:b/>
          <w:b/>
          <w:bCs/>
        </w:rPr>
      </w:pPr>
      <w:r>
        <w:rPr>
          <w:rFonts w:cs="Arial" w:ascii="Arial" w:hAnsi="Arial"/>
          <w:b/>
          <w:bCs/>
        </w:rPr>
        <w:t>Spec:</w:t>
        <w:tab/>
        <w:t>3GPP TS 24.554 v0.2.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 Reason for Change</w:t>
      </w:r>
    </w:p>
    <w:p>
      <w:pPr>
        <w:pStyle w:val="Normal"/>
        <w:rPr/>
      </w:pPr>
      <w:bookmarkStart w:id="1" w:name="_Hlk68100801"/>
      <w:bookmarkEnd w:id="1"/>
      <w:r>
        <w:rPr>
          <w:lang w:val="en-US" w:eastAsia="en-US"/>
        </w:rPr>
        <w:t xml:space="preserve">Based on clause 6.3.2.3 of TS 23.304, this contribution </w:t>
      </w:r>
      <w:r>
        <w:rPr>
          <w:lang w:val="en-US" w:eastAsia="en-US"/>
        </w:rPr>
        <w:t>proposes</w:t>
      </w:r>
      <w:r>
        <w:rPr>
          <w:lang w:val="en-US" w:eastAsia="en-US"/>
        </w:rPr>
        <w:t xml:space="preserve"> </w:t>
      </w:r>
      <w:r>
        <w:rPr>
          <w:lang w:val="en-US" w:eastAsia="en-US"/>
        </w:rPr>
        <w:t>to</w:t>
      </w:r>
      <w:r>
        <w:rPr>
          <w:lang w:val="en-US" w:eastAsia="en-US"/>
        </w:rPr>
        <w:t xml:space="preserve"> </w:t>
      </w:r>
      <w:r>
        <w:rPr>
          <w:lang w:val="en-US" w:eastAsia="en-US"/>
        </w:rPr>
        <w:t>add</w:t>
      </w:r>
      <w:r>
        <w:rPr>
          <w:lang w:val="en-US" w:eastAsia="en-US"/>
        </w:rPr>
        <w:t xml:space="preserve"> relay discovery procedures over PC5 interface (Model B) into TS 24.554.</w:t>
      </w:r>
    </w:p>
    <w:p>
      <w:pPr>
        <w:pStyle w:val="CRCoverPage"/>
        <w:rPr/>
      </w:pPr>
      <w:r>
        <w:rPr>
          <w:b/>
          <w:lang w:val="en-US" w:eastAsia="en-US"/>
        </w:rPr>
        <w:t>2. Proposal</w:t>
      </w:r>
    </w:p>
    <w:p>
      <w:pPr>
        <w:pStyle w:val="Normal"/>
        <w:pBdr>
          <w:bottom w:val="single" w:sz="12" w:space="1" w:color="000000"/>
        </w:pBdr>
        <w:rPr>
          <w:lang w:val="en-US" w:eastAsia="en-US"/>
        </w:rPr>
      </w:pPr>
      <w:r>
        <w:rPr>
          <w:lang w:val="en-US" w:eastAsia="en-US"/>
        </w:rPr>
        <w:t>It is proposed to capture the following changes into TS 24.554 v0.2.0.</w:t>
      </w:r>
    </w:p>
    <w:p>
      <w:pPr>
        <w:pStyle w:val="Normal"/>
        <w:pBdr>
          <w:bottom w:val="single" w:sz="12" w:space="1" w:color="000000"/>
        </w:pBdr>
        <w:rPr>
          <w:lang w:val="en-US" w:eastAsia="en-US"/>
        </w:rPr>
      </w:pPr>
      <w:r>
        <w:rPr>
          <w:lang w:val="en-US" w:eastAsia="en-US"/>
        </w:rPr>
      </w:r>
      <w:bookmarkStart w:id="2" w:name="_Hlk68100801"/>
      <w:bookmarkStart w:id="3" w:name="_Hlk68100801"/>
      <w:bookmarkEnd w:id="3"/>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4"/>
        <w:ind w:left="1418" w:hanging="1418"/>
        <w:rPr>
          <w:lang w:val="en-US"/>
          <w:ins w:id="5" w:author="yizhong" w:date="2021-05-09T16:38:00Z"/>
        </w:rPr>
      </w:pPr>
      <w:ins w:id="2" w:author="yizhong_r02" w:date="2021-05-21T15:48:00Z">
        <w:r>
          <w:rPr>
            <w:lang w:val="en-US"/>
          </w:rPr>
          <w:t>8</w:t>
        </w:r>
      </w:ins>
      <w:ins w:id="3" w:author="yizhong" w:date="2021-05-09T16:38:00Z">
        <w:r>
          <w:rPr>
            <w:lang w:val="en-US"/>
          </w:rPr>
          <w:t>.2.x</w:t>
          <w:tab/>
        </w:r>
      </w:ins>
      <w:ins w:id="4" w:author="yizhong" w:date="2021-05-09T16:38:00Z">
        <w:r>
          <w:rPr/>
          <w:t>Discoverer UE procedure for UE-to-Network Relay discovery</w:t>
        </w:r>
      </w:ins>
    </w:p>
    <w:p>
      <w:pPr>
        <w:pStyle w:val="Heading5"/>
        <w:ind w:left="1701" w:hanging="1701"/>
        <w:rPr>
          <w:ins w:id="8" w:author="yizhong" w:date="2021-05-09T16:38:00Z"/>
        </w:rPr>
      </w:pPr>
      <w:ins w:id="6" w:author="yizhong_r02" w:date="2021-05-21T15:51:00Z">
        <w:r>
          <w:rPr/>
          <w:t>8.2.x.1</w:t>
        </w:r>
      </w:ins>
      <w:ins w:id="7" w:author="yizhong" w:date="2021-05-09T16:38:00Z">
        <w:r>
          <w:rPr/>
          <w:tab/>
          <w:t>General</w:t>
        </w:r>
      </w:ins>
    </w:p>
    <w:p>
      <w:pPr>
        <w:pStyle w:val="Normal"/>
        <w:rPr>
          <w:ins w:id="14" w:author="yizhong" w:date="2021-05-09T16:38:00Z"/>
        </w:rPr>
      </w:pPr>
      <w:ins w:id="9" w:author="yizhong" w:date="2021-05-09T16:38:00Z">
        <w:r>
          <w:rPr/>
          <w:t>The purpose of the discoverer UE procedure for UE-to-</w:t>
        </w:r>
      </w:ins>
      <w:ins w:id="10" w:author="yizhong" w:date="2021-05-10T15:36:00Z">
        <w:r>
          <w:rPr/>
          <w:t>N</w:t>
        </w:r>
      </w:ins>
      <w:ins w:id="11" w:author="yizhong" w:date="2021-05-09T16:38:00Z">
        <w:r>
          <w:rPr/>
          <w:t xml:space="preserve">etwork </w:t>
        </w:r>
      </w:ins>
      <w:ins w:id="12" w:author="yizhong" w:date="2021-05-10T15:36:00Z">
        <w:r>
          <w:rPr/>
          <w:t>R</w:t>
        </w:r>
      </w:ins>
      <w:ins w:id="13" w:author="yizhong" w:date="2021-05-09T16:38:00Z">
        <w:r>
          <w:rPr/>
          <w:t>elay discovery is:</w:t>
        </w:r>
      </w:ins>
    </w:p>
    <w:p>
      <w:pPr>
        <w:pStyle w:val="B1"/>
        <w:rPr>
          <w:ins w:id="19" w:author="yizhong" w:date="2021-05-09T16:38:00Z"/>
        </w:rPr>
      </w:pPr>
      <w:ins w:id="15" w:author="yizhong_r02" w:date="2021-05-21T15:59:00Z">
        <w:r>
          <w:rPr/>
          <w:t>a)</w:t>
        </w:r>
      </w:ins>
      <w:ins w:id="16" w:author="yizhong" w:date="2021-05-09T16:38:00Z">
        <w:del w:id="17" w:author="yizhong_r02" w:date="2021-05-21T15:59:00Z">
          <w:r>
            <w:rPr/>
            <w:delText>-</w:delText>
          </w:r>
        </w:del>
      </w:ins>
      <w:ins w:id="18" w:author="yizhong" w:date="2021-05-09T16:38:00Z">
        <w:r>
          <w:rPr/>
          <w:tab/>
          <w:t>to enable a ProSe-enabled UE to solicit proximity of a connectivity service provided by a UE-to-Network Relay, upon a request from upper layers; or</w:t>
        </w:r>
      </w:ins>
    </w:p>
    <w:p>
      <w:pPr>
        <w:pStyle w:val="B1"/>
        <w:rPr>
          <w:ins w:id="24" w:author="yizhong" w:date="2021-05-09T16:38:00Z"/>
        </w:rPr>
      </w:pPr>
      <w:ins w:id="20" w:author="yizhong_r02" w:date="2021-05-21T16:00:00Z">
        <w:r>
          <w:rPr/>
          <w:t>b)</w:t>
        </w:r>
      </w:ins>
      <w:ins w:id="21" w:author="yizhong" w:date="2021-05-09T16:38:00Z">
        <w:del w:id="22" w:author="yizhong_r02" w:date="2021-05-21T16:00:00Z">
          <w:r>
            <w:rPr/>
            <w:delText>-</w:delText>
          </w:r>
        </w:del>
      </w:ins>
      <w:ins w:id="23" w:author="yizhong" w:date="2021-05-09T16:38:00Z">
        <w:r>
          <w:rPr/>
          <w:tab/>
          <w:t>to enable a ProSe-enabled UE to measure the PROSE PC5 DISCOVERY message signal strength between the ProSe-enabled UE and the ProSe UE-to-Network Relay UE(s) for relay selection/reselection.</w:t>
        </w:r>
      </w:ins>
    </w:p>
    <w:p>
      <w:pPr>
        <w:pStyle w:val="Normal"/>
        <w:rPr>
          <w:lang w:eastAsia="zh-CN"/>
          <w:ins w:id="26" w:author="yizhong" w:date="2021-05-09T16:38:00Z"/>
        </w:rPr>
      </w:pPr>
      <w:ins w:id="25" w:author="yizhong" w:date="2021-05-09T16:38:00Z">
        <w:bookmarkStart w:id="4" w:name="OLE_LINK260"/>
        <w:bookmarkEnd w:id="4"/>
        <w:r>
          <w:rPr>
            <w:lang w:eastAsia="zh-CN"/>
          </w:rPr>
          <w:t>In this procedure, the UE sending the PROSE PC5 DISCOVERY message is called the "discoverer UE" and the other UE is called the "discoveree UE".</w:t>
        </w:r>
      </w:ins>
    </w:p>
    <w:p>
      <w:pPr>
        <w:pStyle w:val="Heading5"/>
        <w:ind w:left="1701" w:hanging="1701"/>
        <w:rPr>
          <w:ins w:id="29" w:author="yizhong" w:date="2021-05-09T16:38:00Z"/>
        </w:rPr>
      </w:pPr>
      <w:ins w:id="27" w:author="yizhong_r02" w:date="2021-05-21T15:51:00Z">
        <w:bookmarkStart w:id="5" w:name="OLE_LINK260"/>
        <w:bookmarkEnd w:id="5"/>
        <w:r>
          <w:rPr/>
          <w:t>8.2.x.2</w:t>
        </w:r>
      </w:ins>
      <w:ins w:id="28" w:author="yizhong" w:date="2021-05-09T16:38:00Z">
        <w:r>
          <w:rPr/>
          <w:tab/>
          <w:t>Discoverer UE procedure for UE-to-Network Relay discovery initiation</w:t>
        </w:r>
      </w:ins>
    </w:p>
    <w:p>
      <w:pPr>
        <w:pStyle w:val="Normal"/>
        <w:rPr>
          <w:ins w:id="31" w:author="yizhong" w:date="2021-05-09T16:38:00Z"/>
        </w:rPr>
      </w:pPr>
      <w:ins w:id="30" w:author="yizhong" w:date="2021-05-09T16:38:00Z">
        <w:r>
          <w:rPr/>
          <w:t>The UE is authorised to perform the discoverer UE procedure for UE-to-Network Relay discovery if:</w:t>
        </w:r>
      </w:ins>
    </w:p>
    <w:p>
      <w:pPr>
        <w:pStyle w:val="B1"/>
        <w:rPr>
          <w:ins w:id="35" w:author="yizhong" w:date="2021-05-09T16:38:00Z"/>
        </w:rPr>
      </w:pPr>
      <w:ins w:id="32" w:author="yizhong" w:date="2021-05-09T16:38:00Z">
        <w:r>
          <w:rPr/>
          <w:t>a)</w:t>
          <w:tab/>
        </w:r>
      </w:ins>
      <w:ins w:id="33" w:author="yizhong" w:date="2021-05-12T14:37:00Z">
        <w:r>
          <w:rPr/>
          <w:t xml:space="preserve">one of </w:t>
        </w:r>
      </w:ins>
      <w:ins w:id="34" w:author="yizhong" w:date="2021-05-09T16:38:00Z">
        <w:r>
          <w:rPr/>
          <w:t>the following is true:</w:t>
        </w:r>
      </w:ins>
    </w:p>
    <w:p>
      <w:pPr>
        <w:pStyle w:val="B2"/>
        <w:rPr>
          <w:ins w:id="53" w:author="yizhong" w:date="2021-05-09T16:38:00Z"/>
        </w:rPr>
      </w:pPr>
      <w:ins w:id="36" w:author="yizhong" w:date="2021-05-09T16:38:00Z">
        <w:r>
          <w:rPr/>
          <w:t>1)</w:t>
          <w:tab/>
          <w:t xml:space="preserve">the UE is not served by NG-RAN, </w:t>
        </w:r>
      </w:ins>
      <w:ins w:id="37" w:author="yizhong" w:date="2021-05-09T16:38:00Z">
        <w:del w:id="38" w:author="yizhong_r01" w:date="2021-05-20T21:31:00Z">
          <w:r>
            <w:rPr/>
            <w:delText xml:space="preserve">is authorised to </w:delText>
          </w:r>
        </w:del>
      </w:ins>
      <w:ins w:id="39" w:author="yizhong" w:date="2021-05-20T20:58:00Z">
        <w:del w:id="40" w:author="yizhong_r01" w:date="2021-05-20T21:31:00Z">
          <w:r>
            <w:rPr/>
            <w:delText xml:space="preserve">perform ProSe </w:delText>
          </w:r>
        </w:del>
      </w:ins>
      <w:ins w:id="41" w:author="yizhong" w:date="2021-05-20T20:58:00Z">
        <w:del w:id="42" w:author="yizhong_r01" w:date="2021-05-20T21:21:00Z">
          <w:r>
            <w:rPr/>
            <w:delText>direct discovery discoverer operation</w:delText>
          </w:r>
        </w:del>
      </w:ins>
      <w:ins w:id="43" w:author="yizhong" w:date="2021-05-20T20:58:00Z">
        <w:del w:id="44" w:author="yizhong_r01" w:date="2021-05-20T21:31:00Z">
          <w:r>
            <w:rPr/>
            <w:delText xml:space="preserve"> </w:delText>
          </w:r>
        </w:del>
      </w:ins>
      <w:ins w:id="45" w:author="yizhong" w:date="2021-05-09T16:38:00Z">
        <w:del w:id="46" w:author="yizhong_r01" w:date="2021-05-20T21:31:00Z">
          <w:r>
            <w:rPr/>
            <w:delText xml:space="preserve">when the UE is not served by NG-RAN, </w:delText>
          </w:r>
        </w:del>
      </w:ins>
      <w:ins w:id="47" w:author="yizhong" w:date="2021-05-09T16:38:00Z">
        <w:r>
          <w:rPr/>
          <w:t xml:space="preserve">is authorised to act as a remote UE towards a UE-to-Network Relay, and is configured with the radio parameters to be used for ProSe </w:t>
        </w:r>
      </w:ins>
      <w:ins w:id="48" w:author="yizhong_r01" w:date="2021-05-20T21:26:00Z">
        <w:r>
          <w:rPr/>
          <w:t>ProSe UE-to-Network Relay</w:t>
        </w:r>
      </w:ins>
      <w:ins w:id="49" w:author="yizhong" w:date="2021-05-09T16:38:00Z">
        <w:del w:id="50" w:author="yizhong_r01" w:date="2021-05-20T21:26:00Z">
          <w:r>
            <w:rPr/>
            <w:delText xml:space="preserve">direct </w:delText>
          </w:r>
        </w:del>
      </w:ins>
      <w:ins w:id="51" w:author="yizhong" w:date="2021-05-09T16:38:00Z">
        <w:r>
          <w:rPr/>
          <w:t>discovery when not served by NG-RAN;</w:t>
        </w:r>
      </w:ins>
      <w:ins w:id="52" w:author="yizhong_r01" w:date="2021-05-20T20:10:00Z">
        <w:r>
          <w:rPr/>
          <w:t xml:space="preserve"> or</w:t>
        </w:r>
      </w:ins>
    </w:p>
    <w:p>
      <w:pPr>
        <w:pStyle w:val="B2"/>
        <w:rPr>
          <w:ins w:id="81" w:author="yizhong" w:date="2021-05-09T16:38:00Z"/>
        </w:rPr>
      </w:pPr>
      <w:ins w:id="54" w:author="yizhong" w:date="2021-05-09T16:38:00Z">
        <w:r>
          <w:rPr/>
          <w:t>2)</w:t>
          <w:tab/>
          <w:t>the UE is served by NG-RAN,</w:t>
        </w:r>
      </w:ins>
      <w:ins w:id="55" w:author="yizhong" w:date="2021-05-09T16:38:00Z">
        <w:del w:id="56" w:author="yizhong_r02" w:date="2021-05-21T16:07:00Z">
          <w:r>
            <w:rPr/>
            <w:delText xml:space="preserve"> </w:delText>
          </w:r>
        </w:del>
      </w:ins>
      <w:ins w:id="57" w:author="yizhong" w:date="2021-05-09T16:38:00Z">
        <w:del w:id="58" w:author="yizhong_r02" w:date="2021-05-21T16:07:00Z">
          <w:r>
            <w:rPr/>
            <w:delText>is aut</w:delText>
          </w:r>
        </w:del>
      </w:ins>
      <w:ins w:id="59" w:author="yizhong" w:date="2021-05-09T16:38:00Z">
        <w:del w:id="60" w:author="yizhong_r02" w:date="2021-05-21T16:07:00Z">
          <w:r>
            <w:rPr/>
            <w:delText xml:space="preserve">horised to perform ProSe </w:delText>
          </w:r>
        </w:del>
      </w:ins>
      <w:ins w:id="61" w:author="yizhong" w:date="2021-05-09T16:38:00Z">
        <w:del w:id="62" w:author="yizhong_r02" w:date="2021-05-21T16:07:00Z">
          <w:r>
            <w:rPr/>
            <w:delText>direct discovery discove</w:delText>
          </w:r>
        </w:del>
      </w:ins>
      <w:ins w:id="63" w:author="yizhong" w:date="2021-05-09T16:38:00Z">
        <w:del w:id="64" w:author="yizhong_r02" w:date="2021-05-21T16:07:00Z">
          <w:r>
            <w:rPr/>
            <w:delText>rer operation</w:delText>
          </w:r>
        </w:del>
      </w:ins>
      <w:ins w:id="65" w:author="yizhong" w:date="2021-05-09T16:38:00Z">
        <w:del w:id="66" w:author="yizhong_r02" w:date="2021-05-21T16:07:00Z">
          <w:r>
            <w:rPr/>
            <w:delText xml:space="preserve"> in the PLMN</w:delText>
          </w:r>
        </w:del>
      </w:ins>
      <w:ins w:id="67" w:author="yizhong" w:date="2021-05-09T16:38:00Z">
        <w:del w:id="68" w:author="yizhong_r02" w:date="2021-05-21T16:07:00Z">
          <w:r>
            <w:rPr>
              <w:lang w:eastAsia="ko-KR"/>
            </w:rPr>
            <w:delText xml:space="preserve"> in</w:delText>
          </w:r>
        </w:del>
      </w:ins>
      <w:ins w:id="69" w:author="yizhong" w:date="2021-05-09T16:38:00Z">
        <w:del w:id="70" w:author="yizhong_r02" w:date="2021-05-21T16:07:00Z">
          <w:r>
            <w:rPr>
              <w:lang w:eastAsia="ko-KR"/>
            </w:rPr>
            <w:delText>d</w:delText>
          </w:r>
        </w:del>
      </w:ins>
      <w:ins w:id="71" w:author="yizhong" w:date="2021-05-09T16:38:00Z">
        <w:del w:id="72" w:author="yizhong_r02" w:date="2021-05-21T16:07:00Z">
          <w:r>
            <w:rPr>
              <w:lang w:eastAsia="ko-KR"/>
            </w:rPr>
            <w:delText>i</w:delText>
          </w:r>
        </w:del>
      </w:ins>
      <w:ins w:id="73" w:author="yizhong" w:date="2021-05-09T16:38:00Z">
        <w:del w:id="74" w:author="yizhong_r02" w:date="2021-05-21T16:07:00Z">
          <w:r>
            <w:rPr>
              <w:lang w:eastAsia="ko-KR"/>
            </w:rPr>
            <w:delText>cated by the serving cell</w:delText>
          </w:r>
        </w:del>
      </w:ins>
      <w:ins w:id="75" w:author="yizhong" w:date="2021-05-09T16:38:00Z">
        <w:del w:id="76" w:author="yizhong_r02" w:date="2021-05-21T16:07:00Z">
          <w:r>
            <w:rPr/>
            <w:delText>,</w:delText>
          </w:r>
        </w:del>
      </w:ins>
      <w:ins w:id="77" w:author="yizhong" w:date="2021-05-09T16:38:00Z">
        <w:r>
          <w:rPr/>
          <w:t xml:space="preserve"> is authorised to act as a remote UE towards a UE-to-Network Relay</w:t>
        </w:r>
      </w:ins>
      <w:ins w:id="78" w:author="yizhong" w:date="2021-05-09T16:38:00Z">
        <w:del w:id="79" w:author="yizhong_r01" w:date="2021-05-20T20:44:00Z">
          <w:r>
            <w:rPr/>
            <w:delText>, and the lower layers indicate that discovery operation of a UE-to-Network Relay is supported</w:delText>
          </w:r>
        </w:del>
      </w:ins>
      <w:ins w:id="80" w:author="yizhong" w:date="2021-05-09T16:38:00Z">
        <w:r>
          <w:rPr/>
          <w:t>; or</w:t>
        </w:r>
      </w:ins>
    </w:p>
    <w:p>
      <w:pPr>
        <w:pStyle w:val="B2"/>
        <w:rPr>
          <w:ins w:id="83" w:author="yizhong" w:date="2021-05-09T16:38:00Z"/>
        </w:rPr>
      </w:pPr>
      <w:ins w:id="82" w:author="yizhong" w:date="2021-05-09T16:38:00Z">
        <w:r>
          <w:rPr/>
          <w:t>3)</w:t>
          <w:tab/>
          <w:t>the UE is:</w:t>
        </w:r>
      </w:ins>
    </w:p>
    <w:p>
      <w:pPr>
        <w:pStyle w:val="B3"/>
        <w:rPr>
          <w:ins w:id="85" w:author="yizhong" w:date="2021-05-09T16:38:00Z"/>
        </w:rPr>
      </w:pPr>
      <w:ins w:id="84" w:author="yizhong" w:date="2021-05-09T16:38:00Z">
        <w:r>
          <w:rPr/>
          <w:t>i)</w:t>
          <w:tab/>
          <w:t>in 5GMM-IDLE mode, in limited service state as specified in 3GPP TS 23.122 [14], and the reason for the UE being in limited service state is one of the following:</w:t>
        </w:r>
      </w:ins>
    </w:p>
    <w:p>
      <w:pPr>
        <w:pStyle w:val="B4"/>
        <w:rPr>
          <w:ins w:id="87" w:author="yizhong" w:date="2021-05-09T16:38:00Z"/>
        </w:rPr>
      </w:pPr>
      <w:ins w:id="86" w:author="yizhong" w:date="2021-05-09T16:38:00Z">
        <w:r>
          <w:rPr/>
          <w:t>A)</w:t>
          <w:tab/>
          <w:t>the UE is unable to find a suitable cell in the selected PLMN as specified in 3GPP TS 38.304 [15];</w:t>
        </w:r>
      </w:ins>
    </w:p>
    <w:p>
      <w:pPr>
        <w:pStyle w:val="B4"/>
        <w:rPr>
          <w:ins w:id="89" w:author="yizhong" w:date="2021-05-09T16:38:00Z"/>
        </w:rPr>
      </w:pPr>
      <w:ins w:id="88" w:author="yizhong" w:date="2021-05-09T16:38:00Z">
        <w:r>
          <w:rPr/>
          <w:t>B)</w:t>
          <w:tab/>
          <w:t>the UE received a REGISTRATION REJECT message or a SERVICE REJECT message with the 5GMM cause #11 "PLMN not allowed" as specified in 3GPP TS 24.501 [11]; or</w:t>
        </w:r>
      </w:ins>
    </w:p>
    <w:p>
      <w:pPr>
        <w:pStyle w:val="B4"/>
        <w:rPr>
          <w:ins w:id="91" w:author="yizhong" w:date="2021-05-09T16:38:00Z"/>
        </w:rPr>
      </w:pPr>
      <w:ins w:id="90" w:author="yizhong" w:date="2021-05-09T16:38:00Z">
        <w:r>
          <w:rPr/>
          <w:t>C)</w:t>
          <w:tab/>
          <w:t>the UE received a REGISTRATION REJECT message or a SERVICE REJECT message with the 5GMM cause #7 "5GS services not allowed" as specified in 3GPP TS 24.501 [11]; and</w:t>
        </w:r>
      </w:ins>
    </w:p>
    <w:p>
      <w:pPr>
        <w:pStyle w:val="B3"/>
        <w:rPr>
          <w:del w:id="106" w:author="yizhong_r01" w:date="2021-05-20T21:33:00Z"/>
        </w:rPr>
      </w:pPr>
      <w:ins w:id="92" w:author="yizhong" w:date="2021-05-09T16:38:00Z">
        <w:r>
          <w:rPr/>
          <w:t>ii)-</w:t>
          <w:tab/>
        </w:r>
      </w:ins>
      <w:ins w:id="93" w:author="yizhong" w:date="2021-05-09T16:38:00Z">
        <w:del w:id="94" w:author="yizhong_r01" w:date="2021-05-20T21:32:00Z">
          <w:r>
            <w:rPr/>
            <w:delText xml:space="preserve">authorised to perform ProSe </w:delText>
          </w:r>
        </w:del>
      </w:ins>
      <w:ins w:id="95" w:author="yizhong" w:date="2021-05-09T16:38:00Z">
        <w:del w:id="96" w:author="yizhong_r01" w:date="2021-05-20T21:19:00Z">
          <w:r>
            <w:rPr/>
            <w:delText>direct discovery discoverer operation</w:delText>
          </w:r>
        </w:del>
      </w:ins>
      <w:ins w:id="97" w:author="yizhong" w:date="2021-05-09T16:38:00Z">
        <w:del w:id="98" w:author="yizhong_r01" w:date="2021-05-20T21:33:00Z">
          <w:r>
            <w:rPr/>
            <w:delText xml:space="preserve">when the UE is not served by NG-RAN, </w:delText>
          </w:r>
        </w:del>
      </w:ins>
      <w:ins w:id="99" w:author="yizhong" w:date="2021-05-09T16:38:00Z">
        <w:r>
          <w:rPr/>
          <w:t xml:space="preserve">authorised to act as a </w:t>
        </w:r>
      </w:ins>
      <w:ins w:id="100" w:author="yizhong_r01" w:date="2021-05-20T20:18:00Z">
        <w:r>
          <w:rPr/>
          <w:t>R</w:t>
        </w:r>
      </w:ins>
      <w:ins w:id="101" w:author="yizhong" w:date="2021-05-09T16:38:00Z">
        <w:r>
          <w:rPr/>
          <w:t>emote UE towards a UE-to-Network Relay</w:t>
        </w:r>
      </w:ins>
      <w:ins w:id="102" w:author="yizhong_r01" w:date="2021-05-20T21:33:00Z">
        <w:r>
          <w:rPr/>
          <w:t xml:space="preserve"> when the UE is not served by NG-RAN</w:t>
        </w:r>
      </w:ins>
      <w:ins w:id="103" w:author="yizhong" w:date="2021-05-09T16:38:00Z">
        <w:r>
          <w:rPr/>
          <w:t>, and</w:t>
        </w:r>
      </w:ins>
      <w:ins w:id="104" w:author="yizhong_r01" w:date="2021-05-20T21:33:00Z">
        <w:r>
          <w:rPr/>
          <w:t xml:space="preserve"> </w:t>
        </w:r>
      </w:ins>
      <w:del w:id="105" w:author="yizhong_r01" w:date="2021-05-20T21:33:00Z">
        <w:r>
          <w:rPr/>
          <w:delText>:</w:delText>
        </w:r>
      </w:del>
    </w:p>
    <w:p>
      <w:pPr>
        <w:pStyle w:val="B3"/>
        <w:widowControl/>
        <w:bidi w:val="0"/>
        <w:spacing w:before="0" w:after="180"/>
        <w:ind w:left="1135" w:hanging="284"/>
        <w:rPr>
          <w:ins w:id="116" w:author="yizhong" w:date="2021-05-09T16:38:00Z"/>
        </w:rPr>
      </w:pPr>
      <w:ins w:id="107" w:author="yizhong" w:date="2021-05-09T16:38:00Z">
        <w:del w:id="108" w:author="yizhong_r01" w:date="2021-05-20T21:33:00Z">
          <w:r>
            <w:rPr/>
            <w:delText>A)</w:delText>
            <w:tab/>
          </w:r>
        </w:del>
      </w:ins>
      <w:ins w:id="109" w:author="yizhong" w:date="2021-05-09T16:38:00Z">
        <w:r>
          <w:rPr/>
          <w:t xml:space="preserve">configured with the radio parameters to be used for </w:t>
        </w:r>
      </w:ins>
      <w:ins w:id="110" w:author="yizhong" w:date="2021-05-09T16:38:00Z">
        <w:del w:id="111" w:author="yizhong_r01" w:date="2021-05-20T21:21:00Z">
          <w:r>
            <w:rPr/>
            <w:delText>ProSe direct</w:delText>
          </w:r>
        </w:del>
      </w:ins>
      <w:ins w:id="112" w:author="yizhong_r01" w:date="2021-05-20T21:21:00Z">
        <w:r>
          <w:rPr/>
          <w:t>ProSe UE-to-Network Relay</w:t>
        </w:r>
      </w:ins>
      <w:ins w:id="113" w:author="yizhong" w:date="2021-05-09T16:38:00Z">
        <w:r>
          <w:rPr/>
          <w:t xml:space="preserve"> discovery use</w:t>
        </w:r>
      </w:ins>
      <w:ins w:id="114" w:author="yizhong" w:date="2021-05-09T16:38:00Z">
        <w:r>
          <w:rPr>
            <w:lang w:eastAsia="ko-KR"/>
          </w:rPr>
          <w:t xml:space="preserve"> </w:t>
        </w:r>
      </w:ins>
      <w:ins w:id="115" w:author="yizhong" w:date="2021-05-09T16:38:00Z">
        <w:r>
          <w:rPr/>
          <w:t>when not served by NG-RAN; or</w:t>
        </w:r>
      </w:ins>
    </w:p>
    <w:p>
      <w:pPr>
        <w:pStyle w:val="Normal"/>
        <w:ind w:left="1418" w:hanging="284"/>
        <w:rPr>
          <w:del w:id="118" w:author="yizhong_r01" w:date="2021-05-20T21:27:00Z"/>
        </w:rPr>
      </w:pPr>
      <w:del w:id="117" w:author="yizhong_r01" w:date="2021-05-20T21:27:00Z">
        <w:r>
          <w:rPr/>
          <w:delText>B)</w:delText>
          <w:tab/>
          <w:delText>the lower layers indicate that the UE does not need to request resources for 5G ProSe direct discovery procedure; and</w:delText>
        </w:r>
      </w:del>
    </w:p>
    <w:p>
      <w:pPr>
        <w:pStyle w:val="Normal"/>
        <w:widowControl/>
        <w:bidi w:val="0"/>
        <w:spacing w:before="0" w:after="180"/>
        <w:ind w:left="1418" w:hanging="284"/>
        <w:rPr>
          <w:del w:id="134" w:author="yizhong_r01" w:date="2021-05-20T21:26:00Z"/>
        </w:rPr>
      </w:pPr>
      <w:ins w:id="119" w:author="yizhong" w:date="2021-05-09T16:38:00Z">
        <w:del w:id="120" w:author="yizhong_r01" w:date="2021-05-20T21:27:00Z">
          <w:r>
            <w:rPr>
              <w:lang w:val="en-US" w:eastAsia="en-US"/>
            </w:rPr>
            <w:delText>NOTE</w:delText>
          </w:r>
        </w:del>
      </w:ins>
      <w:ins w:id="121" w:author="yizhong" w:date="2021-05-09T16:38:00Z">
        <w:del w:id="122" w:author="yizhong_r01" w:date="2021-05-20T21:27:00Z">
          <w:r>
            <w:rPr/>
            <w:delText> 1</w:delText>
          </w:r>
        </w:del>
      </w:ins>
      <w:ins w:id="123" w:author="yizhong" w:date="2021-05-09T16:38:00Z">
        <w:del w:id="124" w:author="yizhong_r01" w:date="2021-05-20T21:27:00Z">
          <w:r>
            <w:rPr>
              <w:lang w:val="en-US" w:eastAsia="en-US"/>
            </w:rPr>
            <w:delText>:</w:delText>
            <w:tab/>
          </w:r>
        </w:del>
      </w:ins>
      <w:ins w:id="125" w:author="yizhong" w:date="2021-05-09T16:38:00Z">
        <w:del w:id="126" w:author="yizhong_r01" w:date="2021-05-20T21:27:00Z">
          <w:r>
            <w:rPr>
              <w:lang w:eastAsia="ko-KR"/>
            </w:rPr>
            <w:delText xml:space="preserve">When the lower layers indicate that </w:delText>
          </w:r>
        </w:del>
      </w:ins>
      <w:ins w:id="127" w:author="yizhong" w:date="2021-05-09T16:38:00Z">
        <w:del w:id="128" w:author="yizhong_r01" w:date="2021-05-20T20:24:00Z">
          <w:r>
            <w:rPr>
              <w:lang w:eastAsia="ko-KR"/>
            </w:rPr>
            <w:delText xml:space="preserve">discovery operation of a UE-to-Network Relay is supported and that </w:delText>
          </w:r>
        </w:del>
      </w:ins>
      <w:ins w:id="129" w:author="yizhong" w:date="2021-05-09T16:38:00Z">
        <w:del w:id="130" w:author="yizhong_r01" w:date="2021-05-20T21:26:00Z">
          <w:r>
            <w:rPr>
              <w:lang w:eastAsia="ko-KR"/>
            </w:rPr>
            <w:delText xml:space="preserve">the UE does not need </w:delText>
          </w:r>
        </w:del>
      </w:ins>
      <w:ins w:id="131" w:author="yizhong" w:date="2021-05-09T16:38:00Z">
        <w:del w:id="132" w:author="yizhong_r01" w:date="2021-05-20T21:26:00Z">
          <w:r>
            <w:rPr/>
            <w:delText xml:space="preserve">to </w:delText>
          </w:r>
        </w:del>
      </w:ins>
      <w:del w:id="133" w:author="yizhong_r01" w:date="2021-05-20T21:26:00Z">
        <w:r>
          <w:rPr>
            <w:lang w:eastAsia="ko-KR"/>
          </w:rPr>
          <w:delText>request resources for sending PROSE PC5 DISCOVERY messages, the serving cell broadcasts a common radio resources pool for ProSe discovery transmission and the UE can use this common radio resources pool while in limited service state.</w:delText>
        </w:r>
      </w:del>
      <w:bookmarkStart w:id="6" w:name="OLE_LINK10"/>
    </w:p>
    <w:p>
      <w:pPr>
        <w:pStyle w:val="Normal"/>
        <w:rPr>
          <w:del w:id="136" w:author="yizhong_r01" w:date="2021-05-20T20:21:00Z"/>
        </w:rPr>
      </w:pPr>
      <w:del w:id="135" w:author="yizhong_r01" w:date="2021-05-20T20:21:00Z">
        <w:r>
          <w:rPr/>
        </w:r>
      </w:del>
      <w:bookmarkEnd w:id="6"/>
    </w:p>
    <w:p>
      <w:pPr>
        <w:pStyle w:val="Normal"/>
        <w:rPr>
          <w:ins w:id="138" w:author="yizhong" w:date="2021-05-09T16:38:00Z"/>
        </w:rPr>
      </w:pPr>
      <w:ins w:id="137" w:author="yizhong" w:date="2021-05-09T16:38:00Z">
        <w:r>
          <w:rPr/>
          <w:t>b)</w:t>
          <w:tab/>
          <w:t>the UE is configured with the Relay Service Code parameter identifying the connectivity service to be solicited and with the User Info ID for the UE-to-Network Relay discovery parameter, as specified in clause 5;</w:t>
        </w:r>
      </w:ins>
    </w:p>
    <w:p>
      <w:pPr>
        <w:pStyle w:val="Normal"/>
        <w:rPr>
          <w:ins w:id="140" w:author="yizhong" w:date="2021-05-09T16:38:00Z"/>
        </w:rPr>
      </w:pPr>
      <w:ins w:id="139" w:author="yizhong" w:date="2021-05-09T16:38:00Z">
        <w:r>
          <w:rPr/>
          <w:t>otherwise the UE is not authorised to perform the Discoverer UE procedure for UE-to-Network Relay discovery.</w:t>
        </w:r>
      </w:ins>
    </w:p>
    <w:p>
      <w:pPr>
        <w:pStyle w:val="Normal"/>
        <w:rPr>
          <w:ins w:id="144" w:author="yizhong" w:date="2021-05-09T16:38:00Z"/>
        </w:rPr>
      </w:pPr>
      <w:ins w:id="141" w:author="yizhong" w:date="2021-05-09T16:38:00Z">
        <w:r>
          <w:rPr/>
          <w:t>Figure </w:t>
        </w:r>
      </w:ins>
      <w:ins w:id="142" w:author="yizhong_r02" w:date="2021-05-21T15:51:00Z">
        <w:r>
          <w:rPr/>
          <w:t>8.2.x.2</w:t>
        </w:r>
      </w:ins>
      <w:ins w:id="143" w:author="yizhong" w:date="2021-05-09T16:38:00Z">
        <w:r>
          <w:rPr/>
          <w:t>.1 illustrates the interaction of the UEs in the Discoverer UE procedure for UE-to-Network Relay discovery.</w:t>
        </w:r>
      </w:ins>
    </w:p>
    <w:p>
      <w:pPr>
        <w:pStyle w:val="Normal"/>
        <w:keepNext w:val="true"/>
        <w:keepLines/>
        <w:spacing w:before="60" w:after="180"/>
        <w:jc w:val="center"/>
        <w:rPr>
          <w:rFonts w:ascii="Arial" w:hAnsi="Arial" w:cs="Arial"/>
          <w:b/>
          <w:b/>
          <w:ins w:id="146" w:author="yizhong" w:date="2021-05-09T16:38:00Z"/>
        </w:rPr>
      </w:pPr>
      <w:ins w:id="145" w:author="yizhong" w:date="2021-05-09T16:38:00Z">
        <w:r>
          <w:rPr/>
          <w:object w:dxaOrig="1099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5pt;height:129.4pt" filled="f" o:ole="">
              <v:imagedata r:id="rId3" o:title=""/>
            </v:shape>
            <o:OLEObject Type="Embed" ProgID="" ShapeID="ole_rId2" DrawAspect="Content" ObjectID="_1446089114" r:id="rId2"/>
          </w:object>
        </w:r>
      </w:ins>
    </w:p>
    <w:p>
      <w:pPr>
        <w:pStyle w:val="TF"/>
        <w:rPr>
          <w:ins w:id="150" w:author="yizhong" w:date="2021-05-09T16:38:00Z"/>
        </w:rPr>
      </w:pPr>
      <w:ins w:id="147" w:author="yizhong" w:date="2021-05-09T16:38:00Z">
        <w:r>
          <w:rPr/>
          <w:t xml:space="preserve">Figure </w:t>
        </w:r>
      </w:ins>
      <w:ins w:id="148" w:author="yizhong_r02" w:date="2021-05-21T15:51:00Z">
        <w:r>
          <w:rPr/>
          <w:t>8.2.x.2</w:t>
        </w:r>
      </w:ins>
      <w:ins w:id="149" w:author="yizhong" w:date="2021-05-09T16:38:00Z">
        <w:r>
          <w:rPr/>
          <w:t>.1: Discoverer UE procedure for UE-to-Network Relay discovery</w:t>
        </w:r>
      </w:ins>
    </w:p>
    <w:p>
      <w:pPr>
        <w:pStyle w:val="Normal"/>
        <w:rPr>
          <w:ins w:id="166" w:author="yizhong" w:date="2021-05-09T16:38:00Z"/>
        </w:rPr>
      </w:pPr>
      <w:ins w:id="151" w:author="yizhong" w:date="2021-05-09T16:38:00Z">
        <w:r>
          <w:rPr>
            <w:lang w:eastAsia="zh-CN"/>
          </w:rPr>
          <w:t xml:space="preserve">For </w:t>
        </w:r>
      </w:ins>
      <w:ins w:id="152" w:author="yizhong" w:date="2021-05-09T16:38:00Z">
        <w:bookmarkStart w:id="7" w:name="OLE_LINK274"/>
        <w:bookmarkStart w:id="8" w:name="OLE_LINK273"/>
        <w:r>
          <w:rPr>
            <w:lang w:eastAsia="zh-CN"/>
          </w:rPr>
          <w:t>PROSE PC5 DISCOVERY message signal strength measurement</w:t>
        </w:r>
      </w:ins>
      <w:ins w:id="153" w:author="yizhong" w:date="2021-05-09T16:38:00Z">
        <w:bookmarkEnd w:id="7"/>
        <w:bookmarkEnd w:id="8"/>
        <w:r>
          <w:rPr>
            <w:lang w:eastAsia="zh-CN"/>
          </w:rPr>
          <w:t xml:space="preserve">, the UE manages a periodic measurement timer T5ccc, which is used to trigger the periodic </w:t>
        </w:r>
      </w:ins>
      <w:ins w:id="154" w:author="yizhong" w:date="2021-05-09T16:38:00Z">
        <w:bookmarkStart w:id="9" w:name="OLE_LINK180"/>
        <w:bookmarkStart w:id="10" w:name="OLE_LINK179"/>
        <w:r>
          <w:rPr>
            <w:lang w:eastAsia="zh-CN"/>
          </w:rPr>
          <w:t>PROSE PC5 DISCOVERY message signal strength measurement</w:t>
        </w:r>
      </w:ins>
      <w:ins w:id="155" w:author="yizhong" w:date="2021-05-09T16:38:00Z">
        <w:bookmarkEnd w:id="9"/>
        <w:bookmarkEnd w:id="10"/>
        <w:r>
          <w:rPr>
            <w:lang w:eastAsia="zh-CN"/>
          </w:rPr>
          <w:t xml:space="preserve"> </w:t>
        </w:r>
      </w:ins>
      <w:ins w:id="156" w:author="yizhong" w:date="2021-05-09T16:38:00Z">
        <w:bookmarkStart w:id="11" w:name="OLE_LINK296"/>
        <w:bookmarkStart w:id="12" w:name="OLE_LINK295"/>
        <w:r>
          <w:rPr>
            <w:lang w:eastAsia="zh-CN"/>
          </w:rPr>
          <w:t xml:space="preserve">between the UE and the </w:t>
        </w:r>
      </w:ins>
      <w:ins w:id="157" w:author="yizhong" w:date="2021-05-09T16:38:00Z">
        <w:bookmarkEnd w:id="11"/>
        <w:bookmarkEnd w:id="12"/>
        <w:r>
          <w:rPr>
            <w:lang w:eastAsia="zh-CN"/>
          </w:rPr>
          <w:t xml:space="preserve">ProSe UE-to-Network Relay UE with which the UE has a link established. It is started whenever the UE </w:t>
        </w:r>
      </w:ins>
      <w:ins w:id="158" w:author="yizhong" w:date="2021-05-09T16:38:00Z">
        <w:r>
          <w:rPr/>
          <w:t xml:space="preserve">has </w:t>
        </w:r>
      </w:ins>
      <w:ins w:id="159" w:author="yizhong" w:date="2021-05-09T16:38:00Z">
        <w:bookmarkStart w:id="13" w:name="OLE_LINK301"/>
        <w:bookmarkStart w:id="14" w:name="OLE_LINK300"/>
        <w:r>
          <w:rPr/>
          <w:t>established a direct link with</w:t>
        </w:r>
      </w:ins>
      <w:ins w:id="160" w:author="yizhong" w:date="2021-05-09T16:38:00Z">
        <w:bookmarkEnd w:id="13"/>
        <w:bookmarkEnd w:id="14"/>
        <w:r>
          <w:rPr/>
          <w:t xml:space="preserve"> </w:t>
        </w:r>
      </w:ins>
      <w:ins w:id="161" w:author="yizhong" w:date="2021-05-09T16:38:00Z">
        <w:r>
          <w:rPr>
            <w:lang w:eastAsia="zh-CN"/>
          </w:rPr>
          <w:t xml:space="preserve">a </w:t>
        </w:r>
      </w:ins>
      <w:ins w:id="162" w:author="yizhong" w:date="2021-05-09T16:38:00Z">
        <w:bookmarkStart w:id="15" w:name="OLE_LINK811"/>
        <w:bookmarkStart w:id="16" w:name="OLE_LINK810"/>
        <w:r>
          <w:rPr>
            <w:lang w:eastAsia="zh-CN"/>
          </w:rPr>
          <w:t>ProSe UE-to-Network Relay UE</w:t>
        </w:r>
      </w:ins>
      <w:ins w:id="163" w:author="yizhong" w:date="2021-05-09T16:38:00Z">
        <w:bookmarkEnd w:id="15"/>
        <w:bookmarkEnd w:id="16"/>
        <w:r>
          <w:rPr>
            <w:lang w:eastAsia="zh-CN"/>
          </w:rPr>
          <w:t xml:space="preserve"> and restarted whenever the UE receives the </w:t>
        </w:r>
      </w:ins>
      <w:ins w:id="164" w:author="yizhong" w:date="2021-05-09T16:38:00Z">
        <w:r>
          <w:rPr/>
          <w:t>PROSE PC5 DISCOVERY message for UE-to-Network Relay Discovery Response</w:t>
        </w:r>
      </w:ins>
      <w:ins w:id="165" w:author="yizhong" w:date="2021-05-09T16:38:00Z">
        <w:r>
          <w:rPr>
            <w:lang w:eastAsia="zh-CN"/>
          </w:rPr>
          <w:t xml:space="preserve"> from the ProSe UE-to-Network Relay UE with which the UE has a link established.</w:t>
        </w:r>
      </w:ins>
    </w:p>
    <w:p>
      <w:pPr>
        <w:pStyle w:val="Normal"/>
        <w:rPr>
          <w:ins w:id="172" w:author="yizhong" w:date="2021-05-09T16:38:00Z"/>
        </w:rPr>
      </w:pPr>
      <w:ins w:id="167" w:author="yizhong" w:date="2021-05-09T16:38:00Z">
        <w:r>
          <w:rPr/>
          <w:t>When the UE is triggered by an upper layer application to solicit proximity of a connectivity service provided by a UE-to-Network Relay</w:t>
        </w:r>
      </w:ins>
      <w:ins w:id="168" w:author="yizhong" w:date="2021-05-09T16:38:00Z">
        <w:r>
          <w:rPr>
            <w:lang w:eastAsia="zh-CN"/>
          </w:rPr>
          <w:t>,</w:t>
        </w:r>
      </w:ins>
      <w:ins w:id="169" w:author="yizhong" w:date="2021-05-09T16:38:00Z">
        <w:r>
          <w:rPr/>
          <w:t xml:space="preserve"> </w:t>
        </w:r>
      </w:ins>
      <w:ins w:id="170" w:author="yizhong" w:date="2021-05-09T16:38:00Z">
        <w:r>
          <w:rPr>
            <w:lang w:eastAsia="zh-CN"/>
          </w:rPr>
          <w:t>or when the periodic measurement timer T5ccc expires</w:t>
        </w:r>
      </w:ins>
      <w:ins w:id="171" w:author="yizhong" w:date="2021-05-09T16:38:00Z">
        <w:r>
          <w:rPr/>
          <w:t>, and if the UE is authorised to perform the discoverer UE procedure for UE-to-Network Relay discovery, then the UE:</w:t>
        </w:r>
      </w:ins>
    </w:p>
    <w:p>
      <w:pPr>
        <w:pStyle w:val="B1"/>
        <w:rPr>
          <w:ins w:id="197" w:author="yizhong" w:date="2021-05-09T16:38:00Z"/>
        </w:rPr>
      </w:pPr>
      <w:ins w:id="173" w:author="yizhong" w:date="2021-05-09T16:38:00Z">
        <w:r>
          <w:rPr/>
          <w:t>a)</w:t>
          <w:tab/>
          <w:t xml:space="preserve">if the UE is served by NG-RAN, and </w:t>
        </w:r>
      </w:ins>
      <w:ins w:id="174" w:author="yizhong" w:date="2021-05-09T16:38:00Z">
        <w:r>
          <w:rPr>
            <w:lang w:eastAsia="ko-KR"/>
          </w:rPr>
          <w:t>the UE in 5GMM-IDLE mode needs to request resources for sending PROSE PC5 DISCOVERY messages</w:t>
        </w:r>
      </w:ins>
      <w:ins w:id="175" w:author="yizhong" w:date="2021-05-09T16:38:00Z">
        <w:r>
          <w:rPr/>
          <w:t xml:space="preserve"> </w:t>
        </w:r>
      </w:ins>
      <w:ins w:id="176" w:author="yizhong" w:date="2021-05-09T16:38:00Z">
        <w:r>
          <w:rPr>
            <w:lang w:eastAsia="ko-KR"/>
          </w:rPr>
          <w:t xml:space="preserve">for relay discovery as specified in </w:t>
        </w:r>
      </w:ins>
      <w:ins w:id="177" w:author="yizhong" w:date="2021-05-09T16:38:00Z">
        <w:r>
          <w:rPr/>
          <w:t>3GPP TS </w:t>
        </w:r>
      </w:ins>
      <w:ins w:id="178" w:author="yizhong" w:date="2021-05-09T16:38:00Z">
        <w:r>
          <w:rPr>
            <w:lang w:eastAsia="ko-KR"/>
          </w:rPr>
          <w:t>38</w:t>
        </w:r>
      </w:ins>
      <w:ins w:id="179" w:author="yizhong" w:date="2021-05-09T16:38:00Z">
        <w:r>
          <w:rPr/>
          <w:t>.3</w:t>
        </w:r>
      </w:ins>
      <w:ins w:id="180" w:author="yizhong" w:date="2021-05-09T16:38:00Z">
        <w:r>
          <w:rPr>
            <w:lang w:eastAsia="ko-KR"/>
          </w:rPr>
          <w:t>3</w:t>
        </w:r>
      </w:ins>
      <w:ins w:id="181" w:author="yizhong" w:date="2021-05-09T16:38:00Z">
        <w:r>
          <w:rPr/>
          <w:t>1 [1</w:t>
        </w:r>
      </w:ins>
      <w:ins w:id="182" w:author="yizhong" w:date="2021-05-09T16:38:00Z">
        <w:r>
          <w:rPr>
            <w:lang w:eastAsia="ko-KR"/>
          </w:rPr>
          <w:t>3</w:t>
        </w:r>
      </w:ins>
      <w:ins w:id="183" w:author="yizhong" w:date="2021-05-09T16:38:00Z">
        <w:r>
          <w:rPr/>
          <w:t>]</w:t>
        </w:r>
      </w:ins>
      <w:ins w:id="184" w:author="yizhong" w:date="2021-05-09T16:38:00Z">
        <w:r>
          <w:rPr>
            <w:lang w:eastAsia="ko-KR"/>
          </w:rPr>
          <w:t xml:space="preserve">, shall perform </w:t>
        </w:r>
      </w:ins>
      <w:ins w:id="185" w:author="yizhong" w:date="2021-05-09T16:38:00Z">
        <w:r>
          <w:rPr/>
          <w:t xml:space="preserve">a </w:t>
        </w:r>
      </w:ins>
      <w:ins w:id="186" w:author="yizhong" w:date="2021-05-09T16:38:00Z">
        <w:r>
          <w:rPr>
            <w:lang w:eastAsia="ko-KR"/>
          </w:rPr>
          <w:t>s</w:t>
        </w:r>
      </w:ins>
      <w:ins w:id="187" w:author="yizhong" w:date="2021-05-09T16:38:00Z">
        <w:r>
          <w:rPr/>
          <w:t xml:space="preserve">ervice </w:t>
        </w:r>
      </w:ins>
      <w:ins w:id="188" w:author="yizhong" w:date="2021-05-09T16:38:00Z">
        <w:r>
          <w:rPr>
            <w:lang w:eastAsia="ko-KR"/>
          </w:rPr>
          <w:t>r</w:t>
        </w:r>
      </w:ins>
      <w:ins w:id="189" w:author="yizhong" w:date="2021-05-09T16:38:00Z">
        <w:r>
          <w:rPr/>
          <w:t>equest procedure</w:t>
        </w:r>
      </w:ins>
      <w:ins w:id="190" w:author="yizhong" w:date="2021-05-09T16:38:00Z">
        <w:r>
          <w:rPr>
            <w:lang w:eastAsia="ko-KR"/>
          </w:rPr>
          <w:t xml:space="preserve"> as specified in </w:t>
        </w:r>
      </w:ins>
      <w:ins w:id="191" w:author="yizhong" w:date="2021-05-09T16:38:00Z">
        <w:r>
          <w:rPr/>
          <w:t>3GPP TS </w:t>
        </w:r>
      </w:ins>
      <w:ins w:id="192" w:author="yizhong" w:date="2021-05-09T16:38:00Z">
        <w:r>
          <w:rPr>
            <w:lang w:eastAsia="ko-KR"/>
          </w:rPr>
          <w:t>24</w:t>
        </w:r>
      </w:ins>
      <w:ins w:id="193" w:author="yizhong" w:date="2021-05-09T16:38:00Z">
        <w:r>
          <w:rPr/>
          <w:t>.5</w:t>
        </w:r>
      </w:ins>
      <w:ins w:id="194" w:author="yizhong" w:date="2021-05-09T16:38:00Z">
        <w:r>
          <w:rPr>
            <w:lang w:eastAsia="ko-KR"/>
          </w:rPr>
          <w:t>0</w:t>
        </w:r>
      </w:ins>
      <w:ins w:id="195" w:author="yizhong" w:date="2021-05-09T16:38:00Z">
        <w:r>
          <w:rPr/>
          <w:t>1 [11]</w:t>
        </w:r>
      </w:ins>
      <w:ins w:id="196" w:author="yizhong" w:date="2021-05-09T16:38:00Z">
        <w:r>
          <w:rPr>
            <w:lang w:eastAsia="ko-KR"/>
          </w:rPr>
          <w:t>;</w:t>
        </w:r>
      </w:ins>
    </w:p>
    <w:p>
      <w:pPr>
        <w:pStyle w:val="B1"/>
        <w:rPr>
          <w:ins w:id="199" w:author="yizhong" w:date="2021-05-09T16:38:00Z"/>
        </w:rPr>
      </w:pPr>
      <w:ins w:id="198" w:author="yizhong" w:date="2021-05-09T16:38:00Z">
        <w:r>
          <w:rPr/>
          <w:t>b)</w:t>
          <w:tab/>
          <w:t>shall obtain a valid UTC time for the discovery transmission from the lower layers and generate the UTC-based counter corresponding to this UTC time;</w:t>
        </w:r>
      </w:ins>
    </w:p>
    <w:p>
      <w:pPr>
        <w:pStyle w:val="B1"/>
        <w:rPr>
          <w:ins w:id="201" w:author="yizhong" w:date="2021-05-09T16:38:00Z"/>
        </w:rPr>
      </w:pPr>
      <w:ins w:id="200" w:author="yizhong" w:date="2021-05-09T16:38:00Z">
        <w:r>
          <w:rPr/>
          <w:t>c)</w:t>
          <w:tab/>
          <w:t>shall generate a PROSE PC5 DISCOVERY message for UE-to-Network Relay Discovery Solicitation. In the PROSE PC5 DISCOVERY message for UE-to-Network Relay Discovery Solicitation, the UE:</w:t>
        </w:r>
      </w:ins>
    </w:p>
    <w:p>
      <w:pPr>
        <w:pStyle w:val="B2"/>
        <w:rPr>
          <w:ins w:id="203" w:author="yizhong" w:date="2021-05-09T16:38:00Z"/>
        </w:rPr>
      </w:pPr>
      <w:ins w:id="202" w:author="yizhong" w:date="2021-05-09T16:38:00Z">
        <w:r>
          <w:rPr/>
          <w:t>1)</w:t>
          <w:tab/>
          <w:t>shall set the Discoverer Info parameter to the User Info ID for the UE-to-Network Relay discovery parameter, configured in clause 5.2.x;</w:t>
        </w:r>
      </w:ins>
    </w:p>
    <w:p>
      <w:pPr>
        <w:pStyle w:val="B2"/>
        <w:rPr>
          <w:ins w:id="205" w:author="yizhong" w:date="2021-05-09T16:38:00Z"/>
        </w:rPr>
      </w:pPr>
      <w:ins w:id="204" w:author="yizhong" w:date="2021-05-09T16:38:00Z">
        <w:r>
          <w:rPr/>
          <w:t>2)</w:t>
          <w:tab/>
          <w:t>shall set the Relay Service Code parameter to the Relay Service Code parameter identifying the connectivity service to be solicited, configured in clause 5.2.x;</w:t>
        </w:r>
      </w:ins>
    </w:p>
    <w:p>
      <w:pPr>
        <w:pStyle w:val="B2"/>
        <w:rPr>
          <w:ins w:id="211" w:author="yizhong" w:date="2021-05-09T16:38:00Z"/>
        </w:rPr>
      </w:pPr>
      <w:ins w:id="206" w:author="yizhong" w:date="2021-05-09T16:38:00Z">
        <w:r>
          <w:rPr/>
          <w:t>3)</w:t>
          <w:tab/>
        </w:r>
      </w:ins>
      <w:ins w:id="207" w:author="yizhong" w:date="2021-05-09T16:38:00Z">
        <w:r>
          <w:rPr>
            <w:lang w:eastAsia="zh-CN"/>
          </w:rPr>
          <w:t xml:space="preserve"> optionally, set the</w:t>
        </w:r>
      </w:ins>
      <w:ins w:id="208" w:author="yizhong" w:date="2021-05-09T16:38:00Z">
        <w:r>
          <w:rPr/>
          <w:t xml:space="preserve"> </w:t>
        </w:r>
      </w:ins>
      <w:ins w:id="209" w:author="yizhong" w:date="2021-05-09T16:38:00Z">
        <w:r>
          <w:rPr>
            <w:lang w:eastAsia="zh-CN"/>
          </w:rPr>
          <w:t>ProSe Relay UE ID to the ProSe Relay UE ID used for ProSe direct communication for the connectivity service</w:t>
        </w:r>
      </w:ins>
      <w:ins w:id="210" w:author="yizhong" w:date="2021-05-09T16:38:00Z">
        <w:r>
          <w:rPr/>
          <w:t>.</w:t>
        </w:r>
      </w:ins>
    </w:p>
    <w:p>
      <w:pPr>
        <w:pStyle w:val="EditorsNote"/>
        <w:rPr>
          <w:ins w:id="213" w:author="yizhong" w:date="2021-05-09T16:38:00Z"/>
        </w:rPr>
      </w:pPr>
      <w:ins w:id="212" w:author="yizhong" w:date="2021-05-09T16:38:00Z">
        <w:r>
          <w:rPr>
            <w:lang w:val="en-US"/>
          </w:rPr>
          <w:t>Editor's Note:</w:t>
          <w:tab/>
          <w:t>It is FFS whether the use of Relay UE ID should be made in line with V2X design approach (i.e. using source and destination layer-2 IDs) and will be determinated by SA2.</w:t>
        </w:r>
      </w:ins>
    </w:p>
    <w:p>
      <w:pPr>
        <w:pStyle w:val="B2"/>
        <w:rPr>
          <w:ins w:id="228" w:author="yizhong" w:date="2021-05-09T16:38:00Z"/>
        </w:rPr>
      </w:pPr>
      <w:ins w:id="214" w:author="yizhong" w:date="2021-05-09T16:38:00Z">
        <w:r>
          <w:rPr>
            <w:lang w:eastAsia="zh-CN"/>
          </w:rPr>
          <w:t>4)</w:t>
          <w:tab/>
          <w:t xml:space="preserve">if the </w:t>
        </w:r>
      </w:ins>
      <w:ins w:id="215" w:author="yizhong" w:date="2021-05-09T16:38:00Z">
        <w:bookmarkStart w:id="17" w:name="OLE_LINK8"/>
        <w:bookmarkStart w:id="18" w:name="OLE_LINK7"/>
        <w:r>
          <w:rPr/>
          <w:t>PROSE PC5 DISCOVERY message for</w:t>
        </w:r>
      </w:ins>
      <w:ins w:id="216" w:author="yizhong" w:date="2021-05-09T16:38:00Z">
        <w:bookmarkEnd w:id="17"/>
        <w:bookmarkEnd w:id="18"/>
        <w:r>
          <w:rPr/>
          <w:t xml:space="preserve"> UE-to-Network Relay Discovery Solicitation</w:t>
        </w:r>
      </w:ins>
      <w:ins w:id="217" w:author="yizhong" w:date="2021-05-09T16:38:00Z">
        <w:r>
          <w:rPr>
            <w:lang w:eastAsia="zh-CN"/>
          </w:rPr>
          <w:t xml:space="preserve"> is used to trigger the signal strength measurement for the PROSE PC5 DISCOVERY message from a </w:t>
        </w:r>
      </w:ins>
      <w:ins w:id="218" w:author="yizhong" w:date="2021-05-09T16:38:00Z">
        <w:r>
          <w:rPr>
            <w:lang w:val="cs-CZ"/>
          </w:rPr>
          <w:t>specific ProSe UE-to-Network Relay UE with which the UE has a link established</w:t>
        </w:r>
      </w:ins>
      <w:ins w:id="219" w:author="yizhong" w:date="2021-05-09T16:38:00Z">
        <w:r>
          <w:rPr>
            <w:lang w:eastAsia="zh-CN"/>
          </w:rPr>
          <w:t xml:space="preserve">, shall set the ProSe Relay UE ID parameter </w:t>
        </w:r>
      </w:ins>
      <w:ins w:id="220" w:author="yizhong" w:date="2021-05-09T16:38:00Z">
        <w:r>
          <w:rPr/>
          <w:t xml:space="preserve">to </w:t>
        </w:r>
      </w:ins>
      <w:ins w:id="221" w:author="yizhong" w:date="2021-05-09T16:38:00Z">
        <w:r>
          <w:rPr>
            <w:lang w:eastAsia="zh-CN"/>
          </w:rPr>
          <w:t>the</w:t>
        </w:r>
      </w:ins>
      <w:ins w:id="222" w:author="yizhong" w:date="2021-05-09T16:38:00Z">
        <w:r>
          <w:rPr/>
          <w:t xml:space="preserve"> </w:t>
        </w:r>
      </w:ins>
      <w:ins w:id="223" w:author="yizhong" w:date="2021-05-09T16:38:00Z">
        <w:bookmarkStart w:id="19" w:name="OLE_LINK483"/>
        <w:bookmarkStart w:id="20" w:name="OLE_LINK482"/>
        <w:r>
          <w:rPr/>
          <w:t xml:space="preserve">ProSe </w:t>
        </w:r>
      </w:ins>
      <w:ins w:id="224" w:author="yizhong" w:date="2021-05-09T16:38:00Z">
        <w:r>
          <w:rPr>
            <w:lang w:eastAsia="zh-CN"/>
          </w:rPr>
          <w:t xml:space="preserve">Relay </w:t>
        </w:r>
      </w:ins>
      <w:ins w:id="225" w:author="yizhong" w:date="2021-05-09T16:38:00Z">
        <w:r>
          <w:rPr/>
          <w:t>UE ID</w:t>
        </w:r>
      </w:ins>
      <w:ins w:id="226" w:author="yizhong" w:date="2021-05-09T16:38:00Z">
        <w:bookmarkEnd w:id="19"/>
        <w:bookmarkEnd w:id="20"/>
        <w:r>
          <w:rPr>
            <w:lang w:eastAsia="zh-CN"/>
          </w:rPr>
          <w:t xml:space="preserve"> of that ProSe UE-to-Network Relay UE</w:t>
        </w:r>
      </w:ins>
      <w:ins w:id="227" w:author="yizhong" w:date="2021-05-09T16:38:00Z">
        <w:r>
          <w:rPr/>
          <w:t>; and</w:t>
        </w:r>
      </w:ins>
    </w:p>
    <w:p>
      <w:pPr>
        <w:pStyle w:val="B2"/>
        <w:rPr>
          <w:ins w:id="230" w:author="yizhong" w:date="2021-05-09T16:38:00Z"/>
        </w:rPr>
      </w:pPr>
      <w:ins w:id="229" w:author="yizhong" w:date="2021-05-09T16:38:00Z">
        <w:r>
          <w:rPr/>
          <w:t>5)</w:t>
          <w:tab/>
          <w:t>shall set the UTC-based counter LSB parameter to include the four least significant bits of the UTC-based counter;</w:t>
        </w:r>
      </w:ins>
    </w:p>
    <w:p>
      <w:pPr>
        <w:pStyle w:val="B1"/>
        <w:rPr>
          <w:ins w:id="232" w:author="yizhong" w:date="2021-05-09T16:38:00Z"/>
        </w:rPr>
      </w:pPr>
      <w:ins w:id="231" w:author="yizhong" w:date="2021-05-09T16:38:00Z">
        <w:r>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 and</w:t>
        </w:r>
      </w:ins>
    </w:p>
    <w:p>
      <w:pPr>
        <w:pStyle w:val="EditorsNote"/>
        <w:rPr>
          <w:lang w:eastAsia="ko-KR"/>
          <w:ins w:id="234" w:author="yizhong" w:date="2021-05-09T16:38:00Z"/>
        </w:rPr>
      </w:pPr>
      <w:ins w:id="233" w:author="yizhong" w:date="2021-05-09T16:38:00Z">
        <w:r>
          <w:rPr/>
          <w:t>Editor’s note:</w:t>
          <w:tab/>
          <w:t>Details of security related content in d) are FFS and will be determinated by SA3.</w:t>
        </w:r>
      </w:ins>
    </w:p>
    <w:p>
      <w:pPr>
        <w:pStyle w:val="B1"/>
        <w:rPr>
          <w:ins w:id="236" w:author="yizhong" w:date="2021-05-09T16:38:00Z"/>
        </w:rPr>
      </w:pPr>
      <w:ins w:id="235" w:author="yizhong" w:date="2021-05-09T16:38:00Z">
        <w:r>
          <w:rPr/>
          <w:t>e)</w:t>
          <w:tab/>
          <w:t>shall pass the resulting PROSE PC5 DISCOVERY message for UE-to-Network Relay Discovery Solicitation along with the Source Layer-2 ID and Destination Layer-2 ID to the lower layers for transmission over the PC5 interface.</w:t>
        </w:r>
      </w:ins>
    </w:p>
    <w:p>
      <w:pPr>
        <w:pStyle w:val="Normal"/>
        <w:rPr>
          <w:ins w:id="261" w:author="yizhong" w:date="2021-05-09T16:38:00Z"/>
        </w:rPr>
      </w:pPr>
      <w:ins w:id="237" w:author="yizhong" w:date="2021-05-09T16:38:00Z">
        <w:r>
          <w:rPr>
            <w:lang w:eastAsia="zh-CN"/>
          </w:rPr>
          <w:t xml:space="preserve">If </w:t>
        </w:r>
      </w:ins>
      <w:ins w:id="238" w:author="yizhong" w:date="2021-05-09T16:38:00Z">
        <w:bookmarkStart w:id="21" w:name="OLE_LINK276"/>
        <w:bookmarkStart w:id="22" w:name="OLE_LINK277"/>
        <w:bookmarkStart w:id="23" w:name="OLE_LINK278"/>
        <w:r>
          <w:rPr>
            <w:lang w:eastAsia="zh-CN"/>
          </w:rPr>
          <w:t xml:space="preserve">the </w:t>
        </w:r>
      </w:ins>
      <w:ins w:id="239" w:author="yizhong" w:date="2021-05-09T16:38:00Z">
        <w:bookmarkStart w:id="24" w:name="OLE_LINK9"/>
        <w:bookmarkStart w:id="25" w:name="OLE_LINK275"/>
        <w:bookmarkStart w:id="26" w:name="OLE_LINK202"/>
        <w:bookmarkStart w:id="27" w:name="OLE_LINK201"/>
        <w:r>
          <w:rPr/>
          <w:t xml:space="preserve">PROSE PC5 DISCOVERY message for UE-to-Network Relay </w:t>
        </w:r>
      </w:ins>
      <w:ins w:id="240" w:author="yizhong" w:date="2021-05-09T16:38:00Z">
        <w:bookmarkStart w:id="28" w:name="OLE_LINK11"/>
        <w:r>
          <w:rPr/>
          <w:t>Discovery Solicitation</w:t>
        </w:r>
      </w:ins>
      <w:ins w:id="241" w:author="yizhong" w:date="2021-05-09T16:38:00Z">
        <w:bookmarkEnd w:id="25"/>
        <w:bookmarkEnd w:id="26"/>
        <w:bookmarkEnd w:id="27"/>
        <w:r>
          <w:rPr/>
          <w:t xml:space="preserve"> </w:t>
        </w:r>
      </w:ins>
      <w:ins w:id="242" w:author="yizhong" w:date="2021-05-09T16:38:00Z">
        <w:r>
          <w:rPr>
            <w:lang w:eastAsia="zh-CN"/>
          </w:rPr>
          <w:t>is used to</w:t>
        </w:r>
      </w:ins>
      <w:ins w:id="243" w:author="yizhong" w:date="2021-05-09T16:38:00Z">
        <w:bookmarkEnd w:id="24"/>
        <w:r>
          <w:rPr>
            <w:lang w:eastAsia="zh-CN"/>
          </w:rPr>
          <w:t xml:space="preserve"> solicit </w:t>
        </w:r>
      </w:ins>
      <w:ins w:id="244" w:author="yizhong" w:date="2021-05-09T16:38:00Z">
        <w:r>
          <w:rPr/>
          <w:t>proximity of a connectivity servic</w:t>
        </w:r>
      </w:ins>
      <w:ins w:id="245" w:author="yizhong" w:date="2021-05-09T16:38:00Z">
        <w:bookmarkEnd w:id="28"/>
        <w:r>
          <w:rPr/>
          <w:t xml:space="preserve">e provided by a </w:t>
        </w:r>
      </w:ins>
      <w:ins w:id="246" w:author="yizhong" w:date="2021-05-09T16:38:00Z">
        <w:bookmarkEnd w:id="21"/>
        <w:bookmarkEnd w:id="22"/>
        <w:bookmarkEnd w:id="23"/>
        <w:r>
          <w:rPr/>
          <w:t>UE-to-Network Relay</w:t>
        </w:r>
      </w:ins>
      <w:ins w:id="247" w:author="yizhong" w:date="2021-05-09T16:38:00Z">
        <w:r>
          <w:rPr>
            <w:lang w:eastAsia="zh-CN"/>
          </w:rPr>
          <w:t>,</w:t>
        </w:r>
      </w:ins>
      <w:ins w:id="248" w:author="yizhong" w:date="2021-05-09T16:38:00Z">
        <w:r>
          <w:rPr/>
          <w:t xml:space="preserve"> </w:t>
        </w:r>
      </w:ins>
      <w:ins w:id="249" w:author="yizhong" w:date="2021-05-09T16:38:00Z">
        <w:r>
          <w:rPr>
            <w:lang w:eastAsia="zh-CN"/>
          </w:rPr>
          <w:t>t</w:t>
        </w:r>
      </w:ins>
      <w:ins w:id="250" w:author="yizhong" w:date="2021-05-09T16:38:00Z">
        <w:r>
          <w:rPr/>
          <w:t xml:space="preserve">he UE shall ensure that it keeps on passing the PROSE PC5 DISCOVERY message for </w:t>
        </w:r>
      </w:ins>
      <w:ins w:id="251" w:author="yizhong" w:date="2021-05-09T16:38:00Z">
        <w:bookmarkStart w:id="29" w:name="OLE_LINK818"/>
        <w:bookmarkStart w:id="30" w:name="OLE_LINK817"/>
        <w:r>
          <w:rPr/>
          <w:t>UE-to-Network Relay Discovery Solicitation</w:t>
        </w:r>
      </w:ins>
      <w:ins w:id="252" w:author="yizhong" w:date="2021-05-09T16:38:00Z">
        <w:bookmarkEnd w:id="29"/>
        <w:bookmarkEnd w:id="30"/>
        <w:r>
          <w:rPr/>
          <w:t xml:space="preserve"> </w:t>
        </w:r>
      </w:ins>
      <w:ins w:id="253" w:author="yizhong" w:date="2021-05-09T16:38:00Z">
        <w:del w:id="254" w:author="yizhong_r01" w:date="2021-05-20T20:30:00Z">
          <w:r>
            <w:rPr/>
            <w:delText xml:space="preserve">and the indication that the message is for </w:delText>
          </w:r>
        </w:del>
      </w:ins>
      <w:ins w:id="255" w:author="yizhong" w:date="2021-05-09T16:38:00Z">
        <w:del w:id="256" w:author="yizhong_r01" w:date="2021-05-20T20:30:00Z">
          <w:r>
            <w:rPr>
              <w:lang w:eastAsia="ko-KR"/>
            </w:rPr>
            <w:delText xml:space="preserve">relay discovery </w:delText>
          </w:r>
        </w:del>
      </w:ins>
      <w:ins w:id="257" w:author="yizhong" w:date="2021-05-09T16:38:00Z">
        <w:del w:id="258" w:author="yizhong_r01" w:date="2021-05-20T20:30:00Z">
          <w:r>
            <w:rPr/>
            <w:delText xml:space="preserve">to the lower layers </w:delText>
          </w:r>
        </w:del>
      </w:ins>
      <w:ins w:id="259" w:author="yizhong" w:date="2021-05-09T16:38:00Z">
        <w:r>
          <w:rPr/>
          <w:t>for transmission until the UE is triggered by an upper layer application to stop soliciting proximity of a connectivity service provided by a UE-to-Network Relay, or until the UE stops being authorised to perform the discoverer UE procedure for UE-to-Network Relay discovery. How this is achieved is left up to UE implementation.</w:t>
        </w:r>
      </w:ins>
      <w:ins w:id="260" w:author="yizhong" w:date="2021-05-09T16:38:00Z">
        <w:r>
          <w:rPr>
            <w:lang w:eastAsia="zh-CN"/>
          </w:rPr>
          <w:t xml:space="preserve"> </w:t>
        </w:r>
      </w:ins>
    </w:p>
    <w:p>
      <w:pPr>
        <w:pStyle w:val="Normal"/>
        <w:rPr>
          <w:ins w:id="281" w:author="yizhong" w:date="2021-05-09T16:38:00Z"/>
        </w:rPr>
      </w:pPr>
      <w:ins w:id="262" w:author="yizhong" w:date="2021-05-09T16:38:00Z">
        <w:r>
          <w:rPr>
            <w:lang w:eastAsia="zh-CN"/>
          </w:rPr>
          <w:t xml:space="preserve">If the </w:t>
        </w:r>
      </w:ins>
      <w:ins w:id="263" w:author="yizhong" w:date="2021-05-09T16:38:00Z">
        <w:r>
          <w:rPr/>
          <w:t xml:space="preserve">PROSE PC5 DISCOVERY message for UE-to-Network Relay Discovery Solicitation </w:t>
        </w:r>
      </w:ins>
      <w:ins w:id="264" w:author="yizhong" w:date="2021-05-09T16:38:00Z">
        <w:r>
          <w:rPr>
            <w:lang w:eastAsia="zh-CN"/>
          </w:rPr>
          <w:t xml:space="preserve">is used to trigger the PROSE PC5 DISCOVERY message signal strength measurement between the UE and the </w:t>
        </w:r>
      </w:ins>
      <w:ins w:id="265" w:author="yizhong" w:date="2021-05-09T16:38:00Z">
        <w:r>
          <w:rPr/>
          <w:t xml:space="preserve">ProSe UE-to-Network Relay UE with which the UE has a link established, </w:t>
        </w:r>
      </w:ins>
      <w:ins w:id="266" w:author="yizhong" w:date="2021-05-09T16:38:00Z">
        <w:r>
          <w:rPr>
            <w:lang w:eastAsia="zh-CN"/>
          </w:rPr>
          <w:t>the UE shall start the retransmission timer T5bbb</w:t>
        </w:r>
      </w:ins>
      <w:ins w:id="267" w:author="yizhong" w:date="2021-05-09T16:38:00Z">
        <w:r>
          <w:rPr/>
          <w:t>.</w:t>
        </w:r>
      </w:ins>
      <w:ins w:id="268" w:author="yizhong" w:date="2021-05-09T16:38:00Z">
        <w:r>
          <w:rPr>
            <w:lang w:eastAsia="zh-CN"/>
          </w:rPr>
          <w:t xml:space="preserve"> </w:t>
        </w:r>
      </w:ins>
      <w:ins w:id="269" w:author="yizhong" w:date="2021-05-09T16:38:00Z">
        <w:r>
          <w:rPr/>
          <w:t xml:space="preserve">If retransmission timer T5bbb expires, the UE shall </w:t>
        </w:r>
      </w:ins>
      <w:ins w:id="270" w:author="yizhong" w:date="2021-05-09T16:38:00Z">
        <w:r>
          <w:rPr>
            <w:lang w:eastAsia="zh-CN"/>
          </w:rPr>
          <w:t>re</w:t>
        </w:r>
      </w:ins>
      <w:ins w:id="271" w:author="yizhong" w:date="2021-05-09T16:38:00Z">
        <w:r>
          <w:rPr/>
          <w:t>transmi</w:t>
        </w:r>
      </w:ins>
      <w:ins w:id="272" w:author="yizhong" w:date="2021-05-09T16:38:00Z">
        <w:r>
          <w:rPr>
            <w:lang w:eastAsia="zh-CN"/>
          </w:rPr>
          <w:t>t</w:t>
        </w:r>
      </w:ins>
      <w:ins w:id="273" w:author="yizhong" w:date="2021-05-09T16:38:00Z">
        <w:r>
          <w:rPr/>
          <w:t xml:space="preserve"> the PROSE PC5 DISCOVERY message for UE-to-Network Relay Discovery Solicitation and restart timer T5bbb. </w:t>
        </w:r>
      </w:ins>
      <w:ins w:id="274" w:author="yizhong" w:date="2021-05-09T16:38:00Z">
        <w:bookmarkStart w:id="31" w:name="OLE_LINK207"/>
        <w:r>
          <w:rPr/>
          <w:t>If no response is received</w:t>
        </w:r>
      </w:ins>
      <w:ins w:id="275" w:author="yizhong" w:date="2021-05-09T16:38:00Z">
        <w:bookmarkEnd w:id="31"/>
        <w:r>
          <w:rPr/>
          <w:t xml:space="preserve"> from the ProSe UE-to-Network Relay UE with which the UE has a link established </w:t>
        </w:r>
      </w:ins>
      <w:ins w:id="276" w:author="yizhong" w:date="2021-05-09T16:38:00Z">
        <w:bookmarkStart w:id="32" w:name="OLE_LINK303"/>
        <w:bookmarkStart w:id="33" w:name="OLE_LINK302"/>
        <w:r>
          <w:rPr/>
          <w:t>after reaching the maximum number of allowed retransmissions</w:t>
        </w:r>
      </w:ins>
      <w:ins w:id="277" w:author="yizhong" w:date="2021-05-09T16:38:00Z">
        <w:bookmarkEnd w:id="32"/>
        <w:bookmarkEnd w:id="33"/>
        <w:r>
          <w:rPr/>
          <w:t>, the UE shall</w:t>
        </w:r>
      </w:ins>
      <w:ins w:id="278" w:author="yizhong" w:date="2021-05-09T16:38:00Z">
        <w:r>
          <w:rPr>
            <w:lang w:eastAsia="zh-CN"/>
          </w:rPr>
          <w:t xml:space="preserve"> </w:t>
        </w:r>
      </w:ins>
      <w:ins w:id="279" w:author="yizhong" w:date="2021-05-09T16:38:00Z">
        <w:r>
          <w:rPr/>
          <w:t>trigger relay reselection procedure</w:t>
        </w:r>
      </w:ins>
      <w:ins w:id="280" w:author="yizhong" w:date="2021-05-09T16:38:00Z">
        <w:r>
          <w:rPr>
            <w:lang w:eastAsia="zh-CN"/>
          </w:rPr>
          <w:t>.</w:t>
        </w:r>
      </w:ins>
    </w:p>
    <w:p>
      <w:pPr>
        <w:pStyle w:val="NO"/>
        <w:rPr>
          <w:lang w:eastAsia="zh-CN"/>
          <w:ins w:id="283" w:author="yizhong" w:date="2021-05-09T16:38:00Z"/>
        </w:rPr>
      </w:pPr>
      <w:ins w:id="282" w:author="yizhong" w:date="2021-05-09T16:38:00Z">
        <w:bookmarkStart w:id="34" w:name="OLE_LINK223"/>
        <w:bookmarkStart w:id="35" w:name="OLE_LINK222"/>
        <w:r>
          <w:rPr/>
          <w:t>NOTE 2:</w:t>
          <w:tab/>
          <w:t>The maximum number of allowed retransmissions is UE implementation specific.</w:t>
        </w:r>
      </w:ins>
      <w:bookmarkEnd w:id="34"/>
      <w:bookmarkEnd w:id="35"/>
    </w:p>
    <w:p>
      <w:pPr>
        <w:pStyle w:val="Normal"/>
        <w:rPr>
          <w:ins w:id="287" w:author="yizhong" w:date="2021-05-09T16:38:00Z"/>
        </w:rPr>
      </w:pPr>
      <w:ins w:id="284" w:author="yizhong" w:date="2021-05-09T16:38:00Z">
        <w:r>
          <w:rPr/>
          <w:t xml:space="preserve">Upon reception of a PROSE PC5 DISCOVERY message for UE-to-Network Relay Discovery Response, for the target Relay Service Code of the connectivity service which the UE is authorized to discover,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ins>
      <w:ins w:id="285" w:author="yizhong" w:date="2021-05-09T16:38:00Z">
        <w:r>
          <w:rPr>
            <w:lang w:val="en-US" w:eastAsia="en-US"/>
          </w:rPr>
          <w:t>decrypt the configured message-specific confidentiality-protected portion</w:t>
        </w:r>
      </w:ins>
      <w:ins w:id="286" w:author="yizhong" w:date="2021-05-09T16:38:00Z">
        <w:r>
          <w:rPr/>
          <w:t>, as described in 3GPP TS 33.xxx [rxxx]. Finally, if a DUIK is configured, the UE shall use the DUIK and the UTC-based counter to verify the MIC field in the unscrambled PROSE PC5 DISCOVERY message for UE-to-Network Relay Discovery Response.</w:t>
        </w:r>
      </w:ins>
    </w:p>
    <w:p>
      <w:pPr>
        <w:pStyle w:val="EditorsNote"/>
        <w:rPr>
          <w:ins w:id="291" w:author="yizhong" w:date="2021-05-09T16:38:00Z"/>
        </w:rPr>
      </w:pPr>
      <w:ins w:id="288" w:author="yizhong" w:date="2021-05-09T16:38:00Z">
        <w:bookmarkStart w:id="36" w:name="_Hlk69850878"/>
        <w:r>
          <w:rPr/>
          <w:t>Editor’s note:</w:t>
          <w:tab/>
          <w:t>Details of Discoverer UE procedure upon reception of a PROSE PC5 DISCOVERY message for direct discovery response</w:t>
        </w:r>
      </w:ins>
      <w:ins w:id="289" w:author="yizhong" w:date="2021-05-09T16:38:00Z">
        <w:r>
          <w:rPr>
            <w:lang w:eastAsia="zh-CN"/>
          </w:rPr>
          <w:t xml:space="preserve"> are</w:t>
        </w:r>
      </w:ins>
      <w:ins w:id="290" w:author="yizhong" w:date="2021-05-09T16:38:00Z">
        <w:r>
          <w:rPr/>
          <w:t xml:space="preserve"> FFS and will be determinated by cooperation with SA WG3.</w:t>
        </w:r>
      </w:ins>
      <w:bookmarkEnd w:id="36"/>
    </w:p>
    <w:p>
      <w:pPr>
        <w:pStyle w:val="Normal"/>
        <w:rPr>
          <w:ins w:id="293" w:author="yizhong" w:date="2021-05-09T16:38:00Z"/>
        </w:rPr>
      </w:pPr>
      <w:ins w:id="292" w:author="yizhong" w:date="2021-05-09T16:38:00Z">
        <w:r>
          <w:rPr/>
          <w:t>Then if:</w:t>
        </w:r>
      </w:ins>
    </w:p>
    <w:p>
      <w:pPr>
        <w:pStyle w:val="B1"/>
        <w:rPr>
          <w:ins w:id="295" w:author="yizhong" w:date="2021-05-09T16:38:00Z"/>
        </w:rPr>
      </w:pPr>
      <w:ins w:id="294" w:author="yizhong" w:date="2021-05-09T16:38:00Z">
        <w:r>
          <w:rPr/>
          <w:t>a)-</w:t>
          <w:tab/>
          <w:t>the Relay Service Code parameter of the PROSE PC5 DISCOVERY message for UE-to-Network Relay Discovery Response is the same as the Relay Service Code parameter of the PROSE PC5 DISCOVERY message for UE-to-Network Relay Discovery Solicitation; and</w:t>
        </w:r>
      </w:ins>
    </w:p>
    <w:p>
      <w:pPr>
        <w:pStyle w:val="B1"/>
        <w:rPr>
          <w:ins w:id="297" w:author="yizhong" w:date="2021-05-09T16:38:00Z"/>
        </w:rPr>
      </w:pPr>
      <w:ins w:id="296" w:author="yizhong" w:date="2021-05-09T16:38:00Z">
        <w:r>
          <w:rPr/>
          <w:t>b)-</w:t>
          <w:tab/>
          <w:t>the User Info ID of the UE-to-Network Relay is not configured as specified in clause 5.2.x for the connectivity service being solicited, or the Discoverer Info parameter of the PROSE PC5 DISCOVERY message for UE-to-Network Relay Discovery Response is the same as the User Info ID of the UE-to-Network Relay configured as specified in clause 5.2.x for the connectivity service being solicited;</w:t>
        </w:r>
      </w:ins>
    </w:p>
    <w:p>
      <w:pPr>
        <w:pStyle w:val="Normal"/>
        <w:rPr>
          <w:ins w:id="319" w:author="yizhong" w:date="2021-05-09T16:38:00Z"/>
        </w:rPr>
      </w:pPr>
      <w:ins w:id="298" w:author="yizhong" w:date="2021-05-09T16:38:00Z">
        <w:r>
          <w:rPr/>
          <w:t xml:space="preserve">then </w:t>
        </w:r>
      </w:ins>
      <w:ins w:id="299" w:author="yizhong" w:date="2021-05-09T16:38:00Z">
        <w:r>
          <w:rPr>
            <w:iCs/>
          </w:rPr>
          <w:t xml:space="preserve">the UE shall consider that the </w:t>
        </w:r>
      </w:ins>
      <w:ins w:id="300" w:author="yizhong" w:date="2021-05-09T16:38:00Z">
        <w:r>
          <w:rPr/>
          <w:t xml:space="preserve">connectivity service the UE </w:t>
        </w:r>
      </w:ins>
      <w:ins w:id="301" w:author="yizhong" w:date="2021-05-09T16:38:00Z">
        <w:r>
          <w:rPr>
            <w:iCs/>
          </w:rPr>
          <w:t>seeks to discover has been discovered.</w:t>
        </w:r>
      </w:ins>
      <w:ins w:id="302" w:author="yizhong" w:date="2021-05-09T16:38:00Z">
        <w:r>
          <w:rPr>
            <w:iCs/>
            <w:lang w:eastAsia="zh-CN"/>
          </w:rPr>
          <w:t xml:space="preserve"> </w:t>
        </w:r>
      </w:ins>
      <w:ins w:id="303" w:author="yizhong" w:date="2021-05-09T16:38:00Z">
        <w:bookmarkStart w:id="37" w:name="OLE_LINK587"/>
        <w:bookmarkStart w:id="38" w:name="OLE_LINK586"/>
        <w:r>
          <w:rPr>
            <w:iCs/>
            <w:lang w:eastAsia="zh-CN"/>
          </w:rPr>
          <w:t xml:space="preserve">In addition, the UE can measure the signal strength of the </w:t>
        </w:r>
      </w:ins>
      <w:ins w:id="304" w:author="yizhong" w:date="2021-05-09T16:38:00Z">
        <w:r>
          <w:rPr/>
          <w:t>PROSE PC5 DISCOVERY message for UE-to-Network Relay Discovery Response</w:t>
        </w:r>
      </w:ins>
      <w:ins w:id="305" w:author="yizhong" w:date="2021-05-09T16:38:00Z">
        <w:r>
          <w:rPr>
            <w:iCs/>
            <w:lang w:eastAsia="zh-CN"/>
          </w:rPr>
          <w:t xml:space="preserve"> for relay selection or reselection</w:t>
        </w:r>
      </w:ins>
      <w:ins w:id="306" w:author="yizhong" w:date="2021-05-09T16:38:00Z">
        <w:bookmarkEnd w:id="37"/>
        <w:bookmarkEnd w:id="38"/>
        <w:r>
          <w:rPr>
            <w:iCs/>
            <w:lang w:eastAsia="zh-CN"/>
          </w:rPr>
          <w:t xml:space="preserve">. If </w:t>
        </w:r>
      </w:ins>
      <w:ins w:id="307" w:author="yizhong" w:date="2021-05-09T16:38:00Z">
        <w:bookmarkStart w:id="39" w:name="OLE_LINK144"/>
        <w:r>
          <w:rPr>
            <w:iCs/>
            <w:lang w:eastAsia="zh-CN"/>
          </w:rPr>
          <w:t xml:space="preserve">the UE has received the </w:t>
        </w:r>
      </w:ins>
      <w:ins w:id="308" w:author="yizhong" w:date="2021-05-09T16:38:00Z">
        <w:r>
          <w:rPr/>
          <w:t>PROSE PC5 DISCOVERY message for UE-to-Network Relay Discovery Response</w:t>
        </w:r>
      </w:ins>
      <w:ins w:id="309" w:author="yizhong" w:date="2021-05-09T16:38:00Z">
        <w:r>
          <w:rPr>
            <w:lang w:eastAsia="zh-CN"/>
          </w:rPr>
          <w:t xml:space="preserve"> from the </w:t>
        </w:r>
      </w:ins>
      <w:ins w:id="310" w:author="yizhong" w:date="2021-05-09T16:38:00Z">
        <w:bookmarkEnd w:id="39"/>
        <w:r>
          <w:rPr>
            <w:lang w:eastAsia="zh-CN"/>
          </w:rPr>
          <w:t xml:space="preserve">ProSe UE-to-Network Relay UE with which the UE has a link established, the UE </w:t>
        </w:r>
      </w:ins>
      <w:ins w:id="311" w:author="yizhong" w:date="2021-05-09T16:38:00Z">
        <w:r>
          <w:rPr/>
          <w:t xml:space="preserve">shall stop </w:t>
        </w:r>
      </w:ins>
      <w:ins w:id="312" w:author="yizhong" w:date="2021-05-09T16:38:00Z">
        <w:r>
          <w:rPr>
            <w:lang w:eastAsia="zh-CN"/>
          </w:rPr>
          <w:t xml:space="preserve">the </w:t>
        </w:r>
      </w:ins>
      <w:ins w:id="313" w:author="yizhong" w:date="2021-05-09T16:38:00Z">
        <w:r>
          <w:rPr/>
          <w:t xml:space="preserve">retransmission timer T5bbb, </w:t>
        </w:r>
      </w:ins>
      <w:ins w:id="314" w:author="yizhong" w:date="2021-05-09T16:38:00Z">
        <w:r>
          <w:rPr>
            <w:lang w:eastAsia="zh-CN"/>
          </w:rPr>
          <w:t xml:space="preserve">and </w:t>
        </w:r>
      </w:ins>
      <w:ins w:id="315" w:author="yizhong" w:date="2021-05-09T16:38:00Z">
        <w:r>
          <w:rPr/>
          <w:t xml:space="preserve">start </w:t>
        </w:r>
      </w:ins>
      <w:ins w:id="316" w:author="yizhong" w:date="2021-05-09T16:38:00Z">
        <w:r>
          <w:rPr>
            <w:lang w:eastAsia="zh-CN"/>
          </w:rPr>
          <w:t>the periodic measurement timer</w:t>
        </w:r>
      </w:ins>
      <w:ins w:id="317" w:author="yizhong" w:date="2021-05-09T16:38:00Z">
        <w:r>
          <w:rPr/>
          <w:t xml:space="preserve"> T5ccc</w:t>
        </w:r>
      </w:ins>
      <w:ins w:id="318" w:author="yizhong" w:date="2021-05-09T16:38:00Z">
        <w:r>
          <w:rPr>
            <w:lang w:eastAsia="zh-CN"/>
          </w:rPr>
          <w:t>.</w:t>
        </w:r>
      </w:ins>
    </w:p>
    <w:p>
      <w:pPr>
        <w:pStyle w:val="Heading5"/>
        <w:ind w:left="1701" w:hanging="1701"/>
        <w:rPr>
          <w:ins w:id="322" w:author="yizhong" w:date="2021-05-09T16:38:00Z"/>
        </w:rPr>
      </w:pPr>
      <w:ins w:id="320" w:author="yizhong_r02" w:date="2021-05-21T15:52:00Z">
        <w:r>
          <w:rPr/>
          <w:t>8.2.x.3</w:t>
        </w:r>
      </w:ins>
      <w:ins w:id="321" w:author="yizhong" w:date="2021-05-09T16:38:00Z">
        <w:r>
          <w:rPr/>
          <w:tab/>
          <w:t>Discoverer UE procedure for UE-to-Network Relay discovery completion</w:t>
        </w:r>
      </w:ins>
    </w:p>
    <w:p>
      <w:pPr>
        <w:pStyle w:val="Normal"/>
        <w:rPr>
          <w:ins w:id="326" w:author="yizhong" w:date="2021-05-09T16:38:00Z"/>
        </w:rPr>
      </w:pPr>
      <w:ins w:id="323" w:author="yizhong" w:date="2021-05-09T16:38:00Z">
        <w:r>
          <w:rPr/>
          <w:t>When the UE is triggered by an upper layer application to stop soliciting for proximity of a connectivity service provided by a UE-to-Network Relay, or when the UE stops being authorised to perform the Discoverer UE procedure for UE-to-Network Relay discovery, the UE shall instruct the lower layers to st</w:t>
        </w:r>
      </w:ins>
      <w:ins w:id="324" w:author="yizhong" w:date="2021-05-09T16:38:00Z">
        <w:r>
          <w:rPr>
            <w:lang w:eastAsia="zh-CN"/>
          </w:rPr>
          <w:t>op</w:t>
        </w:r>
      </w:ins>
      <w:ins w:id="325" w:author="yizhong" w:date="2021-05-09T16:38:00Z">
        <w:r>
          <w:rPr/>
          <w:t xml:space="preserve"> the discoverer operation.</w:t>
        </w:r>
      </w:ins>
    </w:p>
    <w:p>
      <w:pPr>
        <w:pStyle w:val="Normal"/>
        <w:rPr/>
      </w:pPr>
      <w:ins w:id="327" w:author="yizhong" w:date="2021-05-09T16:38:00Z">
        <w:r>
          <w:rPr/>
          <w:t>When the UE stops discoverer operation, if the UE is in 5GMM-CONNECTED mode, the UE shall trigger the corresponding procedure in lower layers as specified in 3GPP TS 38.331 [13].</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ins w:id="328" w:author="yizhong" w:date="2021-05-09T16:38:00Z"/>
        </w:rPr>
      </w:pPr>
      <w:r>
        <w:rPr>
          <w:rFonts w:cs="Arial" w:ascii="Arial" w:hAnsi="Arial"/>
          <w:color w:val="0000FF"/>
          <w:sz w:val="28"/>
          <w:szCs w:val="28"/>
          <w:lang w:val="fr-FR" w:eastAsia="en-US"/>
        </w:rPr>
        <w:t>* * * N</w:t>
      </w:r>
      <w:r>
        <w:rPr>
          <w:rFonts w:cs="Arial" w:ascii="Arial" w:hAnsi="Arial"/>
          <w:color w:val="0000FF"/>
          <w:sz w:val="28"/>
          <w:szCs w:val="28"/>
          <w:lang w:val="fr-FR" w:eastAsia="en-US"/>
        </w:rPr>
        <w:t>e</w:t>
      </w:r>
      <w:r>
        <w:rPr>
          <w:rFonts w:cs="Arial" w:ascii="Arial" w:hAnsi="Arial"/>
          <w:color w:val="0000FF"/>
          <w:sz w:val="28"/>
          <w:szCs w:val="28"/>
          <w:lang w:val="fr-FR" w:eastAsia="en-US"/>
        </w:rPr>
        <w:t>xt Change * * * *</w:t>
      </w:r>
    </w:p>
    <w:p>
      <w:pPr>
        <w:pStyle w:val="Heading4"/>
        <w:ind w:left="1418" w:hanging="1418"/>
        <w:rPr>
          <w:lang w:val="en-US"/>
          <w:ins w:id="332" w:author="yizhong" w:date="2021-05-09T16:38:00Z"/>
        </w:rPr>
      </w:pPr>
      <w:ins w:id="329" w:author="yizhong_r02" w:date="2021-05-21T15:55:00Z">
        <w:r>
          <w:rPr>
            <w:lang w:val="en-US"/>
          </w:rPr>
          <w:t>8.2.y</w:t>
        </w:r>
      </w:ins>
      <w:ins w:id="330" w:author="yizhong" w:date="2021-05-09T16:38:00Z">
        <w:r>
          <w:rPr>
            <w:lang w:val="en-US"/>
          </w:rPr>
          <w:tab/>
        </w:r>
      </w:ins>
      <w:ins w:id="331" w:author="yizhong" w:date="2021-05-09T16:38:00Z">
        <w:r>
          <w:rPr/>
          <w:t>Discoveree UE procedure for UE-to-Network Relay discovery</w:t>
        </w:r>
      </w:ins>
    </w:p>
    <w:p>
      <w:pPr>
        <w:pStyle w:val="Heading5"/>
        <w:ind w:left="1701" w:hanging="1701"/>
        <w:rPr>
          <w:ins w:id="335" w:author="yizhong" w:date="2021-05-09T16:38:00Z"/>
        </w:rPr>
      </w:pPr>
      <w:ins w:id="333" w:author="yizhong_r02" w:date="2021-05-21T15:55:00Z">
        <w:r>
          <w:rPr/>
          <w:t>8.2.y</w:t>
        </w:r>
      </w:ins>
      <w:ins w:id="334" w:author="yizhong" w:date="2021-05-09T16:38:00Z">
        <w:r>
          <w:rPr/>
          <w:t>.1</w:t>
          <w:tab/>
          <w:t>General</w:t>
        </w:r>
      </w:ins>
    </w:p>
    <w:p>
      <w:pPr>
        <w:pStyle w:val="Normal"/>
        <w:rPr>
          <w:ins w:id="337" w:author="yizhong" w:date="2021-05-09T16:38:00Z"/>
        </w:rPr>
      </w:pPr>
      <w:ins w:id="336" w:author="yizhong" w:date="2021-05-09T16:38:00Z">
        <w:r>
          <w:rPr/>
          <w:t>The purpose of the discoveree UE procedure for UE-to-Network Relay discovery is to enable a ProSe-enabled UE with a UE-to-Network Relay to respond to solicitation from other ProSe-enabled UEs on proximity of a connectivity service provided by the UE-to-Network Relay, upon a request from upper layers.</w:t>
        </w:r>
      </w:ins>
    </w:p>
    <w:p>
      <w:pPr>
        <w:pStyle w:val="Normal"/>
        <w:rPr>
          <w:ins w:id="339" w:author="yizhong" w:date="2021-05-09T16:38:00Z"/>
        </w:rPr>
      </w:pPr>
      <w:ins w:id="338" w:author="yizhong" w:date="2021-05-09T16:38:00Z">
        <w:r>
          <w:rPr/>
          <w:t>In this procedure, the UE sending the PROSE PC5 DISCOVERY message is called the "discoverer UE" and the other UE is called the "discoveree UE".</w:t>
        </w:r>
      </w:ins>
    </w:p>
    <w:p>
      <w:pPr>
        <w:pStyle w:val="Heading5"/>
        <w:ind w:left="1701" w:hanging="1701"/>
        <w:rPr>
          <w:ins w:id="342" w:author="yizhong" w:date="2021-05-09T16:38:00Z"/>
        </w:rPr>
      </w:pPr>
      <w:ins w:id="340" w:author="yizhong_r02" w:date="2021-05-21T15:55:00Z">
        <w:r>
          <w:rPr/>
          <w:t>8.2.y</w:t>
        </w:r>
      </w:ins>
      <w:ins w:id="341" w:author="yizhong" w:date="2021-05-09T16:38:00Z">
        <w:r>
          <w:rPr/>
          <w:t>.2</w:t>
          <w:tab/>
          <w:t>Discoveree UE procedure for UE-to-Network Relay discovery initiation</w:t>
        </w:r>
      </w:ins>
    </w:p>
    <w:p>
      <w:pPr>
        <w:pStyle w:val="Normal"/>
        <w:rPr>
          <w:ins w:id="344" w:author="yizhong" w:date="2021-05-09T16:38:00Z"/>
        </w:rPr>
      </w:pPr>
      <w:ins w:id="343" w:author="yizhong" w:date="2021-05-09T16:38:00Z">
        <w:r>
          <w:rPr/>
          <w:t>The UE is authorised to perform the discoveree UE procedure for UE-to-Network Relay discovery if:</w:t>
        </w:r>
      </w:ins>
    </w:p>
    <w:p>
      <w:pPr>
        <w:pStyle w:val="B1"/>
        <w:rPr>
          <w:ins w:id="348" w:author="yizhong" w:date="2021-05-09T16:38:00Z"/>
        </w:rPr>
      </w:pPr>
      <w:ins w:id="345" w:author="yizhong" w:date="2021-05-09T16:38:00Z">
        <w:r>
          <w:rPr/>
          <w:t>a)</w:t>
          <w:tab/>
          <w:t xml:space="preserve">the UE is authorised to act as a UE-to-Network Relay in the PLMN </w:t>
        </w:r>
      </w:ins>
      <w:ins w:id="346" w:author="yizhong" w:date="2021-05-09T16:38:00Z">
        <w:r>
          <w:rPr>
            <w:lang w:eastAsia="ko-KR"/>
          </w:rPr>
          <w:t>indicated by the serving cell</w:t>
        </w:r>
      </w:ins>
      <w:ins w:id="347" w:author="yizhong" w:date="2021-05-09T16:38:00Z">
        <w:r>
          <w:rPr/>
          <w:t>, and</w:t>
        </w:r>
      </w:ins>
    </w:p>
    <w:p>
      <w:pPr>
        <w:pStyle w:val="B2"/>
        <w:rPr>
          <w:ins w:id="359" w:author="yizhong" w:date="2021-05-09T16:38:00Z"/>
        </w:rPr>
      </w:pPr>
      <w:ins w:id="349" w:author="yizhong" w:date="2021-05-09T16:38:00Z">
        <w:r>
          <w:rPr/>
          <w:t>1)-</w:t>
          <w:tab/>
          <w:t>the UE is served by NG-RAN</w:t>
        </w:r>
      </w:ins>
      <w:ins w:id="350" w:author="yizhong" w:date="2021-05-09T16:38:00Z">
        <w:del w:id="351" w:author="yizhong_r01" w:date="2021-05-20T21:30:00Z">
          <w:r>
            <w:rPr/>
            <w:delText xml:space="preserve"> and the UE is authorised to perform ProSe </w:delText>
          </w:r>
        </w:del>
      </w:ins>
      <w:ins w:id="352" w:author="yizhong" w:date="2021-05-09T16:38:00Z">
        <w:del w:id="353" w:author="yizhong_r01" w:date="2021-05-20T21:28:00Z">
          <w:r>
            <w:rPr/>
            <w:delText xml:space="preserve">direct discovery discoveree </w:delText>
          </w:r>
        </w:del>
      </w:ins>
      <w:ins w:id="354" w:author="yizhong" w:date="2021-05-09T16:38:00Z">
        <w:del w:id="355" w:author="yizhong_r01" w:date="2021-05-20T21:30:00Z">
          <w:r>
            <w:rPr/>
            <w:delText>operation in the PLMN</w:delText>
          </w:r>
        </w:del>
      </w:ins>
      <w:ins w:id="356" w:author="yizhong" w:date="2021-05-09T16:38:00Z">
        <w:del w:id="357" w:author="yizhong_r01" w:date="2021-05-20T20:50:00Z">
          <w:r>
            <w:rPr/>
            <w:delText>, and the lower layers indicate that discovery operation of a UE-to-Network Relay is supported</w:delText>
          </w:r>
        </w:del>
      </w:ins>
      <w:ins w:id="358" w:author="yizhong" w:date="2021-05-09T16:38:00Z">
        <w:r>
          <w:rPr/>
          <w:t>; or</w:t>
        </w:r>
      </w:ins>
    </w:p>
    <w:p>
      <w:pPr>
        <w:pStyle w:val="B2"/>
        <w:rPr>
          <w:ins w:id="368" w:author="yizhong" w:date="2021-05-09T16:38:00Z"/>
        </w:rPr>
      </w:pPr>
      <w:ins w:id="360" w:author="yizhong" w:date="2021-05-09T16:38:00Z">
        <w:r>
          <w:rPr/>
          <w:t>2)-</w:t>
          <w:tab/>
          <w:t xml:space="preserve">the UE is </w:t>
        </w:r>
      </w:ins>
      <w:ins w:id="361" w:author="yizhong" w:date="2021-05-09T16:38:00Z">
        <w:del w:id="362" w:author="yizhong_r01" w:date="2021-05-20T20:51:00Z">
          <w:r>
            <w:rPr/>
            <w:delText>authori</w:delText>
          </w:r>
        </w:del>
      </w:ins>
      <w:ins w:id="363" w:author="yizhong" w:date="2021-05-09T16:38:00Z">
        <w:del w:id="364" w:author="yizhong_r01" w:date="2021-05-20T20:51:00Z">
          <w:r>
            <w:rPr>
              <w:lang w:eastAsia="ko-KR"/>
            </w:rPr>
            <w:delText>s</w:delText>
          </w:r>
        </w:del>
      </w:ins>
      <w:ins w:id="365" w:author="yizhong" w:date="2021-05-09T16:38:00Z">
        <w:del w:id="366" w:author="yizhong_r01" w:date="2021-05-20T20:51:00Z">
          <w:r>
            <w:rPr/>
            <w:delText>ed to perform ProSe direct discovery discoveree operation when</w:delText>
          </w:r>
        </w:del>
      </w:ins>
      <w:ins w:id="367" w:author="yizhong" w:date="2021-05-09T16:38:00Z">
        <w:r>
          <w:rPr/>
          <w:t xml:space="preserve"> not served by NG-RAN, and intends to use the provisioned radio resources for UE-to-Network Relay discovery; and</w:t>
        </w:r>
      </w:ins>
    </w:p>
    <w:p>
      <w:pPr>
        <w:pStyle w:val="B1"/>
        <w:rPr>
          <w:ins w:id="370" w:author="yizhong" w:date="2021-05-09T16:38:00Z"/>
        </w:rPr>
      </w:pPr>
      <w:ins w:id="369" w:author="yizhong" w:date="2021-05-09T16:38:00Z">
        <w:r>
          <w:rPr/>
          <w:t>b)</w:t>
          <w:tab/>
          <w:t>the UE is configured with the Relay Service Code parameter identifying the connectivity service to be responded to and with the User Info ID for the UE-to-Network Relay discovery parameter, as specified in clause 5.2.x;</w:t>
        </w:r>
      </w:ins>
    </w:p>
    <w:p>
      <w:pPr>
        <w:pStyle w:val="Normal"/>
        <w:rPr>
          <w:ins w:id="372" w:author="yizhong" w:date="2021-05-09T16:38:00Z"/>
        </w:rPr>
      </w:pPr>
      <w:ins w:id="371" w:author="yizhong" w:date="2021-05-09T16:38:00Z">
        <w:r>
          <w:rPr/>
          <w:t>otherwise the UE is not authorised to perform the discoveree UE procedure for UE-to-Network Relay discovery.</w:t>
        </w:r>
      </w:ins>
    </w:p>
    <w:p>
      <w:pPr>
        <w:pStyle w:val="Normal"/>
        <w:rPr>
          <w:ins w:id="376" w:author="yizhong" w:date="2021-05-09T16:38:00Z"/>
        </w:rPr>
      </w:pPr>
      <w:ins w:id="373" w:author="yizhong" w:date="2021-05-09T16:38:00Z">
        <w:r>
          <w:rPr/>
          <w:t>Figure </w:t>
        </w:r>
      </w:ins>
      <w:ins w:id="374" w:author="yizhong_r02" w:date="2021-05-21T15:55:00Z">
        <w:r>
          <w:rPr/>
          <w:t>8.2.y</w:t>
        </w:r>
      </w:ins>
      <w:ins w:id="375" w:author="yizhong" w:date="2021-05-09T16:38:00Z">
        <w:r>
          <w:rPr/>
          <w:t>.2.1 illustrates the interaction of the UEs in the discoveree UE procedure for UE-to-Network Relay discovery.</w:t>
        </w:r>
      </w:ins>
    </w:p>
    <w:p>
      <w:pPr>
        <w:pStyle w:val="Normal"/>
        <w:keepNext w:val="true"/>
        <w:keepLines/>
        <w:spacing w:before="60" w:after="180"/>
        <w:jc w:val="center"/>
        <w:rPr>
          <w:rFonts w:ascii="Arial" w:hAnsi="Arial" w:cs="Arial"/>
          <w:b/>
          <w:b/>
          <w:ins w:id="378" w:author="yizhong" w:date="2021-05-09T16:38:00Z"/>
        </w:rPr>
      </w:pPr>
      <w:ins w:id="377" w:author="yizhong" w:date="2021-05-09T16:38:00Z">
        <w:r>
          <w:rPr/>
          <w:object w:dxaOrig="946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pt;height:148.4pt" filled="f" o:ole="">
              <v:imagedata r:id="rId5" o:title=""/>
            </v:shape>
            <o:OLEObject Type="Embed" ProgID="" ShapeID="ole_rId4" DrawAspect="Content" ObjectID="_700287408" r:id="rId4"/>
          </w:object>
        </w:r>
      </w:ins>
    </w:p>
    <w:p>
      <w:pPr>
        <w:pStyle w:val="Normal"/>
        <w:keepLines/>
        <w:spacing w:before="0" w:after="240"/>
        <w:jc w:val="center"/>
        <w:rPr>
          <w:ins w:id="382" w:author="yizhong" w:date="2021-05-09T16:38:00Z"/>
        </w:rPr>
      </w:pPr>
      <w:ins w:id="379" w:author="yizhong" w:date="2021-05-09T16:38:00Z">
        <w:r>
          <w:rPr>
            <w:rFonts w:cs="Arial" w:ascii="Arial" w:hAnsi="Arial"/>
            <w:b/>
          </w:rPr>
          <w:t xml:space="preserve">Figure </w:t>
        </w:r>
      </w:ins>
      <w:ins w:id="380" w:author="yizhong_r02" w:date="2021-05-21T15:55:00Z">
        <w:r>
          <w:rPr>
            <w:rFonts w:cs="Arial" w:ascii="Arial" w:hAnsi="Arial"/>
            <w:b/>
          </w:rPr>
          <w:t>8.2.y</w:t>
        </w:r>
      </w:ins>
      <w:ins w:id="381" w:author="yizhong" w:date="2021-05-09T16:38:00Z">
        <w:r>
          <w:rPr>
            <w:rFonts w:cs="Arial" w:ascii="Arial" w:hAnsi="Arial"/>
            <w:b/>
          </w:rPr>
          <w:t>.2.1: Discoveree UE procedure for UE-to-Network Relay discovery</w:t>
        </w:r>
      </w:ins>
    </w:p>
    <w:p>
      <w:pPr>
        <w:pStyle w:val="Normal"/>
        <w:rPr>
          <w:ins w:id="384" w:author="yizhong" w:date="2021-05-09T16:38:00Z"/>
        </w:rPr>
      </w:pPr>
      <w:ins w:id="383" w:author="yizhong" w:date="2021-05-09T16:38:00Z">
        <w:r>
          <w:rPr/>
          <w:t>When the UE is triggered by an upper layer application to start responding to solicitation on proximity of a connectivity service provided by the UE-to-Network Relay, and if the UE is authorised to perform the discoveree UE procedure for UE-to-Network Relay discovery, then the UE:</w:t>
        </w:r>
      </w:ins>
    </w:p>
    <w:p>
      <w:pPr>
        <w:pStyle w:val="B1"/>
        <w:rPr>
          <w:ins w:id="407" w:author="yizhong" w:date="2021-05-09T16:38:00Z"/>
        </w:rPr>
      </w:pPr>
      <w:ins w:id="385" w:author="yizhong" w:date="2021-05-09T16:38:00Z">
        <w:r>
          <w:rPr/>
          <w:t>a)</w:t>
          <w:tab/>
          <w:t xml:space="preserve">if the UE is served by NG-RAN, and </w:t>
        </w:r>
      </w:ins>
      <w:ins w:id="386" w:author="yizhong" w:date="2021-05-09T16:38:00Z">
        <w:r>
          <w:rPr>
            <w:lang w:eastAsia="ko-KR"/>
          </w:rPr>
          <w:t xml:space="preserve">the UE in 5GMM-IDLE mode needs to request resources for sending PROSE PC5 DISCOVERY messages as specified in </w:t>
        </w:r>
      </w:ins>
      <w:ins w:id="387" w:author="yizhong" w:date="2021-05-09T16:38:00Z">
        <w:r>
          <w:rPr/>
          <w:t>3GPP TS </w:t>
        </w:r>
      </w:ins>
      <w:ins w:id="388" w:author="yizhong" w:date="2021-05-09T16:38:00Z">
        <w:r>
          <w:rPr>
            <w:lang w:eastAsia="ko-KR"/>
          </w:rPr>
          <w:t>38</w:t>
        </w:r>
      </w:ins>
      <w:ins w:id="389" w:author="yizhong" w:date="2021-05-09T16:38:00Z">
        <w:r>
          <w:rPr/>
          <w:t>.3</w:t>
        </w:r>
      </w:ins>
      <w:ins w:id="390" w:author="yizhong" w:date="2021-05-09T16:38:00Z">
        <w:r>
          <w:rPr>
            <w:lang w:eastAsia="ko-KR"/>
          </w:rPr>
          <w:t>3</w:t>
        </w:r>
      </w:ins>
      <w:ins w:id="391" w:author="yizhong" w:date="2021-05-09T16:38:00Z">
        <w:r>
          <w:rPr/>
          <w:t>1 [1</w:t>
        </w:r>
      </w:ins>
      <w:ins w:id="392" w:author="yizhong" w:date="2021-05-09T16:38:00Z">
        <w:r>
          <w:rPr>
            <w:lang w:eastAsia="ko-KR"/>
          </w:rPr>
          <w:t>3</w:t>
        </w:r>
      </w:ins>
      <w:ins w:id="393" w:author="yizhong" w:date="2021-05-09T16:38:00Z">
        <w:r>
          <w:rPr/>
          <w:t>]</w:t>
        </w:r>
      </w:ins>
      <w:ins w:id="394" w:author="yizhong" w:date="2021-05-09T16:38:00Z">
        <w:r>
          <w:rPr>
            <w:lang w:eastAsia="ko-KR"/>
          </w:rPr>
          <w:t xml:space="preserve">, shall perform </w:t>
        </w:r>
      </w:ins>
      <w:ins w:id="395" w:author="yizhong" w:date="2021-05-09T16:38:00Z">
        <w:r>
          <w:rPr/>
          <w:t xml:space="preserve">a </w:t>
        </w:r>
      </w:ins>
      <w:ins w:id="396" w:author="yizhong" w:date="2021-05-09T16:38:00Z">
        <w:r>
          <w:rPr>
            <w:lang w:eastAsia="ko-KR"/>
          </w:rPr>
          <w:t>s</w:t>
        </w:r>
      </w:ins>
      <w:ins w:id="397" w:author="yizhong" w:date="2021-05-09T16:38:00Z">
        <w:r>
          <w:rPr/>
          <w:t xml:space="preserve">ervice </w:t>
        </w:r>
      </w:ins>
      <w:ins w:id="398" w:author="yizhong" w:date="2021-05-09T16:38:00Z">
        <w:r>
          <w:rPr>
            <w:lang w:eastAsia="ko-KR"/>
          </w:rPr>
          <w:t>r</w:t>
        </w:r>
      </w:ins>
      <w:ins w:id="399" w:author="yizhong" w:date="2021-05-09T16:38:00Z">
        <w:r>
          <w:rPr/>
          <w:t>equest procedure</w:t>
        </w:r>
      </w:ins>
      <w:ins w:id="400" w:author="yizhong" w:date="2021-05-09T16:38:00Z">
        <w:r>
          <w:rPr>
            <w:lang w:eastAsia="ko-KR"/>
          </w:rPr>
          <w:t xml:space="preserve"> as specified in </w:t>
        </w:r>
      </w:ins>
      <w:ins w:id="401" w:author="yizhong" w:date="2021-05-09T16:38:00Z">
        <w:r>
          <w:rPr/>
          <w:t>3GPP TS </w:t>
        </w:r>
      </w:ins>
      <w:ins w:id="402" w:author="yizhong" w:date="2021-05-09T16:38:00Z">
        <w:r>
          <w:rPr>
            <w:lang w:eastAsia="ko-KR"/>
          </w:rPr>
          <w:t>24</w:t>
        </w:r>
      </w:ins>
      <w:ins w:id="403" w:author="yizhong" w:date="2021-05-09T16:38:00Z">
        <w:r>
          <w:rPr/>
          <w:t>.5</w:t>
        </w:r>
      </w:ins>
      <w:ins w:id="404" w:author="yizhong" w:date="2021-05-09T16:38:00Z">
        <w:r>
          <w:rPr>
            <w:lang w:eastAsia="ko-KR"/>
          </w:rPr>
          <w:t>0</w:t>
        </w:r>
      </w:ins>
      <w:ins w:id="405" w:author="yizhong" w:date="2021-05-09T16:38:00Z">
        <w:r>
          <w:rPr/>
          <w:t>1 [11]</w:t>
        </w:r>
      </w:ins>
      <w:ins w:id="406" w:author="yizhong" w:date="2021-05-09T16:38:00Z">
        <w:r>
          <w:rPr>
            <w:lang w:eastAsia="ko-KR"/>
          </w:rPr>
          <w:t>; and</w:t>
        </w:r>
      </w:ins>
    </w:p>
    <w:p>
      <w:pPr>
        <w:pStyle w:val="B1"/>
        <w:rPr>
          <w:ins w:id="409" w:author="yizhong" w:date="2021-05-09T16:38:00Z"/>
        </w:rPr>
      </w:pPr>
      <w:ins w:id="408" w:author="yizhong" w:date="2021-05-09T16:38:00Z">
        <w:r>
          <w:rPr/>
          <w:t>b)</w:t>
          <w:tab/>
          <w:t>shall instruct the lower layers to start monitoring for PROSE PC5 DISCOVERY messages.</w:t>
        </w:r>
      </w:ins>
    </w:p>
    <w:p>
      <w:pPr>
        <w:pStyle w:val="Normal"/>
        <w:rPr>
          <w:ins w:id="415" w:author="yizhong" w:date="2021-05-09T16:38:00Z"/>
        </w:rPr>
      </w:pPr>
      <w:ins w:id="410" w:author="yizhong" w:date="2021-05-09T16:38:00Z">
        <w:r>
          <w:rPr/>
          <w:t xml:space="preserve">Upon reception of a PROSE PC5 DISCOVERY message for UE-to-Network Relay Discovery Solicitation, for the Relay Service Code of the connectivity service which the UE is authorized to respond, the UE shall use the associated DUSK, if configured, and the UTC-based counter obtained during the reception operation to unscramble the PROSE PC5 DISCOVERY message as described in 3GPP TS 33.xxx [rxxx]. Then, if a DUCK is configured, the UE shall use the DUCK and the UTC-based counter to </w:t>
        </w:r>
      </w:ins>
      <w:ins w:id="411" w:author="yizhong" w:date="2021-05-09T16:38:00Z">
        <w:r>
          <w:rPr>
            <w:lang w:val="en-US" w:eastAsia="en-US"/>
          </w:rPr>
          <w:t>decrypt the configured message-specific confidentiality-protected</w:t>
        </w:r>
      </w:ins>
      <w:ins w:id="412" w:author="yizhong" w:date="2021-05-09T16:38:00Z">
        <w:r>
          <w:rPr/>
          <w:t xml:space="preserve"> </w:t>
        </w:r>
      </w:ins>
      <w:ins w:id="413" w:author="yizhong" w:date="2021-05-09T16:38:00Z">
        <w:r>
          <w:rPr>
            <w:lang w:val="en-US" w:eastAsia="en-US"/>
          </w:rPr>
          <w:t>portion</w:t>
        </w:r>
      </w:ins>
      <w:ins w:id="414" w:author="yizhong" w:date="2021-05-09T16:38:00Z">
        <w:r>
          <w:rPr/>
          <w:t>, as described in 3GPP TS 33.xxx [rxxx]. Finally, if a DUIK is configured, the UE shall use the DUIK and the UTC-based counter to verify the MIC field in the unscrambled PROSE PC5 DISCOVERY message for UE-to-Network Relay Discovery Solicitation.</w:t>
        </w:r>
      </w:ins>
    </w:p>
    <w:p>
      <w:pPr>
        <w:pStyle w:val="EditorsNote"/>
        <w:rPr>
          <w:ins w:id="419" w:author="yizhong" w:date="2021-05-09T16:38:00Z"/>
        </w:rPr>
      </w:pPr>
      <w:ins w:id="416" w:author="yizhong" w:date="2021-05-09T16:38:00Z">
        <w:r>
          <w:rPr/>
          <w:t>Editor’s note:</w:t>
          <w:tab/>
          <w:t>Details of Discoverer UE procedure upon reception of a PROSE PC5 DISCOVERY message for direct discovery response</w:t>
        </w:r>
      </w:ins>
      <w:ins w:id="417" w:author="yizhong" w:date="2021-05-09T16:38:00Z">
        <w:r>
          <w:rPr>
            <w:lang w:eastAsia="zh-CN"/>
          </w:rPr>
          <w:t xml:space="preserve"> are</w:t>
        </w:r>
      </w:ins>
      <w:ins w:id="418" w:author="yizhong" w:date="2021-05-09T16:38:00Z">
        <w:r>
          <w:rPr/>
          <w:t xml:space="preserve"> FFS and will be determinated by cooperation with SA WG3.</w:t>
        </w:r>
      </w:ins>
    </w:p>
    <w:p>
      <w:pPr>
        <w:pStyle w:val="Normal"/>
        <w:rPr>
          <w:ins w:id="421" w:author="yizhong" w:date="2021-05-09T16:38:00Z"/>
        </w:rPr>
      </w:pPr>
      <w:ins w:id="420" w:author="yizhong" w:date="2021-05-09T16:38:00Z">
        <w:r>
          <w:rPr/>
          <w:t>Then, if:</w:t>
        </w:r>
      </w:ins>
    </w:p>
    <w:p>
      <w:pPr>
        <w:pStyle w:val="B1"/>
        <w:rPr>
          <w:lang w:eastAsia="zh-CN"/>
          <w:ins w:id="424" w:author="yizhong" w:date="2021-05-09T16:38:00Z"/>
        </w:rPr>
      </w:pPr>
      <w:ins w:id="422" w:author="yizhong" w:date="2021-05-09T16:38:00Z">
        <w:r>
          <w:rPr/>
          <w:t>a)</w:t>
          <w:tab/>
          <w:t xml:space="preserve"> the Relay Service Code parameter of the PROSE PC5 DISCOVERY message for UE-to-Network Relay Discovery Solicitation is the same as the Relay Service Code parameter configured as specified in clause 5.2.x for the connectivity service;</w:t>
        </w:r>
      </w:ins>
      <w:ins w:id="423" w:author="yizhong" w:date="2021-05-09T16:38:00Z">
        <w:r>
          <w:rPr>
            <w:lang w:eastAsia="zh-CN"/>
          </w:rPr>
          <w:t xml:space="preserve"> and </w:t>
        </w:r>
      </w:ins>
    </w:p>
    <w:p>
      <w:pPr>
        <w:pStyle w:val="B1"/>
        <w:rPr>
          <w:lang w:eastAsia="zh-CN"/>
          <w:ins w:id="426" w:author="yizhong" w:date="2021-05-09T16:38:00Z"/>
        </w:rPr>
      </w:pPr>
      <w:ins w:id="425" w:author="yizhong" w:date="2021-05-09T16:38:00Z">
        <w:r>
          <w:rPr>
            <w:lang w:eastAsia="zh-CN"/>
          </w:rPr>
          <w:t>b)</w:t>
          <w:tab/>
          <w:t>one of the following is true:</w:t>
        </w:r>
      </w:ins>
    </w:p>
    <w:p>
      <w:pPr>
        <w:pStyle w:val="B2"/>
        <w:rPr>
          <w:lang w:eastAsia="zh-CN"/>
          <w:ins w:id="428" w:author="yizhong" w:date="2021-05-09T16:38:00Z"/>
        </w:rPr>
      </w:pPr>
      <w:ins w:id="427" w:author="yizhong" w:date="2021-05-09T16:38:00Z">
        <w:r>
          <w:rPr>
            <w:lang w:eastAsia="zh-CN"/>
          </w:rPr>
          <w:t>1)</w:t>
          <w:tab/>
          <w:t xml:space="preserve">the ProSe Relay UE ID parameter is not included; or </w:t>
        </w:r>
      </w:ins>
    </w:p>
    <w:p>
      <w:pPr>
        <w:pStyle w:val="B2"/>
        <w:rPr>
          <w:ins w:id="431" w:author="yizhong" w:date="2021-05-09T16:38:00Z"/>
        </w:rPr>
      </w:pPr>
      <w:ins w:id="429" w:author="yizhong" w:date="2021-05-09T16:38:00Z">
        <w:r>
          <w:rPr>
            <w:lang w:eastAsia="zh-CN"/>
          </w:rPr>
          <w:t>2)</w:t>
          <w:tab/>
          <w:t>the included ProSe Relay UE ID parameter is the same as the ProSe Relay UE ID associated with the Relay Service Code parameter configured as specified in clause 5.2.x</w:t>
        </w:r>
      </w:ins>
      <w:ins w:id="430" w:author="yizhong" w:date="2021-05-09T16:38:00Z">
        <w:r>
          <w:rPr/>
          <w:t xml:space="preserve">, </w:t>
        </w:r>
      </w:ins>
    </w:p>
    <w:p>
      <w:pPr>
        <w:pStyle w:val="Normal"/>
        <w:rPr>
          <w:lang w:eastAsia="zh-CN"/>
          <w:ins w:id="433" w:author="yizhong" w:date="2021-05-09T16:38:00Z"/>
        </w:rPr>
      </w:pPr>
      <w:ins w:id="432" w:author="yizhong" w:date="2021-05-09T16:38:00Z">
        <w:r>
          <w:rPr/>
          <w:t>then the UE:</w:t>
        </w:r>
      </w:ins>
    </w:p>
    <w:p>
      <w:pPr>
        <w:pStyle w:val="B1"/>
        <w:rPr>
          <w:ins w:id="435" w:author="yizhong" w:date="2021-05-09T16:38:00Z"/>
        </w:rPr>
      </w:pPr>
      <w:ins w:id="434" w:author="yizhong" w:date="2021-05-09T16:38:00Z">
        <w:r>
          <w:rPr/>
          <w:t>a)</w:t>
          <w:tab/>
          <w:t>shall obtain a valid UTC time for the discovery transmission from the lower layers and generate the UTC-based counter corresponding to this UTC time;</w:t>
        </w:r>
      </w:ins>
    </w:p>
    <w:p>
      <w:pPr>
        <w:pStyle w:val="B1"/>
        <w:rPr>
          <w:ins w:id="437" w:author="yizhong" w:date="2021-05-09T16:38:00Z"/>
        </w:rPr>
      </w:pPr>
      <w:ins w:id="436" w:author="yizhong" w:date="2021-05-09T16:38:00Z">
        <w:r>
          <w:rPr/>
          <w:t>b)</w:t>
          <w:tab/>
          <w:t>shall generate a PROSE PC5 DISCOVERY message for UE-to-Network Relay Discovery Response. In the PROSE PC5 DISCOVERY message for UE-to-Network Relay Discovery Response, the UE:</w:t>
        </w:r>
      </w:ins>
    </w:p>
    <w:p>
      <w:pPr>
        <w:pStyle w:val="B2"/>
        <w:rPr>
          <w:ins w:id="441" w:author="yizhong" w:date="2021-05-09T16:38:00Z"/>
        </w:rPr>
      </w:pPr>
      <w:ins w:id="438" w:author="yizhong" w:date="2021-05-09T16:38:00Z">
        <w:r>
          <w:rPr/>
          <w:t>1)</w:t>
          <w:tab/>
          <w:t xml:space="preserve">shall set the ProSe Relay UE ID to a ProSe </w:t>
        </w:r>
      </w:ins>
      <w:ins w:id="439" w:author="yizhong" w:date="2021-05-09T16:38:00Z">
        <w:r>
          <w:rPr>
            <w:lang w:eastAsia="zh-CN"/>
          </w:rPr>
          <w:t xml:space="preserve">Relay </w:t>
        </w:r>
      </w:ins>
      <w:ins w:id="440" w:author="yizhong" w:date="2021-05-09T16:38:00Z">
        <w:r>
          <w:rPr/>
          <w:t>UE ID used for ProSe direct communication for the connectivity service;</w:t>
        </w:r>
      </w:ins>
    </w:p>
    <w:p>
      <w:pPr>
        <w:pStyle w:val="EditorsNote"/>
        <w:rPr>
          <w:ins w:id="443" w:author="yizhong" w:date="2021-05-09T16:38:00Z"/>
        </w:rPr>
      </w:pPr>
      <w:ins w:id="442" w:author="yizhong" w:date="2021-05-09T16:38:00Z">
        <w:r>
          <w:rPr>
            <w:lang w:val="en-US"/>
          </w:rPr>
          <w:t>Editor's Note:</w:t>
          <w:tab/>
          <w:t>It is FFS whether the use of Relay UE ID should be made in line with V2X design approach (i.e. using source and destination layer-2 IDs) and will be determinated by SA2.</w:t>
        </w:r>
      </w:ins>
    </w:p>
    <w:p>
      <w:pPr>
        <w:pStyle w:val="B2"/>
        <w:rPr>
          <w:ins w:id="445" w:author="yizhong" w:date="2021-05-09T16:38:00Z"/>
        </w:rPr>
      </w:pPr>
      <w:ins w:id="444" w:author="yizhong" w:date="2021-05-09T16:38:00Z">
        <w:r>
          <w:rPr/>
          <w:t>2)</w:t>
          <w:tab/>
          <w:t>shall set the Discoveree Info parameter to the User Info ID for the UE-to-Network Relay discovery parameter, configured in clause 5.2.x;</w:t>
        </w:r>
      </w:ins>
    </w:p>
    <w:p>
      <w:pPr>
        <w:pStyle w:val="EditorsNote"/>
        <w:rPr>
          <w:ins w:id="449" w:author="yizhong" w:date="2021-05-09T16:38:00Z"/>
        </w:rPr>
      </w:pPr>
      <w:ins w:id="446" w:author="yizhong" w:date="2021-05-09T16:38:00Z">
        <w:r>
          <w:rPr/>
          <w:t>Editor's note:</w:t>
          <w:tab/>
          <w:t xml:space="preserve">Whether User Info ID (i.e. Announcer Info, Discoverer Info, Discoveree Info) can be used for both public safety and commercial purpose is FFS </w:t>
        </w:r>
      </w:ins>
      <w:ins w:id="447" w:author="yizhong" w:date="2021-05-09T16:38:00Z">
        <w:r>
          <w:rPr>
            <w:lang w:val="en-US"/>
          </w:rPr>
          <w:t>and will be determinated by SA2</w:t>
        </w:r>
      </w:ins>
      <w:ins w:id="448" w:author="yizhong" w:date="2021-05-09T16:38:00Z">
        <w:r>
          <w:rPr/>
          <w:t>.</w:t>
        </w:r>
      </w:ins>
    </w:p>
    <w:p>
      <w:pPr>
        <w:pStyle w:val="B2"/>
        <w:rPr>
          <w:ins w:id="451" w:author="yizhong" w:date="2021-05-09T16:38:00Z"/>
        </w:rPr>
      </w:pPr>
      <w:ins w:id="450" w:author="yizhong" w:date="2021-05-09T16:38:00Z">
        <w:r>
          <w:rPr/>
          <w:t>3)</w:t>
          <w:tab/>
          <w:t>shall set the Relay Service Code parameter to the Relay Service Code parameter of the PROSE PC5 DISCOVERY message for UE-to-Network Relay Discovery Solicitation;</w:t>
        </w:r>
      </w:ins>
    </w:p>
    <w:p>
      <w:pPr>
        <w:pStyle w:val="B2"/>
        <w:widowControl/>
        <w:bidi w:val="0"/>
        <w:spacing w:before="0" w:after="180"/>
        <w:ind w:left="851" w:hanging="284"/>
        <w:rPr>
          <w:ins w:id="453" w:author="yizhong_r02" w:date="2021-05-21T16:06:00Z"/>
        </w:rPr>
      </w:pPr>
      <w:ins w:id="452" w:author="yizhong_r02" w:date="2021-05-21T16:06:00Z">
        <w:r>
          <w:rPr/>
        </w:r>
      </w:ins>
    </w:p>
    <w:p>
      <w:pPr>
        <w:pStyle w:val="B2"/>
        <w:rPr>
          <w:ins w:id="455" w:author="yizhong" w:date="2021-05-09T16:38:00Z"/>
        </w:rPr>
      </w:pPr>
      <w:ins w:id="454" w:author="yizhong" w:date="2021-05-09T16:38:00Z">
        <w:r>
          <w:rPr/>
          <w:t>4)</w:t>
          <w:tab/>
          <w:t>shall set the UTC-based counter LSB parameter to include the eight least significant bits of the UTC-based counter; and</w:t>
        </w:r>
      </w:ins>
    </w:p>
    <w:p>
      <w:pPr>
        <w:pStyle w:val="B2"/>
        <w:rPr>
          <w:ins w:id="466" w:author="yizhong" w:date="2021-05-09T16:38:00Z"/>
        </w:rPr>
      </w:pPr>
      <w:ins w:id="456" w:author="yizhong" w:date="2021-05-10T15:17:00Z">
        <w:r>
          <w:rPr>
            <w:lang w:eastAsia="zh-CN"/>
          </w:rPr>
          <w:t>5</w:t>
        </w:r>
      </w:ins>
      <w:ins w:id="457" w:author="yizhong" w:date="2021-05-09T16:38:00Z">
        <w:r>
          <w:rPr>
            <w:lang w:eastAsia="zh-CN"/>
          </w:rPr>
          <w:t>)</w:t>
          <w:tab/>
          <w:t xml:space="preserve">optionally, set </w:t>
        </w:r>
      </w:ins>
      <w:ins w:id="458" w:author="yizhong" w:date="2021-05-09T16:38:00Z">
        <w:r>
          <w:rPr/>
          <w:t xml:space="preserve">Relay TAI </w:t>
        </w:r>
      </w:ins>
      <w:ins w:id="459" w:author="yizhong" w:date="2021-05-09T16:38:00Z">
        <w:r>
          <w:rPr>
            <w:lang w:eastAsia="zh-CN"/>
          </w:rPr>
          <w:t>bit</w:t>
        </w:r>
      </w:ins>
      <w:ins w:id="460" w:author="yizhong" w:date="2021-05-09T16:38:00Z">
        <w:r>
          <w:rPr/>
          <w:t xml:space="preserve"> of </w:t>
        </w:r>
      </w:ins>
      <w:ins w:id="461" w:author="yizhong" w:date="2021-05-09T16:38:00Z">
        <w:bookmarkStart w:id="40" w:name="_Hlk71388582"/>
        <w:r>
          <w:rPr/>
          <w:t>Tracking Area Identity</w:t>
        </w:r>
      </w:ins>
      <w:ins w:id="462" w:author="yizhong" w:date="2021-05-09T16:38:00Z">
        <w:bookmarkEnd w:id="40"/>
        <w:r>
          <w:rPr/>
          <w:t xml:space="preserve"> of the serving cell to indicate the Tracking Area Identity corresponding to the serving cell of the Layer-3 UE-to-Network Relay </w:t>
        </w:r>
      </w:ins>
      <w:ins w:id="463" w:author="yizhong" w:date="2021-05-09T16:38:00Z">
        <w:r>
          <w:rPr>
            <w:lang w:eastAsia="ko-KR"/>
          </w:rPr>
          <w:t>for discoveree UEs</w:t>
        </w:r>
      </w:ins>
      <w:ins w:id="464" w:author="yizhong" w:date="2021-05-09T16:38:00Z">
        <w:r>
          <w:rPr>
            <w:lang w:eastAsia="zh-CN"/>
          </w:rPr>
          <w:t xml:space="preserve"> supporting N3IWF discovery procedure</w:t>
        </w:r>
      </w:ins>
      <w:ins w:id="465" w:author="yizhong" w:date="2021-05-09T16:38:00Z">
        <w:r>
          <w:rPr/>
          <w:t>.</w:t>
        </w:r>
      </w:ins>
    </w:p>
    <w:p>
      <w:pPr>
        <w:pStyle w:val="B1"/>
        <w:rPr>
          <w:ins w:id="468" w:author="yizhong" w:date="2021-05-09T16:38:00Z"/>
        </w:rPr>
      </w:pPr>
      <w:ins w:id="467" w:author="yizhong" w:date="2021-05-09T16:38:00Z">
        <w:r>
          <w:rPr/>
          <w:t>c)</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xxx [rxxx]; and</w:t>
        </w:r>
      </w:ins>
    </w:p>
    <w:p>
      <w:pPr>
        <w:pStyle w:val="EditorsNote"/>
        <w:rPr>
          <w:lang w:eastAsia="ko-KR"/>
          <w:ins w:id="470" w:author="yizhong" w:date="2021-05-09T16:38:00Z"/>
        </w:rPr>
      </w:pPr>
      <w:ins w:id="469" w:author="yizhong" w:date="2021-05-09T16:38:00Z">
        <w:r>
          <w:rPr/>
          <w:t>Editor’s note:</w:t>
          <w:tab/>
          <w:t>Details of security related content in c) are FFS and will be determinated by SA3.</w:t>
        </w:r>
      </w:ins>
    </w:p>
    <w:p>
      <w:pPr>
        <w:pStyle w:val="B1"/>
        <w:rPr>
          <w:ins w:id="474" w:author="yizhong" w:date="2021-05-09T16:38:00Z"/>
        </w:rPr>
      </w:pPr>
      <w:ins w:id="471" w:author="yizhong" w:date="2021-05-09T16:38:00Z">
        <w:r>
          <w:rPr/>
          <w:t>d)</w:t>
          <w:tab/>
          <w:t xml:space="preserve">shall pass the resulting PROSE PC5 DISCOVERY message for UE-to-Network Relay Discovery Response along with the Source Layer-2 ID and Destination Layer-2 ID, and with an indication that the message is for </w:t>
        </w:r>
      </w:ins>
      <w:ins w:id="472" w:author="yizhong" w:date="2021-05-09T16:38:00Z">
        <w:r>
          <w:rPr>
            <w:lang w:eastAsia="ko-KR"/>
          </w:rPr>
          <w:t>relay discovery</w:t>
        </w:r>
      </w:ins>
      <w:ins w:id="473" w:author="yizhong" w:date="2021-05-09T16:38:00Z">
        <w:r>
          <w:rPr/>
          <w:t xml:space="preserve"> to the lower layers for transmission over the PC5 interface.</w:t>
        </w:r>
      </w:ins>
    </w:p>
    <w:p>
      <w:pPr>
        <w:pStyle w:val="Heading5"/>
        <w:ind w:left="1701" w:hanging="1701"/>
        <w:rPr>
          <w:ins w:id="477" w:author="yizhong" w:date="2021-05-09T16:38:00Z"/>
        </w:rPr>
      </w:pPr>
      <w:ins w:id="475" w:author="yizhong_r02" w:date="2021-05-21T15:55:00Z">
        <w:r>
          <w:rPr/>
          <w:t>8.2.y</w:t>
        </w:r>
      </w:ins>
      <w:ins w:id="476" w:author="yizhong" w:date="2021-05-09T16:38:00Z">
        <w:r>
          <w:rPr/>
          <w:t>.3</w:t>
          <w:tab/>
          <w:t>Discoveree UE procedure for UE-to-Network Relay discovery completion</w:t>
        </w:r>
      </w:ins>
    </w:p>
    <w:p>
      <w:pPr>
        <w:pStyle w:val="Normal"/>
        <w:rPr>
          <w:ins w:id="481" w:author="yizhong" w:date="2021-05-09T16:38:00Z"/>
        </w:rPr>
      </w:pPr>
      <w:ins w:id="478" w:author="yizhong" w:date="2021-05-09T16:38:00Z">
        <w:r>
          <w:rPr/>
          <w:t>When the UE is triggered by an upper layer application to stop responding to solicitation on proximity of a connectivity service provided by a UE-to-Network Relay, or when the UE stops being authorised to perform the discoveree UE procedure for UE-to-Network Relay discovery, the UE shall instruct the lower layers to st</w:t>
        </w:r>
      </w:ins>
      <w:ins w:id="479" w:author="yizhong" w:date="2021-05-09T16:38:00Z">
        <w:r>
          <w:rPr>
            <w:lang w:eastAsia="zh-CN"/>
          </w:rPr>
          <w:t>op</w:t>
        </w:r>
      </w:ins>
      <w:ins w:id="480" w:author="yizhong" w:date="2021-05-09T16:38:00Z">
        <w:r>
          <w:rPr/>
          <w:t xml:space="preserve"> monitoring. </w:t>
        </w:r>
      </w:ins>
    </w:p>
    <w:p>
      <w:pPr>
        <w:pStyle w:val="Normal"/>
        <w:rPr>
          <w:ins w:id="483" w:author="yizhong" w:date="2021-05-09T16:38:00Z"/>
        </w:rPr>
      </w:pPr>
      <w:ins w:id="482" w:author="yizhong" w:date="2021-05-09T16:38:00Z">
        <w:r>
          <w:rPr/>
          <w:t>When the UE stops monitoring, if the UE is in 5GMM-CONNECTED mode, the UE shall trigger the corresponding procedure in lower layers as specified in 3GPP TS 38.331 [13].</w:t>
        </w:r>
      </w:ins>
    </w:p>
    <w:p>
      <w:pPr>
        <w:pStyle w:val="Normal"/>
        <w:widowControl/>
        <w:bidi w:val="0"/>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2:00Z</dcterms:created>
  <dc:creator>Michael Sanders, John M Meredith</dc:creator>
  <dc:description/>
  <cp:keywords/>
  <dc:language>en-US</dc:language>
  <cp:lastModifiedBy>yizhong_r02</cp:lastModifiedBy>
  <dcterms:modified xsi:type="dcterms:W3CDTF">2021-05-21T08:1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