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30-e</w:t>
        <w:tab/>
        <w:t>TDoc C1-21</w:t>
      </w:r>
      <w:ins w:id="0" w:author="Lena Chaponniere7" w:date="2021-05-21T11:41:00Z">
        <w:r>
          <w:rPr>
            <w:b/>
            <w:sz w:val="24"/>
            <w:lang w:val="en-US" w:eastAsia="en-US"/>
          </w:rPr>
          <w:t>xxxx</w:t>
        </w:r>
      </w:ins>
      <w:del w:id="1" w:author="Lena Chaponniere7" w:date="2021-05-21T11:41:00Z">
        <w:r>
          <w:rPr>
            <w:b/>
            <w:sz w:val="24"/>
            <w:lang w:val="en-US" w:eastAsia="en-US"/>
          </w:rPr>
          <w:delText>2927</w:delText>
        </w:r>
      </w:del>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introducing extended DRX for RedCap UEs</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LS R2-2104374 on introducing extended DRX for RedCap UEs from RAN2</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NR_redcap-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 SA2</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t>RAN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ena Chaponniere</w:t>
      </w:r>
    </w:p>
    <w:p>
      <w:pPr>
        <w:pStyle w:val="Normal"/>
        <w:spacing w:before="0" w:after="60"/>
        <w:ind w:left="1985" w:hanging="1985"/>
        <w:rPr>
          <w:rFonts w:ascii="Arial" w:hAnsi="Arial" w:cs="Arial"/>
          <w:b/>
          <w:b/>
          <w:bCs/>
          <w:sz w:val="22"/>
          <w:szCs w:val="22"/>
        </w:rPr>
      </w:pPr>
      <w:r>
        <w:rPr>
          <w:rFonts w:cs="Arial" w:ascii="Arial" w:hAnsi="Arial"/>
          <w:b/>
          <w:bCs/>
          <w:sz w:val="22"/>
          <w:szCs w:val="22"/>
        </w:rPr>
        <w:tab/>
        <w:t>lguellec.chaponniere@gmail.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r>
        <w:rPr>
          <w:rFonts w:cs="Arial" w:ascii="Arial" w:hAnsi="Arial"/>
          <w:bCs/>
          <w:color w:val="0070C0"/>
        </w:rPr>
        <w:br/>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i/>
          <w:i/>
          <w:iCs/>
        </w:rPr>
      </w:pPr>
      <w:r>
        <w:rPr/>
        <w:t>CT1 thanks RAN2 for their LS on introducing extended DRX for RedCap UEs.</w:t>
      </w:r>
      <w:ins w:id="2" w:author="Lena Chaponniere9" w:date="2021-05-25T20:12:00Z">
        <w:r>
          <w:rPr/>
          <w:t xml:space="preserve"> CT1 would like to provide the following feedback</w:t>
        </w:r>
      </w:ins>
      <w:ins w:id="3" w:author="Lena Chaponniere9" w:date="2021-05-25T20:19:00Z">
        <w:r>
          <w:rPr/>
          <w:t>:</w:t>
        </w:r>
      </w:ins>
    </w:p>
    <w:p>
      <w:pPr>
        <w:pStyle w:val="Normal"/>
        <w:numPr>
          <w:ilvl w:val="0"/>
          <w:numId w:val="2"/>
        </w:numPr>
        <w:rPr>
          <w:ins w:id="32" w:author="Lena Chaponniere7" w:date="2021-05-21T11:45:00Z"/>
        </w:rPr>
      </w:pPr>
      <w:ins w:id="4" w:author="Lena Chaponniere9" w:date="2021-05-25T20:25:00Z">
        <w:r>
          <w:rPr/>
          <w:t xml:space="preserve">In RRC_IDLE, </w:t>
        </w:r>
      </w:ins>
      <w:ins w:id="5" w:author="Ericsson User 3" w:date="2021-05-26T13:17:00Z">
        <w:r>
          <w:rPr/>
          <w:t xml:space="preserve">as at extended DRX DL NAS procedures are initiated with consideration of Paging Occasions, </w:t>
        </w:r>
      </w:ins>
      <w:del w:id="6" w:author="Lena Chaponniere9" w:date="2021-05-25T20:26:00Z">
        <w:r>
          <w:rPr/>
          <w:delText>E</w:delText>
        </w:r>
      </w:del>
      <w:ins w:id="7" w:author="Lena Chaponniere9" w:date="2021-05-25T20:26:00Z">
        <w:r>
          <w:rPr/>
          <w:t>e</w:t>
        </w:r>
      </w:ins>
      <w:r>
        <w:rPr/>
        <w:t xml:space="preserve">xtended DRX cycles of up to </w:t>
      </w:r>
      <w:r>
        <w:rPr>
          <w:rFonts w:eastAsia="Yu Mincho;MS Gothic" w:cs="Arial"/>
        </w:rPr>
        <w:t xml:space="preserve">10485.76 seconds </w:t>
      </w:r>
      <w:del w:id="8" w:author="Huawei-SL3" w:date="2021-05-26T21:20:00Z">
        <w:r>
          <w:rPr>
            <w:rFonts w:eastAsia="Yu Mincho;MS Gothic" w:cs="Arial"/>
            <w:highlight w:val="yellow"/>
          </w:rPr>
          <w:delText>in</w:delText>
        </w:r>
      </w:del>
      <w:del w:id="9" w:author="Huawei-SL3" w:date="2021-05-26T21:25:00Z">
        <w:r>
          <w:rPr>
            <w:rFonts w:eastAsia="Yu Mincho;MS Gothic" w:cs="Arial"/>
          </w:rPr>
          <w:delText xml:space="preserve"> </w:delText>
        </w:r>
      </w:del>
      <w:del w:id="10" w:author="Lena Chaponniere9" w:date="2021-05-25T20:26:00Z">
        <w:r>
          <w:rPr>
            <w:rFonts w:eastAsia="Yu Mincho;MS Gothic" w:cs="Arial"/>
          </w:rPr>
          <w:delText>RRC_IDLE</w:delText>
        </w:r>
      </w:del>
      <w:del w:id="11" w:author="Lena Chaponniere9" w:date="2021-05-25T20:26:00Z">
        <w:r>
          <w:rPr/>
          <w:delText xml:space="preserve"> </w:delText>
        </w:r>
      </w:del>
      <w:r>
        <w:rPr/>
        <w:t xml:space="preserve">are already supported since Release 16 for NB-IoT connected to the 5GC. </w:t>
      </w:r>
      <w:ins w:id="12" w:author="Lena Chaponniere9" w:date="2021-05-25T20:11:00Z">
        <w:r>
          <w:rPr>
            <w:rFonts w:eastAsia="Yu Mincho;MS Gothic" w:cs="Arial"/>
          </w:rPr>
          <w:t>If the AMF knows the UE is a RedCap UE,</w:t>
        </w:r>
      </w:ins>
      <w:ins w:id="13" w:author="Lena Chaponniere9" w:date="2021-05-25T20:11:00Z">
        <w:r>
          <w:rPr/>
          <w:t xml:space="preserve"> i</w:t>
        </w:r>
      </w:ins>
      <w:del w:id="14" w:author="Lena Chaponniere9" w:date="2021-05-25T20:11:00Z">
        <w:r>
          <w:rPr/>
          <w:delText>I</w:delText>
        </w:r>
      </w:del>
      <w:r>
        <w:rPr/>
        <w:t xml:space="preserve">t is feasible </w:t>
      </w:r>
      <w:ins w:id="15" w:author="Lena Chaponniere7" w:date="2021-05-21T11:41:00Z">
        <w:r>
          <w:rPr/>
          <w:t xml:space="preserve">from a NAS protocol point of view </w:t>
        </w:r>
      </w:ins>
      <w:r>
        <w:rPr/>
        <w:t xml:space="preserve">to extend this support to RedCap UEs </w:t>
      </w:r>
      <w:ins w:id="16" w:author="Lena Chaponniere8" w:date="2021-05-24T20:36:00Z">
        <w:r>
          <w:rPr/>
          <w:t xml:space="preserve">in RRC_IDLE </w:t>
        </w:r>
      </w:ins>
      <w:r>
        <w:rPr/>
        <w:t>in Release 17</w:t>
      </w:r>
      <w:ins w:id="17" w:author="Lena Chaponniere7" w:date="2021-05-21T11:41:00Z">
        <w:r>
          <w:rPr/>
          <w:t xml:space="preserve"> in CT1 specifications</w:t>
        </w:r>
      </w:ins>
      <w:r>
        <w:rPr/>
        <w:t>.</w:t>
      </w:r>
      <w:ins w:id="18" w:author="Huawei-SL3" w:date="2021-05-26T21:20:00Z">
        <w:r>
          <w:rPr/>
          <w:t xml:space="preserve"> </w:t>
        </w:r>
      </w:ins>
      <w:ins w:id="19" w:author="Huawei-SL3" w:date="2021-05-26T21:20:00Z">
        <w:r>
          <w:rPr>
            <w:highlight w:val="yellow"/>
          </w:rPr>
          <w:t>Furthermore, CT1 would like to note that extended DRX cycles have dependency on the periodic update timer value used for RedCap UEs</w:t>
        </w:r>
      </w:ins>
      <w:ins w:id="20" w:author="Huawei-SL3" w:date="2021-05-26T21:22:00Z">
        <w:r>
          <w:rPr>
            <w:highlight w:val="yellow"/>
          </w:rPr>
          <w:t>.</w:t>
        </w:r>
      </w:ins>
      <w:ins w:id="21" w:author="Huawei-SL1" w:date="2021-05-24T22:49:00Z">
        <w:del w:id="22" w:author="Lena Chaponniere9" w:date="2021-05-25T20:12:00Z">
          <w:r>
            <w:rPr>
              <w:lang w:eastAsia="zh-CN"/>
            </w:rPr>
            <w:delText xml:space="preserve"> However, </w:delText>
          </w:r>
        </w:del>
      </w:ins>
      <w:ins w:id="23" w:author="Huawei-SL1" w:date="2021-05-24T22:49:00Z">
        <w:del w:id="24" w:author="Lena Chaponniere9" w:date="2021-05-25T20:12:00Z">
          <w:r>
            <w:rPr/>
            <w:delText>CT1 would like to note that it does not make sense if the maximum supported eDRX value is larger or equal to the periodic update timer used for RedCap UEs and currently the default value of the periodic update timer is 54</w:delText>
          </w:r>
        </w:del>
      </w:ins>
      <w:ins w:id="25" w:author="Lena Chaponniere8" w:date="2021-05-24T10:02:00Z">
        <w:del w:id="26" w:author="Lena Chaponniere9" w:date="2021-05-25T20:12:00Z">
          <w:r>
            <w:rPr/>
            <w:delText xml:space="preserve"> </w:delText>
          </w:r>
        </w:del>
      </w:ins>
      <w:ins w:id="27" w:author="Huawei-SL1" w:date="2021-05-24T22:49:00Z">
        <w:del w:id="28" w:author="Lena Chaponniere9" w:date="2021-05-25T20:12:00Z">
          <w:r>
            <w:rPr/>
            <w:delText>m</w:delText>
          </w:r>
        </w:del>
      </w:ins>
      <w:ins w:id="29" w:author="Lena Chaponniere8" w:date="2021-05-24T10:02:00Z">
        <w:del w:id="30" w:author="Lena Chaponniere9" w:date="2021-05-25T20:12:00Z">
          <w:r>
            <w:rPr/>
            <w:delText>inutes</w:delText>
          </w:r>
        </w:del>
      </w:ins>
      <w:del w:id="31" w:author="Lena Chaponniere9" w:date="2021-05-25T20:12:00Z">
        <w:r>
          <w:rPr/>
          <w:delText>.</w:delText>
        </w:r>
      </w:del>
    </w:p>
    <w:p>
      <w:pPr>
        <w:pStyle w:val="Normal"/>
        <w:numPr>
          <w:ilvl w:val="0"/>
          <w:numId w:val="2"/>
        </w:numPr>
        <w:rPr>
          <w:ins w:id="60" w:author="Lena Chaponniere9" w:date="2021-05-25T20:13:00Z"/>
        </w:rPr>
      </w:pPr>
      <w:ins w:id="33" w:author="Lena Chaponniere9" w:date="2021-05-25T20:26:00Z">
        <w:r>
          <w:rPr/>
          <w:t xml:space="preserve">In RRC_INACTIVE, as </w:t>
        </w:r>
      </w:ins>
      <w:ins w:id="34" w:author="Lena Chaponniere9" w:date="2021-05-25T20:26:00Z">
        <w:r>
          <w:rPr>
            <w:rFonts w:eastAsia="Yu Mincho;MS Gothic" w:cs="Arial"/>
          </w:rPr>
          <w:t>DL NAS procedures are initiated without consideration of Paging Occasions,</w:t>
        </w:r>
      </w:ins>
      <w:ins w:id="35" w:author="Lena Chaponniere9" w:date="2021-05-25T20:26:00Z">
        <w:r>
          <w:rPr/>
          <w:t xml:space="preserve"> </w:t>
        </w:r>
      </w:ins>
      <w:ins w:id="36" w:author="Lena Chaponniere7" w:date="2021-05-21T11:47:00Z">
        <w:del w:id="37" w:author="Lena Chaponniere9" w:date="2021-05-25T20:26:00Z">
          <w:r>
            <w:rPr/>
            <w:delText>F</w:delText>
          </w:r>
        </w:del>
      </w:ins>
      <w:ins w:id="38" w:author="Lena Chaponniere9" w:date="2021-05-25T20:26:00Z">
        <w:r>
          <w:rPr/>
          <w:t>f</w:t>
        </w:r>
      </w:ins>
      <w:ins w:id="39" w:author="Lena Chaponniere7" w:date="2021-05-21T11:47:00Z">
        <w:r>
          <w:rPr/>
          <w:t>rom a NAS protocol point of view, i</w:t>
        </w:r>
      </w:ins>
      <w:ins w:id="40" w:author="Lena Chaponniere7" w:date="2021-05-21T11:45:00Z">
        <w:r>
          <w:rPr/>
          <w:t xml:space="preserve">n order to support </w:t>
        </w:r>
      </w:ins>
      <w:ins w:id="41" w:author="Lena Chaponniere7" w:date="2021-05-21T11:48:00Z">
        <w:r>
          <w:rPr/>
          <w:t xml:space="preserve">extended </w:t>
        </w:r>
      </w:ins>
      <w:ins w:id="42" w:author="Lena Chaponniere7" w:date="2021-05-21T11:45:00Z">
        <w:r>
          <w:rPr/>
          <w:t>DRX cycles of up to 10485.76</w:t>
        </w:r>
      </w:ins>
      <w:ins w:id="43" w:author="Lena Chaponniere7" w:date="2021-05-21T11:49:00Z">
        <w:r>
          <w:rPr/>
          <w:t xml:space="preserve"> </w:t>
        </w:r>
      </w:ins>
      <w:ins w:id="44" w:author="Lena Chaponniere7" w:date="2021-05-21T11:45:00Z">
        <w:r>
          <w:rPr/>
          <w:t>s</w:t>
        </w:r>
      </w:ins>
      <w:ins w:id="45" w:author="Lena Chaponniere7" w:date="2021-05-21T11:49:00Z">
        <w:r>
          <w:rPr/>
          <w:t>econds</w:t>
        </w:r>
      </w:ins>
      <w:ins w:id="46" w:author="Lena Chaponniere9" w:date="2021-05-25T20:29:00Z">
        <w:r>
          <w:rPr/>
          <w:t>,</w:t>
        </w:r>
      </w:ins>
      <w:ins w:id="47" w:author="Lena Chaponniere7" w:date="2021-05-21T11:45:00Z">
        <w:del w:id="48" w:author="Lena Chaponniere9" w:date="2021-05-25T20:26:00Z">
          <w:r>
            <w:rPr/>
            <w:delText xml:space="preserve"> in RRC_INACTIVE,</w:delText>
          </w:r>
        </w:del>
      </w:ins>
      <w:ins w:id="49" w:author="Lena Chaponniere7" w:date="2021-05-21T11:45:00Z">
        <w:r>
          <w:rPr/>
          <w:t xml:space="preserve"> </w:t>
        </w:r>
      </w:ins>
      <w:ins w:id="50" w:author="Lena Chaponniere7" w:date="2021-05-21T11:45:00Z">
        <w:del w:id="51" w:author="Huawei-SL1" w:date="2021-05-24T22:48:00Z">
          <w:r>
            <w:rPr/>
            <w:delText xml:space="preserve"> </w:delText>
          </w:r>
        </w:del>
      </w:ins>
      <w:ins w:id="52" w:author="Lena Chaponniere7" w:date="2021-05-21T11:45:00Z">
        <w:r>
          <w:rPr/>
          <w:t>to avoid NAS message retransmission at the network, the NAS retransmission timer needs to be extended to about 3 h</w:t>
        </w:r>
      </w:ins>
      <w:ins w:id="53" w:author="Lena Chaponniere7" w:date="2021-05-21T11:49:00Z">
        <w:r>
          <w:rPr/>
          <w:t>ou</w:t>
        </w:r>
      </w:ins>
      <w:ins w:id="54" w:author="Lena Chaponniere7" w:date="2021-05-21T11:45:00Z">
        <w:r>
          <w:rPr/>
          <w:t>rs and to avoid NAS procedure failure, the NAS retransmission timer needs to be extended to about 0.6 hr (= 36 min</w:t>
        </w:r>
      </w:ins>
      <w:ins w:id="55" w:author="Lena Chaponniere7" w:date="2021-05-21T11:49:00Z">
        <w:r>
          <w:rPr/>
          <w:t>utes</w:t>
        </w:r>
      </w:ins>
      <w:ins w:id="56" w:author="Lena Chaponniere7" w:date="2021-05-21T11:45:00Z">
        <w:r>
          <w:rPr/>
          <w:t>). Extending t</w:t>
        </w:r>
      </w:ins>
      <w:ins w:id="57" w:author="Lena Chaponniere7" w:date="2021-05-21T11:45:00Z">
        <w:r>
          <w:rPr>
            <w:lang w:eastAsia="zh-CN"/>
          </w:rPr>
          <w:t>he NAS retransmission timer to about 3 h</w:t>
        </w:r>
      </w:ins>
      <w:ins w:id="58" w:author="Lena Chaponniere7" w:date="2021-05-21T11:49:00Z">
        <w:r>
          <w:rPr>
            <w:lang w:eastAsia="zh-CN"/>
          </w:rPr>
          <w:t>ou</w:t>
        </w:r>
      </w:ins>
      <w:ins w:id="59" w:author="Lena Chaponniere7" w:date="2021-05-21T11:46:00Z">
        <w:r>
          <w:rPr>
            <w:lang w:eastAsia="zh-CN"/>
          </w:rPr>
          <w:t>rs can cause some problems related to NAS, e.g. bad user experience due to delayed DL NAS procedure, the AMF can be easily overloaded due to suspending all DL 5GSM messages, and NAS procedure collisions will happen more often.</w:t>
        </w:r>
      </w:ins>
    </w:p>
    <w:p>
      <w:pPr>
        <w:pStyle w:val="Normal"/>
        <w:numPr>
          <w:ilvl w:val="0"/>
          <w:numId w:val="2"/>
        </w:numPr>
        <w:rPr>
          <w:ins w:id="64" w:author="Lena Chaponniere9" w:date="2021-05-25T20:18:00Z"/>
        </w:rPr>
      </w:pPr>
      <w:ins w:id="61" w:author="Lena Chaponniere9" w:date="2021-05-25T20:13:00Z">
        <w:r>
          <w:rPr>
            <w:lang w:eastAsia="zh-CN"/>
          </w:rPr>
          <w:t xml:space="preserve">There is no UE impact </w:t>
        </w:r>
      </w:ins>
      <w:ins w:id="62" w:author="Lena Chaponniere9" w:date="2021-05-25T20:24:00Z">
        <w:r>
          <w:rPr>
            <w:lang w:eastAsia="zh-CN"/>
          </w:rPr>
          <w:t>for NAS procedure supervision to</w:t>
        </w:r>
      </w:ins>
      <w:ins w:id="63" w:author="Lena Chaponniere9" w:date="2021-05-25T20:13:00Z">
        <w:r>
          <w:rPr>
            <w:lang w:eastAsia="zh-CN"/>
          </w:rPr>
          <w:t xml:space="preserve"> support extended DRX cycles.</w:t>
        </w:r>
      </w:ins>
    </w:p>
    <w:p>
      <w:pPr>
        <w:pStyle w:val="Normal"/>
        <w:numPr>
          <w:ilvl w:val="0"/>
          <w:numId w:val="2"/>
        </w:numPr>
        <w:rPr>
          <w:rFonts w:eastAsia="Yu Mincho;MS Gothic" w:cs="Arial"/>
        </w:rPr>
      </w:pPr>
      <w:ins w:id="65" w:author="Lena Chaponniere9" w:date="2021-05-25T20:18:00Z">
        <w:r>
          <w:rPr>
            <w:rFonts w:eastAsia="Yu Mincho;MS Gothic" w:cs="Arial"/>
          </w:rPr>
          <w:t>CT1 updates can be done only once corresponding RAN2 and SA2 normative requirements are available.</w:t>
        </w:r>
      </w:ins>
    </w:p>
    <w:p>
      <w:pPr>
        <w:pStyle w:val="Normal"/>
        <w:rPr>
          <w:del w:id="77" w:author="Lena Chaponniere9" w:date="2021-05-25T20:20:00Z"/>
        </w:rPr>
      </w:pPr>
      <w:ins w:id="66" w:author="Lena Chaponniere7" w:date="2021-05-21T11:47:00Z">
        <w:del w:id="67" w:author="Lena Chaponniere9" w:date="2021-05-25T20:20:00Z">
          <w:r>
            <w:rPr/>
            <w:delText>The system level impacts of supporting extended DRX cycles of up to 10485.76</w:delText>
          </w:r>
        </w:del>
      </w:ins>
      <w:ins w:id="68" w:author="Lena Chaponniere7" w:date="2021-05-21T11:49:00Z">
        <w:del w:id="69" w:author="Lena Chaponniere9" w:date="2021-05-25T20:20:00Z">
          <w:r>
            <w:rPr/>
            <w:delText xml:space="preserve"> </w:delText>
          </w:r>
        </w:del>
      </w:ins>
      <w:ins w:id="70" w:author="Lena Chaponniere7" w:date="2021-05-21T11:47:00Z">
        <w:del w:id="71" w:author="Lena Chaponniere9" w:date="2021-05-25T20:20:00Z">
          <w:r>
            <w:rPr/>
            <w:delText>s</w:delText>
          </w:r>
        </w:del>
      </w:ins>
      <w:ins w:id="72" w:author="Lena Chaponniere7" w:date="2021-05-21T11:49:00Z">
        <w:del w:id="73" w:author="Lena Chaponniere9" w:date="2021-05-25T20:20:00Z">
          <w:r>
            <w:rPr/>
            <w:delText>econds</w:delText>
          </w:r>
        </w:del>
      </w:ins>
      <w:ins w:id="74" w:author="Lena Chaponniere7" w:date="2021-05-21T11:47:00Z">
        <w:del w:id="75" w:author="Lena Chaponniere9" w:date="2021-05-25T20:20:00Z">
          <w:r>
            <w:rPr/>
            <w:delText xml:space="preserve"> in RRC_INACTIVE need to be assessed by SA2</w:delText>
          </w:r>
        </w:del>
      </w:ins>
      <w:del w:id="76" w:author="Lena Chaponniere9" w:date="2021-05-25T20:20:00Z">
        <w:r>
          <w:rPr/>
          <w:delText xml:space="preserve">For extended DRX in RRC_INACTIVE, SA2 has decided in Release 16 to only support extended DRX cycles of up to 10.24 seconds (see TS 23.501 subclause 5.31.7.2.1). Extending DRX cycles beyond 10.24 sec would require further study in SA2 and it is thus up to SA2 to indicate whether this is feasible in Release 17. </w:delText>
        </w:r>
      </w:del>
    </w:p>
    <w:p>
      <w:pPr>
        <w:pStyle w:val="Normal"/>
        <w:rPr/>
      </w:pPr>
      <w:r>
        <w:rPr/>
        <w:t>2</w:t>
        <w:tab/>
        <w:t>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bCs/>
          <w:sz w:val="22"/>
          <w:szCs w:val="22"/>
        </w:rPr>
        <w:t>RAN2</w:t>
      </w:r>
      <w:r>
        <w:rPr>
          <w:rFonts w:cs="Arial" w:ascii="Arial" w:hAnsi="Arial"/>
          <w:b/>
        </w:rPr>
        <w:t xml:space="preserve"> </w:t>
      </w:r>
      <w:ins w:id="78" w:author="Lena Chaponniere9" w:date="2021-05-25T20:27:00Z">
        <w:r>
          <w:rPr>
            <w:rFonts w:cs="Arial" w:ascii="Arial" w:hAnsi="Arial"/>
            <w:b/>
          </w:rPr>
          <w:t>and SA2</w:t>
        </w:r>
      </w:ins>
    </w:p>
    <w:p>
      <w:pPr>
        <w:pStyle w:val="Normal"/>
        <w:spacing w:before="0" w:after="120"/>
        <w:ind w:left="993" w:hanging="993"/>
        <w:rPr>
          <w:rFonts w:ascii="Arial" w:hAnsi="Arial" w:cs="Arial"/>
          <w:color w:val="0070C0"/>
        </w:rPr>
      </w:pPr>
      <w:r>
        <w:rPr>
          <w:rFonts w:cs="Arial" w:ascii="Arial" w:hAnsi="Arial"/>
          <w:b/>
        </w:rPr>
        <w:t xml:space="preserve">ACTION: </w:t>
      </w:r>
      <w:r>
        <w:rPr>
          <w:rFonts w:cs="Arial" w:ascii="Arial" w:hAnsi="Arial"/>
          <w:b/>
          <w:color w:val="0070C0"/>
        </w:rPr>
        <w:tab/>
      </w:r>
      <w:r>
        <w:rPr/>
        <w:t xml:space="preserve">3GPP TSG CT WG1 asks RAN2 </w:t>
      </w:r>
      <w:ins w:id="79" w:author="Lena Chaponniere9" w:date="2021-05-25T20:19:00Z">
        <w:r>
          <w:rPr/>
          <w:t xml:space="preserve">and SA2 </w:t>
        </w:r>
      </w:ins>
      <w:r>
        <w:rPr/>
        <w:t>group</w:t>
      </w:r>
      <w:ins w:id="80" w:author="Lena Chaponniere9" w:date="2021-05-25T20:19:00Z">
        <w:r>
          <w:rPr/>
          <w:t>s</w:t>
        </w:r>
      </w:ins>
      <w:r>
        <w:rPr/>
        <w:t xml:space="preserve"> to take the above feedback into account.</w:t>
      </w:r>
    </w:p>
    <w:p>
      <w:pPr>
        <w:pStyle w:val="Normal"/>
        <w:spacing w:before="0" w:after="120"/>
        <w:ind w:left="1985" w:hanging="1985"/>
        <w:rPr>
          <w:rFonts w:ascii="Arial" w:hAnsi="Arial" w:cs="Arial"/>
          <w:b/>
          <w:b/>
          <w:del w:id="83" w:author="Lena Chaponniere9" w:date="2021-05-25T20:19:00Z"/>
        </w:rPr>
      </w:pPr>
      <w:del w:id="81" w:author="Lena Chaponniere9" w:date="2021-05-25T20:19:00Z">
        <w:r>
          <w:rPr>
            <w:rFonts w:cs="Arial" w:ascii="Arial" w:hAnsi="Arial"/>
            <w:b/>
          </w:rPr>
          <w:delText xml:space="preserve">To </w:delText>
        </w:r>
      </w:del>
      <w:del w:id="82" w:author="Lena Chaponniere9" w:date="2021-05-25T20:19:00Z">
        <w:r>
          <w:rPr>
            <w:rFonts w:cs="Arial" w:ascii="Arial" w:hAnsi="Arial"/>
            <w:b/>
            <w:bCs/>
            <w:sz w:val="22"/>
            <w:szCs w:val="22"/>
          </w:rPr>
          <w:delText>SA2</w:delText>
        </w:r>
      </w:del>
    </w:p>
    <w:p>
      <w:pPr>
        <w:pStyle w:val="Normal"/>
        <w:spacing w:before="0" w:after="120"/>
        <w:ind w:left="993" w:hanging="993"/>
        <w:rPr>
          <w:rFonts w:ascii="Arial" w:hAnsi="Arial" w:cs="Arial"/>
          <w:color w:val="0070C0"/>
          <w:del w:id="96" w:author="Lena Chaponniere9" w:date="2021-05-25T20:19:00Z"/>
        </w:rPr>
      </w:pPr>
      <w:del w:id="84" w:author="Lena Chaponniere9" w:date="2021-05-25T20:19:00Z">
        <w:r>
          <w:rPr>
            <w:rFonts w:cs="Arial" w:ascii="Arial" w:hAnsi="Arial"/>
            <w:b/>
          </w:rPr>
          <w:delText xml:space="preserve">ACTION: </w:delText>
        </w:r>
      </w:del>
      <w:del w:id="85" w:author="Lena Chaponniere9" w:date="2021-05-25T20:19:00Z">
        <w:r>
          <w:rPr>
            <w:rFonts w:cs="Arial" w:ascii="Arial" w:hAnsi="Arial"/>
            <w:b/>
            <w:color w:val="0070C0"/>
          </w:rPr>
          <w:tab/>
        </w:r>
      </w:del>
      <w:del w:id="86" w:author="Lena Chaponniere9" w:date="2021-05-25T20:19:00Z">
        <w:r>
          <w:rPr/>
          <w:delText>3GPP TSG CT WG1 asks SA2 to comment on the feasibility of supporting extended</w:delText>
        </w:r>
      </w:del>
      <w:ins w:id="87" w:author="Lena Chaponniere7" w:date="2021-05-21T11:47:00Z">
        <w:del w:id="88" w:author="Lena Chaponniere9" w:date="2021-05-25T20:19:00Z">
          <w:r>
            <w:rPr/>
            <w:delText>system level impacts of supporting</w:delText>
          </w:r>
        </w:del>
      </w:ins>
      <w:del w:id="89" w:author="Lena Chaponniere9" w:date="2021-05-25T20:19:00Z">
        <w:r>
          <w:rPr/>
          <w:delText xml:space="preserve"> </w:delText>
        </w:r>
      </w:del>
      <w:ins w:id="90" w:author="Lena Chaponniere7" w:date="2021-05-21T11:47:00Z">
        <w:del w:id="91" w:author="Lena Chaponniere9" w:date="2021-05-25T20:19:00Z">
          <w:r>
            <w:rPr/>
            <w:delText xml:space="preserve">extended </w:delText>
          </w:r>
        </w:del>
      </w:ins>
      <w:del w:id="92" w:author="Lena Chaponniere9" w:date="2021-05-25T20:19:00Z">
        <w:r>
          <w:rPr/>
          <w:delText xml:space="preserve">DRX cycles </w:delText>
        </w:r>
      </w:del>
      <w:ins w:id="93" w:author="Lena Chaponniere7" w:date="2021-05-21T11:48:00Z">
        <w:del w:id="94" w:author="Lena Chaponniere9" w:date="2021-05-25T20:19:00Z">
          <w:r>
            <w:rPr/>
            <w:delText xml:space="preserve">of up to 10485.76 seconds </w:delText>
          </w:r>
        </w:del>
      </w:ins>
      <w:del w:id="95" w:author="Lena Chaponniere9" w:date="2021-05-25T20:19:00Z">
        <w:r>
          <w:rPr/>
          <w:delText>greater than 10.24 sec in RRC_INACTIVE for Release 17.</w:delText>
        </w:r>
      </w:del>
    </w:p>
    <w:p>
      <w:pPr>
        <w:pStyle w:val="Normal"/>
        <w:spacing w:before="0" w:after="120"/>
        <w:ind w:left="993" w:hanging="993"/>
        <w:rPr>
          <w:rFonts w:ascii="Arial" w:hAnsi="Arial" w:cs="Arial"/>
          <w:color w:val="0070C0"/>
        </w:rPr>
      </w:pPr>
      <w:r>
        <w:rPr>
          <w:rFonts w:cs="Arial" w:ascii="Arial" w:hAnsi="Arial"/>
          <w:color w:val="0070C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7"/>
      </w:numPr>
    </w:pPr>
    <w:rPr/>
  </w:style>
  <w:style w:type="paragraph" w:styleId="21">
    <w:name w:val="列表编号 2"/>
    <w:basedOn w:val="Style10"/>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9"/>
      </w:numPr>
    </w:pPr>
    <w:rPr/>
  </w:style>
  <w:style w:type="paragraph" w:styleId="22">
    <w:name w:val="列表项目符号 2"/>
    <w:basedOn w:val="Style11"/>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19:00Z</dcterms:created>
  <dc:creator>David Boswarthick</dc:creator>
  <dc:description/>
  <cp:keywords/>
  <dc:language>en-US</dc:language>
  <cp:lastModifiedBy>Huawei-SL3</cp:lastModifiedBy>
  <cp:lastPrinted>2002-04-23T09:10:00Z</cp:lastPrinted>
  <dcterms:modified xsi:type="dcterms:W3CDTF">2021-05-26T13:25: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ies>
</file>