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3395</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introducing extended DRX for RedCap UE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tab/>
        <w:t>LS on introducing extended DRX for RedCap UEs (C1</w:t>
      </w:r>
      <w:r>
        <w:rPr>
          <w:rFonts w:cs="Arial" w:ascii="Arial" w:hAnsi="Arial"/>
          <w:b/>
          <w:bCs/>
          <w:sz w:val="22"/>
          <w:szCs w:val="22"/>
        </w:rPr>
        <w:t>-212839/R2-2104374)</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NR_redcap-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SA2, RAN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in Shu</w:t>
      </w:r>
    </w:p>
    <w:p>
      <w:pPr>
        <w:pStyle w:val="Normal"/>
        <w:spacing w:before="0" w:after="60"/>
        <w:ind w:left="1985" w:hanging="1985"/>
        <w:rPr>
          <w:rFonts w:ascii="Arial" w:hAnsi="Arial" w:cs="Arial"/>
          <w:b/>
          <w:b/>
          <w:bCs/>
          <w:sz w:val="22"/>
          <w:szCs w:val="22"/>
        </w:rPr>
      </w:pPr>
      <w:r>
        <w:rPr>
          <w:rFonts w:cs="Arial" w:ascii="Arial" w:hAnsi="Arial"/>
          <w:b/>
          <w:bCs/>
          <w:sz w:val="22"/>
          <w:szCs w:val="22"/>
        </w:rPr>
        <w:tab/>
        <w:t>shulin@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spacing w:before="0" w:after="120"/>
        <w:rPr/>
      </w:pPr>
      <w:r>
        <w:rPr/>
        <w:t>CT1 thanks RAN2’s LS on introducing extended DRX for RedCap UEs.</w:t>
      </w:r>
    </w:p>
    <w:p>
      <w:pPr>
        <w:pStyle w:val="Normal"/>
        <w:spacing w:before="0" w:after="120"/>
        <w:rPr/>
      </w:pPr>
      <w:r>
        <w:rPr>
          <w:lang w:eastAsia="zh-CN"/>
        </w:rPr>
        <w:t>CT1 has discussed RAN2 agreements indicated in the LS and would like to provide following feedback:</w:t>
      </w:r>
    </w:p>
    <w:p>
      <w:pPr>
        <w:pStyle w:val="Normal"/>
        <w:numPr>
          <w:ilvl w:val="0"/>
          <w:numId w:val="3"/>
        </w:numPr>
        <w:spacing w:before="0" w:after="120"/>
        <w:ind w:left="709" w:hanging="360"/>
        <w:rPr>
          <w:lang w:eastAsia="zh-CN"/>
        </w:rPr>
      </w:pPr>
      <w:r>
        <w:rPr>
          <w:lang w:eastAsia="zh-CN"/>
        </w:rPr>
        <w:t xml:space="preserve">It is feasible to support eDRX for 5GMM-IDLE(RRC_IDLE) with eDRX cycle up to 10485.76s for RedCap UEs in NR/5GCN if the AMF knows the UE is a RedCap UE and eDRX is used for it. However, </w:t>
      </w:r>
      <w:ins w:id="0" w:author="Huawei-SL1" w:date="2021-05-24T22:36:00Z">
        <w:r>
          <w:rPr/>
          <w:t>CT1 would like to note that it does not make sense if the maximum supported eDRX value is larger or equal to the periodic update timer used for RedCap UEs and currently the default value of the periodic update timer is 54m</w:t>
        </w:r>
      </w:ins>
      <w:r>
        <w:rPr>
          <w:lang w:eastAsia="zh-CN"/>
        </w:rPr>
        <w:t>.</w:t>
      </w:r>
    </w:p>
    <w:p>
      <w:pPr>
        <w:pStyle w:val="Normal"/>
        <w:numPr>
          <w:ilvl w:val="0"/>
          <w:numId w:val="3"/>
        </w:numPr>
        <w:spacing w:before="0" w:after="120"/>
        <w:ind w:left="709" w:hanging="360"/>
        <w:rPr>
          <w:lang w:eastAsia="zh-CN"/>
          <w:del w:id="2" w:author="Huawei-SL1" w:date="2021-05-24T22:37:00Z"/>
        </w:rPr>
      </w:pPr>
      <w:del w:id="1" w:author="Huawei-SL1" w:date="2021-05-24T22:37:00Z">
        <w:r>
          <w:rPr>
            <w:lang w:eastAsia="zh-CN"/>
          </w:rPr>
          <w:delText>If CT1 copies the same NAS retransmission timer extension for NB-N1 mode or WB-N1 mode in E-UTRA/5GCN to NR/5GCN, it is infeasible to support eDRX for RRC_INACTIVE with eDRX cycle up to 10485.76s for RedCap UEs in NR/5GCN as it will cause NAS message retransmission and NAS procedure failure.</w:delText>
        </w:r>
      </w:del>
    </w:p>
    <w:p>
      <w:pPr>
        <w:pStyle w:val="Normal"/>
        <w:numPr>
          <w:ilvl w:val="0"/>
          <w:numId w:val="3"/>
        </w:numPr>
        <w:spacing w:before="0" w:after="120"/>
        <w:ind w:left="709" w:hanging="360"/>
        <w:rPr>
          <w:lang w:eastAsia="zh-CN"/>
        </w:rPr>
      </w:pPr>
      <w:r>
        <w:rPr>
          <w:lang w:eastAsia="zh-CN"/>
        </w:rPr>
        <w:t xml:space="preserve">In order to support eDRX for RRC_INACTIVE with eDRX cycle up to 10485.76s for RedCap UEs in NR/5GCN, </w:t>
      </w:r>
      <w:del w:id="3" w:author="Huawei-SL1" w:date="2021-05-24T22:38:00Z">
        <w:r>
          <w:rPr>
            <w:lang w:eastAsia="zh-CN"/>
          </w:rPr>
          <w:delText xml:space="preserve"> </w:delText>
        </w:r>
      </w:del>
      <w:r>
        <w:rPr>
          <w:lang w:eastAsia="zh-CN"/>
        </w:rPr>
        <w:t>to avoid NAS message retransmission at the network, the NAS retransmission timer needs to be extended to about 3h and to avoid NAS procedure failure, the NAS retransmission timer needs to be extended to about 0.6h (= 36m).</w:t>
      </w:r>
    </w:p>
    <w:p>
      <w:pPr>
        <w:pStyle w:val="Normal"/>
        <w:numPr>
          <w:ilvl w:val="0"/>
          <w:numId w:val="3"/>
        </w:numPr>
        <w:spacing w:before="0" w:after="120"/>
        <w:ind w:left="709" w:hanging="360"/>
        <w:rPr>
          <w:lang w:eastAsia="zh-CN"/>
        </w:rPr>
      </w:pPr>
      <w:r>
        <w:rPr>
          <w:lang w:eastAsia="zh-CN"/>
        </w:rPr>
        <w:t>The NAS retransmission timer extended to about 3h can cause some problems related to NAS, e.g. bad user experience due to delayed DL NAS procedure, the AMF can be easily overloaded due to suspend all DL 5GSM messages, and NAS procedure collisions happen more often.</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RAN2</w:t>
      </w:r>
    </w:p>
    <w:p>
      <w:pPr>
        <w:pStyle w:val="Normal"/>
        <w:spacing w:before="0" w:after="120"/>
        <w:ind w:left="993" w:hanging="993"/>
        <w:rPr/>
      </w:pPr>
      <w:r>
        <w:rPr>
          <w:rFonts w:cs="Arial" w:ascii="Arial" w:hAnsi="Arial"/>
          <w:b/>
        </w:rPr>
        <w:t xml:space="preserve">ACTION: </w:t>
      </w:r>
      <w:r>
        <w:rPr/>
        <w:tab/>
        <w:t>3GPP CT1 kindly asks RAN2 to take above feedback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9z0">
    <w:name w:val="WW8Num9z0"/>
    <w:qFormat/>
    <w:rPr>
      <w:rFonts w:ascii="Arial" w:hAnsi="Arial" w:cs="Arial"/>
      <w:b/>
    </w:rPr>
  </w:style>
  <w:style w:type="character" w:styleId="WW8Num9z1">
    <w:name w:val="WW8Num9z1"/>
    <w:qFormat/>
    <w:rPr/>
  </w:style>
  <w:style w:type="character" w:styleId="WW8Num10z0">
    <w:name w:val="WW8Num10z0"/>
    <w:qFormat/>
    <w:rPr>
      <w:rFonts w:ascii="Arial" w:hAnsi="Arial" w:cs="Arial"/>
      <w:b/>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45:00Z</dcterms:created>
  <dc:creator>David Boswarthick</dc:creator>
  <dc:description/>
  <cp:keywords/>
  <dc:language>en-US</dc:language>
  <cp:lastModifiedBy>Huawei-SL1</cp:lastModifiedBy>
  <cp:lastPrinted>2002-04-23T09:10:00Z</cp:lastPrinted>
  <dcterms:modified xsi:type="dcterms:W3CDTF">2021-05-24T14:39:00Z</dcterms:modified>
  <cp:revision>25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OmD3zUKM3izqIV/AMZo3MH3ekuh43eT3vS0g/4Yb3OoWQxCky+ydIqZ3FUNZEk3f3Gsqg2KP
JQWycwEUtECOnZrqxrE4gR/YudTszLhpbuRjgbFD/Cuns0OFS8YMKqCvnA/6feBbUt+3XCBY
6jNqzA30ioYsqa0cnfZYTxLkPNjj/qbqkGmL0GCQoSggVHntnLevE8At5PY88dBpJ9kDX0V/
11E/hL/bORS561Zphn</vt:lpwstr>
  </property>
  <property fmtid="{D5CDD505-2E9C-101B-9397-08002B2CF9AE}" pid="3" name="_2015_ms_pID_7253431">
    <vt:lpwstr>Bnc9NW+IF8wiuyPu550j984vVaJegbw8PGLEY/+CDjeRey2cVHCEq0
7SjkfbHdCdpfhWExtTZvMeu0B7k0q9hulYRLibTXmI0UFAaewrSrfENBpvvW2o5rCrmq/yP8
1jM/p6zIPTSjKsDIZhAr7QZWNAPmhWS8GmS0KFN/CPrAk2rWTERDDefx2IbewvaH1+7OUb6n
8G+sRSorNMJG/uZ1</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0890823</vt:lpwstr>
  </property>
</Properties>
</file>