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7" w:date="2021-05-21T11:41:00Z">
        <w:r>
          <w:rPr>
            <w:b/>
            <w:sz w:val="24"/>
            <w:lang w:val="en-US" w:eastAsia="en-US"/>
          </w:rPr>
          <w:t>xxxx</w:t>
        </w:r>
      </w:ins>
      <w:del w:id="1" w:author="Lena Chaponniere7" w:date="2021-05-21T11:41:00Z">
        <w:r>
          <w:rPr>
            <w:b/>
            <w:sz w:val="24"/>
            <w:lang w:val="en-US" w:eastAsia="en-US"/>
          </w:rPr>
          <w:delText>2927</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 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chaponniere@gmail.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p>
    <w:p>
      <w:pPr>
        <w:pStyle w:val="Normal"/>
        <w:rPr>
          <w:ins w:id="8" w:author="Lena Chaponniere7" w:date="2021-05-21T11:45:00Z"/>
        </w:rPr>
      </w:pPr>
      <w:r>
        <w:rPr/>
        <w:t xml:space="preserve">Extended DRX cycles of up to </w:t>
      </w:r>
      <w:r>
        <w:rPr>
          <w:rFonts w:eastAsia="Yu Mincho;MS Gothic" w:cs="Arial"/>
        </w:rPr>
        <w:t>10485.76 seconds in RRC_IDLE</w:t>
      </w:r>
      <w:r>
        <w:rPr/>
        <w:t xml:space="preserve"> are already supported since Release 16 for NB-IoT connected to the 5GC. It is feasible </w:t>
      </w:r>
      <w:ins w:id="2" w:author="Lena Chaponniere7" w:date="2021-05-21T11:41:00Z">
        <w:r>
          <w:rPr/>
          <w:t xml:space="preserve">from a NAS protocol point of view </w:t>
        </w:r>
      </w:ins>
      <w:r>
        <w:rPr/>
        <w:t>to extend this support to RedCap UEs in Release 17</w:t>
      </w:r>
      <w:ins w:id="3" w:author="Lena Chaponniere7" w:date="2021-05-21T11:41:00Z">
        <w:r>
          <w:rPr/>
          <w:t xml:space="preserve"> in CT1 specifications</w:t>
        </w:r>
      </w:ins>
      <w:r>
        <w:rPr/>
        <w:t>.</w:t>
      </w:r>
      <w:ins w:id="4" w:author="Huawei-SL1" w:date="2021-05-24T22:49:00Z">
        <w:r>
          <w:rPr>
            <w:lang w:eastAsia="zh-CN"/>
          </w:rPr>
          <w:t xml:space="preserve"> </w:t>
        </w:r>
      </w:ins>
      <w:ins w:id="5" w:author="Huawei-SL1" w:date="2021-05-24T22:49:00Z">
        <w:r>
          <w:rPr>
            <w:highlight w:val="yellow"/>
            <w:lang w:eastAsia="zh-CN"/>
          </w:rPr>
          <w:t xml:space="preserve">However, </w:t>
        </w:r>
      </w:ins>
      <w:ins w:id="6" w:author="Huawei-SL1" w:date="2021-05-24T22:49:00Z">
        <w:r>
          <w:rPr>
            <w:highlight w:val="yellow"/>
          </w:rPr>
          <w:t>CT1 would like to note that it does not make sense if the maximum supported eDRX value is larger or equal to the periodic update timer used for RedCap UEs and currently the default value of the periodic update timer is 54m</w:t>
        </w:r>
      </w:ins>
      <w:ins w:id="7" w:author="Huawei-SL1" w:date="2021-05-24T22:49:00Z">
        <w:r>
          <w:rPr/>
          <w:t>.</w:t>
        </w:r>
      </w:ins>
    </w:p>
    <w:p>
      <w:pPr>
        <w:pStyle w:val="Normal"/>
        <w:rPr>
          <w:ins w:id="27" w:author="Lena Chaponniere7" w:date="2021-05-21T11:46:00Z"/>
        </w:rPr>
      </w:pPr>
      <w:ins w:id="9" w:author="Lena Chaponniere7" w:date="2021-05-21T11:47:00Z">
        <w:r>
          <w:rPr/>
          <w:t>From a NAS protocol point of view, i</w:t>
        </w:r>
      </w:ins>
      <w:ins w:id="10" w:author="Lena Chaponniere7" w:date="2021-05-21T11:45:00Z">
        <w:r>
          <w:rPr/>
          <w:t xml:space="preserve">n order to support </w:t>
        </w:r>
      </w:ins>
      <w:ins w:id="11" w:author="Lena Chaponniere7" w:date="2021-05-21T11:48:00Z">
        <w:r>
          <w:rPr/>
          <w:t xml:space="preserve">extended </w:t>
        </w:r>
      </w:ins>
      <w:ins w:id="12" w:author="Lena Chaponniere7" w:date="2021-05-21T11:45:00Z">
        <w:r>
          <w:rPr/>
          <w:t>DRX cycles of up to 10485.76</w:t>
        </w:r>
      </w:ins>
      <w:ins w:id="13" w:author="Lena Chaponniere7" w:date="2021-05-21T11:49:00Z">
        <w:r>
          <w:rPr/>
          <w:t xml:space="preserve"> </w:t>
        </w:r>
      </w:ins>
      <w:ins w:id="14" w:author="Lena Chaponniere7" w:date="2021-05-21T11:45:00Z">
        <w:r>
          <w:rPr/>
          <w:t>s</w:t>
        </w:r>
      </w:ins>
      <w:ins w:id="15" w:author="Lena Chaponniere7" w:date="2021-05-21T11:49:00Z">
        <w:r>
          <w:rPr/>
          <w:t>econds</w:t>
        </w:r>
      </w:ins>
      <w:ins w:id="16" w:author="Lena Chaponniere7" w:date="2021-05-21T11:45:00Z">
        <w:r>
          <w:rPr/>
          <w:t xml:space="preserve"> in RRC_INACTIVE, </w:t>
        </w:r>
      </w:ins>
      <w:ins w:id="17" w:author="Lena Chaponniere7" w:date="2021-05-21T11:45:00Z">
        <w:del w:id="18" w:author="Huawei-SL1" w:date="2021-05-24T22:48:00Z">
          <w:r>
            <w:rPr/>
            <w:delText xml:space="preserve"> </w:delText>
          </w:r>
        </w:del>
      </w:ins>
      <w:ins w:id="19" w:author="Lena Chaponniere7" w:date="2021-05-21T11:45:00Z">
        <w:r>
          <w:rPr/>
          <w:t>to avoid NAS message retransmission at the network, the NAS retransmission timer needs to be extended to about 3 h</w:t>
        </w:r>
      </w:ins>
      <w:ins w:id="20" w:author="Lena Chaponniere7" w:date="2021-05-21T11:49:00Z">
        <w:r>
          <w:rPr/>
          <w:t>ou</w:t>
        </w:r>
      </w:ins>
      <w:ins w:id="21" w:author="Lena Chaponniere7" w:date="2021-05-21T11:45:00Z">
        <w:r>
          <w:rPr/>
          <w:t>rs and to avoid NAS procedure failure, the NAS retransmission timer needs to be extended to about 0.6 hr (= 36 min</w:t>
        </w:r>
      </w:ins>
      <w:ins w:id="22" w:author="Lena Chaponniere7" w:date="2021-05-21T11:49:00Z">
        <w:r>
          <w:rPr/>
          <w:t>utes</w:t>
        </w:r>
      </w:ins>
      <w:ins w:id="23" w:author="Lena Chaponniere7" w:date="2021-05-21T11:45:00Z">
        <w:r>
          <w:rPr/>
          <w:t>). Extending t</w:t>
        </w:r>
      </w:ins>
      <w:ins w:id="24" w:author="Lena Chaponniere7" w:date="2021-05-21T11:45:00Z">
        <w:r>
          <w:rPr>
            <w:lang w:eastAsia="zh-CN"/>
          </w:rPr>
          <w:t>he NAS retransmission timer to about 3 h</w:t>
        </w:r>
      </w:ins>
      <w:ins w:id="25" w:author="Lena Chaponniere7" w:date="2021-05-21T11:49:00Z">
        <w:r>
          <w:rPr>
            <w:lang w:eastAsia="zh-CN"/>
          </w:rPr>
          <w:t>ou</w:t>
        </w:r>
      </w:ins>
      <w:ins w:id="26" w:author="Lena Chaponniere7" w:date="2021-05-21T11:46:00Z">
        <w:r>
          <w:rPr>
            <w:lang w:eastAsia="zh-CN"/>
          </w:rPr>
          <w:t>rs can cause some problems related to NAS, e.g. bad user experience due to delayed DL NAS procedure, the AMF can be easily overloaded due to suspending all DL 5GSM messages, and NAS procedure collisions will happen more often.</w:t>
        </w:r>
      </w:ins>
    </w:p>
    <w:p>
      <w:pPr>
        <w:pStyle w:val="Normal"/>
        <w:rPr/>
      </w:pPr>
      <w:ins w:id="28" w:author="Lena Chaponniere7" w:date="2021-05-21T11:46:00Z">
        <w:r>
          <w:rPr/>
          <w:t>The system level impacts of supporting extended DRX cycles of up to 10485.76</w:t>
        </w:r>
      </w:ins>
      <w:ins w:id="29" w:author="Lena Chaponniere7" w:date="2021-05-21T11:49:00Z">
        <w:r>
          <w:rPr/>
          <w:t xml:space="preserve"> </w:t>
        </w:r>
      </w:ins>
      <w:ins w:id="30" w:author="Lena Chaponniere7" w:date="2021-05-21T11:47:00Z">
        <w:r>
          <w:rPr/>
          <w:t>s</w:t>
        </w:r>
      </w:ins>
      <w:ins w:id="31" w:author="Lena Chaponniere7" w:date="2021-05-21T11:49:00Z">
        <w:r>
          <w:rPr/>
          <w:t>econds</w:t>
        </w:r>
      </w:ins>
      <w:ins w:id="32" w:author="Lena Chaponniere7" w:date="2021-05-21T11:47:00Z">
        <w:r>
          <w:rPr/>
          <w:t xml:space="preserve"> in RRC_INACTIVE need to be assessed by SA2</w:t>
        </w:r>
      </w:ins>
      <w:del w:id="33" w:author="Lena Chaponniere7" w:date="2021-05-21T11:47:00Z">
        <w:r>
          <w:rPr/>
          <w:delText>For extended DRX in RRC_INACTIVE, SA2 has decided in Release 16 to only support extended DRX cycles of up to 10.24 seconds (see TS 23.501 subclause 5.31.7.2.1). Extending DRX cycles beyond 10.24 sec would require further study in SA2 and it is thus up to SA2 to indicate whether this is feasible in Release 17</w:delText>
        </w:r>
      </w:del>
      <w:r>
        <w:rPr/>
        <w:t xml:space="preserve">.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RAN2</w:t>
      </w:r>
      <w:r>
        <w:rPr>
          <w:rFonts w:cs="Arial" w:ascii="Arial" w:hAnsi="Arial"/>
          <w:b/>
        </w:rPr>
        <w:t xml:space="preserve">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TSG CT WG1 asks RAN2 group to take the above feedback into account.</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SA2</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 xml:space="preserve">3GPP TSG CT WG1 asks SA2 to comment on the </w:t>
      </w:r>
      <w:del w:id="34" w:author="Lena Chaponniere7" w:date="2021-05-21T11:47:00Z">
        <w:r>
          <w:rPr/>
          <w:delText>feasibility of supporting extended</w:delText>
        </w:r>
      </w:del>
      <w:ins w:id="35" w:author="Lena Chaponniere7" w:date="2021-05-21T11:47:00Z">
        <w:r>
          <w:rPr/>
          <w:t>system level impacts of supporting</w:t>
        </w:r>
      </w:ins>
      <w:r>
        <w:rPr/>
        <w:t xml:space="preserve"> </w:t>
      </w:r>
      <w:ins w:id="36" w:author="Lena Chaponniere7" w:date="2021-05-21T11:47:00Z">
        <w:r>
          <w:rPr/>
          <w:t xml:space="preserve">extended </w:t>
        </w:r>
      </w:ins>
      <w:r>
        <w:rPr/>
        <w:t xml:space="preserve">DRX cycles </w:t>
      </w:r>
      <w:ins w:id="37" w:author="Lena Chaponniere7" w:date="2021-05-21T11:48:00Z">
        <w:r>
          <w:rPr/>
          <w:t xml:space="preserve">of up to 10485.76 seconds </w:t>
        </w:r>
      </w:ins>
      <w:del w:id="38" w:author="Lena Chaponniere7" w:date="2021-05-21T11:48:00Z">
        <w:r>
          <w:rPr/>
          <w:delText xml:space="preserve">greater than 10.24 sec </w:delText>
        </w:r>
      </w:del>
      <w:r>
        <w:rPr/>
        <w:t>in RRC_INACTIVE</w:t>
      </w:r>
      <w:del w:id="39" w:author="Lena Chaponniere7" w:date="2021-05-21T11:48:00Z">
        <w:r>
          <w:rPr/>
          <w:delText xml:space="preserve"> for Release 17</w:delText>
        </w:r>
      </w:del>
      <w:r>
        <w:rPr/>
        <w:t>.</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47:00Z</dcterms:created>
  <dc:creator>David Boswarthick</dc:creator>
  <dc:description/>
  <cp:keywords/>
  <dc:language>en-US</dc:language>
  <cp:lastModifiedBy>Huawei-SL1</cp:lastModifiedBy>
  <cp:lastPrinted>2002-04-23T09:10:00Z</cp:lastPrinted>
  <dcterms:modified xsi:type="dcterms:W3CDTF">2021-05-24T14:5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