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xxxb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9 – 23 April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G Electronics (Rapporteur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Questions for moderated discussion for FS_MINT-C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Endorsement</w:t>
      </w:r>
    </w:p>
    <w:p>
      <w:pPr>
        <w:pStyle w:val="Heading1"/>
        <w:ind w:left="1134" w:hanging="1134"/>
        <w:rPr>
          <w:lang w:val="en-US" w:eastAsia="en-US"/>
        </w:rPr>
      </w:pPr>
      <w:r>
        <w:rPr>
          <w:lang w:val="en-US" w:eastAsia="en-US"/>
        </w:rPr>
        <w:t>1. Introduction</w:t>
      </w:r>
    </w:p>
    <w:p>
      <w:pPr>
        <w:pStyle w:val="Normal"/>
        <w:rPr>
          <w:lang w:val="en-US"/>
        </w:rPr>
      </w:pPr>
      <w:r>
        <w:rPr>
          <w:lang w:val="en-US"/>
        </w:rPr>
        <w:t>This document includes a request for companies to provide their opinion on the Key Issues of FS_MINT-CT. The detailed analysis and rationale of each questions are described in a discussion paper in C1-210952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.</w:t>
        <w:tab/>
        <w:t>Discussion</w:t>
      </w:r>
    </w:p>
    <w:p>
      <w:pPr>
        <w:pStyle w:val="Heading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1</w:t>
        <w:tab/>
        <w:t>Overall way forwards</w:t>
      </w:r>
    </w:p>
    <w:p>
      <w:pPr>
        <w:pStyle w:val="Normal"/>
        <w:rPr/>
      </w:pPr>
      <w:r>
        <w:rPr>
          <w:b/>
          <w:bCs/>
        </w:rPr>
        <w:t>Q.1</w:t>
      </w:r>
      <w:r>
        <w:rPr/>
        <w:t xml:space="preserve">: Please indicate whether </w:t>
      </w:r>
      <w:ins w:id="0" w:author="LGE_SangMin_v2" w:date="2021-03-03T19:24:00Z">
        <w:r>
          <w:rPr/>
          <w:t xml:space="preserve">you support </w:t>
        </w:r>
      </w:ins>
      <w:r>
        <w:rPr/>
        <w:t>the RAN sharing based approach to solve the issues in case of Disaster Condition</w:t>
      </w:r>
      <w:del w:id="1" w:author="LGE_SangMin_v2" w:date="2021-03-03T19:24:00Z">
        <w:r>
          <w:rPr/>
          <w:delText xml:space="preserve"> is enough</w:delText>
        </w:r>
      </w:del>
      <w:r>
        <w:rPr/>
        <w:t xml:space="preserve">, </w:t>
      </w:r>
      <w:del w:id="2" w:author="LGE_SangMin_v2" w:date="2021-03-03T19:25:00Z">
        <w:r>
          <w:rPr/>
          <w:delText>or</w:delText>
        </w:r>
      </w:del>
      <w:ins w:id="3" w:author="LGE_SangMin_v2" w:date="2021-03-03T19:26:00Z">
        <w:r>
          <w:rPr/>
          <w:t>including if you think that other</w:t>
        </w:r>
      </w:ins>
      <w:del w:id="4" w:author="LGE_SangMin_v2" w:date="2021-03-03T19:26:00Z">
        <w:r>
          <w:rPr/>
          <w:delText xml:space="preserve"> further</w:delText>
        </w:r>
      </w:del>
      <w:r>
        <w:rPr/>
        <w:t xml:space="preserve"> enhancements are nee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Q.2</w:t>
      </w:r>
      <w:r>
        <w:rPr/>
        <w:t>: Please indicate whether the pre-configuration or provision of information on the UE needed for Disaster Condition is required even before the Disaster Condition occurs or not (e.g. Information needed for network select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Q.3</w:t>
      </w:r>
      <w:r>
        <w:rPr/>
        <w:t>: Please indicate whether the UE in a PLMN with Disaster Condition needs disaster roaming when the non-3GPP access is available. If the answer is yes, please indicate whether the PLMN with Disaster Condition can provide information regarding Disaster Condition via non-3GPP access which may not be deployed in every PLM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Q.4</w:t>
      </w:r>
      <w:r>
        <w:rPr/>
        <w:t xml:space="preserve">: Please indicate whether the higher priority PLMN search should be suppressed or modified when the UE is camped on a PLMN </w:t>
      </w:r>
      <w:ins w:id="5" w:author="LGE_SangMin" w:date="2021-03-01T15:10:00Z">
        <w:r>
          <w:rPr/>
          <w:t>providing</w:t>
        </w:r>
      </w:ins>
      <w:del w:id="6" w:author="LGE_SangMin" w:date="2021-03-01T15:11:00Z">
        <w:r>
          <w:rPr/>
          <w:delText>for</w:delText>
        </w:r>
      </w:del>
      <w:r>
        <w:rPr/>
        <w:t xml:space="preserve"> disaster roam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2</w:t>
        <w:tab/>
        <w:t>Issues regarding notification of Disaster Condition</w:t>
      </w:r>
    </w:p>
    <w:p>
      <w:pPr>
        <w:pStyle w:val="Normal"/>
        <w:rPr/>
      </w:pPr>
      <w:r>
        <w:rPr>
          <w:b/>
          <w:bCs/>
        </w:rPr>
        <w:t>Q.5 (KI#1)</w:t>
      </w:r>
      <w:r>
        <w:rPr/>
        <w:t>: Please indicate what information is provided to the UE along with the indication that Disaster Condition applies to the PLMN with Disaster Condition.</w:t>
      </w:r>
    </w:p>
    <w:p>
      <w:pPr>
        <w:pStyle w:val="Normal"/>
        <w:rPr>
          <w:b/>
          <w:b/>
          <w:lang w:val="en-US" w:eastAsia="en-US"/>
          <w:ins w:id="8" w:author="TR Rapporteur" w:date="2021-03-12T19:26:00Z"/>
        </w:rPr>
      </w:pPr>
      <w:ins w:id="7" w:author="TR Rapporteur" w:date="2021-03-12T19:26:00Z">
        <w:r>
          <w:rPr>
            <w:b/>
            <w:lang w:val="en-US" w:eastAsia="en-US"/>
          </w:rPr>
        </w:r>
      </w:ins>
    </w:p>
    <w:p>
      <w:pPr>
        <w:pStyle w:val="Normal"/>
        <w:rPr>
          <w:lang w:val="en-US" w:eastAsia="en-US"/>
          <w:ins w:id="15" w:author="TR Rapporteur" w:date="2021-03-12T19:26:00Z"/>
        </w:rPr>
      </w:pPr>
      <w:ins w:id="9" w:author="TR Rapporteur" w:date="2021-03-12T19:26:00Z">
        <w:r>
          <w:rPr>
            <w:b/>
            <w:lang w:val="en-US" w:eastAsia="en-US"/>
          </w:rPr>
          <w:t>[</w:t>
        </w:r>
      </w:ins>
      <w:ins w:id="10" w:author="TR Rapporteur" w:date="2021-03-12T19:26:00Z">
        <w:r>
          <w:rPr>
            <w:b/>
            <w:lang w:val="en-US" w:eastAsia="en-US"/>
          </w:rPr>
          <w:t>Q.1</w:t>
        </w:r>
      </w:ins>
      <w:ins w:id="11" w:author="TR Rapporteur" w:date="2021-03-12T19:50:00Z">
        <w:r>
          <w:rPr>
            <w:b/>
            <w:lang w:val="en-US" w:eastAsia="en-US"/>
          </w:rPr>
          <w:t>8</w:t>
        </w:r>
      </w:ins>
      <w:ins w:id="12" w:author="TR Rapporteur" w:date="2021-03-12T19:26:00Z">
        <w:r>
          <w:rPr>
            <w:b/>
            <w:lang w:val="en-US" w:eastAsia="en-US"/>
          </w:rPr>
          <w:t xml:space="preserve"> (KI#1):</w:t>
        </w:r>
      </w:ins>
      <w:ins w:id="13" w:author="TR Rapporteur" w:date="2021-03-12T19:26:00Z">
        <w:r>
          <w:rPr>
            <w:lang w:val="en-US" w:eastAsia="en-US"/>
          </w:rPr>
          <w:t xml:space="preserve"> </w:t>
        </w:r>
      </w:ins>
      <w:ins w:id="14" w:author="TR Rapporteur" w:date="2021-03-12T19:26:00Z">
        <w:r>
          <w:rPr>
            <w:lang w:val="en-US" w:eastAsia="en-US"/>
          </w:rPr>
          <w:t>Please indicate whether the HPLMN should be possible to preclude certain UEs from attempting to use disaster roaming service?] [LS related]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Q.6 (KI#2)</w:t>
      </w:r>
      <w:r>
        <w:rPr/>
        <w:t>: Please indicate whether the notification of Disaster Condition between PLMNs needs to be standradized (e.g. using OAM architecture or CBS architecture) or should be left out of 3GPP scop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Q.7 (KI#3)</w:t>
      </w:r>
      <w:r>
        <w:rPr/>
        <w:t xml:space="preserve">: Please indicate what information does the UE receive from a PLMN providing </w:t>
      </w:r>
      <w:del w:id="16" w:author="LGE_SangMin" w:date="2021-03-01T15:09:00Z">
        <w:r>
          <w:rPr/>
          <w:delText>D</w:delText>
        </w:r>
      </w:del>
      <w:ins w:id="17" w:author="LGE_SangMin" w:date="2021-03-01T15:09:00Z">
        <w:r>
          <w:rPr/>
          <w:t>d</w:t>
        </w:r>
      </w:ins>
      <w:r>
        <w:rPr/>
        <w:t xml:space="preserve">isaster </w:t>
      </w:r>
      <w:ins w:id="18" w:author="LGE_SangMin" w:date="2021-03-01T15:09:00Z">
        <w:r>
          <w:rPr/>
          <w:t>r</w:t>
        </w:r>
      </w:ins>
      <w:del w:id="19" w:author="LGE_SangMin" w:date="2021-03-01T15:09:00Z">
        <w:r>
          <w:rPr/>
          <w:delText>R</w:delText>
        </w:r>
      </w:del>
      <w:r>
        <w:rPr/>
        <w:t>oaming</w:t>
      </w:r>
      <w:del w:id="20" w:author="LGE_SangMin" w:date="2021-03-01T15:09:00Z">
        <w:r>
          <w:rPr/>
          <w:delText xml:space="preserve"> Service</w:delText>
        </w:r>
      </w:del>
      <w:r>
        <w:rPr/>
        <w:t>? (e.g. list of PLMNs with Disaster Condition) And how this information is provided? (e.g. as explicit indication in SIB, access identity)</w:t>
      </w:r>
    </w:p>
    <w:p>
      <w:pPr>
        <w:pStyle w:val="Normal"/>
        <w:rPr>
          <w:lang w:val="en-US" w:eastAsia="en-US"/>
          <w:del w:id="22" w:author="TR Rapporteur" w:date="2021-03-12T19:26:00Z"/>
        </w:rPr>
      </w:pPr>
      <w:del w:id="21" w:author="TR Rapporteur" w:date="2021-03-12T19:26:00Z">
        <w:r>
          <w:rPr>
            <w:lang w:val="en-US" w:eastAsia="en-US"/>
          </w:rPr>
        </w:r>
      </w:del>
    </w:p>
    <w:p>
      <w:pPr>
        <w:pStyle w:val="Normal"/>
        <w:rPr/>
      </w:pPr>
      <w:r>
        <w:rPr>
          <w:b/>
          <w:bCs/>
        </w:rPr>
        <w:t>Q.8 (KI#6)</w:t>
      </w:r>
      <w:r>
        <w:rPr/>
        <w:t xml:space="preserve">: Please indicate whether the UE needs to be deregistered from the PLMN </w:t>
      </w:r>
      <w:ins w:id="23" w:author="LGE_SangMin" w:date="2021-03-01T15:11:00Z">
        <w:r>
          <w:rPr/>
          <w:t>providing</w:t>
        </w:r>
      </w:ins>
      <w:del w:id="24" w:author="LGE_SangMin" w:date="2021-03-01T15:11:00Z">
        <w:r>
          <w:rPr/>
          <w:delText>for</w:delText>
        </w:r>
      </w:del>
      <w:r>
        <w:rPr/>
        <w:t xml:space="preserve"> </w:t>
      </w:r>
      <w:del w:id="25" w:author="LGE_SangMin" w:date="2021-03-01T15:10:00Z">
        <w:r>
          <w:rPr/>
          <w:delText>D</w:delText>
        </w:r>
      </w:del>
      <w:ins w:id="26" w:author="LGE_SangMin" w:date="2021-03-01T15:10:00Z">
        <w:r>
          <w:rPr/>
          <w:t>d</w:t>
        </w:r>
      </w:ins>
      <w:r>
        <w:rPr/>
        <w:t xml:space="preserve">isaster </w:t>
      </w:r>
      <w:del w:id="27" w:author="LGE_SangMin" w:date="2021-03-01T15:10:00Z">
        <w:r>
          <w:rPr/>
          <w:delText>R</w:delText>
        </w:r>
      </w:del>
      <w:ins w:id="28" w:author="LGE_SangMin" w:date="2021-03-01T15:10:00Z">
        <w:r>
          <w:rPr/>
          <w:t>r</w:t>
        </w:r>
      </w:ins>
      <w:r>
        <w:rPr/>
        <w:t xml:space="preserve">oaming when Disaster Condition is over. In other words, Please indicate whether inter-PLMN mobility between PLMN with Disaster Condition and PLMN </w:t>
      </w:r>
      <w:ins w:id="29" w:author="LGE_SangMin" w:date="2021-03-01T15:11:00Z">
        <w:r>
          <w:rPr/>
          <w:t>providing</w:t>
        </w:r>
      </w:ins>
      <w:del w:id="30" w:author="LGE_SangMin" w:date="2021-03-01T15:11:00Z">
        <w:r>
          <w:rPr/>
          <w:delText>for</w:delText>
        </w:r>
      </w:del>
      <w:r>
        <w:rPr/>
        <w:t xml:space="preserve"> disaster roaming can be supported or n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Q.9 (KI#6)</w:t>
      </w:r>
      <w:r>
        <w:rPr/>
        <w:t xml:space="preserve">: Please indicate whether the UE in idle mode should be return to the PLMN previously with Disaster Condition </w:t>
      </w:r>
      <w:r>
        <w:rPr>
          <w:u w:val="single"/>
        </w:rPr>
        <w:t>immediately</w:t>
      </w:r>
      <w:r>
        <w:rPr/>
        <w:t xml:space="preserve"> or not. (i.e. whether needs to be paged, return by searching higher priority PLMN, return when UE become connecte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3</w:t>
        <w:tab/>
        <w:t>Issues regarding network selection / registration</w:t>
      </w:r>
    </w:p>
    <w:p>
      <w:pPr>
        <w:pStyle w:val="Normal"/>
        <w:rPr/>
      </w:pPr>
      <w:r>
        <w:rPr>
          <w:b/>
          <w:bCs/>
        </w:rPr>
        <w:t>Q.10</w:t>
      </w:r>
      <w:ins w:id="31" w:author="TR Rapporteur" w:date="2021-03-12T16:00:00Z">
        <w:r>
          <w:rPr>
            <w:b/>
            <w:bCs/>
          </w:rPr>
          <w:t>.1</w:t>
        </w:r>
      </w:ins>
      <w:r>
        <w:rPr>
          <w:b/>
          <w:bCs/>
        </w:rPr>
        <w:t xml:space="preserve"> (KI#4)</w:t>
      </w:r>
      <w:r>
        <w:rPr/>
        <w:t>: Please indicate whether the registration request for disaster roaming needs to be distinguished with normal registration</w:t>
      </w:r>
      <w:ins w:id="32" w:author="TR Rapporteur" w:date="2021-03-12T16:00:00Z">
        <w:r>
          <w:rPr/>
          <w:t xml:space="preserve"> </w:t>
        </w:r>
      </w:ins>
      <w:ins w:id="33" w:author="TR Rapporteur" w:date="2021-03-12T16:00:00Z">
        <w:r>
          <w:rPr>
            <w:b/>
          </w:rPr>
          <w:t>by the UE</w:t>
        </w:r>
      </w:ins>
      <w:r>
        <w:rPr/>
        <w:t>, and how can it be discriminated (with explicit indication, by PLMN ID in GUTI/SUCI)?</w:t>
      </w:r>
    </w:p>
    <w:p>
      <w:pPr>
        <w:pStyle w:val="Normal"/>
        <w:rPr>
          <w:lang w:val="en-US" w:eastAsia="en-US"/>
          <w:ins w:id="35" w:author="TR Rapporteur" w:date="2021-03-12T15:58:00Z"/>
        </w:rPr>
      </w:pPr>
      <w:ins w:id="34" w:author="TR Rapporteur" w:date="2021-03-12T15:58:00Z">
        <w:r>
          <w:rPr>
            <w:lang w:val="en-US" w:eastAsia="en-US"/>
          </w:rPr>
        </w:r>
      </w:ins>
    </w:p>
    <w:p>
      <w:pPr>
        <w:pStyle w:val="Normal"/>
        <w:rPr>
          <w:ins w:id="46" w:author="TR Rapporteur" w:date="2021-03-12T15:58:00Z"/>
        </w:rPr>
      </w:pPr>
      <w:ins w:id="36" w:author="TR Rapporteur" w:date="2021-03-12T15:58:00Z">
        <w:r>
          <w:rPr>
            <w:b/>
            <w:bCs/>
          </w:rPr>
          <w:t>Q.10.2 (KI#4)</w:t>
        </w:r>
      </w:ins>
      <w:ins w:id="37" w:author="TR Rapporteur" w:date="2021-03-12T15:58:00Z">
        <w:r>
          <w:rPr/>
          <w:t xml:space="preserve">: Please indicate whether the registration request for disaster roaming needs to be </w:t>
        </w:r>
      </w:ins>
      <w:ins w:id="38" w:author="TR Rapporteur" w:date="2021-03-12T16:02:00Z">
        <w:r>
          <w:rPr/>
          <w:t>handl</w:t>
        </w:r>
      </w:ins>
      <w:ins w:id="39" w:author="TR Rapporteur" w:date="2021-03-12T15:58:00Z">
        <w:r>
          <w:rPr/>
          <w:t>ed</w:t>
        </w:r>
      </w:ins>
      <w:ins w:id="40" w:author="TR Rapporteur" w:date="2021-03-12T16:02:00Z">
        <w:r>
          <w:rPr/>
          <w:t xml:space="preserve"> differently</w:t>
        </w:r>
      </w:ins>
      <w:ins w:id="41" w:author="TR Rapporteur" w:date="2021-03-12T15:58:00Z">
        <w:r>
          <w:rPr/>
          <w:t xml:space="preserve"> with normal registration</w:t>
        </w:r>
      </w:ins>
      <w:ins w:id="42" w:author="TR Rapporteur" w:date="2021-03-12T16:00:00Z">
        <w:r>
          <w:rPr/>
          <w:t xml:space="preserve"> </w:t>
        </w:r>
      </w:ins>
      <w:ins w:id="43" w:author="TR Rapporteur" w:date="2021-03-12T16:00:00Z">
        <w:r>
          <w:rPr>
            <w:b/>
          </w:rPr>
          <w:t>by the AMF</w:t>
        </w:r>
      </w:ins>
      <w:ins w:id="44" w:author="TR Rapporteur" w:date="2021-03-12T16:00:00Z">
        <w:r>
          <w:rPr/>
          <w:t xml:space="preserve"> of PLMN providing disaster roaming</w:t>
        </w:r>
      </w:ins>
      <w:ins w:id="45" w:author="TR Rapporteur" w:date="2021-03-12T15:58:00Z">
        <w:r>
          <w:rPr/>
          <w:t>, and how can it be discriminated (with explicit indication, by PLMN ID in GUTI/SUCI)?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ns w:id="48" w:author="TR Rapporteur" w:date="2021-03-12T19:51:00Z"/>
        </w:rPr>
      </w:pPr>
      <w:r>
        <w:rPr>
          <w:b/>
          <w:bCs/>
        </w:rPr>
        <w:t>Q.11</w:t>
      </w:r>
      <w:ins w:id="47" w:author="TR Rapporteur" w:date="2021-03-12T19:53:00Z">
        <w:r>
          <w:rPr>
            <w:b/>
            <w:bCs/>
          </w:rPr>
          <w:t>.1</w:t>
        </w:r>
      </w:ins>
      <w:r>
        <w:rPr>
          <w:b/>
          <w:bCs/>
        </w:rPr>
        <w:t xml:space="preserve"> (KI#4)</w:t>
      </w:r>
      <w:r>
        <w:rPr/>
        <w:t>: Please indicate what level of granularity of area with Disaster Condition should be provided to the UE? (i.e. cell level, TA level, polygon coordinates..)</w:t>
      </w:r>
    </w:p>
    <w:p>
      <w:pPr>
        <w:pStyle w:val="Normal"/>
        <w:rPr>
          <w:ins w:id="50" w:author="TR Rapporteur" w:date="2021-03-12T19:51:00Z"/>
        </w:rPr>
      </w:pPr>
      <w:ins w:id="49" w:author="TR Rapporteur" w:date="2021-03-12T19:51:00Z">
        <w:r>
          <w:rPr/>
        </w:r>
      </w:ins>
    </w:p>
    <w:p>
      <w:pPr>
        <w:pStyle w:val="Normal"/>
        <w:rPr/>
      </w:pPr>
      <w:ins w:id="51" w:author="TR Rapporteur" w:date="2021-03-12T19:51:00Z">
        <w:r>
          <w:rPr>
            <w:b/>
          </w:rPr>
          <w:t>Q.11.2 (KI#4)</w:t>
        </w:r>
      </w:ins>
      <w:ins w:id="52" w:author="TR Rapporteur" w:date="2021-03-12T19:51:00Z">
        <w:r>
          <w:rPr/>
          <w:t>: Please indicate whether the new mechanism is needed to confine the area of disaster roaming service to the UE, or the existing mechanisms can be utilised?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Q.12 (KI#5)</w:t>
      </w:r>
      <w:r>
        <w:rPr/>
        <w:t>: Please indicate how the UE handles PLMNs for disaster roaming that was in the list of forbidden PLMNs.</w:t>
      </w:r>
    </w:p>
    <w:p>
      <w:pPr>
        <w:pStyle w:val="Normal"/>
        <w:rPr/>
      </w:pPr>
      <w:r>
        <w:rPr/>
        <w:t>NOTE: stage 1 specifies that PLMN in the forbidden list can be selected for disaster roamin if no other PLMN is available. This question is about how the UE manages these PLMNs internal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ns w:id="62" w:author="LGE_SangMin_v2" w:date="2021-03-03T19:27:00Z"/>
        </w:rPr>
      </w:pPr>
      <w:ins w:id="53" w:author="TR Rapporteur" w:date="2021-03-12T18:03:00Z">
        <w:r>
          <w:rPr>
            <w:b/>
            <w:bCs/>
          </w:rPr>
          <w:t>[</w:t>
        </w:r>
      </w:ins>
      <w:ins w:id="54" w:author="LGE_SangMin_v2" w:date="2021-03-03T19:27:00Z">
        <w:r>
          <w:rPr>
            <w:b/>
            <w:bCs/>
          </w:rPr>
          <w:t>Q.1</w:t>
        </w:r>
      </w:ins>
      <w:ins w:id="55" w:author="TR Rapporteur" w:date="2021-03-12T18:03:00Z">
        <w:r>
          <w:rPr>
            <w:b/>
            <w:bCs/>
          </w:rPr>
          <w:t>6</w:t>
        </w:r>
      </w:ins>
      <w:ins w:id="56" w:author="LGE_SangMin_v2" w:date="2021-03-03T19:27:00Z">
        <w:r>
          <w:rPr>
            <w:b/>
            <w:bCs/>
          </w:rPr>
          <w:t xml:space="preserve"> (KI#5, 9)</w:t>
        </w:r>
      </w:ins>
      <w:ins w:id="57" w:author="LGE_SangMin_v2" w:date="2021-03-03T19:27:00Z">
        <w:r>
          <w:rPr/>
          <w:t xml:space="preserve">: Please indicate whether </w:t>
        </w:r>
      </w:ins>
      <w:ins w:id="58" w:author="LGE_SangMin_v2" w:date="2021-03-03T19:27:00Z">
        <w:r>
          <w:rPr>
            <w:rFonts w:eastAsia="Times New Roman"/>
          </w:rPr>
          <w:t>CAG access restrictions should apply during disaster roaming</w:t>
        </w:r>
      </w:ins>
      <w:ins w:id="59" w:author="TR Rapporteur" w:date="2021-03-12T18:03:00Z">
        <w:r>
          <w:rPr>
            <w:rFonts w:eastAsia="Times New Roman"/>
          </w:rPr>
          <w:t>]</w:t>
        </w:r>
      </w:ins>
      <w:ins w:id="60" w:author="TR Rapporteur" w:date="2021-03-12T19:27:00Z">
        <w:r>
          <w:rPr>
            <w:rFonts w:eastAsia="Times New Roman"/>
          </w:rPr>
          <w:t xml:space="preserve"> </w:t>
        </w:r>
      </w:ins>
      <w:ins w:id="61" w:author="TR Rapporteur" w:date="2021-03-12T19:27:00Z">
        <w:r>
          <w:rPr>
            <w:lang w:val="en-US" w:eastAsia="en-US"/>
          </w:rPr>
          <w:t>[LS related]</w:t>
        </w:r>
      </w:ins>
    </w:p>
    <w:p>
      <w:pPr>
        <w:pStyle w:val="Normal"/>
        <w:rPr>
          <w:lang w:val="en-US" w:eastAsia="en-US"/>
          <w:ins w:id="64" w:author="TR Rapporteur" w:date="2021-03-12T18:06:00Z"/>
        </w:rPr>
      </w:pPr>
      <w:ins w:id="63" w:author="TR Rapporteur" w:date="2021-03-12T18:06:00Z">
        <w:r>
          <w:rPr>
            <w:lang w:val="en-US" w:eastAsia="en-US"/>
          </w:rPr>
        </w:r>
      </w:ins>
    </w:p>
    <w:p>
      <w:pPr>
        <w:pStyle w:val="Normal"/>
        <w:rPr>
          <w:ins w:id="67" w:author="TR Rapporteur" w:date="2021-03-12T18:06:00Z"/>
        </w:rPr>
      </w:pPr>
      <w:ins w:id="65" w:author="TR Rapporteur" w:date="2021-03-12T18:06:00Z">
        <w:r>
          <w:rPr>
            <w:b/>
            <w:bCs/>
          </w:rPr>
          <w:t>Q.17 (KI#9)</w:t>
        </w:r>
      </w:ins>
      <w:ins w:id="66" w:author="TR Rapporteur" w:date="2021-03-12T18:06:00Z">
        <w:r>
          <w:rPr/>
          <w:t>: Please indicate whether the NAS layer should provide additional information on disaster condition to the upper layer during manual network selection</w:t>
        </w:r>
      </w:ins>
    </w:p>
    <w:p>
      <w:pPr>
        <w:pStyle w:val="Normal"/>
        <w:rPr>
          <w:lang w:val="en-US" w:eastAsia="en-US"/>
          <w:ins w:id="69" w:author="TR Rapporteur" w:date="2021-03-12T19:50:00Z"/>
        </w:rPr>
      </w:pPr>
      <w:ins w:id="68" w:author="TR Rapporteur" w:date="2021-03-12T19:50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73" w:author="LGE_SangMin_v2" w:date="2021-03-03T19:27:00Z"/>
        </w:rPr>
      </w:pPr>
      <w:ins w:id="70" w:author="TR Rapporteur" w:date="2021-03-12T19:50:00Z">
        <w:r>
          <w:rPr>
            <w:b/>
            <w:lang w:val="en-US" w:eastAsia="en-US"/>
          </w:rPr>
          <w:t>Q.</w:t>
        </w:r>
      </w:ins>
      <w:ins w:id="71" w:author="TR Rapporteur" w:date="2021-03-12T19:50:00Z">
        <w:r>
          <w:rPr>
            <w:b/>
            <w:lang w:val="en-US" w:eastAsia="en-US"/>
          </w:rPr>
          <w:t xml:space="preserve">19 (KI#4): </w:t>
        </w:r>
      </w:ins>
      <w:ins w:id="72" w:author="TR Rapporteur" w:date="2021-03-12T19:50:00Z">
        <w:r>
          <w:rPr>
            <w:lang w:val="en-US" w:eastAsia="en-US"/>
          </w:rPr>
          <w:t>Please indicate whether PLMN with DC and PLMN providing disaster roaming should have an agreement on disaster roaming beforehand</w:t>
        </w:r>
      </w:ins>
    </w:p>
    <w:p>
      <w:pPr>
        <w:pStyle w:val="Heading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4</w:t>
        <w:tab/>
        <w:t>Issues regarding congestion mitigation</w:t>
      </w:r>
    </w:p>
    <w:p>
      <w:pPr>
        <w:pStyle w:val="Normal"/>
        <w:rPr/>
      </w:pPr>
      <w:r>
        <w:rPr>
          <w:b/>
          <w:bCs/>
        </w:rPr>
        <w:t>Q.13 (KI#7)</w:t>
      </w:r>
      <w:r>
        <w:rPr/>
        <w:t>: Please indicate whether the proactive handling of potential overload/congestion is needed before congestion or overload actually occurs? Or is the reactive mitigation of overload/congestion enough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Q.14 (KI#7, 8)</w:t>
      </w:r>
      <w:r>
        <w:rPr/>
        <w:t xml:space="preserve">: </w:t>
      </w:r>
      <w:ins w:id="74" w:author="LGE_SangMin_v2" w:date="2021-03-03T19:29:00Z">
        <w:r>
          <w:rPr>
            <w:rFonts w:eastAsia="Times New Roman"/>
          </w:rPr>
          <w:t xml:space="preserve">whether it is preferable to explicitly signal the wait time </w:t>
        </w:r>
      </w:ins>
      <w:ins w:id="75" w:author="TR Rapporteur" w:date="2021-03-12T19:59:00Z">
        <w:r>
          <w:rPr>
            <w:rFonts w:eastAsia="Times New Roman"/>
          </w:rPr>
          <w:t xml:space="preserve">or </w:t>
        </w:r>
      </w:ins>
      <w:ins w:id="76" w:author="TR Rapporteur" w:date="2021-03-12T20:02:00Z">
        <w:r>
          <w:rPr>
            <w:rFonts w:eastAsia="Times New Roman"/>
          </w:rPr>
          <w:t xml:space="preserve">the range of time </w:t>
        </w:r>
      </w:ins>
      <w:ins w:id="77" w:author="LGE_SangMin_v2" w:date="2021-03-03T19:29:00Z">
        <w:r>
          <w:rPr>
            <w:rFonts w:eastAsia="Times New Roman"/>
          </w:rPr>
          <w:t>to the UE, or to have the UE compute the wait time (optionally based on parameters pre-configured or signalled to the UE), for staggering UEs changing PLMN</w:t>
        </w:r>
      </w:ins>
      <w:del w:id="78" w:author="LGE_SangMin_v2" w:date="2021-03-03T19:29:00Z">
        <w:r>
          <w:rPr/>
          <w:delText>Please indicate whether the explicit timer based mechanism or implicit way (implementation / random value) can be preferable for staggering UEs changing PLMN (either way)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Q.15</w:t>
      </w:r>
      <w:r>
        <w:rPr/>
        <w:t>: Please indicate whether the multiple mitigation methods for congestion/overload are needed (i.e. NAS level congestion control, RAN overload control, UAC), and whether any enhancements to each mechanisms are required?</w:t>
      </w:r>
    </w:p>
    <w:p>
      <w:pPr>
        <w:pStyle w:val="Normal"/>
        <w:rPr/>
      </w:pPr>
      <w:r>
        <w:rPr/>
        <w:t>NOTE: using Access Identity 3 can be considered as an existing mechanism since SA1 already introduced it.</w:t>
      </w:r>
    </w:p>
    <w:p>
      <w:pPr>
        <w:pStyle w:val="Normal"/>
        <w:rPr>
          <w:lang w:val="en-US" w:eastAsia="en-US"/>
          <w:ins w:id="80" w:author="TR Rapporteur" w:date="2021-03-12T20:07:00Z"/>
        </w:rPr>
      </w:pPr>
      <w:ins w:id="79" w:author="TR Rapporteur" w:date="2021-03-12T20:07:00Z">
        <w:r>
          <w:rPr>
            <w:lang w:val="en-US" w:eastAsia="en-US"/>
          </w:rPr>
        </w:r>
      </w:ins>
    </w:p>
    <w:p>
      <w:pPr>
        <w:pStyle w:val="Normal"/>
        <w:widowControl/>
        <w:bidi w:val="0"/>
        <w:spacing w:before="0" w:after="180"/>
        <w:rPr/>
      </w:pPr>
      <w:ins w:id="81" w:author="TR Rapporteur" w:date="2021-03-12T20:07:00Z">
        <w:r>
          <w:rPr>
            <w:b/>
            <w:lang w:val="en-US" w:eastAsia="en-US"/>
          </w:rPr>
          <w:t>Q.20 (KI#7):</w:t>
        </w:r>
      </w:ins>
      <w:ins w:id="82" w:author="TR Rapporteur" w:date="2021-03-12T20:07:00Z">
        <w:r>
          <w:rPr>
            <w:lang w:val="en-US" w:eastAsia="en-US"/>
          </w:rPr>
          <w:t xml:space="preserve"> Please indicate whether the number of PDU sessions should be limited for the disaster inbound roaming UE?</w:t>
        </w:r>
      </w:ins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맑은 고딕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맑은 고딕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주제"/>
    <w:basedOn w:val="Style9"/>
    <w:next w:val="Style9"/>
    <w:qFormat/>
    <w:pPr/>
    <w:rPr>
      <w:b/>
      <w:bCs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0:00Z</dcterms:created>
  <dc:creator>Michael Sanders, John M Meredith</dc:creator>
  <dc:description/>
  <cp:keywords/>
  <dc:language>en-US</dc:language>
  <cp:lastModifiedBy>TR Rapporteur</cp:lastModifiedBy>
  <dcterms:modified xsi:type="dcterms:W3CDTF">2021-03-12T11:22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