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8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5 February – 5 March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InterDigit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olution for Key Issue #1 when the UE is registered over both 3GPP and non-3GPP acces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Spec:</w:t>
        <w:tab/>
        <w:t>3GPP TR 24.81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Agenda item:</w:t>
        <w:tab/>
        <w:t>17.2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contribution proposes a solution to Key Issue #1 for a UE that is registered over both 3GPP and non-3GPP Access  and is in Idle Mode in non-3GPP acces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the TS 24.811 v0.2.0, the following question of Key Issue#1 was proposed: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lang w:val="en-US" w:eastAsia="en-US"/>
        </w:rPr>
        <w:tab/>
      </w:r>
      <w:r>
        <w:rPr>
          <w:i/>
          <w:iCs/>
          <w:lang w:val="en-US" w:eastAsia="en-US"/>
        </w:rPr>
        <w:t>How to deliver the information on the Disaster Condition of a PLMN in an area to the UE located in the area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CRCoverPage"/>
        <w:rPr/>
      </w:pPr>
      <w:r>
        <w:rPr>
          <w:b/>
          <w:lang w:val="en-US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4.811 v0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rFonts w:eastAsia="DengXian;等线"/>
          <w:ins w:id="1" w:author="Behrouz Aghili2" w:date="2021-02-16T12:07:00Z"/>
        </w:rPr>
      </w:pPr>
      <w:ins w:id="0" w:author="Behrouz Aghili2" w:date="2021-02-16T12:07:00Z">
        <w:r>
          <w:rPr>
            <w:rFonts w:eastAsia="DengXian;等线"/>
          </w:rPr>
          <w:t>6.X</w:t>
          <w:tab/>
          <w:t>Transitioning to Connected Mode over non-3GPP access by a UE in Idle Mode</w:t>
        </w:r>
      </w:ins>
    </w:p>
    <w:p>
      <w:pPr>
        <w:pStyle w:val="Heading3"/>
        <w:rPr>
          <w:rFonts w:eastAsia="DengXian;等线"/>
          <w:lang w:eastAsia="ko-KR"/>
          <w:ins w:id="3" w:author="Behrouz Aghili2" w:date="2021-02-16T12:07:00Z"/>
        </w:rPr>
      </w:pPr>
      <w:ins w:id="2" w:author="Behrouz Aghili2" w:date="2021-02-16T12:07:00Z">
        <w:r>
          <w:rPr>
            <w:rFonts w:eastAsia="DengXian;等线"/>
            <w:lang w:eastAsia="ko-KR"/>
          </w:rPr>
          <w:t>6.X.1</w:t>
          <w:tab/>
          <w:t>Introduction</w:t>
        </w:r>
      </w:ins>
    </w:p>
    <w:p>
      <w:pPr>
        <w:pStyle w:val="Normal"/>
        <w:rPr>
          <w:rFonts w:eastAsia="DengXian;等线"/>
          <w:ins w:id="6" w:author="Behrouz Aghili2" w:date="2021-02-16T12:07:00Z"/>
        </w:rPr>
      </w:pPr>
      <w:ins w:id="4" w:author="Behrouz Aghili2" w:date="2021-02-16T12:07:00Z">
        <w:r>
          <w:rPr>
            <w:lang w:eastAsia="ko-KR"/>
          </w:rPr>
          <w:t>This is a solution for the following question of KI#1</w:t>
        </w:r>
      </w:ins>
      <w:ins w:id="5" w:author="Behrouz Aghili2" w:date="2021-02-16T12:07:00Z">
        <w:r>
          <w:rPr/>
          <w:t>:</w:t>
        </w:r>
      </w:ins>
    </w:p>
    <w:p>
      <w:pPr>
        <w:pStyle w:val="Normal"/>
        <w:rPr>
          <w:i/>
          <w:i/>
          <w:iCs/>
          <w:lang w:val="en-US" w:eastAsia="en-US"/>
          <w:ins w:id="10" w:author="Behrouz Aghili2" w:date="2021-02-16T12:07:00Z"/>
        </w:rPr>
      </w:pPr>
      <w:ins w:id="7" w:author="Behrouz Aghili2" w:date="2021-02-16T12:07:00Z">
        <w:bookmarkStart w:id="0" w:name="_Hlk61344183"/>
        <w:bookmarkEnd w:id="0"/>
        <w:r>
          <w:rPr>
            <w:i/>
            <w:iCs/>
            <w:lang w:val="en-US" w:eastAsia="en-US"/>
          </w:rPr>
          <w:t>-</w:t>
          <w:tab/>
        </w:r>
      </w:ins>
      <w:ins w:id="8" w:author="Behrouz Aghili2" w:date="2021-02-16T12:07:00Z">
        <w:r>
          <w:rPr>
            <w:lang w:val="en-US" w:eastAsia="en-US"/>
          </w:rPr>
          <w:tab/>
        </w:r>
      </w:ins>
      <w:ins w:id="9" w:author="Behrouz Aghili2" w:date="2021-02-16T12:07:00Z">
        <w:r>
          <w:rPr>
            <w:i/>
            <w:iCs/>
            <w:lang w:val="en-US" w:eastAsia="en-US"/>
          </w:rPr>
          <w:t>How to deliver the information on the Disaster Condition of a PLMN in an area to the UE located in the area</w:t>
        </w:r>
      </w:ins>
    </w:p>
    <w:p>
      <w:pPr>
        <w:pStyle w:val="B1"/>
        <w:ind w:left="0" w:hanging="0"/>
        <w:rPr>
          <w:lang w:val="en-US" w:eastAsia="en-US"/>
          <w:ins w:id="12" w:author="Behrouz Aghili2" w:date="2021-02-16T12:12:00Z"/>
        </w:rPr>
      </w:pPr>
      <w:ins w:id="11" w:author="Behrouz Aghili2" w:date="2021-02-16T12:12:00Z">
        <w:bookmarkStart w:id="1" w:name="_Hlk61344183"/>
        <w:bookmarkEnd w:id="1"/>
        <w:r>
          <w:rPr>
            <w:lang w:val="en-US" w:eastAsia="en-US"/>
          </w:rPr>
          <w:t>In this solution, PLMN D is the PLMN with Disaster Condition and PLMN A is the PLMN that accepts inbound disaster roamers.</w:t>
        </w:r>
      </w:ins>
    </w:p>
    <w:p>
      <w:pPr>
        <w:pStyle w:val="B1"/>
        <w:ind w:left="0" w:hanging="0"/>
        <w:rPr>
          <w:lang w:val="en-US" w:eastAsia="en-US"/>
          <w:ins w:id="15" w:author="Behrouz Aghili2" w:date="2021-02-16T12:09:00Z"/>
        </w:rPr>
      </w:pPr>
      <w:ins w:id="13" w:author="Behrouz Aghili2" w:date="2021-02-16T12:09:00Z">
        <w:r>
          <w:rPr>
            <w:i w:val="false"/>
            <w:iCs w:val="false"/>
            <w:lang w:val="en-US" w:eastAsia="en-US"/>
          </w:rPr>
          <w:t>Th</w:t>
        </w:r>
      </w:ins>
      <w:ins w:id="14" w:author="Behrouz Aghili2" w:date="2021-02-16T12:09:00Z">
        <w:r>
          <w:rPr>
            <w:lang w:val="en-US" w:eastAsia="en-US"/>
          </w:rPr>
          <w:t>is solution assumes that</w:t>
        </w:r>
      </w:ins>
    </w:p>
    <w:p>
      <w:pPr>
        <w:pStyle w:val="B1"/>
        <w:numPr>
          <w:ilvl w:val="0"/>
          <w:numId w:val="2"/>
        </w:numPr>
        <w:rPr>
          <w:lang w:val="en-US" w:eastAsia="en-US"/>
          <w:ins w:id="21" w:author="Behrouz Aghili2" w:date="2021-02-16T12:11:00Z"/>
        </w:rPr>
      </w:pPr>
      <w:ins w:id="16" w:author="Behrouz Aghili2" w:date="2021-02-16T12:09:00Z">
        <w:r>
          <w:rPr>
            <w:lang w:val="en-US" w:eastAsia="en-US"/>
          </w:rPr>
          <w:t xml:space="preserve">the UE is registered </w:t>
        </w:r>
      </w:ins>
      <w:ins w:id="17" w:author="Behrouz Aghili2" w:date="2021-02-16T12:11:00Z">
        <w:r>
          <w:rPr>
            <w:lang w:val="en-US" w:eastAsia="en-US"/>
          </w:rPr>
          <w:t xml:space="preserve">in the PLMN D over </w:t>
        </w:r>
      </w:ins>
      <w:ins w:id="18" w:author="Behrouz Aghili2" w:date="2021-02-16T13:49:00Z">
        <w:r>
          <w:rPr>
            <w:lang w:val="en-US" w:eastAsia="en-US"/>
          </w:rPr>
          <w:t xml:space="preserve">both 3GPP and </w:t>
        </w:r>
      </w:ins>
      <w:ins w:id="19" w:author="Behrouz Aghili2" w:date="2021-02-16T12:10:00Z">
        <w:r>
          <w:rPr>
            <w:lang w:val="en-US" w:eastAsia="en-US"/>
          </w:rPr>
          <w:t>non-3GPP Access</w:t>
        </w:r>
      </w:ins>
      <w:ins w:id="20" w:author="Behrouz Aghili2" w:date="2021-02-16T13:50:00Z">
        <w:r>
          <w:rPr>
            <w:lang w:val="en-US" w:eastAsia="en-US"/>
          </w:rPr>
          <w:t>es</w:t>
        </w:r>
      </w:ins>
    </w:p>
    <w:p>
      <w:pPr>
        <w:pStyle w:val="B1"/>
        <w:numPr>
          <w:ilvl w:val="0"/>
          <w:numId w:val="2"/>
        </w:numPr>
        <w:rPr>
          <w:i w:val="false"/>
          <w:i w:val="false"/>
          <w:iCs w:val="false"/>
          <w:lang w:val="en-US" w:eastAsia="en-US"/>
          <w:ins w:id="26" w:author="Behrouz Aghili2" w:date="2021-02-16T12:07:00Z"/>
        </w:rPr>
      </w:pPr>
      <w:ins w:id="22" w:author="Behrouz Aghili2" w:date="2021-02-16T12:11:00Z">
        <w:r>
          <w:rPr>
            <w:lang w:val="en-US" w:eastAsia="en-US"/>
          </w:rPr>
          <w:t>the UE is in 5GMM</w:t>
        </w:r>
      </w:ins>
      <w:ins w:id="23" w:author="Behrouz Aghili2" w:date="2021-02-16T12:16:00Z">
        <w:r>
          <w:rPr>
            <w:lang w:val="en-US" w:eastAsia="en-US"/>
          </w:rPr>
          <w:t>-</w:t>
        </w:r>
      </w:ins>
      <w:ins w:id="24" w:author="Behrouz Aghili2" w:date="2021-02-16T12:11:00Z">
        <w:r>
          <w:rPr>
            <w:lang w:val="en-US" w:eastAsia="en-US"/>
          </w:rPr>
          <w:t>IDLE Mode</w:t>
        </w:r>
      </w:ins>
      <w:ins w:id="25" w:author="Behrouz Aghili2" w:date="2021-02-16T13:50:00Z">
        <w:r>
          <w:rPr>
            <w:lang w:val="en-US" w:eastAsia="en-US"/>
          </w:rPr>
          <w:t xml:space="preserve"> in non-3GPP access</w:t>
        </w:r>
      </w:ins>
    </w:p>
    <w:p>
      <w:pPr>
        <w:pStyle w:val="Heading3"/>
        <w:rPr>
          <w:rFonts w:eastAsia="DengXian;等线"/>
          <w:ins w:id="28" w:author="Behrouz Aghili2" w:date="2021-02-16T12:07:00Z"/>
        </w:rPr>
      </w:pPr>
      <w:ins w:id="27" w:author="Behrouz Aghili2" w:date="2021-02-16T12:07:00Z">
        <w:r>
          <w:rPr>
            <w:rFonts w:eastAsia="DengXian;等线"/>
          </w:rPr>
          <w:t>6.X.2</w:t>
          <w:tab/>
          <w:t>Detailed description</w:t>
        </w:r>
      </w:ins>
    </w:p>
    <w:p>
      <w:pPr>
        <w:pStyle w:val="Normal"/>
        <w:rPr>
          <w:lang w:eastAsia="zh-CN"/>
          <w:ins w:id="39" w:author="Behrouz Aghili2" w:date="2021-02-16T12:07:00Z"/>
        </w:rPr>
      </w:pPr>
      <w:ins w:id="29" w:author="Behrouz Aghili2" w:date="2021-02-16T12:14:00Z">
        <w:r>
          <w:rPr>
            <w:lang w:eastAsia="zh-CN"/>
          </w:rPr>
          <w:t xml:space="preserve">Since there is no mechanism defined for “Paging” over the non-3GPP Access, the network (i.e. the AMF) has no means to contact the UE, when it is in 5GMM-IDLE Mode, </w:t>
        </w:r>
      </w:ins>
      <w:ins w:id="30" w:author="Behrouz Aghili2" w:date="2021-02-16T12:16:00Z">
        <w:r>
          <w:rPr>
            <w:lang w:eastAsia="zh-CN"/>
          </w:rPr>
          <w:t xml:space="preserve">in order to deliver the information on a possible disaster condition. </w:t>
        </w:r>
      </w:ins>
      <w:ins w:id="31" w:author="Behrouz Aghili2" w:date="2021-02-16T12:20:00Z">
        <w:r>
          <w:rPr>
            <w:lang w:eastAsia="zh-CN"/>
          </w:rPr>
          <w:t>Therefore</w:t>
        </w:r>
      </w:ins>
      <w:ins w:id="32" w:author="Behrouz Aghili2" w:date="2021-02-16T12:17:00Z">
        <w:r>
          <w:rPr>
            <w:lang w:eastAsia="zh-CN"/>
          </w:rPr>
          <w:t>, the</w:t>
        </w:r>
      </w:ins>
      <w:ins w:id="33" w:author="Behrouz Aghili2" w:date="2021-02-16T12:20:00Z">
        <w:r>
          <w:rPr>
            <w:lang w:eastAsia="zh-CN"/>
          </w:rPr>
          <w:t xml:space="preserve"> UE </w:t>
        </w:r>
      </w:ins>
      <w:ins w:id="34" w:author="Behrouz Aghili2" w:date="2021-02-16T12:17:00Z">
        <w:r>
          <w:rPr>
            <w:lang w:eastAsia="zh-CN"/>
          </w:rPr>
          <w:t>need</w:t>
        </w:r>
      </w:ins>
      <w:ins w:id="35" w:author="Behrouz Aghili2" w:date="2021-02-16T12:20:00Z">
        <w:r>
          <w:rPr>
            <w:lang w:eastAsia="zh-CN"/>
          </w:rPr>
          <w:t>s to transition to 5GMM-CONNECTED Mode</w:t>
        </w:r>
      </w:ins>
      <w:ins w:id="36" w:author="Behrouz Aghili2" w:date="2021-02-16T12:17:00Z">
        <w:r>
          <w:rPr>
            <w:lang w:eastAsia="zh-CN"/>
          </w:rPr>
          <w:t xml:space="preserve"> </w:t>
        </w:r>
      </w:ins>
      <w:ins w:id="37" w:author="Behrouz Aghili2" w:date="2021-02-16T13:51:00Z">
        <w:r>
          <w:rPr>
            <w:lang w:eastAsia="zh-CN"/>
          </w:rPr>
          <w:t>in order for the network to communicate with it</w:t>
        </w:r>
      </w:ins>
      <w:ins w:id="38" w:author="Behrouz Aghili2" w:date="2021-02-16T12:21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43" w:author="Behrouz Aghili2" w:date="2021-02-16T12:07:00Z"/>
        </w:rPr>
      </w:pPr>
      <w:ins w:id="40" w:author="Behrouz Aghili2" w:date="2021-02-16T12:07:00Z">
        <w:r>
          <w:rPr>
            <w:lang w:eastAsia="zh-CN"/>
          </w:rPr>
          <w:t xml:space="preserve">The above is achieved by the following steps </w:t>
        </w:r>
      </w:ins>
      <w:ins w:id="41" w:author="Behrouz Aghili2" w:date="2021-02-16T12:21:00Z">
        <w:r>
          <w:rPr>
            <w:lang w:eastAsia="zh-CN"/>
          </w:rPr>
          <w:t>below</w:t>
        </w:r>
      </w:ins>
      <w:ins w:id="42" w:author="Behrouz Aghili2" w:date="2021-02-16T12:07:00Z">
        <w:r>
          <w:rPr>
            <w:lang w:eastAsia="zh-CN"/>
          </w:rPr>
          <w:t>:</w:t>
        </w:r>
      </w:ins>
    </w:p>
    <w:p>
      <w:pPr>
        <w:pStyle w:val="B1"/>
        <w:rPr>
          <w:lang w:val="en-US" w:eastAsia="en-US"/>
          <w:ins w:id="58" w:author="Behrouz Aghili2" w:date="2021-02-16T12:07:00Z"/>
        </w:rPr>
      </w:pPr>
      <w:ins w:id="44" w:author="Behrouz Aghili2" w:date="2021-02-16T12:07:00Z">
        <w:r>
          <w:rPr>
            <w:lang w:val="en-US" w:eastAsia="en-US"/>
          </w:rPr>
          <w:t>-</w:t>
          <w:tab/>
        </w:r>
      </w:ins>
      <w:ins w:id="45" w:author="Behrouz Aghili2" w:date="2021-02-16T13:54:00Z">
        <w:r>
          <w:rPr>
            <w:lang w:val="en-US" w:eastAsia="en-US"/>
          </w:rPr>
          <w:t xml:space="preserve">when </w:t>
        </w:r>
      </w:ins>
      <w:ins w:id="46" w:author="Behrouz Aghili2" w:date="2021-02-16T12:30:00Z">
        <w:r>
          <w:rPr>
            <w:lang w:val="en-US" w:eastAsia="en-US"/>
          </w:rPr>
          <w:t xml:space="preserve">the </w:t>
        </w:r>
      </w:ins>
      <w:ins w:id="47" w:author="Behrouz Aghili2" w:date="2021-02-16T13:27:00Z">
        <w:r>
          <w:rPr>
            <w:lang w:val="en-US" w:eastAsia="en-US"/>
          </w:rPr>
          <w:t xml:space="preserve">UE </w:t>
        </w:r>
      </w:ins>
      <w:ins w:id="48" w:author="Behrouz Aghili2" w:date="2021-02-16T13:54:00Z">
        <w:r>
          <w:rPr>
            <w:lang w:val="en-US" w:eastAsia="en-US"/>
          </w:rPr>
          <w:t xml:space="preserve">detects that there is an issue with the 3GPP Access (e.g. it cannot </w:t>
        </w:r>
      </w:ins>
      <w:ins w:id="49" w:author="Behrouz Aghili2" w:date="2021-02-16T14:01:00Z">
        <w:r>
          <w:rPr>
            <w:lang w:val="en-US" w:eastAsia="en-US"/>
          </w:rPr>
          <w:t>decode</w:t>
        </w:r>
      </w:ins>
      <w:ins w:id="50" w:author="Behrouz Aghili2" w:date="2021-02-16T13:55:00Z">
        <w:r>
          <w:rPr>
            <w:lang w:val="en-US" w:eastAsia="en-US"/>
          </w:rPr>
          <w:t xml:space="preserve"> any </w:t>
        </w:r>
      </w:ins>
      <w:ins w:id="51" w:author="Behrouz Aghili2" w:date="2021-02-16T14:01:00Z">
        <w:r>
          <w:rPr>
            <w:lang w:val="en-US" w:eastAsia="en-US"/>
          </w:rPr>
          <w:t>SIB</w:t>
        </w:r>
      </w:ins>
      <w:ins w:id="52" w:author="Behrouz Aghili2" w:date="2021-02-16T13:55:00Z">
        <w:r>
          <w:rPr>
            <w:lang w:val="en-US" w:eastAsia="en-US"/>
          </w:rPr>
          <w:t xml:space="preserve"> from the </w:t>
        </w:r>
      </w:ins>
      <w:ins w:id="53" w:author="Behrouz Aghili2" w:date="2021-02-16T14:01:00Z">
        <w:r>
          <w:rPr>
            <w:lang w:val="en-US" w:eastAsia="en-US"/>
          </w:rPr>
          <w:t>3GPP RAN</w:t>
        </w:r>
      </w:ins>
      <w:ins w:id="54" w:author="Behrouz Aghili2" w:date="2021-02-16T13:55:00Z">
        <w:r>
          <w:rPr>
            <w:lang w:val="en-US" w:eastAsia="en-US"/>
          </w:rPr>
          <w:t>, it cannot find a suitable cell, RRC Connection failure, loss of signal in the</w:t>
        </w:r>
      </w:ins>
      <w:ins w:id="55" w:author="Behrouz Aghili2" w:date="2021-02-16T13:57:00Z">
        <w:r>
          <w:rPr>
            <w:lang w:val="en-US" w:eastAsia="en-US"/>
          </w:rPr>
          <w:t xml:space="preserve"> current cell, etc.), it will transition</w:t>
        </w:r>
      </w:ins>
      <w:ins w:id="56" w:author="Behrouz Aghili2" w:date="2021-02-16T13:27:00Z">
        <w:r>
          <w:rPr>
            <w:lang w:val="en-US" w:eastAsia="en-US"/>
          </w:rPr>
          <w:t xml:space="preserve"> to 5GMM-CONNECTED Mode</w:t>
        </w:r>
      </w:ins>
      <w:ins w:id="57" w:author="Behrouz Aghili2" w:date="2021-02-16T13:58:00Z">
        <w:r>
          <w:rPr>
            <w:lang w:val="en-US" w:eastAsia="en-US"/>
          </w:rPr>
          <w:t>, over the non-3GPP access</w:t>
        </w:r>
      </w:ins>
    </w:p>
    <w:p>
      <w:pPr>
        <w:pStyle w:val="B1"/>
        <w:rPr>
          <w:lang w:val="en-US" w:eastAsia="en-US"/>
          <w:ins w:id="62" w:author="Behrouz Aghili2" w:date="2021-02-16T12:07:00Z"/>
        </w:rPr>
      </w:pPr>
      <w:ins w:id="59" w:author="Behrouz Aghili2" w:date="2021-02-16T12:07:00Z">
        <w:r>
          <w:rPr>
            <w:lang w:val="en-US" w:eastAsia="en-US"/>
          </w:rPr>
          <w:t>-</w:t>
          <w:tab/>
          <w:t xml:space="preserve">the </w:t>
        </w:r>
      </w:ins>
      <w:ins w:id="60" w:author="Behrouz Aghili2" w:date="2021-02-16T13:28:00Z">
        <w:r>
          <w:rPr>
            <w:lang w:val="en-US" w:eastAsia="en-US"/>
          </w:rPr>
          <w:t>AMF will inform the UE of possible disaster condition in PLMN D when the UE is in 5GMM-CONNECTED Mode</w:t>
        </w:r>
      </w:ins>
      <w:ins w:id="61" w:author="Behrouz Aghili2" w:date="2021-02-16T13:58:00Z">
        <w:r>
          <w:rPr>
            <w:lang w:val="en-US" w:eastAsia="en-US"/>
          </w:rPr>
          <w:t xml:space="preserve"> over non-3GPP access</w:t>
        </w:r>
      </w:ins>
    </w:p>
    <w:p>
      <w:pPr>
        <w:pStyle w:val="B1"/>
        <w:rPr>
          <w:lang w:val="en-US" w:eastAsia="en-US"/>
          <w:ins w:id="64" w:author="Behrouz Aghili2" w:date="2021-02-16T12:07:00Z"/>
        </w:rPr>
      </w:pPr>
      <w:ins w:id="63" w:author="Behrouz Aghili2" w:date="2021-02-16T12:07:00Z">
        <w:r>
          <w:rPr>
            <w:lang w:val="en-US" w:eastAsia="en-US"/>
          </w:rPr>
        </w:r>
      </w:ins>
    </w:p>
    <w:p>
      <w:pPr>
        <w:pStyle w:val="Heading3"/>
        <w:rPr>
          <w:rFonts w:eastAsia="DengXian;等线"/>
          <w:ins w:id="66" w:author="Behrouz Aghili2" w:date="2021-02-16T12:07:00Z"/>
        </w:rPr>
      </w:pPr>
      <w:ins w:id="65" w:author="Behrouz Aghili2" w:date="2021-02-16T12:07:00Z">
        <w:r>
          <w:rPr>
            <w:rFonts w:eastAsia="DengXian;等线"/>
          </w:rPr>
          <w:t>6.X.3</w:t>
          <w:tab/>
          <w:t>Impacts on existing nodes and functionality</w:t>
        </w:r>
      </w:ins>
    </w:p>
    <w:p>
      <w:pPr>
        <w:pStyle w:val="Normal"/>
        <w:rPr>
          <w:rFonts w:eastAsia="DengXian;等线"/>
          <w:lang w:val="en-US" w:eastAsia="en-US"/>
          <w:ins w:id="68" w:author="Behrouz Aghili2" w:date="2021-02-16T12:07:00Z"/>
        </w:rPr>
      </w:pPr>
      <w:ins w:id="67" w:author="Behrouz Aghili2" w:date="2021-02-16T12:07:00Z">
        <w:r>
          <w:rPr>
            <w:rFonts w:eastAsia="DengXian;等线"/>
            <w:lang w:val="en-US" w:eastAsia="en-US"/>
          </w:rPr>
        </w:r>
      </w:ins>
    </w:p>
    <w:p>
      <w:pPr>
        <w:pStyle w:val="Normal"/>
        <w:rPr>
          <w:lang w:val="en-US" w:eastAsia="en-US"/>
          <w:ins w:id="70" w:author="Behrouz Aghili2" w:date="2021-02-16T12:07:00Z"/>
        </w:rPr>
      </w:pPr>
      <w:ins w:id="69" w:author="Behrouz Aghili2" w:date="2021-02-16T12:07:00Z">
        <w:r>
          <w:rPr>
            <w:lang w:val="en-US" w:eastAsia="en-US"/>
          </w:rPr>
          <w:t>UE:</w:t>
        </w:r>
      </w:ins>
    </w:p>
    <w:p>
      <w:pPr>
        <w:pStyle w:val="B1"/>
        <w:rPr>
          <w:lang w:val="en-US" w:eastAsia="en-US"/>
          <w:del w:id="80" w:author="Behrouz Aghili2" w:date="2021-02-16T12:07:00Z"/>
        </w:rPr>
      </w:pPr>
      <w:ins w:id="71" w:author="Behrouz Aghili2" w:date="2021-02-16T12:07:00Z">
        <w:r>
          <w:rPr>
            <w:lang w:val="en-US" w:eastAsia="en-US"/>
          </w:rPr>
          <w:t>-</w:t>
          <w:tab/>
        </w:r>
      </w:ins>
      <w:ins w:id="72" w:author="Behrouz Aghili3" w:date="2021-03-03T13:03:00Z">
        <w:r>
          <w:rPr>
            <w:lang w:val="en-US" w:eastAsia="en-US"/>
          </w:rPr>
          <w:t>T</w:t>
        </w:r>
      </w:ins>
      <w:ins w:id="73" w:author="Behrouz Aghili2" w:date="2021-02-16T14:03:00Z">
        <w:r>
          <w:rPr>
            <w:lang w:val="en-US" w:eastAsia="en-US"/>
          </w:rPr>
          <w:t>r</w:t>
        </w:r>
      </w:ins>
      <w:ins w:id="74" w:author="Behrouz Aghili2" w:date="2021-02-16T13:31:00Z">
        <w:r>
          <w:rPr>
            <w:lang w:val="en-US" w:eastAsia="en-US"/>
          </w:rPr>
          <w:t>ansitio</w:t>
        </w:r>
      </w:ins>
      <w:ins w:id="75" w:author="Behrouz Aghili2" w:date="2021-02-16T14:03:00Z">
        <w:r>
          <w:rPr>
            <w:lang w:val="en-US" w:eastAsia="en-US"/>
          </w:rPr>
          <w:t>ns</w:t>
        </w:r>
      </w:ins>
      <w:ins w:id="76" w:author="Behrouz Aghili2" w:date="2021-02-16T13:31:00Z">
        <w:r>
          <w:rPr>
            <w:lang w:val="en-US" w:eastAsia="en-US"/>
          </w:rPr>
          <w:t xml:space="preserve"> from 5GMM-IDLE to 5GMM_CONNECTED Mode</w:t>
        </w:r>
      </w:ins>
      <w:ins w:id="77" w:author="Behrouz Aghili2" w:date="2021-02-16T14:03:00Z">
        <w:r>
          <w:rPr>
            <w:lang w:val="en-US" w:eastAsia="en-US"/>
          </w:rPr>
          <w:t>, over the non-3GPP access,</w:t>
        </w:r>
      </w:ins>
      <w:ins w:id="78" w:author="Behrouz Aghili2" w:date="2021-02-16T13:32:00Z">
        <w:r>
          <w:rPr>
            <w:lang w:val="en-US" w:eastAsia="en-US"/>
          </w:rPr>
          <w:t xml:space="preserve"> wh</w:t>
        </w:r>
      </w:ins>
      <w:ins w:id="79" w:author="Behrouz Aghili2" w:date="2021-02-16T14:04:00Z">
        <w:r>
          <w:rPr>
            <w:lang w:val="en-US" w:eastAsia="en-US"/>
          </w:rPr>
          <w:t>en it detects certain failure in the 3GPP access.</w:t>
        </w:r>
      </w:ins>
    </w:p>
    <w:p>
      <w:pPr>
        <w:pStyle w:val="B1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1:36:00Z</dcterms:created>
  <dc:creator>Michael Sanders, John M Meredith</dc:creator>
  <dc:description/>
  <cp:keywords/>
  <dc:language>en-US</dc:language>
  <cp:lastModifiedBy>Behrouz Aghili3</cp:lastModifiedBy>
  <dcterms:modified xsi:type="dcterms:W3CDTF">2021-03-03T18:09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