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8-e</w:t>
        <w:tab/>
        <w:t>TDoc C1-21</w:t>
      </w:r>
      <w:ins w:id="0" w:author="Lena Chaponniere3" w:date="2021-03-03T08:48:00Z">
        <w:r>
          <w:rPr>
            <w:b/>
            <w:sz w:val="24"/>
            <w:lang w:val="en-US" w:eastAsia="en-US"/>
          </w:rPr>
          <w:t>xxxx</w:t>
        </w:r>
      </w:ins>
      <w:del w:id="1" w:author="Lena Chaponniere3" w:date="2021-03-03T08:48:00Z">
        <w:r>
          <w:rPr>
            <w:b/>
            <w:sz w:val="24"/>
            <w:lang w:val="en-US" w:eastAsia="en-US"/>
          </w:rPr>
          <w:delText>073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5 February – 5 March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storage of 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AUS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Reply LS S3-210706 on storage of 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AUSF</w:t>
      </w:r>
      <w:r>
        <w:rPr>
          <w:rFonts w:cs="Arial" w:ascii="Arial" w:hAnsi="Arial"/>
          <w:b/>
          <w:bCs/>
          <w:sz w:val="22"/>
          <w:szCs w:val="22"/>
        </w:rPr>
        <w:t xml:space="preserve"> from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Stage-3 5GS NAS protocol development for Rel-17 (5GProtoc17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ena Chaponnie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guellec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ins w:id="2" w:author="Lena Chaponniere3" w:date="2021-03-03T08:48:00Z">
        <w:r>
          <w:rPr>
            <w:rFonts w:cs="Arial" w:ascii="Arial" w:hAnsi="Arial"/>
            <w:bCs/>
          </w:rPr>
          <w:t>None</w:t>
        </w:r>
      </w:ins>
      <w:del w:id="3" w:author="Lena Chaponniere3" w:date="2021-03-03T08:48:00Z">
        <w:r>
          <w:rPr>
            <w:rFonts w:cs="Arial" w:ascii="Arial" w:hAnsi="Arial"/>
            <w:bCs/>
          </w:rPr>
          <w:delText>C1-210736</w:delText>
        </w:r>
      </w:del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thanks SA3 for their reply LS on storage of K</w:t>
      </w:r>
      <w:r>
        <w:rPr>
          <w:vertAlign w:val="subscript"/>
        </w:rPr>
        <w:t>AUSF</w:t>
      </w:r>
      <w:r>
        <w:rPr/>
        <w:t xml:space="preserve"> asking CT1 to provide feedback on the feasibility to perform NAS SMC procedure immediately after successful run of primary authentication.</w:t>
      </w:r>
    </w:p>
    <w:p>
      <w:pPr>
        <w:pStyle w:val="Normal"/>
        <w:rPr>
          <w:ins w:id="5" w:author="Lena Chaponniere3" w:date="2021-03-03T08:48:00Z"/>
        </w:rPr>
      </w:pPr>
      <w:r>
        <w:rPr/>
        <w:t xml:space="preserve">CT1 would like to </w:t>
      </w:r>
      <w:ins w:id="4" w:author="Lena Chaponniere3" w:date="2021-03-03T08:48:00Z">
        <w:r>
          <w:rPr/>
          <w:t>provide the following answer:</w:t>
        </w:r>
      </w:ins>
    </w:p>
    <w:p>
      <w:pPr>
        <w:pStyle w:val="Normal"/>
        <w:rPr/>
      </w:pPr>
      <w:ins w:id="6" w:author="Lena Chaponniere3" w:date="2021-03-03T08:48:00Z">
        <w:r>
          <w:rPr/>
          <w:t>Mandating</w:t>
        </w:r>
      </w:ins>
      <w:del w:id="7" w:author="Lena Chaponniere3" w:date="2021-03-03T08:49:00Z">
        <w:r>
          <w:rPr/>
          <w:delText>inform SA3 that CT1 has agreed the attached CR adding a recommendation in TS 24.501</w:delText>
        </w:r>
      </w:del>
      <w:del w:id="8" w:author="Lena Chaponniere3" w:date="2021-03-03T08:51:00Z">
        <w:r>
          <w:rPr/>
          <w:delText xml:space="preserve"> that</w:delText>
        </w:r>
      </w:del>
      <w:r>
        <w:rPr/>
        <w:t xml:space="preserve"> the AMF </w:t>
      </w:r>
      <w:ins w:id="9" w:author="Lena Chaponniere3" w:date="2021-03-03T08:51:00Z">
        <w:r>
          <w:rPr/>
          <w:t>to</w:t>
        </w:r>
      </w:ins>
      <w:del w:id="10" w:author="Lena Chaponniere3" w:date="2021-03-03T08:51:00Z">
        <w:r>
          <w:rPr/>
          <w:delText>sh</w:delText>
        </w:r>
      </w:del>
      <w:del w:id="11" w:author="Lena Chaponniere3" w:date="2021-03-03T08:49:00Z">
        <w:r>
          <w:rPr/>
          <w:delText>ould</w:delText>
        </w:r>
      </w:del>
      <w:r>
        <w:rPr/>
        <w:t xml:space="preserve"> initiate a security mode control procedure </w:t>
      </w:r>
      <w:ins w:id="12" w:author="Lena Chaponniere3" w:date="2021-03-03T08:51:00Z">
        <w:r>
          <w:rPr/>
          <w:t>as soon as possible</w:t>
        </w:r>
      </w:ins>
      <w:del w:id="13" w:author="Lena Chaponniere3" w:date="2021-03-03T08:51:00Z">
        <w:r>
          <w:rPr/>
          <w:delText>immediately</w:delText>
        </w:r>
      </w:del>
      <w:r>
        <w:rPr/>
        <w:t xml:space="preserve"> after a successful primary authentication and key agreement procedure</w:t>
      </w:r>
      <w:ins w:id="14" w:author="Lena Chaponniere3" w:date="2021-03-03T08:49:00Z">
        <w:r>
          <w:rPr/>
          <w:t xml:space="preserve"> to take the new partial native 5G NAS security into use is feasible in Release 17. Releases 15 and 16 are considered frozen</w:t>
        </w:r>
      </w:ins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3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TSG CT WG1 asks SA3 to take the above feedback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9-e (electronic)</w:t>
        <w:tab/>
        <w:t>19 - 23 April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30-e (electronic)</w:t>
        <w:tab/>
        <w:t>20 – 28 Ma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8:00Z</dcterms:created>
  <dc:creator>David Boswarthick</dc:creator>
  <dc:description/>
  <cp:keywords/>
  <dc:language>en-US</dc:language>
  <cp:lastModifiedBy>Lena Chaponniere3</cp:lastModifiedBy>
  <cp:lastPrinted>2002-04-23T09:10:00Z</cp:lastPrinted>
  <dcterms:modified xsi:type="dcterms:W3CDTF">2021-03-03T16:52:00Z</dcterms:modified>
  <cp:revision>3</cp:revision>
  <dc:subject/>
  <dc:title>LS template for N3</dc:title>
</cp:coreProperties>
</file>