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lang w:val="en-US" w:eastAsia="en-US"/>
        </w:rPr>
        <w:t>TSG CT WG</w:t>
      </w:r>
      <w:bookmarkEnd w:id="0"/>
      <w:bookmarkEnd w:id="1"/>
      <w:bookmarkEnd w:id="2"/>
      <w:r>
        <w:rPr>
          <w:b/>
          <w:sz w:val="24"/>
          <w:lang w:val="en-US" w:eastAsia="en-US"/>
        </w:rPr>
        <w:t>1 Meeting 128-e</w:t>
        <w:tab/>
        <w:t>TDoc C1-21</w:t>
      </w:r>
      <w:ins w:id="0" w:author="Lena Chaponniere1" w:date="2021-02-25T19:09:00Z">
        <w:r>
          <w:rPr>
            <w:b/>
            <w:sz w:val="24"/>
            <w:lang w:val="en-US" w:eastAsia="en-US"/>
          </w:rPr>
          <w:t>xxxx</w:t>
        </w:r>
      </w:ins>
      <w:del w:id="1" w:author="Lena Chaponniere1" w:date="2021-02-25T19:09:00Z">
        <w:r>
          <w:rPr>
            <w:b/>
            <w:sz w:val="24"/>
            <w:lang w:val="en-US" w:eastAsia="en-US"/>
          </w:rPr>
          <w:delText>0737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25 February – 5 March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 xml:space="preserve">Reply LS on </w:t>
      </w:r>
      <w:r>
        <w:rPr>
          <w:rFonts w:cs="Arial" w:ascii="Arial" w:hAnsi="Arial"/>
          <w:b/>
          <w:bCs/>
          <w:sz w:val="22"/>
          <w:szCs w:val="22"/>
        </w:rPr>
        <w:t>storage of 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AUSF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58"/>
      <w:bookmarkStart w:id="4" w:name="OLE_LINK57"/>
      <w:bookmarkEnd w:id="3"/>
      <w:bookmarkEnd w:id="4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Reply LS S3-210706 on storage of 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AUSF</w:t>
      </w:r>
      <w:r>
        <w:rPr>
          <w:rFonts w:cs="Arial" w:ascii="Arial" w:hAnsi="Arial"/>
          <w:b/>
          <w:bCs/>
          <w:sz w:val="22"/>
          <w:szCs w:val="22"/>
        </w:rPr>
        <w:t xml:space="preserve"> from 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Stage-3 5GS NAS protocol development for Rel-17 (5GProtoc17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3" w:name="OLE_LINK46"/>
      <w:bookmarkStart w:id="14" w:name="OLE_LINK45"/>
      <w:bookmarkEnd w:id="13"/>
      <w:bookmarkEnd w:id="14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CT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5" w:name="OLE_LINK46"/>
      <w:bookmarkStart w:id="16" w:name="OLE_LINK45"/>
      <w:bookmarkStart w:id="17" w:name="OLE_LINK46"/>
      <w:bookmarkStart w:id="18" w:name="OLE_LINK45"/>
      <w:bookmarkEnd w:id="17"/>
      <w:bookmarkEnd w:id="18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Lena Chaponnie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lguellec@qti.qualcomm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C1-21</w:t>
      </w:r>
      <w:ins w:id="2" w:author="Lena Chaponniere1" w:date="2021-02-25T19:09:00Z">
        <w:r>
          <w:rPr>
            <w:rFonts w:cs="Arial" w:ascii="Arial" w:hAnsi="Arial"/>
            <w:bCs/>
          </w:rPr>
          <w:t>09</w:t>
        </w:r>
      </w:ins>
      <w:ins w:id="3" w:author="Lena Chaponniere1" w:date="2021-02-25T19:11:00Z">
        <w:r>
          <w:rPr>
            <w:rFonts w:cs="Arial" w:ascii="Arial" w:hAnsi="Arial"/>
            <w:bCs/>
          </w:rPr>
          <w:t>92</w:t>
        </w:r>
      </w:ins>
      <w:ins w:id="4" w:author="Lena Chaponniere1" w:date="2021-02-25T19:09:00Z">
        <w:r>
          <w:rPr>
            <w:rFonts w:cs="Arial" w:ascii="Arial" w:hAnsi="Arial"/>
            <w:bCs/>
          </w:rPr>
          <w:t xml:space="preserve"> or its revision</w:t>
        </w:r>
      </w:ins>
      <w:del w:id="5" w:author="Lena Chaponniere1" w:date="2021-02-25T19:10:00Z">
        <w:r>
          <w:rPr>
            <w:rFonts w:cs="Arial" w:ascii="Arial" w:hAnsi="Arial"/>
            <w:bCs/>
          </w:rPr>
          <w:delText>0736</w:delText>
        </w:r>
      </w:del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  <w:t>CT1 thanks SA3 for their reply LS on storage of K</w:t>
      </w:r>
      <w:r>
        <w:rPr>
          <w:vertAlign w:val="subscript"/>
        </w:rPr>
        <w:t>AUSF</w:t>
      </w:r>
      <w:r>
        <w:rPr/>
        <w:t xml:space="preserve"> asking CT1 to provide feedback on the feasibility to perform NAS SMC procedure immediately after successful run of primary authentication.</w:t>
      </w:r>
    </w:p>
    <w:p>
      <w:pPr>
        <w:pStyle w:val="Normal"/>
        <w:rPr/>
      </w:pPr>
      <w:r>
        <w:rPr/>
        <w:t xml:space="preserve">CT1 would like to inform SA3 that CT1 has agreed the attached CR </w:t>
      </w:r>
      <w:del w:id="6" w:author="Lena Chaponniere1" w:date="2021-02-25T19:10:00Z">
        <w:r>
          <w:rPr/>
          <w:delText>adding a recommendation in</w:delText>
        </w:r>
      </w:del>
      <w:ins w:id="7" w:author="Lena Chaponniere1" w:date="2021-02-25T19:10:00Z">
        <w:r>
          <w:rPr/>
          <w:t>to</w:t>
        </w:r>
      </w:ins>
      <w:r>
        <w:rPr/>
        <w:t xml:space="preserve"> TS 24.501 </w:t>
      </w:r>
      <w:ins w:id="8" w:author="Lena Chaponniere1" w:date="2021-02-25T19:10:00Z">
        <w:r>
          <w:rPr/>
          <w:t>mandating</w:t>
        </w:r>
      </w:ins>
      <w:del w:id="9" w:author="Lena Chaponniere1" w:date="2021-02-25T19:10:00Z">
        <w:r>
          <w:rPr/>
          <w:delText>that</w:delText>
        </w:r>
      </w:del>
      <w:r>
        <w:rPr/>
        <w:t xml:space="preserve"> the AMF </w:t>
      </w:r>
      <w:del w:id="10" w:author="Lena Chaponniere1" w:date="2021-02-25T19:10:00Z">
        <w:r>
          <w:rPr/>
          <w:delText xml:space="preserve">should </w:delText>
        </w:r>
      </w:del>
      <w:ins w:id="11" w:author="Lena Chaponniere1" w:date="2021-02-25T19:10:00Z">
        <w:r>
          <w:rPr/>
          <w:t xml:space="preserve">to </w:t>
        </w:r>
      </w:ins>
      <w:r>
        <w:rPr/>
        <w:t xml:space="preserve">initiate a security mode control procedure </w:t>
      </w:r>
      <w:ins w:id="12" w:author="Lena Chaponniere1" w:date="2021-02-25T19:10:00Z">
        <w:r>
          <w:rPr/>
          <w:t>to take the new partial native 5G NAS security context as soon as possible</w:t>
        </w:r>
      </w:ins>
      <w:del w:id="13" w:author="Lena Chaponniere1" w:date="2021-02-25T19:10:00Z">
        <w:r>
          <w:rPr/>
          <w:delText>immediately</w:delText>
        </w:r>
      </w:del>
      <w:r>
        <w:rPr/>
        <w:t xml:space="preserve"> after a successful primary authentication and key agreement procedure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bCs/>
          <w:sz w:val="22"/>
          <w:szCs w:val="22"/>
        </w:rPr>
        <w:t>SA3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/>
        <w:t>3GPP TSG CT WG1 asks SA3 to take the above feedback 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9-e (electronic)</w:t>
        <w:tab/>
        <w:t>19 - 23 April 2021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30-e (electronic)</w:t>
        <w:tab/>
        <w:t>20 – 28 May 2021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09:00Z</dcterms:created>
  <dc:creator>David Boswarthick</dc:creator>
  <dc:description/>
  <cp:keywords/>
  <dc:language>en-US</dc:language>
  <cp:lastModifiedBy>Lena Chaponniere1</cp:lastModifiedBy>
  <cp:lastPrinted>2002-04-23T09:10:00Z</cp:lastPrinted>
  <dcterms:modified xsi:type="dcterms:W3CDTF">2021-02-26T03:11:00Z</dcterms:modified>
  <cp:revision>4</cp:revision>
  <dc:subject/>
  <dc:title>LS template for N3</dc:title>
</cp:coreProperties>
</file>