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7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</w:t>
      </w:r>
      <w:r>
        <w:rPr/>
        <w:t xml:space="preserve"> </w:t>
      </w:r>
      <w:r>
        <w:rPr>
          <w:b/>
          <w:sz w:val="28"/>
          <w:lang w:val="en-US" w:eastAsia="en-US"/>
        </w:rPr>
        <w:t>207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3-20 November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rang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ey issue on IMS utilizing services provided by 5GC NFs other than PCF</w:t>
      </w:r>
      <w:ins w:id="0" w:author="OrangeMS-127e-rev1" w:date="2020-11-18T15:17:00Z">
        <w:r>
          <w:rPr>
            <w:rFonts w:cs="Arial" w:ascii="Arial" w:hAnsi="Arial"/>
            <w:b/>
            <w:bCs/>
          </w:rPr>
          <w:t xml:space="preserve"> and UDM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10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3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CT1 study for Enhanced IMS to 5GC Integration Phase 2 (FS_eIMS5G2) has started at CT1#125e. It has been agreed to focus on the remaining key issues defined in </w:t>
      </w:r>
      <w:r>
        <w:rPr>
          <w:lang w:val="en-US" w:eastAsia="en-US"/>
        </w:rPr>
        <w:t>TR 23.794, for which there were no conclusions on solution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CR proposes to introduce a key issue on IMS utilizing services provided by 5GC NFs other than PCF</w:t>
      </w:r>
      <w:ins w:id="1" w:author="OrangeMS-127e-rev1" w:date="2020-11-18T15:17:00Z">
        <w:r>
          <w:rPr>
            <w:lang w:val="en-US" w:eastAsia="en-US"/>
          </w:rPr>
          <w:t xml:space="preserve"> and UDM</w:t>
        </w:r>
      </w:ins>
      <w:r>
        <w:rPr>
          <w:lang w:val="en-US" w:eastAsia="en-US"/>
        </w:rPr>
        <w:t>. This key issue is based on the key issue #8 of TR 23.794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10 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6" w:author="OrangeMS-127e" w:date="2020-11-06T12:32:00Z"/>
        </w:rPr>
      </w:pPr>
      <w:ins w:id="2" w:author="OrangeMS-127e" w:date="2020-11-06T12:32:00Z">
        <w:r>
          <w:rPr/>
          <w:t>5.x</w:t>
          <w:tab/>
          <w:t xml:space="preserve">Key issue </w:t>
        </w:r>
      </w:ins>
      <w:ins w:id="3" w:author="OrangeMS-127e" w:date="2020-11-06T12:32:00Z">
        <w:r>
          <w:rPr/>
          <w:t>#</w:t>
        </w:r>
      </w:ins>
      <w:ins w:id="4" w:author="OrangeMS-127e" w:date="2020-11-06T12:32:00Z">
        <w:r>
          <w:rPr/>
          <w:t>X: IMS utilizing services provided by 5GC NFs other than PCF</w:t>
        </w:r>
      </w:ins>
      <w:ins w:id="5" w:author="OrangeMS-127e-rev1" w:date="2020-11-18T15:14:00Z">
        <w:r>
          <w:rPr/>
          <w:t xml:space="preserve"> and UDM</w:t>
        </w:r>
      </w:ins>
    </w:p>
    <w:p>
      <w:pPr>
        <w:pStyle w:val="Normal"/>
        <w:rPr>
          <w:rFonts w:eastAsia="DengXian;等线"/>
          <w:lang w:eastAsia="zh-CN"/>
          <w:ins w:id="11" w:author="OrangeMS-127e-rev1" w:date="2020-11-18T14:08:00Z"/>
        </w:rPr>
      </w:pPr>
      <w:ins w:id="7" w:author="OrangeMS-127e" w:date="2020-11-06T12:32:00Z">
        <w:r>
          <w:rPr>
            <w:rFonts w:eastAsia="DengXian;等线"/>
            <w:lang w:eastAsia="zh-CN"/>
          </w:rPr>
          <w:t>All of the 5GC control plane NFs are specified as service based and any NF can be consumer of the services provided by other NFs, if supported by the procedures.</w:t>
        </w:r>
      </w:ins>
      <w:ins w:id="8" w:author="OrangeMS-127e" w:date="2020-11-06T12:52:00Z">
        <w:r>
          <w:rPr>
            <w:rFonts w:eastAsia="DengXian;等线"/>
            <w:lang w:eastAsia="zh-CN"/>
          </w:rPr>
          <w:t xml:space="preserve"> In 3GPP Rel-16, it has been already defined how the IMS can utilize services provided by the PCF</w:t>
        </w:r>
      </w:ins>
      <w:ins w:id="9" w:author="OrangeMS-127e-rev1" w:date="2020-11-18T14:06:00Z">
        <w:r>
          <w:rPr>
            <w:rFonts w:eastAsia="DengXian;等线"/>
            <w:lang w:eastAsia="zh-CN"/>
          </w:rPr>
          <w:t xml:space="preserve"> and UDM via Rx, Cx and Sh interfaces, respectively</w:t>
        </w:r>
      </w:ins>
      <w:ins w:id="10" w:author="OrangeMS-127e" w:date="2020-11-06T12:53:00Z">
        <w:r>
          <w:rPr>
            <w:rFonts w:eastAsia="DengXian;等线"/>
            <w:lang w:eastAsia="zh-CN"/>
          </w:rPr>
          <w:t>.</w:t>
        </w:r>
      </w:ins>
    </w:p>
    <w:p>
      <w:pPr>
        <w:pStyle w:val="Normal"/>
        <w:rPr>
          <w:lang w:eastAsia="zh-CN"/>
          <w:ins w:id="21" w:author="OrangeMS-127e-rev1" w:date="2020-11-18T14:15:00Z"/>
        </w:rPr>
      </w:pPr>
      <w:ins w:id="12" w:author="OrangeMS-127e-rev1" w:date="2020-11-18T14:08:00Z">
        <w:r>
          <w:rPr>
            <w:lang w:eastAsia="zh-CN"/>
          </w:rPr>
          <w:t xml:space="preserve">In IMS network, the P-CSCF needs to be notified of some events related to access network. This information </w:t>
        </w:r>
      </w:ins>
      <w:ins w:id="13" w:author="OrangeMS-127e-rev1" w:date="2020-11-18T14:20:00Z">
        <w:r>
          <w:rPr>
            <w:lang w:eastAsia="zh-CN"/>
          </w:rPr>
          <w:t xml:space="preserve">can </w:t>
        </w:r>
      </w:ins>
      <w:ins w:id="14" w:author="OrangeMS-127e-rev1" w:date="2020-11-18T14:08:00Z">
        <w:r>
          <w:rPr>
            <w:lang w:eastAsia="zh-CN"/>
          </w:rPr>
          <w:t xml:space="preserve">be used in IMS network </w:t>
        </w:r>
      </w:ins>
      <w:ins w:id="15" w:author="OrangeMS-127e-rev1" w:date="2020-11-18T14:21:00Z">
        <w:r>
          <w:rPr>
            <w:lang w:eastAsia="zh-CN"/>
          </w:rPr>
          <w:t xml:space="preserve">e.g., </w:t>
        </w:r>
      </w:ins>
      <w:ins w:id="16" w:author="OrangeMS-127e-rev1" w:date="2020-11-18T14:08:00Z">
        <w:r>
          <w:rPr>
            <w:lang w:eastAsia="zh-CN"/>
          </w:rPr>
          <w:t>for</w:t>
        </w:r>
      </w:ins>
      <w:ins w:id="17" w:author="OrangeMS-127e-rev1" w:date="2020-11-18T14:21:00Z">
        <w:r>
          <w:rPr>
            <w:lang w:eastAsia="zh-CN"/>
          </w:rPr>
          <w:t xml:space="preserve"> emergency services, </w:t>
        </w:r>
      </w:ins>
      <w:ins w:id="18" w:author="OrangeMS-127e-rev1" w:date="2020-11-18T14:08:00Z">
        <w:r>
          <w:rPr>
            <w:lang w:eastAsia="zh-CN"/>
          </w:rPr>
          <w:t>billing, LI, service trigger</w:t>
        </w:r>
      </w:ins>
      <w:ins w:id="19" w:author="OrangeMS-127e-rev1" w:date="2020-11-18T14:20:00Z">
        <w:r>
          <w:rPr>
            <w:lang w:eastAsia="zh-CN"/>
          </w:rPr>
          <w:t>, etc</w:t>
        </w:r>
      </w:ins>
      <w:ins w:id="20" w:author="OrangeMS-127e-rev1" w:date="2020-11-18T14:08:00Z">
        <w:r>
          <w:rPr>
            <w:lang w:eastAsia="zh-CN"/>
          </w:rPr>
          <w:t>.</w:t>
        </w:r>
      </w:ins>
    </w:p>
    <w:p>
      <w:pPr>
        <w:pStyle w:val="Normal"/>
        <w:rPr>
          <w:rFonts w:eastAsia="DengXian;等线"/>
          <w:lang w:eastAsia="zh-CN"/>
          <w:ins w:id="34" w:author="OrangeMS-127e" w:date="2020-11-06T12:49:00Z"/>
        </w:rPr>
      </w:pPr>
      <w:ins w:id="22" w:author="OrangeMS-127e-rev1" w:date="2020-11-18T15:09:00Z">
        <w:r>
          <w:rPr>
            <w:lang w:eastAsia="zh-CN"/>
          </w:rPr>
          <w:t>An</w:t>
        </w:r>
      </w:ins>
      <w:ins w:id="23" w:author="OrangeMS-127e-rev1" w:date="2020-11-18T15:07:00Z">
        <w:r>
          <w:rPr>
            <w:lang w:eastAsia="zh-CN"/>
          </w:rPr>
          <w:t xml:space="preserve"> example of such an event related to the access network is the retrieval of the UE location information. For the purpose of UE location</w:t>
        </w:r>
      </w:ins>
      <w:ins w:id="24" w:author="OrangeMS-127e-rev1" w:date="2020-11-18T15:09:00Z">
        <w:r>
          <w:rPr>
            <w:lang w:eastAsia="zh-CN"/>
          </w:rPr>
          <w:t xml:space="preserve"> information</w:t>
        </w:r>
      </w:ins>
      <w:ins w:id="25" w:author="OrangeMS-127e-rev1" w:date="2020-11-18T15:07:00Z">
        <w:r>
          <w:rPr>
            <w:lang w:eastAsia="zh-CN"/>
          </w:rPr>
          <w:t xml:space="preserve"> retrival i</w:t>
        </w:r>
      </w:ins>
      <w:ins w:id="26" w:author="OrangeMS-127e-rev1" w:date="2020-11-18T15:04:00Z">
        <w:r>
          <w:rPr>
            <w:lang w:eastAsia="zh-CN"/>
          </w:rPr>
          <w:t xml:space="preserve">n VoLTE case, </w:t>
        </w:r>
      </w:ins>
      <w:ins w:id="27" w:author="OrangeMS-127e-rev1" w:date="2020-11-18T14:08:00Z">
        <w:r>
          <w:rPr>
            <w:lang w:eastAsia="zh-CN"/>
          </w:rPr>
          <w:t xml:space="preserve">the P-CSCF subscribes to notification of </w:t>
        </w:r>
      </w:ins>
      <w:ins w:id="28" w:author="OrangeMS-127e-rev1" w:date="2020-11-18T15:03:00Z">
        <w:r>
          <w:rPr>
            <w:lang w:eastAsia="zh-CN"/>
          </w:rPr>
          <w:t xml:space="preserve">such </w:t>
        </w:r>
      </w:ins>
      <w:ins w:id="29" w:author="OrangeMS-127e-rev1" w:date="2020-11-18T14:08:00Z">
        <w:r>
          <w:rPr>
            <w:lang w:eastAsia="zh-CN"/>
          </w:rPr>
          <w:t xml:space="preserve">events over Rx interface. Since 5GC supports SBI, IMS network </w:t>
        </w:r>
      </w:ins>
      <w:ins w:id="30" w:author="OrangeMS-127e-rev1" w:date="2020-11-18T15:03:00Z">
        <w:r>
          <w:rPr>
            <w:lang w:eastAsia="zh-CN"/>
          </w:rPr>
          <w:t xml:space="preserve">can </w:t>
        </w:r>
      </w:ins>
      <w:ins w:id="31" w:author="OrangeMS-127e-rev1" w:date="2020-11-18T14:08:00Z">
        <w:r>
          <w:rPr>
            <w:lang w:eastAsia="zh-CN"/>
          </w:rPr>
          <w:t xml:space="preserve">use </w:t>
        </w:r>
      </w:ins>
      <w:ins w:id="32" w:author="OrangeMS-127e-rev1" w:date="2020-11-18T14:21:00Z">
        <w:r>
          <w:rPr>
            <w:lang w:eastAsia="zh-CN"/>
          </w:rPr>
          <w:t xml:space="preserve">directly </w:t>
        </w:r>
      </w:ins>
      <w:ins w:id="33" w:author="OrangeMS-127e-rev1" w:date="2020-11-18T14:08:00Z">
        <w:r>
          <w:rPr>
            <w:lang w:eastAsia="zh-CN"/>
          </w:rPr>
          <w:t>the SBI provided by AMF to subscribe to notification of these events.</w:t>
        </w:r>
      </w:ins>
    </w:p>
    <w:p>
      <w:pPr>
        <w:pStyle w:val="Normal"/>
        <w:rPr>
          <w:rFonts w:eastAsia="DengXian;等线"/>
          <w:lang w:eastAsia="zh-CN"/>
          <w:ins w:id="36" w:author="OrangeMS-127e" w:date="2020-11-06T12:32:00Z"/>
        </w:rPr>
      </w:pPr>
      <w:ins w:id="35" w:author="OrangeMS-127e" w:date="2020-11-06T12:32:00Z">
        <w:r>
          <w:rPr>
            <w:rFonts w:eastAsia="DengXian;等线"/>
            <w:lang w:eastAsia="zh-CN"/>
          </w:rPr>
          <w:t>This key issue addresses the following aspects:</w:t>
        </w:r>
      </w:ins>
    </w:p>
    <w:p>
      <w:pPr>
        <w:pStyle w:val="B1"/>
        <w:rPr>
          <w:lang w:eastAsia="zh-CN"/>
          <w:ins w:id="42" w:author="OrangeMS-127e" w:date="2020-11-06T12:51:00Z"/>
        </w:rPr>
      </w:pPr>
      <w:ins w:id="37" w:author="OrangeMS-127e" w:date="2020-11-06T12:51:00Z">
        <w:r>
          <w:rPr>
            <w:lang w:eastAsia="zh-CN"/>
          </w:rPr>
          <w:t>-</w:t>
          <w:tab/>
        </w:r>
      </w:ins>
      <w:ins w:id="38" w:author="OrangeMS-127e-rev1" w:date="2020-11-18T15:11:00Z">
        <w:r>
          <w:rPr>
            <w:lang w:eastAsia="zh-CN"/>
          </w:rPr>
          <w:t>Which s</w:t>
        </w:r>
      </w:ins>
      <w:ins w:id="39" w:author="OrangeMS-127e" w:date="2020-11-06T12:51:00Z">
        <w:r>
          <w:rPr>
            <w:lang w:eastAsia="zh-CN"/>
          </w:rPr>
          <w:t xml:space="preserve">ervices provided by which 5GC NFs other than PCF </w:t>
        </w:r>
      </w:ins>
      <w:ins w:id="40" w:author="OrangeMS-127e-rev1" w:date="2020-11-18T15:11:00Z">
        <w:r>
          <w:rPr>
            <w:lang w:eastAsia="zh-CN"/>
          </w:rPr>
          <w:t xml:space="preserve">and UDM </w:t>
        </w:r>
      </w:ins>
      <w:ins w:id="41" w:author="OrangeMS-127e" w:date="2020-11-06T12:51:00Z">
        <w:r>
          <w:rPr>
            <w:lang w:eastAsia="zh-CN"/>
          </w:rPr>
          <w:t>are needed to be utilized by IMS.</w:t>
        </w:r>
      </w:ins>
    </w:p>
    <w:p>
      <w:pPr>
        <w:pStyle w:val="B1"/>
        <w:rPr>
          <w:lang w:eastAsia="zh-CN"/>
          <w:ins w:id="46" w:author="OrangeMS-127e" w:date="2020-11-06T12:32:00Z"/>
        </w:rPr>
      </w:pPr>
      <w:ins w:id="43" w:author="OrangeMS-127e" w:date="2020-11-06T12:32:00Z">
        <w:r>
          <w:rPr>
            <w:lang w:eastAsia="zh-CN"/>
          </w:rPr>
          <w:t>-</w:t>
          <w:tab/>
          <w:t>How IMS can utilize services provided by 5GC NFs other than PCF</w:t>
        </w:r>
      </w:ins>
      <w:ins w:id="44" w:author="OrangeMS-127e-rev1" w:date="2020-11-18T14:09:00Z">
        <w:r>
          <w:rPr>
            <w:lang w:eastAsia="zh-CN"/>
          </w:rPr>
          <w:t xml:space="preserve"> and UDM</w:t>
        </w:r>
      </w:ins>
      <w:ins w:id="45" w:author="OrangeMS-127e" w:date="2020-11-06T12:32:00Z">
        <w:r>
          <w:rPr>
            <w:lang w:eastAsia="zh-CN"/>
          </w:rPr>
          <w:t>.</w:t>
        </w:r>
      </w:ins>
    </w:p>
    <w:p>
      <w:pPr>
        <w:pStyle w:val="B1"/>
        <w:rPr>
          <w:ins w:id="52" w:author="OrangeMS-127e" w:date="2020-11-06T12:32:00Z"/>
        </w:rPr>
      </w:pPr>
      <w:ins w:id="47" w:author="OrangeMS-127e" w:date="2020-11-06T12:32:00Z">
        <w:r>
          <w:rPr>
            <w:lang w:eastAsia="zh-CN"/>
          </w:rPr>
          <w:t>-</w:t>
          <w:tab/>
        </w:r>
      </w:ins>
      <w:ins w:id="48" w:author="OrangeMS-127e-rev1" w:date="2020-11-18T15:15:00Z">
        <w:r>
          <w:rPr>
            <w:lang w:eastAsia="zh-CN"/>
          </w:rPr>
          <w:t>For UE location information retrival, h</w:t>
        </w:r>
      </w:ins>
      <w:ins w:id="49" w:author="OrangeMS-127e" w:date="2020-11-06T12:32:00Z">
        <w:r>
          <w:rPr>
            <w:lang w:eastAsia="zh-CN"/>
          </w:rPr>
          <w:t xml:space="preserve">ow </w:t>
        </w:r>
      </w:ins>
      <w:ins w:id="50" w:author="OrangeMS-127e-rev1" w:date="2020-11-18T15:15:00Z">
        <w:r>
          <w:rPr>
            <w:lang w:eastAsia="zh-CN"/>
          </w:rPr>
          <w:t xml:space="preserve">IMS can </w:t>
        </w:r>
      </w:ins>
      <w:ins w:id="51" w:author="OrangeMS-127e" w:date="2020-11-06T12:32:00Z">
        <w:r>
          <w:rPr>
            <w:lang w:eastAsia="zh-CN"/>
          </w:rPr>
          <w:t>determine the UE location entities with service operations (e.g. determination of the visited PLMN ID in case of Home-Routed VoLTE roaming)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anumerowana">
    <w:name w:val="Lista numerowana"/>
    <w:basedOn w:val="List"/>
    <w:qFormat/>
    <w:pPr>
      <w:numPr>
        <w:ilvl w:val="0"/>
        <w:numId w:val="2"/>
      </w:numPr>
    </w:pPr>
    <w:rPr/>
  </w:style>
  <w:style w:type="paragraph" w:styleId="Listanumerowana2">
    <w:name w:val="Lista numerowana 2"/>
    <w:basedOn w:val="Listanumerowana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apunktowana">
    <w:name w:val="Lista punktowana"/>
    <w:basedOn w:val="List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Listapunktowana"/>
    <w:qFormat/>
    <w:pPr>
      <w:numPr>
        <w:ilvl w:val="0"/>
        <w:numId w:val="5"/>
      </w:numPr>
      <w:ind w:left="851" w:hanging="284"/>
    </w:pPr>
    <w:rPr/>
  </w:style>
  <w:style w:type="paragraph" w:styleId="Listapunktowana3">
    <w:name w:val="Lista punktowana 3"/>
    <w:basedOn w:val="Listapunktowana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a2">
    <w:name w:val="Lista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a3">
    <w:name w:val="Lista 3"/>
    <w:basedOn w:val="Lista2"/>
    <w:qFormat/>
    <w:pPr>
      <w:ind w:left="1135" w:hanging="284"/>
    </w:pPr>
    <w:rPr/>
  </w:style>
  <w:style w:type="paragraph" w:styleId="Lista4">
    <w:name w:val="Lista 4"/>
    <w:basedOn w:val="Lista3"/>
    <w:qFormat/>
    <w:pPr>
      <w:ind w:left="1418" w:hanging="284"/>
    </w:pPr>
    <w:rPr/>
  </w:style>
  <w:style w:type="paragraph" w:styleId="Lista5">
    <w:name w:val="Lista 5"/>
    <w:basedOn w:val="Lista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apunktowana4">
    <w:name w:val="Lista punktowana 4"/>
    <w:basedOn w:val="Listapunktowana3"/>
    <w:qFormat/>
    <w:pPr>
      <w:ind w:left="1418" w:hanging="284"/>
    </w:pPr>
    <w:rPr/>
  </w:style>
  <w:style w:type="paragraph" w:styleId="Listapunktowana5">
    <w:name w:val="Lista punktowana 5"/>
    <w:basedOn w:val="Listapunktowana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a2"/>
    <w:qFormat/>
    <w:pPr/>
    <w:rPr/>
  </w:style>
  <w:style w:type="paragraph" w:styleId="B3">
    <w:name w:val="B3"/>
    <w:basedOn w:val="Lista3"/>
    <w:qFormat/>
    <w:pPr/>
    <w:rPr/>
  </w:style>
  <w:style w:type="paragraph" w:styleId="B4">
    <w:name w:val="B4"/>
    <w:basedOn w:val="Lista4"/>
    <w:qFormat/>
    <w:pPr/>
    <w:rPr/>
  </w:style>
  <w:style w:type="paragraph" w:styleId="B5">
    <w:name w:val="B5"/>
    <w:basedOn w:val="Lista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8:00Z</dcterms:created>
  <dc:creator>Michael Sanders, John M Meredith</dc:creator>
  <dc:description/>
  <cp:keywords/>
  <dc:language>en-US</dc:language>
  <cp:lastModifiedBy>OrangeMS-127e-rev1</cp:lastModifiedBy>
  <dcterms:modified xsi:type="dcterms:W3CDTF">2020-11-18T14:17:00Z</dcterms:modified>
  <cp:revision>10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