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CT WG1 Meeting 127bis-e</w:t>
        <w:tab/>
        <w:tab/>
        <w:tab/>
        <w:t>C1-21007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5-29 January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to LS on NR satellite access PLMN selec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C1-210047/S2-200948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SAT_ARCH-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Chen-Ho CHI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hin.chenho@opp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32 477 41337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1 would like to thank SA2 for their LS (C1-210047/S2-2009485) on PLMN selection in NR satellite access. In that LS SA2 asked the following questions to which CT1 would like to provide the indicated responses below.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estion 1 from SA2:</w:t>
        <w:br/>
        <w:t>Is it possible to limit the UE's PLMN selection to consider PLMN candidates belonging to one country?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swer from CT1: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es,</w:t>
      </w:r>
      <w:ins w:id="0" w:author="chc_rev01" w:date="2021-01-26T17:40:00Z">
        <w:r>
          <w:rPr>
            <w:rFonts w:cs="Arial" w:ascii="Arial" w:hAnsi="Arial"/>
          </w:rPr>
          <w:t xml:space="preserve"> by what is currently defined in TS 23.122 and using the provisioned USIM files defined in TS 31.</w:t>
        </w:r>
      </w:ins>
      <w:ins w:id="1" w:author="chc-rev02" w:date="2021-01-27T12:02:00Z">
        <w:r>
          <w:rPr>
            <w:rFonts w:cs="Arial" w:ascii="Arial" w:hAnsi="Arial"/>
          </w:rPr>
          <w:t>1</w:t>
        </w:r>
      </w:ins>
      <w:ins w:id="2" w:author="chc_rev01" w:date="2021-01-26T17:40:00Z">
        <w:r>
          <w:rPr>
            <w:rFonts w:cs="Arial" w:ascii="Arial" w:hAnsi="Arial"/>
          </w:rPr>
          <w:t>02</w:t>
        </w:r>
      </w:ins>
      <w:r>
        <w:rPr>
          <w:rFonts w:cs="Arial" w:ascii="Arial" w:hAnsi="Arial"/>
        </w:rPr>
        <w:t xml:space="preserve"> this is (technically) possibl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estion 2 from SA2:</w:t>
        <w:br/>
        <w:t>Is there suitable cause value to indicate to UE in DE-REGISTRATION REQUEST and REGISTRATION REJECT messages that the UE needs to select a PLMN in different country?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swer from CT1: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rrently, in TS 24.501, there is no suitable reject cause value that will definitively make the UE select a PLMN in a different country. CT1 can consider introducing a new reject cause value or amend an existing reject cause value for this purpose, but will make that decision when there is a clear SA2 requirement. </w:t>
      </w:r>
      <w:ins w:id="3" w:author="chc_rev01" w:date="2021-01-26T17:48:00Z">
        <w:r>
          <w:rPr>
            <w:rFonts w:cs="Arial" w:ascii="Arial" w:hAnsi="Arial"/>
          </w:rPr>
          <w:t xml:space="preserve">However, </w:t>
        </w:r>
      </w:ins>
      <w:ins w:id="4" w:author="chc_rev01" w:date="2021-01-26T17:58:00Z">
        <w:r>
          <w:rPr>
            <w:rFonts w:cs="Arial" w:ascii="Arial" w:hAnsi="Arial"/>
          </w:rPr>
          <w:t>CT1 would like to point out</w:t>
        </w:r>
      </w:ins>
      <w:ins w:id="5" w:author="chc_rev01" w:date="2021-01-26T18:04:00Z">
        <w:r>
          <w:rPr>
            <w:rFonts w:cs="Arial" w:ascii="Arial" w:hAnsi="Arial"/>
          </w:rPr>
          <w:t xml:space="preserve"> </w:t>
        </w:r>
      </w:ins>
      <w:ins w:id="6" w:author="chc_rev01" w:date="2021-01-26T17:59:00Z">
        <w:r>
          <w:rPr>
            <w:rFonts w:cs="Arial" w:ascii="Arial" w:hAnsi="Arial"/>
          </w:rPr>
          <w:t xml:space="preserve">that if the intention of the reject cause </w:t>
        </w:r>
      </w:ins>
      <w:ins w:id="7" w:author="chc_rev01" w:date="2021-01-26T18:01:00Z">
        <w:r>
          <w:rPr>
            <w:rFonts w:cs="Arial" w:ascii="Arial" w:hAnsi="Arial"/>
          </w:rPr>
          <w:t xml:space="preserve">is </w:t>
        </w:r>
      </w:ins>
      <w:ins w:id="8" w:author="chc_rev01" w:date="2021-01-26T17:59:00Z">
        <w:r>
          <w:rPr>
            <w:rFonts w:cs="Arial" w:ascii="Arial" w:hAnsi="Arial"/>
          </w:rPr>
          <w:t xml:space="preserve">to require the UE to perform PLMN selection, then CT1 would need to re-assess </w:t>
        </w:r>
      </w:ins>
      <w:ins w:id="9" w:author="chc_rev01" w:date="2021-01-26T18:01:00Z">
        <w:r>
          <w:rPr>
            <w:rFonts w:cs="Arial" w:ascii="Arial" w:hAnsi="Arial"/>
          </w:rPr>
          <w:t>that requirement as CT1 is responsible for PLMN selection procedures.</w:t>
        </w:r>
      </w:ins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estion 3 from SA2:</w:t>
        <w:br/>
        <w:t>Can the AMF indicate the target MCC List (e.g. based on UE location) in DE-REGISTRATION REQUEST and REGISTRATION REJECT message, to be used as input to PLMN selection?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Answer from CT1:</w:t>
      </w:r>
    </w:p>
    <w:p>
      <w:pPr>
        <w:pStyle w:val="Normal"/>
        <w:spacing w:before="0" w:after="0"/>
        <w:ind w:left="720" w:hanging="0"/>
        <w:rPr>
          <w:ins w:id="11" w:author="chc_rev01" w:date="2021-01-26T17:49:00Z"/>
        </w:rPr>
      </w:pPr>
      <w:r>
        <w:rPr>
          <w:rFonts w:cs="Arial" w:ascii="Arial" w:hAnsi="Arial"/>
        </w:rPr>
        <w:t xml:space="preserve">Currently in TS 24.501 there is no such list of MCC in DEREGISTRATION REQUEST or REGISTRATION REJECT, but </w:t>
      </w:r>
      <w:ins w:id="10" w:author="chc_rev01" w:date="2021-01-26T17:49:00Z">
        <w:r>
          <w:rPr>
            <w:rFonts w:cs="Arial" w:ascii="Arial" w:hAnsi="Arial"/>
          </w:rPr>
          <w:t>CT1 can introduce such a list if there is a clear SA2 requirement.</w:t>
        </w:r>
      </w:ins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ins w:id="12" w:author="chc_rev01" w:date="2021-01-26T17:49:00Z">
        <w:r>
          <w:rPr>
            <w:rFonts w:cs="Arial" w:ascii="Arial" w:hAnsi="Arial"/>
          </w:rPr>
          <w:t xml:space="preserve">However, before then, CT1 seeks clarification on what this list of MCC </w:t>
        </w:r>
      </w:ins>
      <w:ins w:id="13" w:author="chc_rev01" w:date="2021-01-26T17:51:00Z">
        <w:r>
          <w:rPr>
            <w:rFonts w:cs="Arial" w:ascii="Arial" w:hAnsi="Arial"/>
          </w:rPr>
          <w:t>is supposed to signify and what are the expectations of its use.</w:t>
          <w:br/>
          <w:t xml:space="preserve">Again if the expectation is that such a list of MCC is to be used for PLMN selection, CT1 will need </w:t>
        </w:r>
      </w:ins>
      <w:ins w:id="14" w:author="chc_rev01" w:date="2021-01-26T18:09:00Z">
        <w:r>
          <w:rPr>
            <w:rFonts w:cs="Arial" w:ascii="Arial" w:hAnsi="Arial"/>
          </w:rPr>
          <w:t>the justified requirements.</w:t>
        </w:r>
      </w:ins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ns w:id="16" w:author="chc_rev01" w:date="2021-01-26T17:53:00Z"/>
        </w:rPr>
      </w:pPr>
      <w:ins w:id="15" w:author="chc_rev01" w:date="2021-01-26T17:53:00Z">
        <w:r>
          <w:rPr>
            <w:rFonts w:cs="Arial" w:ascii="Arial" w:hAnsi="Arial"/>
          </w:rPr>
          <w:t>CT1 kindly request SA2 to consider our answers to SA2's questions and would like to ask SA2 to answer the question:-</w:t>
        </w:r>
      </w:ins>
    </w:p>
    <w:p>
      <w:pPr>
        <w:pStyle w:val="Normal"/>
        <w:ind w:left="720" w:hanging="0"/>
        <w:rPr>
          <w:rFonts w:ascii="Arial" w:hAnsi="Arial" w:cs="Arial"/>
          <w:ins w:id="19" w:author="chc_rev01" w:date="2021-01-26T17:54:00Z"/>
        </w:rPr>
      </w:pPr>
      <w:ins w:id="17" w:author="chc_rev01" w:date="2021-01-26T17:56:00Z">
        <w:r>
          <w:rPr>
            <w:rFonts w:cs="Arial" w:ascii="Arial" w:hAnsi="Arial"/>
          </w:rPr>
          <w:t xml:space="preserve">Can SA2 clarify on the nature, makeup and intention of this </w:t>
        </w:r>
      </w:ins>
      <w:ins w:id="18" w:author="chc_rev01" w:date="2021-01-26T17:54:00Z">
        <w:r>
          <w:rPr>
            <w:rFonts w:cs="Arial" w:ascii="Arial" w:hAnsi="Arial"/>
          </w:rPr>
          <w:t>MCC list?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>Please take note of CT1's answers above</w:t>
      </w:r>
      <w:ins w:id="20" w:author="chc_rev01" w:date="2021-01-26T17:57:00Z">
        <w:r>
          <w:rPr>
            <w:rFonts w:cs="Arial" w:ascii="Arial" w:hAnsi="Arial"/>
            <w:bCs/>
          </w:rPr>
          <w:t xml:space="preserve"> and provide an answer to CT1's question.</w:t>
        </w:r>
      </w:ins>
      <w:del w:id="21" w:author="chc_rev01" w:date="2021-01-26T17:57:00Z">
        <w:r>
          <w:rPr>
            <w:rFonts w:cs="Arial" w:ascii="Arial" w:hAnsi="Arial"/>
            <w:bCs/>
          </w:rPr>
          <w:delText>.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8-e (electronic)</w:t>
        <w:tab/>
        <w:t>25 February – 05 March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9-e (electronic)</w:t>
        <w:tab/>
        <w:t>19 April – 23 April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36:00Z</dcterms:created>
  <dc:creator>David Boswarthick</dc:creator>
  <dc:description/>
  <cp:keywords/>
  <dc:language>en-US</dc:language>
  <cp:lastModifiedBy>chc-rev02</cp:lastModifiedBy>
  <cp:lastPrinted>2002-04-23T09:10:00Z</cp:lastPrinted>
  <dcterms:modified xsi:type="dcterms:W3CDTF">2021-01-27T11:05:00Z</dcterms:modified>
  <cp:revision>36</cp:revision>
  <dc:subject/>
  <dc:title>LS template for N3</dc:title>
</cp:coreProperties>
</file>