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0.3.</w:t>
            </w:r>
            <w:bookmarkEnd w:id="3"/>
            <w:r>
              <w:rPr/>
              <w:t xml:space="preserve">0 </w:t>
            </w:r>
            <w:r>
              <w:rPr>
                <w:sz w:val="32"/>
              </w:rPr>
              <w:t>(</w:t>
            </w:r>
            <w:bookmarkStart w:id="4" w:name="issueDate"/>
            <w:r>
              <w:rPr>
                <w:sz w:val="32"/>
              </w:rPr>
              <w:t>2021-</w:t>
            </w:r>
            <w:bookmarkEnd w:id="4"/>
            <w:r>
              <w:rPr>
                <w:sz w:val="32"/>
              </w:rPr>
              <w:t>02)</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0,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ins w:id="3" w:author="Rapporteur v0.3.0 cleanup" w:date="2021-02-09T10:26:00Z"/>
            </w:rPr>
          </w:pPr>
          <w:ins w:id="0" w:author="Rapporteur v0.3.0 cleanup" w:date="2021-02-09T10: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 w:author="Rapporteur v0.3.0 cleanup" w:date="2021-02-09T10:26:00Z">
            <w:r>
              <w:rPr>
                <w:rFonts w:eastAsia="Times New Roman" w:cs="Times New Roman"/>
                <w:color w:val="auto"/>
                <w:sz w:val="22"/>
                <w:szCs w:val="20"/>
                <w:lang w:val="en-GB" w:eastAsia="en-US" w:bidi="ar-SA"/>
              </w:rPr>
              <w:t>Foreword</w:t>
              <w:tab/>
            </w:r>
          </w:ins>
          <w:hyperlink w:anchor="__RefHeading___Toc63758821">
            <w:ins w:id="2" w:author="Rapporteur v0.3.0 cleanup" w:date="2021-02-09T10:26:00Z">
              <w:r>
                <w:rPr>
                  <w:rStyle w:val="IndexLink"/>
                  <w:rFonts w:eastAsia="Times New Roman" w:cs="Times New Roman"/>
                  <w:color w:val="auto"/>
                  <w:sz w:val="22"/>
                  <w:szCs w:val="20"/>
                  <w:lang w:val="en-GB" w:eastAsia="en-US" w:bidi="ar-SA"/>
                </w:rPr>
                <w:t>6</w:t>
              </w:r>
            </w:ins>
          </w:hyperlink>
        </w:p>
        <w:p>
          <w:pPr>
            <w:pStyle w:val="Contents1"/>
            <w:rPr>
              <w:rFonts w:ascii="Calibri" w:hAnsi="Calibri" w:cs="Arial"/>
              <w:szCs w:val="22"/>
              <w:lang w:val="en-US" w:eastAsia="en-US"/>
              <w:ins w:id="8" w:author="Rapporteur v0.3.0 cleanup" w:date="2021-02-09T10:26:00Z"/>
            </w:rPr>
          </w:pPr>
          <w:ins w:id="4" w:author="Rapporteur v0.3.0 cleanup" w:date="2021-02-09T10:26:00Z">
            <w:r>
              <w:rPr/>
              <w:t>1</w:t>
            </w:r>
          </w:ins>
          <w:ins w:id="5" w:author="Rapporteur v0.3.0 cleanup" w:date="2021-02-09T10:26:00Z">
            <w:r>
              <w:rPr>
                <w:rFonts w:cs="Arial" w:ascii="Calibri" w:hAnsi="Calibri"/>
                <w:szCs w:val="22"/>
                <w:lang w:val="en-US" w:eastAsia="en-US"/>
              </w:rPr>
              <w:tab/>
            </w:r>
          </w:ins>
          <w:ins w:id="6" w:author="Rapporteur v0.3.0 cleanup" w:date="2021-02-09T10:26:00Z">
            <w:r>
              <w:rPr/>
              <w:t>Scope</w:t>
              <w:tab/>
            </w:r>
          </w:ins>
          <w:hyperlink w:anchor="__RefHeading___Toc63758822">
            <w:ins w:id="7" w:author="Rapporteur v0.3.0 cleanup" w:date="2021-02-09T10:26:00Z">
              <w:r>
                <w:rPr>
                  <w:rStyle w:val="IndexLink"/>
                </w:rPr>
                <w:t>8</w:t>
              </w:r>
            </w:ins>
          </w:hyperlink>
        </w:p>
        <w:p>
          <w:pPr>
            <w:pStyle w:val="Contents1"/>
            <w:rPr>
              <w:rFonts w:ascii="Calibri" w:hAnsi="Calibri" w:cs="Arial"/>
              <w:szCs w:val="22"/>
              <w:lang w:val="en-US" w:eastAsia="en-US"/>
              <w:ins w:id="13" w:author="Rapporteur v0.3.0 cleanup" w:date="2021-02-09T10:26:00Z"/>
            </w:rPr>
          </w:pPr>
          <w:ins w:id="9" w:author="Rapporteur v0.3.0 cleanup" w:date="2021-02-09T10:26:00Z">
            <w:r>
              <w:rPr/>
              <w:t>2</w:t>
            </w:r>
          </w:ins>
          <w:ins w:id="10" w:author="Rapporteur v0.3.0 cleanup" w:date="2021-02-09T10:26:00Z">
            <w:r>
              <w:rPr>
                <w:rFonts w:cs="Arial" w:ascii="Calibri" w:hAnsi="Calibri"/>
                <w:szCs w:val="22"/>
                <w:lang w:val="en-US" w:eastAsia="en-US"/>
              </w:rPr>
              <w:tab/>
            </w:r>
          </w:ins>
          <w:ins w:id="11" w:author="Rapporteur v0.3.0 cleanup" w:date="2021-02-09T10:26:00Z">
            <w:r>
              <w:rPr/>
              <w:t>References</w:t>
              <w:tab/>
            </w:r>
          </w:ins>
          <w:hyperlink w:anchor="__RefHeading___Toc63758823">
            <w:ins w:id="12" w:author="Rapporteur v0.3.0 cleanup" w:date="2021-02-09T10:26:00Z">
              <w:r>
                <w:rPr>
                  <w:rStyle w:val="IndexLink"/>
                </w:rPr>
                <w:t>8</w:t>
              </w:r>
            </w:ins>
          </w:hyperlink>
        </w:p>
        <w:p>
          <w:pPr>
            <w:pStyle w:val="Contents1"/>
            <w:rPr>
              <w:rFonts w:ascii="Calibri" w:hAnsi="Calibri" w:cs="Arial"/>
              <w:szCs w:val="22"/>
              <w:lang w:val="en-US" w:eastAsia="en-US"/>
              <w:ins w:id="18" w:author="Rapporteur v0.3.0 cleanup" w:date="2021-02-09T10:26:00Z"/>
            </w:rPr>
          </w:pPr>
          <w:ins w:id="14" w:author="Rapporteur v0.3.0 cleanup" w:date="2021-02-09T10:26:00Z">
            <w:r>
              <w:rPr/>
              <w:t>3</w:t>
            </w:r>
          </w:ins>
          <w:ins w:id="15" w:author="Rapporteur v0.3.0 cleanup" w:date="2021-02-09T10:26:00Z">
            <w:r>
              <w:rPr>
                <w:rFonts w:cs="Arial" w:ascii="Calibri" w:hAnsi="Calibri"/>
                <w:szCs w:val="22"/>
                <w:lang w:val="en-US" w:eastAsia="en-US"/>
              </w:rPr>
              <w:tab/>
            </w:r>
          </w:ins>
          <w:ins w:id="16" w:author="Rapporteur v0.3.0 cleanup" w:date="2021-02-09T10:26:00Z">
            <w:r>
              <w:rPr/>
              <w:t>Definitions of terms, symbols and abbreviations</w:t>
              <w:tab/>
            </w:r>
          </w:ins>
          <w:hyperlink w:anchor="__RefHeading___Toc63758824">
            <w:ins w:id="17" w:author="Rapporteur v0.3.0 cleanup" w:date="2021-02-09T10:26:00Z">
              <w:r>
                <w:rPr>
                  <w:rStyle w:val="IndexLink"/>
                </w:rPr>
                <w:t>8</w:t>
              </w:r>
            </w:ins>
          </w:hyperlink>
        </w:p>
        <w:p>
          <w:pPr>
            <w:pStyle w:val="Contents2"/>
            <w:rPr>
              <w:rFonts w:ascii="Calibri" w:hAnsi="Calibri" w:cs="Arial"/>
              <w:sz w:val="22"/>
              <w:szCs w:val="22"/>
              <w:lang w:val="en-US" w:eastAsia="en-US"/>
              <w:ins w:id="23" w:author="Rapporteur v0.3.0 cleanup" w:date="2021-02-09T10:26:00Z"/>
            </w:rPr>
          </w:pPr>
          <w:ins w:id="19" w:author="Rapporteur v0.3.0 cleanup" w:date="2021-02-09T10:26:00Z">
            <w:r>
              <w:rPr/>
              <w:t>3.1</w:t>
            </w:r>
          </w:ins>
          <w:ins w:id="20" w:author="Rapporteur v0.3.0 cleanup" w:date="2021-02-09T10:26:00Z">
            <w:r>
              <w:rPr>
                <w:rFonts w:cs="Arial" w:ascii="Calibri" w:hAnsi="Calibri"/>
                <w:sz w:val="22"/>
                <w:szCs w:val="22"/>
                <w:lang w:val="en-US" w:eastAsia="en-US"/>
              </w:rPr>
              <w:tab/>
            </w:r>
          </w:ins>
          <w:ins w:id="21" w:author="Rapporteur v0.3.0 cleanup" w:date="2021-02-09T10:26:00Z">
            <w:r>
              <w:rPr/>
              <w:t>Terms</w:t>
              <w:tab/>
            </w:r>
          </w:ins>
          <w:hyperlink w:anchor="__RefHeading___Toc63758825">
            <w:ins w:id="22" w:author="Rapporteur v0.3.0 cleanup" w:date="2021-02-09T10:26:00Z">
              <w:r>
                <w:rPr>
                  <w:rStyle w:val="IndexLink"/>
                </w:rPr>
                <w:t>8</w:t>
              </w:r>
            </w:ins>
          </w:hyperlink>
        </w:p>
        <w:p>
          <w:pPr>
            <w:pStyle w:val="Contents2"/>
            <w:rPr>
              <w:rFonts w:ascii="Calibri" w:hAnsi="Calibri" w:cs="Arial"/>
              <w:sz w:val="22"/>
              <w:szCs w:val="22"/>
              <w:lang w:val="en-US" w:eastAsia="en-US"/>
              <w:ins w:id="28" w:author="Rapporteur v0.3.0 cleanup" w:date="2021-02-09T10:26:00Z"/>
            </w:rPr>
          </w:pPr>
          <w:ins w:id="24" w:author="Rapporteur v0.3.0 cleanup" w:date="2021-02-09T10:26:00Z">
            <w:r>
              <w:rPr/>
              <w:t>3.2</w:t>
            </w:r>
          </w:ins>
          <w:ins w:id="25" w:author="Rapporteur v0.3.0 cleanup" w:date="2021-02-09T10:26:00Z">
            <w:r>
              <w:rPr>
                <w:rFonts w:cs="Arial" w:ascii="Calibri" w:hAnsi="Calibri"/>
                <w:sz w:val="22"/>
                <w:szCs w:val="22"/>
                <w:lang w:val="en-US" w:eastAsia="en-US"/>
              </w:rPr>
              <w:tab/>
            </w:r>
          </w:ins>
          <w:ins w:id="26" w:author="Rapporteur v0.3.0 cleanup" w:date="2021-02-09T10:26:00Z">
            <w:r>
              <w:rPr/>
              <w:t>Symbols</w:t>
              <w:tab/>
            </w:r>
          </w:ins>
          <w:hyperlink w:anchor="__RefHeading___Toc63758826">
            <w:ins w:id="27" w:author="Rapporteur v0.3.0 cleanup" w:date="2021-02-09T10:26:00Z">
              <w:r>
                <w:rPr>
                  <w:rStyle w:val="IndexLink"/>
                </w:rPr>
                <w:t>9</w:t>
              </w:r>
            </w:ins>
          </w:hyperlink>
        </w:p>
        <w:p>
          <w:pPr>
            <w:pStyle w:val="Contents2"/>
            <w:rPr>
              <w:rFonts w:ascii="Calibri" w:hAnsi="Calibri" w:cs="Arial"/>
              <w:sz w:val="22"/>
              <w:szCs w:val="22"/>
              <w:lang w:val="en-US" w:eastAsia="en-US"/>
              <w:ins w:id="33" w:author="Rapporteur v0.3.0 cleanup" w:date="2021-02-09T10:26:00Z"/>
            </w:rPr>
          </w:pPr>
          <w:ins w:id="29" w:author="Rapporteur v0.3.0 cleanup" w:date="2021-02-09T10:26:00Z">
            <w:r>
              <w:rPr/>
              <w:t>3.3</w:t>
            </w:r>
          </w:ins>
          <w:ins w:id="30" w:author="Rapporteur v0.3.0 cleanup" w:date="2021-02-09T10:26:00Z">
            <w:r>
              <w:rPr>
                <w:rFonts w:cs="Arial" w:ascii="Calibri" w:hAnsi="Calibri"/>
                <w:sz w:val="22"/>
                <w:szCs w:val="22"/>
                <w:lang w:val="en-US" w:eastAsia="en-US"/>
              </w:rPr>
              <w:tab/>
            </w:r>
          </w:ins>
          <w:ins w:id="31" w:author="Rapporteur v0.3.0 cleanup" w:date="2021-02-09T10:26:00Z">
            <w:r>
              <w:rPr/>
              <w:t>Abbreviations</w:t>
              <w:tab/>
            </w:r>
          </w:ins>
          <w:hyperlink w:anchor="__RefHeading___Toc63758827">
            <w:ins w:id="32" w:author="Rapporteur v0.3.0 cleanup" w:date="2021-02-09T10:26:00Z">
              <w:r>
                <w:rPr>
                  <w:rStyle w:val="IndexLink"/>
                </w:rPr>
                <w:t>9</w:t>
              </w:r>
            </w:ins>
          </w:hyperlink>
        </w:p>
        <w:p>
          <w:pPr>
            <w:pStyle w:val="Contents1"/>
            <w:rPr>
              <w:rFonts w:ascii="Calibri" w:hAnsi="Calibri" w:cs="Arial"/>
              <w:szCs w:val="22"/>
              <w:lang w:val="en-US" w:eastAsia="en-US"/>
              <w:ins w:id="38" w:author="Rapporteur v0.3.0 cleanup" w:date="2021-02-09T10:26:00Z"/>
            </w:rPr>
          </w:pPr>
          <w:ins w:id="34" w:author="Rapporteur v0.3.0 cleanup" w:date="2021-02-09T10:26:00Z">
            <w:r>
              <w:rPr/>
              <w:t>4</w:t>
            </w:r>
          </w:ins>
          <w:ins w:id="35" w:author="Rapporteur v0.3.0 cleanup" w:date="2021-02-09T10:26:00Z">
            <w:r>
              <w:rPr>
                <w:rFonts w:cs="Arial" w:ascii="Calibri" w:hAnsi="Calibri"/>
                <w:szCs w:val="22"/>
                <w:lang w:val="en-US" w:eastAsia="en-US"/>
              </w:rPr>
              <w:tab/>
            </w:r>
          </w:ins>
          <w:ins w:id="36" w:author="Rapporteur v0.3.0 cleanup" w:date="2021-02-09T10:26:00Z">
            <w:r>
              <w:rPr/>
              <w:t>Deployment scenarios for PLMN selection</w:t>
              <w:tab/>
            </w:r>
          </w:ins>
          <w:hyperlink w:anchor="__RefHeading___Toc63758828">
            <w:ins w:id="37" w:author="Rapporteur v0.3.0 cleanup" w:date="2021-02-09T10:26:00Z">
              <w:r>
                <w:rPr>
                  <w:rStyle w:val="IndexLink"/>
                </w:rPr>
                <w:t>9</w:t>
              </w:r>
            </w:ins>
          </w:hyperlink>
        </w:p>
        <w:p>
          <w:pPr>
            <w:pStyle w:val="Contents2"/>
            <w:rPr>
              <w:rFonts w:ascii="Calibri" w:hAnsi="Calibri" w:cs="Arial"/>
              <w:sz w:val="22"/>
              <w:szCs w:val="22"/>
              <w:lang w:val="en-US" w:eastAsia="en-US"/>
              <w:ins w:id="44" w:author="Rapporteur v0.3.0 cleanup" w:date="2021-02-09T10:26:00Z"/>
            </w:rPr>
          </w:pPr>
          <w:ins w:id="39" w:author="Rapporteur v0.3.0 cleanup" w:date="2021-02-09T10:26:00Z">
            <w:r>
              <w:rPr>
                <w:lang w:val="en-US" w:eastAsia="en-US"/>
              </w:rPr>
              <w:t>4.1</w:t>
            </w:r>
          </w:ins>
          <w:ins w:id="40" w:author="Rapporteur v0.3.0 cleanup" w:date="2021-02-09T10:26:00Z">
            <w:r>
              <w:rPr>
                <w:rFonts w:cs="Arial" w:ascii="Calibri" w:hAnsi="Calibri"/>
                <w:sz w:val="22"/>
                <w:szCs w:val="22"/>
                <w:lang w:val="en-US" w:eastAsia="en-US"/>
              </w:rPr>
              <w:tab/>
            </w:r>
          </w:ins>
          <w:ins w:id="41" w:author="Rapporteur v0.3.0 cleanup" w:date="2021-02-09T10:26:00Z">
            <w:r>
              <w:rPr>
                <w:lang w:val="en-US" w:eastAsia="en-US"/>
              </w:rPr>
              <w:t>Scenario A</w:t>
            </w:r>
          </w:ins>
          <w:ins w:id="42" w:author="Rapporteur v0.3.0 cleanup" w:date="2021-02-09T10:26:00Z">
            <w:r>
              <w:rPr/>
              <w:tab/>
            </w:r>
          </w:ins>
          <w:hyperlink w:anchor="__RefHeading___Toc63758829">
            <w:ins w:id="43" w:author="Rapporteur v0.3.0 cleanup" w:date="2021-02-09T10:26:00Z">
              <w:r>
                <w:rPr>
                  <w:rStyle w:val="IndexLink"/>
                </w:rPr>
                <w:t>9</w:t>
              </w:r>
            </w:ins>
          </w:hyperlink>
        </w:p>
        <w:p>
          <w:pPr>
            <w:pStyle w:val="Contents2"/>
            <w:rPr>
              <w:rFonts w:ascii="Calibri" w:hAnsi="Calibri" w:cs="Arial"/>
              <w:sz w:val="22"/>
              <w:szCs w:val="22"/>
              <w:lang w:val="en-US" w:eastAsia="en-US"/>
              <w:ins w:id="50" w:author="Rapporteur v0.3.0 cleanup" w:date="2021-02-09T10:26:00Z"/>
            </w:rPr>
          </w:pPr>
          <w:ins w:id="45" w:author="Rapporteur v0.3.0 cleanup" w:date="2021-02-09T10:26:00Z">
            <w:r>
              <w:rPr>
                <w:lang w:val="en-US" w:eastAsia="en-US"/>
              </w:rPr>
              <w:t>4.2</w:t>
            </w:r>
          </w:ins>
          <w:ins w:id="46" w:author="Rapporteur v0.3.0 cleanup" w:date="2021-02-09T10:26:00Z">
            <w:r>
              <w:rPr>
                <w:rFonts w:cs="Arial" w:ascii="Calibri" w:hAnsi="Calibri"/>
                <w:sz w:val="22"/>
                <w:szCs w:val="22"/>
                <w:lang w:val="en-US" w:eastAsia="en-US"/>
              </w:rPr>
              <w:tab/>
            </w:r>
          </w:ins>
          <w:ins w:id="47" w:author="Rapporteur v0.3.0 cleanup" w:date="2021-02-09T10:26:00Z">
            <w:r>
              <w:rPr>
                <w:lang w:val="en-US" w:eastAsia="en-US"/>
              </w:rPr>
              <w:t>Scenario B</w:t>
            </w:r>
          </w:ins>
          <w:ins w:id="48" w:author="Rapporteur v0.3.0 cleanup" w:date="2021-02-09T10:26:00Z">
            <w:r>
              <w:rPr/>
              <w:tab/>
            </w:r>
          </w:ins>
          <w:hyperlink w:anchor="__RefHeading___Toc63758830">
            <w:ins w:id="49" w:author="Rapporteur v0.3.0 cleanup" w:date="2021-02-09T10:26:00Z">
              <w:r>
                <w:rPr>
                  <w:rStyle w:val="IndexLink"/>
                </w:rPr>
                <w:t>9</w:t>
              </w:r>
            </w:ins>
          </w:hyperlink>
        </w:p>
        <w:p>
          <w:pPr>
            <w:pStyle w:val="Contents2"/>
            <w:rPr>
              <w:rFonts w:ascii="Calibri" w:hAnsi="Calibri" w:cs="Arial"/>
              <w:sz w:val="22"/>
              <w:szCs w:val="22"/>
              <w:lang w:val="en-US" w:eastAsia="en-US"/>
              <w:ins w:id="56" w:author="Rapporteur v0.3.0 cleanup" w:date="2021-02-09T10:26:00Z"/>
            </w:rPr>
          </w:pPr>
          <w:ins w:id="51" w:author="Rapporteur v0.3.0 cleanup" w:date="2021-02-09T10:26:00Z">
            <w:r>
              <w:rPr>
                <w:lang w:val="en-US" w:eastAsia="en-US"/>
              </w:rPr>
              <w:t>4.3</w:t>
            </w:r>
          </w:ins>
          <w:ins w:id="52" w:author="Rapporteur v0.3.0 cleanup" w:date="2021-02-09T10:26:00Z">
            <w:r>
              <w:rPr>
                <w:rFonts w:cs="Arial" w:ascii="Calibri" w:hAnsi="Calibri"/>
                <w:sz w:val="22"/>
                <w:szCs w:val="22"/>
                <w:lang w:val="en-US" w:eastAsia="en-US"/>
              </w:rPr>
              <w:tab/>
            </w:r>
          </w:ins>
          <w:ins w:id="53" w:author="Rapporteur v0.3.0 cleanup" w:date="2021-02-09T10:26:00Z">
            <w:r>
              <w:rPr>
                <w:lang w:val="en-US" w:eastAsia="en-US"/>
              </w:rPr>
              <w:t>Scenario C</w:t>
            </w:r>
          </w:ins>
          <w:ins w:id="54" w:author="Rapporteur v0.3.0 cleanup" w:date="2021-02-09T10:26:00Z">
            <w:r>
              <w:rPr/>
              <w:tab/>
            </w:r>
          </w:ins>
          <w:hyperlink w:anchor="__RefHeading___Toc63758831">
            <w:ins w:id="55" w:author="Rapporteur v0.3.0 cleanup" w:date="2021-02-09T10:26:00Z">
              <w:r>
                <w:rPr>
                  <w:rStyle w:val="IndexLink"/>
                </w:rPr>
                <w:t>10</w:t>
              </w:r>
            </w:ins>
          </w:hyperlink>
        </w:p>
        <w:p>
          <w:pPr>
            <w:pStyle w:val="Contents2"/>
            <w:rPr>
              <w:rFonts w:ascii="Calibri" w:hAnsi="Calibri" w:cs="Arial"/>
              <w:sz w:val="22"/>
              <w:szCs w:val="22"/>
              <w:lang w:val="en-US" w:eastAsia="en-US"/>
              <w:ins w:id="62" w:author="Rapporteur v0.3.0 cleanup" w:date="2021-02-09T10:26:00Z"/>
            </w:rPr>
          </w:pPr>
          <w:ins w:id="57" w:author="Rapporteur v0.3.0 cleanup" w:date="2021-02-09T10:26:00Z">
            <w:r>
              <w:rPr>
                <w:lang w:val="en-US" w:eastAsia="en-US"/>
              </w:rPr>
              <w:t>4.4</w:t>
            </w:r>
          </w:ins>
          <w:ins w:id="58" w:author="Rapporteur v0.3.0 cleanup" w:date="2021-02-09T10:26:00Z">
            <w:r>
              <w:rPr>
                <w:rFonts w:cs="Arial" w:ascii="Calibri" w:hAnsi="Calibri"/>
                <w:sz w:val="22"/>
                <w:szCs w:val="22"/>
                <w:lang w:val="en-US" w:eastAsia="en-US"/>
              </w:rPr>
              <w:tab/>
            </w:r>
          </w:ins>
          <w:ins w:id="59" w:author="Rapporteur v0.3.0 cleanup" w:date="2021-02-09T10:26:00Z">
            <w:r>
              <w:rPr>
                <w:lang w:val="en-US" w:eastAsia="en-US"/>
              </w:rPr>
              <w:t>Scenario D</w:t>
            </w:r>
          </w:ins>
          <w:ins w:id="60" w:author="Rapporteur v0.3.0 cleanup" w:date="2021-02-09T10:26:00Z">
            <w:r>
              <w:rPr/>
              <w:tab/>
            </w:r>
          </w:ins>
          <w:hyperlink w:anchor="__RefHeading___Toc63758832">
            <w:ins w:id="61" w:author="Rapporteur v0.3.0 cleanup" w:date="2021-02-09T10:26:00Z">
              <w:r>
                <w:rPr>
                  <w:rStyle w:val="IndexLink"/>
                </w:rPr>
                <w:t>11</w:t>
              </w:r>
            </w:ins>
          </w:hyperlink>
        </w:p>
        <w:p>
          <w:pPr>
            <w:pStyle w:val="Contents1"/>
            <w:rPr>
              <w:rFonts w:ascii="Calibri" w:hAnsi="Calibri" w:cs="Arial"/>
              <w:szCs w:val="22"/>
              <w:lang w:val="en-US" w:eastAsia="en-US"/>
              <w:ins w:id="67" w:author="Rapporteur v0.3.0 cleanup" w:date="2021-02-09T10:26:00Z"/>
            </w:rPr>
          </w:pPr>
          <w:ins w:id="63" w:author="Rapporteur v0.3.0 cleanup" w:date="2021-02-09T10:26:00Z">
            <w:r>
              <w:rPr/>
              <w:t>5</w:t>
            </w:r>
          </w:ins>
          <w:ins w:id="64" w:author="Rapporteur v0.3.0 cleanup" w:date="2021-02-09T10:26:00Z">
            <w:r>
              <w:rPr>
                <w:rFonts w:cs="Arial" w:ascii="Calibri" w:hAnsi="Calibri"/>
                <w:szCs w:val="22"/>
                <w:lang w:val="en-US" w:eastAsia="en-US"/>
              </w:rPr>
              <w:tab/>
            </w:r>
          </w:ins>
          <w:ins w:id="65" w:author="Rapporteur v0.3.0 cleanup" w:date="2021-02-09T10:26:00Z">
            <w:r>
              <w:rPr/>
              <w:t>Key issues</w:t>
              <w:tab/>
            </w:r>
          </w:ins>
          <w:hyperlink w:anchor="__RefHeading___Toc63758833">
            <w:ins w:id="66" w:author="Rapporteur v0.3.0 cleanup" w:date="2021-02-09T10:26:00Z">
              <w:r>
                <w:rPr>
                  <w:rStyle w:val="IndexLink"/>
                </w:rPr>
                <w:t>12</w:t>
              </w:r>
            </w:ins>
          </w:hyperlink>
        </w:p>
        <w:p>
          <w:pPr>
            <w:pStyle w:val="Contents2"/>
            <w:rPr>
              <w:rFonts w:ascii="Calibri" w:hAnsi="Calibri" w:cs="Arial"/>
              <w:sz w:val="22"/>
              <w:szCs w:val="22"/>
              <w:lang w:val="en-US" w:eastAsia="en-US"/>
              <w:ins w:id="73" w:author="Rapporteur v0.3.0 cleanup" w:date="2021-02-09T10:26:00Z"/>
            </w:rPr>
          </w:pPr>
          <w:ins w:id="68" w:author="Rapporteur v0.3.0 cleanup" w:date="2021-02-09T10:26:00Z">
            <w:r>
              <w:rPr>
                <w:lang w:val="en-US" w:eastAsia="en-US"/>
              </w:rPr>
              <w:t>5.1</w:t>
            </w:r>
          </w:ins>
          <w:ins w:id="69" w:author="Rapporteur v0.3.0 cleanup" w:date="2021-02-09T10:26:00Z">
            <w:r>
              <w:rPr>
                <w:rFonts w:cs="Arial" w:ascii="Calibri" w:hAnsi="Calibri"/>
                <w:sz w:val="22"/>
                <w:szCs w:val="22"/>
                <w:lang w:val="en-US" w:eastAsia="en-US"/>
              </w:rPr>
              <w:tab/>
            </w:r>
          </w:ins>
          <w:ins w:id="70" w:author="Rapporteur v0.3.0 cleanup" w:date="2021-02-09T10:26:00Z">
            <w:r>
              <w:rPr>
                <w:lang w:val="en-US" w:eastAsia="en-US"/>
              </w:rPr>
              <w:t>Key issue #1: Determination of the country of the UE’s location</w:t>
            </w:r>
          </w:ins>
          <w:ins w:id="71" w:author="Rapporteur v0.3.0 cleanup" w:date="2021-02-09T10:26:00Z">
            <w:r>
              <w:rPr/>
              <w:tab/>
            </w:r>
          </w:ins>
          <w:hyperlink w:anchor="__RefHeading___Toc63758834">
            <w:ins w:id="72" w:author="Rapporteur v0.3.0 cleanup" w:date="2021-02-09T10:26:00Z">
              <w:r>
                <w:rPr>
                  <w:rStyle w:val="IndexLink"/>
                </w:rPr>
                <w:t>12</w:t>
              </w:r>
            </w:ins>
          </w:hyperlink>
        </w:p>
        <w:p>
          <w:pPr>
            <w:pStyle w:val="Contents2"/>
            <w:rPr>
              <w:rFonts w:ascii="Calibri" w:hAnsi="Calibri" w:cs="Arial"/>
              <w:sz w:val="22"/>
              <w:szCs w:val="22"/>
              <w:lang w:val="en-US" w:eastAsia="en-US"/>
              <w:ins w:id="79" w:author="Rapporteur v0.3.0 cleanup" w:date="2021-02-09T10:26:00Z"/>
            </w:rPr>
          </w:pPr>
          <w:ins w:id="74" w:author="Rapporteur v0.3.0 cleanup" w:date="2021-02-09T10:26:00Z">
            <w:r>
              <w:rPr>
                <w:lang w:val="en-US" w:eastAsia="en-US"/>
              </w:rPr>
              <w:t>5.2</w:t>
            </w:r>
          </w:ins>
          <w:ins w:id="75" w:author="Rapporteur v0.3.0 cleanup" w:date="2021-02-09T10:26:00Z">
            <w:r>
              <w:rPr>
                <w:rFonts w:cs="Arial" w:ascii="Calibri" w:hAnsi="Calibri"/>
                <w:sz w:val="22"/>
                <w:szCs w:val="22"/>
                <w:lang w:val="en-US" w:eastAsia="en-US"/>
              </w:rPr>
              <w:tab/>
            </w:r>
          </w:ins>
          <w:ins w:id="76" w:author="Rapporteur v0.3.0 cleanup" w:date="2021-02-09T10:26:00Z">
            <w:r>
              <w:rPr>
                <w:lang w:val="en-US" w:eastAsia="en-US"/>
              </w:rPr>
              <w:t>Key issue #2: LI requirements</w:t>
            </w:r>
          </w:ins>
          <w:ins w:id="77" w:author="Rapporteur v0.3.0 cleanup" w:date="2021-02-09T10:26:00Z">
            <w:r>
              <w:rPr/>
              <w:tab/>
            </w:r>
          </w:ins>
          <w:hyperlink w:anchor="__RefHeading___Toc63758835">
            <w:ins w:id="78" w:author="Rapporteur v0.3.0 cleanup" w:date="2021-02-09T10:26:00Z">
              <w:r>
                <w:rPr>
                  <w:rStyle w:val="IndexLink"/>
                </w:rPr>
                <w:t>12</w:t>
              </w:r>
            </w:ins>
          </w:hyperlink>
        </w:p>
        <w:p>
          <w:pPr>
            <w:pStyle w:val="Contents2"/>
            <w:rPr>
              <w:rFonts w:ascii="Calibri" w:hAnsi="Calibri" w:cs="Arial"/>
              <w:sz w:val="22"/>
              <w:szCs w:val="22"/>
              <w:lang w:val="en-US" w:eastAsia="en-US"/>
              <w:ins w:id="85" w:author="Rapporteur v0.3.0 cleanup" w:date="2021-02-09T10:26:00Z"/>
            </w:rPr>
          </w:pPr>
          <w:ins w:id="80" w:author="Rapporteur v0.3.0 cleanup" w:date="2021-02-09T10:26:00Z">
            <w:r>
              <w:rPr>
                <w:lang w:val="en-US" w:eastAsia="en-US"/>
              </w:rPr>
              <w:t>5.3</w:t>
            </w:r>
          </w:ins>
          <w:ins w:id="81" w:author="Rapporteur v0.3.0 cleanup" w:date="2021-02-09T10:26:00Z">
            <w:r>
              <w:rPr>
                <w:rFonts w:cs="Arial" w:ascii="Calibri" w:hAnsi="Calibri"/>
                <w:sz w:val="22"/>
                <w:szCs w:val="22"/>
                <w:lang w:val="en-US" w:eastAsia="en-US"/>
              </w:rPr>
              <w:tab/>
            </w:r>
          </w:ins>
          <w:ins w:id="82" w:author="Rapporteur v0.3.0 cleanup" w:date="2021-02-09T10:26:00Z">
            <w:r>
              <w:rPr>
                <w:lang w:val="en-US" w:eastAsia="en-US"/>
              </w:rPr>
              <w:t>Key issue #3: PLMN selection in international areas</w:t>
            </w:r>
          </w:ins>
          <w:ins w:id="83" w:author="Rapporteur v0.3.0 cleanup" w:date="2021-02-09T10:26:00Z">
            <w:r>
              <w:rPr/>
              <w:tab/>
            </w:r>
          </w:ins>
          <w:hyperlink w:anchor="__RefHeading___Toc63758836">
            <w:ins w:id="84" w:author="Rapporteur v0.3.0 cleanup" w:date="2021-02-09T10:26:00Z">
              <w:r>
                <w:rPr>
                  <w:rStyle w:val="IndexLink"/>
                </w:rPr>
                <w:t>13</w:t>
              </w:r>
            </w:ins>
          </w:hyperlink>
        </w:p>
        <w:p>
          <w:pPr>
            <w:pStyle w:val="Contents2"/>
            <w:rPr>
              <w:rFonts w:ascii="Calibri" w:hAnsi="Calibri" w:cs="Arial"/>
              <w:sz w:val="22"/>
              <w:szCs w:val="22"/>
              <w:lang w:val="en-US" w:eastAsia="en-US"/>
              <w:ins w:id="91" w:author="Rapporteur v0.3.0 cleanup" w:date="2021-02-09T10:26:00Z"/>
            </w:rPr>
          </w:pPr>
          <w:ins w:id="86" w:author="Rapporteur v0.3.0 cleanup" w:date="2021-02-09T10:26:00Z">
            <w:r>
              <w:rPr>
                <w:lang w:val="en-US" w:eastAsia="en-US"/>
              </w:rPr>
              <w:t>5.4</w:t>
            </w:r>
          </w:ins>
          <w:ins w:id="87" w:author="Rapporteur v0.3.0 cleanup" w:date="2021-02-09T10:26:00Z">
            <w:r>
              <w:rPr>
                <w:rFonts w:cs="Arial" w:ascii="Calibri" w:hAnsi="Calibri"/>
                <w:sz w:val="22"/>
                <w:szCs w:val="22"/>
                <w:lang w:val="en-US" w:eastAsia="en-US"/>
              </w:rPr>
              <w:tab/>
            </w:r>
          </w:ins>
          <w:ins w:id="88" w:author="Rapporteur v0.3.0 cleanup" w:date="2021-02-09T10:26:00Z">
            <w:r>
              <w:rPr>
                <w:lang w:val="en-US" w:eastAsia="en-US"/>
              </w:rPr>
              <w:t>Key issue #4: Handling of shared/global PLMN IDs</w:t>
            </w:r>
          </w:ins>
          <w:ins w:id="89" w:author="Rapporteur v0.3.0 cleanup" w:date="2021-02-09T10:26:00Z">
            <w:r>
              <w:rPr/>
              <w:tab/>
            </w:r>
          </w:ins>
          <w:hyperlink w:anchor="__RefHeading___Toc63758837">
            <w:ins w:id="90" w:author="Rapporteur v0.3.0 cleanup" w:date="2021-02-09T10:26:00Z">
              <w:r>
                <w:rPr>
                  <w:rStyle w:val="IndexLink"/>
                </w:rPr>
                <w:t>13</w:t>
              </w:r>
            </w:ins>
          </w:hyperlink>
        </w:p>
        <w:p>
          <w:pPr>
            <w:pStyle w:val="Contents2"/>
            <w:rPr>
              <w:rFonts w:ascii="Calibri" w:hAnsi="Calibri" w:cs="Arial"/>
              <w:sz w:val="22"/>
              <w:szCs w:val="22"/>
              <w:lang w:val="en-US" w:eastAsia="en-US"/>
              <w:ins w:id="97" w:author="Rapporteur v0.3.0 cleanup" w:date="2021-02-09T10:26:00Z"/>
            </w:rPr>
          </w:pPr>
          <w:ins w:id="92" w:author="Rapporteur v0.3.0 cleanup" w:date="2021-02-09T10:26:00Z">
            <w:r>
              <w:rPr>
                <w:lang w:val="en-US" w:eastAsia="en-US"/>
              </w:rPr>
              <w:t>5.5</w:t>
            </w:r>
          </w:ins>
          <w:ins w:id="93" w:author="Rapporteur v0.3.0 cleanup" w:date="2021-02-09T10:26:00Z">
            <w:r>
              <w:rPr>
                <w:rFonts w:cs="Arial" w:ascii="Calibri" w:hAnsi="Calibri"/>
                <w:sz w:val="22"/>
                <w:szCs w:val="22"/>
                <w:lang w:val="en-US" w:eastAsia="en-US"/>
              </w:rPr>
              <w:tab/>
            </w:r>
          </w:ins>
          <w:ins w:id="94" w:author="Rapporteur v0.3.0 cleanup" w:date="2021-02-09T10:26:00Z">
            <w:r>
              <w:rPr>
                <w:lang w:val="en-US" w:eastAsia="en-US"/>
              </w:rPr>
              <w:t>Key issue #5: Handling of new satellite RAT</w:t>
            </w:r>
          </w:ins>
          <w:ins w:id="95" w:author="Rapporteur v0.3.0 cleanup" w:date="2021-02-09T10:26:00Z">
            <w:r>
              <w:rPr/>
              <w:tab/>
            </w:r>
          </w:ins>
          <w:hyperlink w:anchor="__RefHeading___Toc63758838">
            <w:ins w:id="96" w:author="Rapporteur v0.3.0 cleanup" w:date="2021-02-09T10:26:00Z">
              <w:r>
                <w:rPr>
                  <w:rStyle w:val="IndexLink"/>
                </w:rPr>
                <w:t>14</w:t>
              </w:r>
            </w:ins>
          </w:hyperlink>
        </w:p>
        <w:p>
          <w:pPr>
            <w:pStyle w:val="Contents2"/>
            <w:rPr>
              <w:rFonts w:ascii="Calibri" w:hAnsi="Calibri" w:cs="Arial"/>
              <w:sz w:val="22"/>
              <w:szCs w:val="22"/>
              <w:lang w:val="en-US" w:eastAsia="en-US"/>
              <w:ins w:id="103" w:author="Rapporteur v0.3.0 cleanup" w:date="2021-02-09T10:26:00Z"/>
            </w:rPr>
          </w:pPr>
          <w:ins w:id="98" w:author="Rapporteur v0.3.0 cleanup" w:date="2021-02-09T10:26:00Z">
            <w:r>
              <w:rPr>
                <w:rFonts w:eastAsia="SimSun;宋体"/>
              </w:rPr>
              <w:t>5.6</w:t>
            </w:r>
          </w:ins>
          <w:ins w:id="99" w:author="Rapporteur v0.3.0 cleanup" w:date="2021-02-09T10:26:00Z">
            <w:r>
              <w:rPr>
                <w:rFonts w:cs="Arial" w:ascii="Calibri" w:hAnsi="Calibri"/>
                <w:sz w:val="22"/>
                <w:szCs w:val="22"/>
                <w:lang w:val="en-US" w:eastAsia="en-US"/>
              </w:rPr>
              <w:tab/>
            </w:r>
          </w:ins>
          <w:ins w:id="100" w:author="Rapporteur v0.3.0 cleanup" w:date="2021-02-09T10:26:00Z">
            <w:r>
              <w:rPr>
                <w:rFonts w:eastAsia="SimSun;宋体"/>
              </w:rPr>
              <w:t>Key issue #6: PLMN search for satellite access</w:t>
            </w:r>
          </w:ins>
          <w:ins w:id="101" w:author="Rapporteur v0.3.0 cleanup" w:date="2021-02-09T10:26:00Z">
            <w:r>
              <w:rPr/>
              <w:tab/>
            </w:r>
          </w:ins>
          <w:hyperlink w:anchor="__RefHeading___Toc63758839">
            <w:ins w:id="102" w:author="Rapporteur v0.3.0 cleanup" w:date="2021-02-09T10:26:00Z">
              <w:r>
                <w:rPr>
                  <w:rStyle w:val="IndexLink"/>
                </w:rPr>
                <w:t>14</w:t>
              </w:r>
            </w:ins>
          </w:hyperlink>
        </w:p>
        <w:p>
          <w:pPr>
            <w:pStyle w:val="Contents2"/>
            <w:rPr>
              <w:rFonts w:ascii="Calibri" w:hAnsi="Calibri" w:cs="Arial"/>
              <w:sz w:val="22"/>
              <w:szCs w:val="22"/>
              <w:lang w:val="en-US" w:eastAsia="en-US"/>
              <w:ins w:id="108" w:author="Rapporteur v0.3.0 cleanup" w:date="2021-02-09T10:26:00Z"/>
            </w:rPr>
          </w:pPr>
          <w:ins w:id="104" w:author="Rapporteur v0.3.0 cleanup" w:date="2021-02-09T10:26:00Z">
            <w:r>
              <w:rPr/>
              <w:t>5.7</w:t>
            </w:r>
          </w:ins>
          <w:ins w:id="105" w:author="Rapporteur v0.3.0 cleanup" w:date="2021-02-09T10:26:00Z">
            <w:r>
              <w:rPr>
                <w:rFonts w:cs="Arial" w:ascii="Calibri" w:hAnsi="Calibri"/>
                <w:sz w:val="22"/>
                <w:szCs w:val="22"/>
                <w:lang w:val="en-US" w:eastAsia="en-US"/>
              </w:rPr>
              <w:tab/>
            </w:r>
          </w:ins>
          <w:ins w:id="106" w:author="Rapporteur v0.3.0 cleanup" w:date="2021-02-09T10:26:00Z">
            <w:r>
              <w:rPr/>
              <w:t>Key issue #7: Emergency calls</w:t>
              <w:tab/>
            </w:r>
          </w:ins>
          <w:hyperlink w:anchor="__RefHeading___Toc63758840">
            <w:ins w:id="107" w:author="Rapporteur v0.3.0 cleanup" w:date="2021-02-09T10:26:00Z">
              <w:r>
                <w:rPr>
                  <w:rStyle w:val="IndexLink"/>
                </w:rPr>
                <w:t>14</w:t>
              </w:r>
            </w:ins>
          </w:hyperlink>
        </w:p>
        <w:p>
          <w:pPr>
            <w:pStyle w:val="Contents1"/>
            <w:rPr>
              <w:rFonts w:ascii="Calibri" w:hAnsi="Calibri" w:cs="Arial"/>
              <w:szCs w:val="22"/>
              <w:lang w:val="en-US" w:eastAsia="en-US"/>
              <w:ins w:id="113" w:author="Rapporteur v0.3.0 cleanup" w:date="2021-02-09T10:26:00Z"/>
            </w:rPr>
          </w:pPr>
          <w:ins w:id="109" w:author="Rapporteur v0.3.0 cleanup" w:date="2021-02-09T10:26:00Z">
            <w:r>
              <w:rPr/>
              <w:t>6</w:t>
            </w:r>
          </w:ins>
          <w:ins w:id="110" w:author="Rapporteur v0.3.0 cleanup" w:date="2021-02-09T10:26:00Z">
            <w:r>
              <w:rPr>
                <w:rFonts w:cs="Arial" w:ascii="Calibri" w:hAnsi="Calibri"/>
                <w:szCs w:val="22"/>
                <w:lang w:val="en-US" w:eastAsia="en-US"/>
              </w:rPr>
              <w:tab/>
            </w:r>
          </w:ins>
          <w:ins w:id="111" w:author="Rapporteur v0.3.0 cleanup" w:date="2021-02-09T10:26:00Z">
            <w:r>
              <w:rPr/>
              <w:t>Solutions</w:t>
              <w:tab/>
            </w:r>
          </w:ins>
          <w:hyperlink w:anchor="__RefHeading___Toc63758841">
            <w:ins w:id="112" w:author="Rapporteur v0.3.0 cleanup" w:date="2021-02-09T10:26:00Z">
              <w:r>
                <w:rPr>
                  <w:rStyle w:val="IndexLink"/>
                </w:rPr>
                <w:t>15</w:t>
              </w:r>
            </w:ins>
          </w:hyperlink>
        </w:p>
        <w:p>
          <w:pPr>
            <w:pStyle w:val="Contents2"/>
            <w:rPr>
              <w:rFonts w:ascii="Calibri" w:hAnsi="Calibri" w:cs="Arial"/>
              <w:sz w:val="22"/>
              <w:szCs w:val="22"/>
              <w:lang w:val="en-US" w:eastAsia="en-US"/>
              <w:ins w:id="120" w:author="Rapporteur v0.3.0 cleanup" w:date="2021-02-09T10:26:00Z"/>
            </w:rPr>
          </w:pPr>
          <w:ins w:id="114" w:author="Rapporteur v0.3.0 cleanup" w:date="2021-02-09T10:26:00Z">
            <w:r>
              <w:rPr>
                <w:lang w:val="en-US" w:eastAsia="en-US"/>
              </w:rPr>
              <w:t>6.1</w:t>
            </w:r>
          </w:ins>
          <w:ins w:id="115" w:author="Rapporteur v0.3.0 cleanup" w:date="2021-02-09T10:26:00Z">
            <w:r>
              <w:rPr>
                <w:rFonts w:cs="Arial" w:ascii="Calibri" w:hAnsi="Calibri"/>
                <w:sz w:val="22"/>
                <w:szCs w:val="22"/>
                <w:lang w:val="en-US" w:eastAsia="en-US"/>
              </w:rPr>
              <w:tab/>
            </w:r>
          </w:ins>
          <w:ins w:id="116" w:author="Rapporteur v0.3.0 cleanup" w:date="2021-02-09T10:26:00Z">
            <w:r>
              <w:rPr/>
              <w:t>Mapping</w:t>
            </w:r>
          </w:ins>
          <w:ins w:id="117" w:author="Rapporteur v0.3.0 cleanup" w:date="2021-02-09T10:26:00Z">
            <w:r>
              <w:rPr>
                <w:lang w:val="en-US" w:eastAsia="en-US"/>
              </w:rPr>
              <w:t xml:space="preserve"> of solutions to key issues</w:t>
            </w:r>
          </w:ins>
          <w:ins w:id="118" w:author="Rapporteur v0.3.0 cleanup" w:date="2021-02-09T10:26:00Z">
            <w:r>
              <w:rPr/>
              <w:tab/>
            </w:r>
          </w:ins>
          <w:hyperlink w:anchor="__RefHeading___Toc63758842">
            <w:ins w:id="119" w:author="Rapporteur v0.3.0 cleanup" w:date="2021-02-09T10:26:00Z">
              <w:r>
                <w:rPr>
                  <w:rStyle w:val="IndexLink"/>
                </w:rPr>
                <w:t>15</w:t>
              </w:r>
            </w:ins>
          </w:hyperlink>
        </w:p>
        <w:p>
          <w:pPr>
            <w:pStyle w:val="Contents2"/>
            <w:rPr>
              <w:rFonts w:ascii="Calibri" w:hAnsi="Calibri" w:cs="Arial"/>
              <w:sz w:val="22"/>
              <w:szCs w:val="22"/>
              <w:lang w:val="en-US" w:eastAsia="en-US"/>
              <w:ins w:id="126" w:author="Rapporteur v0.3.0 cleanup" w:date="2021-02-09T10:26:00Z"/>
            </w:rPr>
          </w:pPr>
          <w:ins w:id="121" w:author="Rapporteur v0.3.0 cleanup" w:date="2021-02-09T10:26:00Z">
            <w:r>
              <w:rPr>
                <w:lang w:val="en-US" w:eastAsia="en-US"/>
              </w:rPr>
              <w:t>6.2</w:t>
            </w:r>
          </w:ins>
          <w:ins w:id="122" w:author="Rapporteur v0.3.0 cleanup" w:date="2021-02-09T10:26:00Z">
            <w:r>
              <w:rPr>
                <w:rFonts w:cs="Arial" w:ascii="Calibri" w:hAnsi="Calibri"/>
                <w:sz w:val="22"/>
                <w:szCs w:val="22"/>
                <w:lang w:val="en-US" w:eastAsia="en-US"/>
              </w:rPr>
              <w:tab/>
            </w:r>
          </w:ins>
          <w:ins w:id="123" w:author="Rapporteur v0.3.0 cleanup" w:date="2021-02-09T10:26:00Z">
            <w:r>
              <w:rPr>
                <w:lang w:val="en-US" w:eastAsia="en-US"/>
              </w:rPr>
              <w:t>Solution 1</w:t>
            </w:r>
          </w:ins>
          <w:ins w:id="124" w:author="Rapporteur v0.3.0 cleanup" w:date="2021-02-09T10:26:00Z">
            <w:r>
              <w:rPr/>
              <w:tab/>
            </w:r>
          </w:ins>
          <w:hyperlink w:anchor="__RefHeading___Toc63758843">
            <w:ins w:id="125" w:author="Rapporteur v0.3.0 cleanup" w:date="2021-02-09T10:26:00Z">
              <w:r>
                <w:rPr>
                  <w:rStyle w:val="IndexLink"/>
                </w:rPr>
                <w:t>15</w:t>
              </w:r>
            </w:ins>
          </w:hyperlink>
        </w:p>
        <w:p>
          <w:pPr>
            <w:pStyle w:val="Contents3"/>
            <w:rPr>
              <w:rFonts w:ascii="Calibri" w:hAnsi="Calibri" w:cs="Arial"/>
              <w:sz w:val="22"/>
              <w:szCs w:val="22"/>
              <w:lang w:val="en-US" w:eastAsia="en-US"/>
              <w:ins w:id="132" w:author="Rapporteur v0.3.0 cleanup" w:date="2021-02-09T10:26:00Z"/>
            </w:rPr>
          </w:pPr>
          <w:ins w:id="127" w:author="Rapporteur v0.3.0 cleanup" w:date="2021-02-09T10:26:00Z">
            <w:r>
              <w:rPr>
                <w:lang w:val="en-US" w:eastAsia="en-US"/>
              </w:rPr>
              <w:t>6.2.1</w:t>
            </w:r>
          </w:ins>
          <w:ins w:id="128" w:author="Rapporteur v0.3.0 cleanup" w:date="2021-02-09T10:26:00Z">
            <w:r>
              <w:rPr>
                <w:rFonts w:cs="Arial" w:ascii="Calibri" w:hAnsi="Calibri"/>
                <w:sz w:val="22"/>
                <w:szCs w:val="22"/>
                <w:lang w:val="en-US" w:eastAsia="en-US"/>
              </w:rPr>
              <w:tab/>
            </w:r>
          </w:ins>
          <w:ins w:id="129" w:author="Rapporteur v0.3.0 cleanup" w:date="2021-02-09T10:26:00Z">
            <w:r>
              <w:rPr>
                <w:lang w:val="en-US" w:eastAsia="en-US"/>
              </w:rPr>
              <w:t>Target key issue</w:t>
            </w:r>
          </w:ins>
          <w:ins w:id="130" w:author="Rapporteur v0.3.0 cleanup" w:date="2021-02-09T10:26:00Z">
            <w:r>
              <w:rPr/>
              <w:tab/>
            </w:r>
          </w:ins>
          <w:hyperlink w:anchor="__RefHeading___Toc63758844">
            <w:ins w:id="131" w:author="Rapporteur v0.3.0 cleanup" w:date="2021-02-09T10:26:00Z">
              <w:r>
                <w:rPr>
                  <w:rStyle w:val="IndexLink"/>
                </w:rPr>
                <w:t>15</w:t>
              </w:r>
            </w:ins>
          </w:hyperlink>
        </w:p>
        <w:p>
          <w:pPr>
            <w:pStyle w:val="Contents3"/>
            <w:rPr>
              <w:rFonts w:ascii="Calibri" w:hAnsi="Calibri" w:cs="Arial"/>
              <w:sz w:val="22"/>
              <w:szCs w:val="22"/>
              <w:lang w:val="en-US" w:eastAsia="en-US"/>
              <w:ins w:id="138" w:author="Rapporteur v0.3.0 cleanup" w:date="2021-02-09T10:26:00Z"/>
            </w:rPr>
          </w:pPr>
          <w:ins w:id="133" w:author="Rapporteur v0.3.0 cleanup" w:date="2021-02-09T10:26:00Z">
            <w:r>
              <w:rPr>
                <w:lang w:val="en-US" w:eastAsia="en-US"/>
              </w:rPr>
              <w:t>6.2.2</w:t>
            </w:r>
          </w:ins>
          <w:ins w:id="134" w:author="Rapporteur v0.3.0 cleanup" w:date="2021-02-09T10:26:00Z">
            <w:r>
              <w:rPr>
                <w:rFonts w:cs="Arial" w:ascii="Calibri" w:hAnsi="Calibri"/>
                <w:sz w:val="22"/>
                <w:szCs w:val="22"/>
                <w:lang w:val="en-US" w:eastAsia="en-US"/>
              </w:rPr>
              <w:tab/>
            </w:r>
          </w:ins>
          <w:ins w:id="135" w:author="Rapporteur v0.3.0 cleanup" w:date="2021-02-09T10:26:00Z">
            <w:r>
              <w:rPr>
                <w:lang w:val="en-US" w:eastAsia="en-US"/>
              </w:rPr>
              <w:t>Solution description</w:t>
            </w:r>
          </w:ins>
          <w:ins w:id="136" w:author="Rapporteur v0.3.0 cleanup" w:date="2021-02-09T10:26:00Z">
            <w:r>
              <w:rPr/>
              <w:tab/>
            </w:r>
          </w:ins>
          <w:hyperlink w:anchor="__RefHeading___Toc63758845">
            <w:ins w:id="137" w:author="Rapporteur v0.3.0 cleanup" w:date="2021-02-09T10:26:00Z">
              <w:r>
                <w:rPr>
                  <w:rStyle w:val="IndexLink"/>
                </w:rPr>
                <w:t>15</w:t>
              </w:r>
            </w:ins>
          </w:hyperlink>
        </w:p>
        <w:p>
          <w:pPr>
            <w:pStyle w:val="Contents3"/>
            <w:rPr>
              <w:rFonts w:ascii="Calibri" w:hAnsi="Calibri" w:cs="Arial"/>
              <w:sz w:val="22"/>
              <w:szCs w:val="22"/>
              <w:lang w:val="en-US" w:eastAsia="en-US"/>
              <w:ins w:id="144" w:author="Rapporteur v0.3.0 cleanup" w:date="2021-02-09T10:26:00Z"/>
            </w:rPr>
          </w:pPr>
          <w:ins w:id="139" w:author="Rapporteur v0.3.0 cleanup" w:date="2021-02-09T10:26:00Z">
            <w:r>
              <w:rPr>
                <w:lang w:val="en-US" w:eastAsia="en-US"/>
              </w:rPr>
              <w:t>6.2.3</w:t>
            </w:r>
          </w:ins>
          <w:ins w:id="140" w:author="Rapporteur v0.3.0 cleanup" w:date="2021-02-09T10:26:00Z">
            <w:r>
              <w:rPr>
                <w:rFonts w:cs="Arial" w:ascii="Calibri" w:hAnsi="Calibri"/>
                <w:sz w:val="22"/>
                <w:szCs w:val="22"/>
                <w:lang w:val="en-US" w:eastAsia="en-US"/>
              </w:rPr>
              <w:tab/>
            </w:r>
          </w:ins>
          <w:ins w:id="141" w:author="Rapporteur v0.3.0 cleanup" w:date="2021-02-09T10:26:00Z">
            <w:r>
              <w:rPr>
                <w:lang w:val="en-US" w:eastAsia="en-US"/>
              </w:rPr>
              <w:t>Impacts to existing procedures due to the solution</w:t>
            </w:r>
          </w:ins>
          <w:ins w:id="142" w:author="Rapporteur v0.3.0 cleanup" w:date="2021-02-09T10:26:00Z">
            <w:r>
              <w:rPr/>
              <w:tab/>
            </w:r>
          </w:ins>
          <w:hyperlink w:anchor="__RefHeading___Toc63758846">
            <w:ins w:id="143" w:author="Rapporteur v0.3.0 cleanup" w:date="2021-02-09T10:26:00Z">
              <w:r>
                <w:rPr>
                  <w:rStyle w:val="IndexLink"/>
                </w:rPr>
                <w:t>16</w:t>
              </w:r>
            </w:ins>
          </w:hyperlink>
        </w:p>
        <w:p>
          <w:pPr>
            <w:pStyle w:val="Contents2"/>
            <w:rPr>
              <w:rFonts w:ascii="Calibri" w:hAnsi="Calibri" w:cs="Arial"/>
              <w:sz w:val="22"/>
              <w:szCs w:val="22"/>
              <w:lang w:val="en-US" w:eastAsia="en-US"/>
              <w:ins w:id="150" w:author="Rapporteur v0.3.0 cleanup" w:date="2021-02-09T10:26:00Z"/>
            </w:rPr>
          </w:pPr>
          <w:ins w:id="145" w:author="Rapporteur v0.3.0 cleanup" w:date="2021-02-09T10:26:00Z">
            <w:r>
              <w:rPr>
                <w:lang w:val="en-US" w:eastAsia="en-US"/>
              </w:rPr>
              <w:t>6.3</w:t>
            </w:r>
          </w:ins>
          <w:ins w:id="146" w:author="Rapporteur v0.3.0 cleanup" w:date="2021-02-09T10:26:00Z">
            <w:r>
              <w:rPr>
                <w:rFonts w:cs="Arial" w:ascii="Calibri" w:hAnsi="Calibri"/>
                <w:sz w:val="22"/>
                <w:szCs w:val="22"/>
                <w:lang w:val="en-US" w:eastAsia="en-US"/>
              </w:rPr>
              <w:tab/>
            </w:r>
          </w:ins>
          <w:ins w:id="147" w:author="Rapporteur v0.3.0 cleanup" w:date="2021-02-09T10:26:00Z">
            <w:r>
              <w:rPr>
                <w:lang w:val="en-US" w:eastAsia="en-US"/>
              </w:rPr>
              <w:t>Solution 2: Determining PLMNs that can be selected in the country of UE location based on USIM configuration</w:t>
            </w:r>
          </w:ins>
          <w:ins w:id="148" w:author="Rapporteur v0.3.0 cleanup" w:date="2021-02-09T10:26:00Z">
            <w:r>
              <w:rPr/>
              <w:tab/>
            </w:r>
          </w:ins>
          <w:hyperlink w:anchor="__RefHeading___Toc63758847">
            <w:ins w:id="149" w:author="Rapporteur v0.3.0 cleanup" w:date="2021-02-09T10:26:00Z">
              <w:r>
                <w:rPr>
                  <w:rStyle w:val="IndexLink"/>
                </w:rPr>
                <w:t>16</w:t>
              </w:r>
            </w:ins>
          </w:hyperlink>
        </w:p>
        <w:p>
          <w:pPr>
            <w:pStyle w:val="Contents3"/>
            <w:rPr>
              <w:rFonts w:ascii="Calibri" w:hAnsi="Calibri" w:cs="Arial"/>
              <w:sz w:val="22"/>
              <w:szCs w:val="22"/>
              <w:lang w:val="en-US" w:eastAsia="en-US"/>
              <w:ins w:id="156" w:author="Rapporteur v0.3.0 cleanup" w:date="2021-02-09T10:26:00Z"/>
            </w:rPr>
          </w:pPr>
          <w:ins w:id="151" w:author="Rapporteur v0.3.0 cleanup" w:date="2021-02-09T10:26:00Z">
            <w:r>
              <w:rPr>
                <w:lang w:val="en-US" w:eastAsia="en-US"/>
              </w:rPr>
              <w:t>6.3.1</w:t>
            </w:r>
          </w:ins>
          <w:ins w:id="152" w:author="Rapporteur v0.3.0 cleanup" w:date="2021-02-09T10:26:00Z">
            <w:r>
              <w:rPr>
                <w:rFonts w:cs="Arial" w:ascii="Calibri" w:hAnsi="Calibri"/>
                <w:sz w:val="22"/>
                <w:szCs w:val="22"/>
                <w:lang w:val="en-US" w:eastAsia="en-US"/>
              </w:rPr>
              <w:tab/>
            </w:r>
          </w:ins>
          <w:ins w:id="153" w:author="Rapporteur v0.3.0 cleanup" w:date="2021-02-09T10:26:00Z">
            <w:r>
              <w:rPr>
                <w:lang w:val="en-US" w:eastAsia="en-US"/>
              </w:rPr>
              <w:t>Target key issue</w:t>
            </w:r>
          </w:ins>
          <w:ins w:id="154" w:author="Rapporteur v0.3.0 cleanup" w:date="2021-02-09T10:26:00Z">
            <w:r>
              <w:rPr/>
              <w:tab/>
            </w:r>
          </w:ins>
          <w:hyperlink w:anchor="__RefHeading___Toc63758848">
            <w:ins w:id="155" w:author="Rapporteur v0.3.0 cleanup" w:date="2021-02-09T10:26:00Z">
              <w:r>
                <w:rPr>
                  <w:rStyle w:val="IndexLink"/>
                </w:rPr>
                <w:t>16</w:t>
              </w:r>
            </w:ins>
          </w:hyperlink>
        </w:p>
        <w:p>
          <w:pPr>
            <w:pStyle w:val="Contents3"/>
            <w:rPr>
              <w:rFonts w:ascii="Calibri" w:hAnsi="Calibri" w:cs="Arial"/>
              <w:sz w:val="22"/>
              <w:szCs w:val="22"/>
              <w:lang w:val="en-US" w:eastAsia="en-US"/>
              <w:ins w:id="162" w:author="Rapporteur v0.3.0 cleanup" w:date="2021-02-09T10:26:00Z"/>
            </w:rPr>
          </w:pPr>
          <w:ins w:id="157" w:author="Rapporteur v0.3.0 cleanup" w:date="2021-02-09T10:26:00Z">
            <w:r>
              <w:rPr>
                <w:lang w:val="en-US" w:eastAsia="en-US"/>
              </w:rPr>
              <w:t>6.3.2</w:t>
            </w:r>
          </w:ins>
          <w:ins w:id="158" w:author="Rapporteur v0.3.0 cleanup" w:date="2021-02-09T10:26:00Z">
            <w:r>
              <w:rPr>
                <w:rFonts w:cs="Arial" w:ascii="Calibri" w:hAnsi="Calibri"/>
                <w:sz w:val="22"/>
                <w:szCs w:val="22"/>
                <w:lang w:val="en-US" w:eastAsia="en-US"/>
              </w:rPr>
              <w:tab/>
            </w:r>
          </w:ins>
          <w:ins w:id="159" w:author="Rapporteur v0.3.0 cleanup" w:date="2021-02-09T10:26:00Z">
            <w:r>
              <w:rPr>
                <w:lang w:val="en-US" w:eastAsia="en-US"/>
              </w:rPr>
              <w:t>Solution Description</w:t>
            </w:r>
          </w:ins>
          <w:ins w:id="160" w:author="Rapporteur v0.3.0 cleanup" w:date="2021-02-09T10:26:00Z">
            <w:r>
              <w:rPr/>
              <w:tab/>
            </w:r>
          </w:ins>
          <w:hyperlink w:anchor="__RefHeading___Toc63758849">
            <w:ins w:id="161" w:author="Rapporteur v0.3.0 cleanup" w:date="2021-02-09T10:26:00Z">
              <w:r>
                <w:rPr>
                  <w:rStyle w:val="IndexLink"/>
                </w:rPr>
                <w:t>16</w:t>
              </w:r>
            </w:ins>
          </w:hyperlink>
        </w:p>
        <w:p>
          <w:pPr>
            <w:pStyle w:val="Contents3"/>
            <w:rPr>
              <w:rFonts w:ascii="Calibri" w:hAnsi="Calibri" w:cs="Arial"/>
              <w:sz w:val="22"/>
              <w:szCs w:val="22"/>
              <w:lang w:val="en-US" w:eastAsia="en-US"/>
              <w:ins w:id="167" w:author="Rapporteur v0.3.0 cleanup" w:date="2021-02-09T10:26:00Z"/>
            </w:rPr>
          </w:pPr>
          <w:ins w:id="163" w:author="Rapporteur v0.3.0 cleanup" w:date="2021-02-09T10:26:00Z">
            <w:r>
              <w:rPr/>
              <w:t>6.3.3</w:t>
            </w:r>
          </w:ins>
          <w:ins w:id="164" w:author="Rapporteur v0.3.0 cleanup" w:date="2021-02-09T10:26:00Z">
            <w:r>
              <w:rPr>
                <w:rFonts w:cs="Arial" w:ascii="Calibri" w:hAnsi="Calibri"/>
                <w:sz w:val="22"/>
                <w:szCs w:val="22"/>
                <w:lang w:val="en-US" w:eastAsia="en-US"/>
              </w:rPr>
              <w:tab/>
            </w:r>
          </w:ins>
          <w:ins w:id="165" w:author="Rapporteur v0.3.0 cleanup" w:date="2021-02-09T10:26:00Z">
            <w:r>
              <w:rPr/>
              <w:t>Impacts</w:t>
              <w:tab/>
            </w:r>
          </w:ins>
          <w:hyperlink w:anchor="__RefHeading___Toc63758850">
            <w:ins w:id="166" w:author="Rapporteur v0.3.0 cleanup" w:date="2021-02-09T10:26:00Z">
              <w:r>
                <w:rPr>
                  <w:rStyle w:val="IndexLink"/>
                </w:rPr>
                <w:t>17</w:t>
              </w:r>
            </w:ins>
          </w:hyperlink>
        </w:p>
        <w:p>
          <w:pPr>
            <w:pStyle w:val="Contents2"/>
            <w:rPr>
              <w:rFonts w:ascii="Calibri" w:hAnsi="Calibri" w:cs="Arial"/>
              <w:sz w:val="22"/>
              <w:szCs w:val="22"/>
              <w:lang w:val="en-US" w:eastAsia="en-US"/>
              <w:ins w:id="173" w:author="Rapporteur v0.3.0 cleanup" w:date="2021-02-09T10:26:00Z"/>
            </w:rPr>
          </w:pPr>
          <w:ins w:id="168" w:author="Rapporteur v0.3.0 cleanup" w:date="2021-02-09T10:26:00Z">
            <w:r>
              <w:rPr>
                <w:lang w:val="en-US" w:eastAsia="en-US"/>
              </w:rPr>
              <w:t>6.4</w:t>
            </w:r>
          </w:ins>
          <w:ins w:id="169" w:author="Rapporteur v0.3.0 cleanup" w:date="2021-02-09T10:26:00Z">
            <w:r>
              <w:rPr>
                <w:rFonts w:cs="Arial" w:ascii="Calibri" w:hAnsi="Calibri"/>
                <w:sz w:val="22"/>
                <w:szCs w:val="22"/>
                <w:lang w:val="en-US" w:eastAsia="en-US"/>
              </w:rPr>
              <w:tab/>
            </w:r>
          </w:ins>
          <w:ins w:id="170" w:author="Rapporteur v0.3.0 cleanup" w:date="2021-02-09T10:26:00Z">
            <w:r>
              <w:rPr>
                <w:lang w:val="en-US" w:eastAsia="en-US"/>
              </w:rPr>
              <w:t>Solution 3</w:t>
            </w:r>
          </w:ins>
          <w:ins w:id="171" w:author="Rapporteur v0.3.0 cleanup" w:date="2021-02-09T10:26:00Z">
            <w:r>
              <w:rPr/>
              <w:tab/>
            </w:r>
          </w:ins>
          <w:hyperlink w:anchor="__RefHeading___Toc63758851">
            <w:ins w:id="172" w:author="Rapporteur v0.3.0 cleanup" w:date="2021-02-09T10:26:00Z">
              <w:r>
                <w:rPr>
                  <w:rStyle w:val="IndexLink"/>
                </w:rPr>
                <w:t>17</w:t>
              </w:r>
            </w:ins>
          </w:hyperlink>
        </w:p>
        <w:p>
          <w:pPr>
            <w:pStyle w:val="Contents3"/>
            <w:rPr>
              <w:rFonts w:ascii="Calibri" w:hAnsi="Calibri" w:cs="Arial"/>
              <w:sz w:val="22"/>
              <w:szCs w:val="22"/>
              <w:lang w:val="en-US" w:eastAsia="en-US"/>
              <w:ins w:id="179" w:author="Rapporteur v0.3.0 cleanup" w:date="2021-02-09T10:26:00Z"/>
            </w:rPr>
          </w:pPr>
          <w:ins w:id="174" w:author="Rapporteur v0.3.0 cleanup" w:date="2021-02-09T10:26:00Z">
            <w:r>
              <w:rPr>
                <w:lang w:val="en-US" w:eastAsia="en-US"/>
              </w:rPr>
              <w:t>6.4.1</w:t>
            </w:r>
          </w:ins>
          <w:ins w:id="175" w:author="Rapporteur v0.3.0 cleanup" w:date="2021-02-09T10:26:00Z">
            <w:r>
              <w:rPr>
                <w:rFonts w:cs="Arial" w:ascii="Calibri" w:hAnsi="Calibri"/>
                <w:sz w:val="22"/>
                <w:szCs w:val="22"/>
                <w:lang w:val="en-US" w:eastAsia="en-US"/>
              </w:rPr>
              <w:tab/>
            </w:r>
          </w:ins>
          <w:ins w:id="176" w:author="Rapporteur v0.3.0 cleanup" w:date="2021-02-09T10:26:00Z">
            <w:r>
              <w:rPr>
                <w:lang w:val="en-US" w:eastAsia="en-US"/>
              </w:rPr>
              <w:t>Target key issue</w:t>
            </w:r>
          </w:ins>
          <w:ins w:id="177" w:author="Rapporteur v0.3.0 cleanup" w:date="2021-02-09T10:26:00Z">
            <w:r>
              <w:rPr/>
              <w:tab/>
            </w:r>
          </w:ins>
          <w:hyperlink w:anchor="__RefHeading___Toc63758852">
            <w:ins w:id="178" w:author="Rapporteur v0.3.0 cleanup" w:date="2021-02-09T10:26:00Z">
              <w:r>
                <w:rPr>
                  <w:rStyle w:val="IndexLink"/>
                </w:rPr>
                <w:t>17</w:t>
              </w:r>
            </w:ins>
          </w:hyperlink>
        </w:p>
        <w:p>
          <w:pPr>
            <w:pStyle w:val="Contents3"/>
            <w:rPr>
              <w:rFonts w:ascii="Calibri" w:hAnsi="Calibri" w:cs="Arial"/>
              <w:sz w:val="22"/>
              <w:szCs w:val="22"/>
              <w:lang w:val="en-US" w:eastAsia="en-US"/>
              <w:ins w:id="185" w:author="Rapporteur v0.3.0 cleanup" w:date="2021-02-09T10:26:00Z"/>
            </w:rPr>
          </w:pPr>
          <w:ins w:id="180" w:author="Rapporteur v0.3.0 cleanup" w:date="2021-02-09T10:26:00Z">
            <w:r>
              <w:rPr>
                <w:lang w:val="en-US" w:eastAsia="en-US"/>
              </w:rPr>
              <w:t>6.4.2</w:t>
            </w:r>
          </w:ins>
          <w:ins w:id="181" w:author="Rapporteur v0.3.0 cleanup" w:date="2021-02-09T10:26:00Z">
            <w:r>
              <w:rPr>
                <w:rFonts w:cs="Arial" w:ascii="Calibri" w:hAnsi="Calibri"/>
                <w:sz w:val="22"/>
                <w:szCs w:val="22"/>
                <w:lang w:val="en-US" w:eastAsia="en-US"/>
              </w:rPr>
              <w:tab/>
            </w:r>
          </w:ins>
          <w:ins w:id="182" w:author="Rapporteur v0.3.0 cleanup" w:date="2021-02-09T10:26:00Z">
            <w:r>
              <w:rPr>
                <w:lang w:val="en-US" w:eastAsia="en-US"/>
              </w:rPr>
              <w:t>Solution description</w:t>
            </w:r>
          </w:ins>
          <w:ins w:id="183" w:author="Rapporteur v0.3.0 cleanup" w:date="2021-02-09T10:26:00Z">
            <w:r>
              <w:rPr/>
              <w:tab/>
            </w:r>
          </w:ins>
          <w:hyperlink w:anchor="__RefHeading___Toc63758853">
            <w:ins w:id="184" w:author="Rapporteur v0.3.0 cleanup" w:date="2021-02-09T10:26:00Z">
              <w:r>
                <w:rPr>
                  <w:rStyle w:val="IndexLink"/>
                </w:rPr>
                <w:t>17</w:t>
              </w:r>
            </w:ins>
          </w:hyperlink>
        </w:p>
        <w:p>
          <w:pPr>
            <w:pStyle w:val="Contents3"/>
            <w:rPr>
              <w:rFonts w:ascii="Calibri" w:hAnsi="Calibri" w:cs="Arial"/>
              <w:sz w:val="22"/>
              <w:szCs w:val="22"/>
              <w:lang w:val="en-US" w:eastAsia="en-US"/>
              <w:ins w:id="191" w:author="Rapporteur v0.3.0 cleanup" w:date="2021-02-09T10:26:00Z"/>
            </w:rPr>
          </w:pPr>
          <w:ins w:id="186" w:author="Rapporteur v0.3.0 cleanup" w:date="2021-02-09T10:26:00Z">
            <w:r>
              <w:rPr>
                <w:lang w:val="en-US" w:eastAsia="en-US"/>
              </w:rPr>
              <w:t>6.4.3</w:t>
            </w:r>
          </w:ins>
          <w:ins w:id="187" w:author="Rapporteur v0.3.0 cleanup" w:date="2021-02-09T10:26:00Z">
            <w:r>
              <w:rPr>
                <w:rFonts w:cs="Arial" w:ascii="Calibri" w:hAnsi="Calibri"/>
                <w:sz w:val="22"/>
                <w:szCs w:val="22"/>
                <w:lang w:val="en-US" w:eastAsia="en-US"/>
              </w:rPr>
              <w:tab/>
            </w:r>
          </w:ins>
          <w:ins w:id="188" w:author="Rapporteur v0.3.0 cleanup" w:date="2021-02-09T10:26:00Z">
            <w:r>
              <w:rPr>
                <w:lang w:val="en-US" w:eastAsia="en-US"/>
              </w:rPr>
              <w:t>Impacts to existing procedures due to the solution</w:t>
            </w:r>
          </w:ins>
          <w:ins w:id="189" w:author="Rapporteur v0.3.0 cleanup" w:date="2021-02-09T10:26:00Z">
            <w:r>
              <w:rPr/>
              <w:tab/>
            </w:r>
          </w:ins>
          <w:hyperlink w:anchor="__RefHeading___Toc63758854">
            <w:ins w:id="190" w:author="Rapporteur v0.3.0 cleanup" w:date="2021-02-09T10:26:00Z">
              <w:r>
                <w:rPr>
                  <w:rStyle w:val="IndexLink"/>
                </w:rPr>
                <w:t>18</w:t>
              </w:r>
            </w:ins>
          </w:hyperlink>
        </w:p>
        <w:p>
          <w:pPr>
            <w:pStyle w:val="Contents2"/>
            <w:rPr>
              <w:rFonts w:ascii="Calibri" w:hAnsi="Calibri" w:cs="Arial"/>
              <w:sz w:val="22"/>
              <w:szCs w:val="22"/>
              <w:lang w:val="en-US" w:eastAsia="en-US"/>
              <w:ins w:id="197" w:author="Rapporteur v0.3.0 cleanup" w:date="2021-02-09T10:26:00Z"/>
            </w:rPr>
          </w:pPr>
          <w:ins w:id="192" w:author="Rapporteur v0.3.0 cleanup" w:date="2021-02-09T10:26:00Z">
            <w:r>
              <w:rPr>
                <w:lang w:val="en-US" w:eastAsia="en-US"/>
              </w:rPr>
              <w:t>6.5</w:t>
            </w:r>
          </w:ins>
          <w:ins w:id="193" w:author="Rapporteur v0.3.0 cleanup" w:date="2021-02-09T10:26:00Z">
            <w:r>
              <w:rPr>
                <w:rFonts w:cs="Arial" w:ascii="Calibri" w:hAnsi="Calibri"/>
                <w:sz w:val="22"/>
                <w:szCs w:val="22"/>
                <w:lang w:val="en-US" w:eastAsia="en-US"/>
              </w:rPr>
              <w:tab/>
            </w:r>
          </w:ins>
          <w:ins w:id="194" w:author="Rapporteur v0.3.0 cleanup" w:date="2021-02-09T10:26:00Z">
            <w:r>
              <w:rPr>
                <w:lang w:val="en-US" w:eastAsia="en-US"/>
              </w:rPr>
              <w:t>Solution 4: PLMN selection inside international areas</w:t>
            </w:r>
          </w:ins>
          <w:ins w:id="195" w:author="Rapporteur v0.3.0 cleanup" w:date="2021-02-09T10:26:00Z">
            <w:r>
              <w:rPr/>
              <w:tab/>
            </w:r>
          </w:ins>
          <w:hyperlink w:anchor="__RefHeading___Toc63758855">
            <w:ins w:id="196" w:author="Rapporteur v0.3.0 cleanup" w:date="2021-02-09T10:26:00Z">
              <w:r>
                <w:rPr>
                  <w:rStyle w:val="IndexLink"/>
                </w:rPr>
                <w:t>18</w:t>
              </w:r>
            </w:ins>
          </w:hyperlink>
        </w:p>
        <w:p>
          <w:pPr>
            <w:pStyle w:val="Contents3"/>
            <w:rPr>
              <w:rFonts w:ascii="Calibri" w:hAnsi="Calibri" w:cs="Arial"/>
              <w:sz w:val="22"/>
              <w:szCs w:val="22"/>
              <w:lang w:val="en-US" w:eastAsia="en-US"/>
              <w:ins w:id="203" w:author="Rapporteur v0.3.0 cleanup" w:date="2021-02-09T10:26:00Z"/>
            </w:rPr>
          </w:pPr>
          <w:ins w:id="198" w:author="Rapporteur v0.3.0 cleanup" w:date="2021-02-09T10:26:00Z">
            <w:r>
              <w:rPr>
                <w:lang w:val="en-US" w:eastAsia="en-US"/>
              </w:rPr>
              <w:t>6.5.1</w:t>
            </w:r>
          </w:ins>
          <w:ins w:id="199" w:author="Rapporteur v0.3.0 cleanup" w:date="2021-02-09T10:26:00Z">
            <w:r>
              <w:rPr>
                <w:rFonts w:cs="Arial" w:ascii="Calibri" w:hAnsi="Calibri"/>
                <w:sz w:val="22"/>
                <w:szCs w:val="22"/>
                <w:lang w:val="en-US" w:eastAsia="en-US"/>
              </w:rPr>
              <w:tab/>
            </w:r>
          </w:ins>
          <w:ins w:id="200" w:author="Rapporteur v0.3.0 cleanup" w:date="2021-02-09T10:26:00Z">
            <w:r>
              <w:rPr>
                <w:lang w:val="en-US" w:eastAsia="en-US"/>
              </w:rPr>
              <w:t>Target key issue</w:t>
            </w:r>
          </w:ins>
          <w:ins w:id="201" w:author="Rapporteur v0.3.0 cleanup" w:date="2021-02-09T10:26:00Z">
            <w:r>
              <w:rPr/>
              <w:tab/>
            </w:r>
          </w:ins>
          <w:hyperlink w:anchor="__RefHeading___Toc63758856">
            <w:ins w:id="202" w:author="Rapporteur v0.3.0 cleanup" w:date="2021-02-09T10:26:00Z">
              <w:r>
                <w:rPr>
                  <w:rStyle w:val="IndexLink"/>
                </w:rPr>
                <w:t>18</w:t>
              </w:r>
            </w:ins>
          </w:hyperlink>
        </w:p>
        <w:p>
          <w:pPr>
            <w:pStyle w:val="Contents3"/>
            <w:rPr>
              <w:rFonts w:ascii="Calibri" w:hAnsi="Calibri" w:cs="Arial"/>
              <w:sz w:val="22"/>
              <w:szCs w:val="22"/>
              <w:lang w:val="en-US" w:eastAsia="en-US"/>
              <w:ins w:id="209" w:author="Rapporteur v0.3.0 cleanup" w:date="2021-02-09T10:26:00Z"/>
            </w:rPr>
          </w:pPr>
          <w:ins w:id="204" w:author="Rapporteur v0.3.0 cleanup" w:date="2021-02-09T10:26:00Z">
            <w:r>
              <w:rPr>
                <w:lang w:val="en-US" w:eastAsia="en-US"/>
              </w:rPr>
              <w:t>6.5.2</w:t>
            </w:r>
          </w:ins>
          <w:ins w:id="205" w:author="Rapporteur v0.3.0 cleanup" w:date="2021-02-09T10:26:00Z">
            <w:r>
              <w:rPr>
                <w:rFonts w:cs="Arial" w:ascii="Calibri" w:hAnsi="Calibri"/>
                <w:sz w:val="22"/>
                <w:szCs w:val="22"/>
                <w:lang w:val="en-US" w:eastAsia="en-US"/>
              </w:rPr>
              <w:tab/>
            </w:r>
          </w:ins>
          <w:ins w:id="206" w:author="Rapporteur v0.3.0 cleanup" w:date="2021-02-09T10:26:00Z">
            <w:r>
              <w:rPr>
                <w:lang w:val="en-US" w:eastAsia="en-US"/>
              </w:rPr>
              <w:t>Solution description</w:t>
            </w:r>
          </w:ins>
          <w:ins w:id="207" w:author="Rapporteur v0.3.0 cleanup" w:date="2021-02-09T10:26:00Z">
            <w:r>
              <w:rPr/>
              <w:tab/>
            </w:r>
          </w:ins>
          <w:hyperlink w:anchor="__RefHeading___Toc63758857">
            <w:ins w:id="208" w:author="Rapporteur v0.3.0 cleanup" w:date="2021-02-09T10:26:00Z">
              <w:r>
                <w:rPr>
                  <w:rStyle w:val="IndexLink"/>
                </w:rPr>
                <w:t>18</w:t>
              </w:r>
            </w:ins>
          </w:hyperlink>
        </w:p>
        <w:p>
          <w:pPr>
            <w:pStyle w:val="Contents3"/>
            <w:rPr>
              <w:rFonts w:ascii="Calibri" w:hAnsi="Calibri" w:cs="Arial"/>
              <w:sz w:val="22"/>
              <w:szCs w:val="22"/>
              <w:lang w:val="en-US" w:eastAsia="en-US"/>
              <w:ins w:id="214" w:author="Rapporteur v0.3.0 cleanup" w:date="2021-02-09T10:26:00Z"/>
            </w:rPr>
          </w:pPr>
          <w:ins w:id="210" w:author="Rapporteur v0.3.0 cleanup" w:date="2021-02-09T10:26:00Z">
            <w:r>
              <w:rPr/>
              <w:t>6.5.3</w:t>
            </w:r>
          </w:ins>
          <w:ins w:id="211" w:author="Rapporteur v0.3.0 cleanup" w:date="2021-02-09T10:26:00Z">
            <w:r>
              <w:rPr>
                <w:rFonts w:cs="Arial" w:ascii="Calibri" w:hAnsi="Calibri"/>
                <w:sz w:val="22"/>
                <w:szCs w:val="22"/>
                <w:lang w:val="en-US" w:eastAsia="en-US"/>
              </w:rPr>
              <w:tab/>
            </w:r>
          </w:ins>
          <w:ins w:id="212" w:author="Rapporteur v0.3.0 cleanup" w:date="2021-02-09T10:26:00Z">
            <w:r>
              <w:rPr/>
              <w:t>Impacts</w:t>
              <w:tab/>
            </w:r>
          </w:ins>
          <w:hyperlink w:anchor="__RefHeading___Toc63758858">
            <w:ins w:id="213" w:author="Rapporteur v0.3.0 cleanup" w:date="2021-02-09T10:26:00Z">
              <w:r>
                <w:rPr>
                  <w:rStyle w:val="IndexLink"/>
                </w:rPr>
                <w:t>19</w:t>
              </w:r>
            </w:ins>
          </w:hyperlink>
        </w:p>
        <w:p>
          <w:pPr>
            <w:pStyle w:val="Contents2"/>
            <w:rPr>
              <w:rFonts w:ascii="Calibri" w:hAnsi="Calibri" w:cs="Arial"/>
              <w:sz w:val="22"/>
              <w:szCs w:val="22"/>
              <w:lang w:val="en-US" w:eastAsia="en-US"/>
              <w:ins w:id="220" w:author="Rapporteur v0.3.0 cleanup" w:date="2021-02-09T10:26:00Z"/>
            </w:rPr>
          </w:pPr>
          <w:ins w:id="215" w:author="Rapporteur v0.3.0 cleanup" w:date="2021-02-09T10:26:00Z">
            <w:r>
              <w:rPr>
                <w:lang w:val="en-US" w:eastAsia="en-US"/>
              </w:rPr>
              <w:t>6.6</w:t>
            </w:r>
          </w:ins>
          <w:ins w:id="216" w:author="Rapporteur v0.3.0 cleanup" w:date="2021-02-09T10:26:00Z">
            <w:r>
              <w:rPr>
                <w:rFonts w:cs="Arial" w:ascii="Calibri" w:hAnsi="Calibri"/>
                <w:sz w:val="22"/>
                <w:szCs w:val="22"/>
                <w:lang w:val="en-US" w:eastAsia="en-US"/>
              </w:rPr>
              <w:tab/>
            </w:r>
          </w:ins>
          <w:ins w:id="217" w:author="Rapporteur v0.3.0 cleanup" w:date="2021-02-09T10:26:00Z">
            <w:r>
              <w:rPr>
                <w:lang w:val="en-US" w:eastAsia="en-US"/>
              </w:rPr>
              <w:t>Solution 5</w:t>
            </w:r>
          </w:ins>
          <w:ins w:id="218" w:author="Rapporteur v0.3.0 cleanup" w:date="2021-02-09T10:26:00Z">
            <w:r>
              <w:rPr/>
              <w:tab/>
            </w:r>
          </w:ins>
          <w:hyperlink w:anchor="__RefHeading___Toc63758859">
            <w:ins w:id="219" w:author="Rapporteur v0.3.0 cleanup" w:date="2021-02-09T10:26:00Z">
              <w:r>
                <w:rPr>
                  <w:rStyle w:val="IndexLink"/>
                </w:rPr>
                <w:t>19</w:t>
              </w:r>
            </w:ins>
          </w:hyperlink>
        </w:p>
        <w:p>
          <w:pPr>
            <w:pStyle w:val="Contents3"/>
            <w:rPr>
              <w:rFonts w:ascii="Calibri" w:hAnsi="Calibri" w:cs="Arial"/>
              <w:sz w:val="22"/>
              <w:szCs w:val="22"/>
              <w:lang w:val="en-US" w:eastAsia="en-US"/>
              <w:ins w:id="226" w:author="Rapporteur v0.3.0 cleanup" w:date="2021-02-09T10:26:00Z"/>
            </w:rPr>
          </w:pPr>
          <w:ins w:id="221" w:author="Rapporteur v0.3.0 cleanup" w:date="2021-02-09T10:26:00Z">
            <w:r>
              <w:rPr>
                <w:lang w:val="en-US" w:eastAsia="en-US"/>
              </w:rPr>
              <w:t>6.6.1</w:t>
            </w:r>
          </w:ins>
          <w:ins w:id="222" w:author="Rapporteur v0.3.0 cleanup" w:date="2021-02-09T10:26:00Z">
            <w:r>
              <w:rPr>
                <w:rFonts w:cs="Arial" w:ascii="Calibri" w:hAnsi="Calibri"/>
                <w:sz w:val="22"/>
                <w:szCs w:val="22"/>
                <w:lang w:val="en-US" w:eastAsia="en-US"/>
              </w:rPr>
              <w:tab/>
            </w:r>
          </w:ins>
          <w:ins w:id="223" w:author="Rapporteur v0.3.0 cleanup" w:date="2021-02-09T10:26:00Z">
            <w:r>
              <w:rPr>
                <w:lang w:val="en-US" w:eastAsia="en-US"/>
              </w:rPr>
              <w:t>Target key issue</w:t>
            </w:r>
          </w:ins>
          <w:ins w:id="224" w:author="Rapporteur v0.3.0 cleanup" w:date="2021-02-09T10:26:00Z">
            <w:r>
              <w:rPr/>
              <w:tab/>
            </w:r>
          </w:ins>
          <w:hyperlink w:anchor="__RefHeading___Toc63758860">
            <w:ins w:id="225" w:author="Rapporteur v0.3.0 cleanup" w:date="2021-02-09T10:26:00Z">
              <w:r>
                <w:rPr>
                  <w:rStyle w:val="IndexLink"/>
                </w:rPr>
                <w:t>19</w:t>
              </w:r>
            </w:ins>
          </w:hyperlink>
        </w:p>
        <w:p>
          <w:pPr>
            <w:pStyle w:val="Contents3"/>
            <w:rPr>
              <w:rFonts w:ascii="Calibri" w:hAnsi="Calibri" w:cs="Arial"/>
              <w:sz w:val="22"/>
              <w:szCs w:val="22"/>
              <w:lang w:val="en-US" w:eastAsia="en-US"/>
              <w:ins w:id="232" w:author="Rapporteur v0.3.0 cleanup" w:date="2021-02-09T10:26:00Z"/>
            </w:rPr>
          </w:pPr>
          <w:ins w:id="227" w:author="Rapporteur v0.3.0 cleanup" w:date="2021-02-09T10:26:00Z">
            <w:r>
              <w:rPr>
                <w:lang w:val="en-US" w:eastAsia="en-US"/>
              </w:rPr>
              <w:t>6.6.2</w:t>
            </w:r>
          </w:ins>
          <w:ins w:id="228" w:author="Rapporteur v0.3.0 cleanup" w:date="2021-02-09T10:26:00Z">
            <w:r>
              <w:rPr>
                <w:rFonts w:cs="Arial" w:ascii="Calibri" w:hAnsi="Calibri"/>
                <w:sz w:val="22"/>
                <w:szCs w:val="22"/>
                <w:lang w:val="en-US" w:eastAsia="en-US"/>
              </w:rPr>
              <w:tab/>
            </w:r>
          </w:ins>
          <w:ins w:id="229" w:author="Rapporteur v0.3.0 cleanup" w:date="2021-02-09T10:26:00Z">
            <w:r>
              <w:rPr>
                <w:lang w:val="en-US" w:eastAsia="en-US"/>
              </w:rPr>
              <w:t>Solution description</w:t>
            </w:r>
          </w:ins>
          <w:ins w:id="230" w:author="Rapporteur v0.3.0 cleanup" w:date="2021-02-09T10:26:00Z">
            <w:r>
              <w:rPr/>
              <w:tab/>
            </w:r>
          </w:ins>
          <w:hyperlink w:anchor="__RefHeading___Toc63758861">
            <w:ins w:id="231" w:author="Rapporteur v0.3.0 cleanup" w:date="2021-02-09T10:26:00Z">
              <w:r>
                <w:rPr>
                  <w:rStyle w:val="IndexLink"/>
                </w:rPr>
                <w:t>19</w:t>
              </w:r>
            </w:ins>
          </w:hyperlink>
        </w:p>
        <w:p>
          <w:pPr>
            <w:pStyle w:val="Contents3"/>
            <w:rPr>
              <w:rFonts w:ascii="Calibri" w:hAnsi="Calibri" w:cs="Arial"/>
              <w:sz w:val="22"/>
              <w:szCs w:val="22"/>
              <w:lang w:val="en-US" w:eastAsia="en-US"/>
              <w:ins w:id="238" w:author="Rapporteur v0.3.0 cleanup" w:date="2021-02-09T10:26:00Z"/>
            </w:rPr>
          </w:pPr>
          <w:ins w:id="233" w:author="Rapporteur v0.3.0 cleanup" w:date="2021-02-09T10:26:00Z">
            <w:r>
              <w:rPr>
                <w:lang w:val="en-US" w:eastAsia="en-US"/>
              </w:rPr>
              <w:t>6.6.3</w:t>
            </w:r>
          </w:ins>
          <w:ins w:id="234" w:author="Rapporteur v0.3.0 cleanup" w:date="2021-02-09T10:26:00Z">
            <w:r>
              <w:rPr>
                <w:rFonts w:cs="Arial" w:ascii="Calibri" w:hAnsi="Calibri"/>
                <w:sz w:val="22"/>
                <w:szCs w:val="22"/>
                <w:lang w:val="en-US" w:eastAsia="en-US"/>
              </w:rPr>
              <w:tab/>
            </w:r>
          </w:ins>
          <w:ins w:id="235" w:author="Rapporteur v0.3.0 cleanup" w:date="2021-02-09T10:26:00Z">
            <w:r>
              <w:rPr>
                <w:lang w:val="en-US" w:eastAsia="en-US"/>
              </w:rPr>
              <w:t>Impacts to existing procedures due to the solution</w:t>
            </w:r>
          </w:ins>
          <w:ins w:id="236" w:author="Rapporteur v0.3.0 cleanup" w:date="2021-02-09T10:26:00Z">
            <w:r>
              <w:rPr/>
              <w:tab/>
            </w:r>
          </w:ins>
          <w:hyperlink w:anchor="__RefHeading___Toc63758862">
            <w:ins w:id="237" w:author="Rapporteur v0.3.0 cleanup" w:date="2021-02-09T10:26:00Z">
              <w:r>
                <w:rPr>
                  <w:rStyle w:val="IndexLink"/>
                </w:rPr>
                <w:t>20</w:t>
              </w:r>
            </w:ins>
          </w:hyperlink>
        </w:p>
        <w:p>
          <w:pPr>
            <w:pStyle w:val="Contents2"/>
            <w:rPr>
              <w:rFonts w:ascii="Calibri" w:hAnsi="Calibri" w:cs="Arial"/>
              <w:sz w:val="22"/>
              <w:szCs w:val="22"/>
              <w:lang w:val="en-US" w:eastAsia="en-US"/>
              <w:ins w:id="244" w:author="Rapporteur v0.3.0 cleanup" w:date="2021-02-09T10:26:00Z"/>
            </w:rPr>
          </w:pPr>
          <w:ins w:id="239" w:author="Rapporteur v0.3.0 cleanup" w:date="2021-02-09T10:26:00Z">
            <w:r>
              <w:rPr>
                <w:lang w:val="en-US" w:eastAsia="en-US"/>
              </w:rPr>
              <w:t>6.7</w:t>
            </w:r>
          </w:ins>
          <w:ins w:id="240" w:author="Rapporteur v0.3.0 cleanup" w:date="2021-02-09T10:26:00Z">
            <w:r>
              <w:rPr>
                <w:rFonts w:cs="Arial" w:ascii="Calibri" w:hAnsi="Calibri"/>
                <w:sz w:val="22"/>
                <w:szCs w:val="22"/>
                <w:lang w:val="en-US" w:eastAsia="en-US"/>
              </w:rPr>
              <w:tab/>
            </w:r>
          </w:ins>
          <w:ins w:id="241" w:author="Rapporteur v0.3.0 cleanup" w:date="2021-02-09T10:26:00Z">
            <w:r>
              <w:rPr>
                <w:lang w:val="en-US" w:eastAsia="en-US"/>
              </w:rPr>
              <w:t>Solution 6: Handling of PLMNs with shared MCC</w:t>
            </w:r>
          </w:ins>
          <w:ins w:id="242" w:author="Rapporteur v0.3.0 cleanup" w:date="2021-02-09T10:26:00Z">
            <w:r>
              <w:rPr/>
              <w:tab/>
            </w:r>
          </w:ins>
          <w:hyperlink w:anchor="__RefHeading___Toc63758863">
            <w:ins w:id="243" w:author="Rapporteur v0.3.0 cleanup" w:date="2021-02-09T10:26:00Z">
              <w:r>
                <w:rPr>
                  <w:rStyle w:val="IndexLink"/>
                </w:rPr>
                <w:t>20</w:t>
              </w:r>
            </w:ins>
          </w:hyperlink>
        </w:p>
        <w:p>
          <w:pPr>
            <w:pStyle w:val="Contents3"/>
            <w:rPr>
              <w:rFonts w:ascii="Calibri" w:hAnsi="Calibri" w:cs="Arial"/>
              <w:sz w:val="22"/>
              <w:szCs w:val="22"/>
              <w:lang w:val="en-US" w:eastAsia="en-US"/>
              <w:ins w:id="250" w:author="Rapporteur v0.3.0 cleanup" w:date="2021-02-09T10:26:00Z"/>
            </w:rPr>
          </w:pPr>
          <w:ins w:id="245" w:author="Rapporteur v0.3.0 cleanup" w:date="2021-02-09T10:26:00Z">
            <w:r>
              <w:rPr>
                <w:lang w:val="en-US" w:eastAsia="en-US"/>
              </w:rPr>
              <w:t>6.7.1</w:t>
            </w:r>
          </w:ins>
          <w:ins w:id="246" w:author="Rapporteur v0.3.0 cleanup" w:date="2021-02-09T10:26:00Z">
            <w:r>
              <w:rPr>
                <w:rFonts w:cs="Arial" w:ascii="Calibri" w:hAnsi="Calibri"/>
                <w:sz w:val="22"/>
                <w:szCs w:val="22"/>
                <w:lang w:val="en-US" w:eastAsia="en-US"/>
              </w:rPr>
              <w:tab/>
            </w:r>
          </w:ins>
          <w:ins w:id="247" w:author="Rapporteur v0.3.0 cleanup" w:date="2021-02-09T10:26:00Z">
            <w:r>
              <w:rPr>
                <w:lang w:val="en-US" w:eastAsia="en-US"/>
              </w:rPr>
              <w:t>Target Key Issue</w:t>
            </w:r>
          </w:ins>
          <w:ins w:id="248" w:author="Rapporteur v0.3.0 cleanup" w:date="2021-02-09T10:26:00Z">
            <w:r>
              <w:rPr/>
              <w:tab/>
            </w:r>
          </w:ins>
          <w:hyperlink w:anchor="__RefHeading___Toc63758864">
            <w:ins w:id="249" w:author="Rapporteur v0.3.0 cleanup" w:date="2021-02-09T10:26:00Z">
              <w:r>
                <w:rPr>
                  <w:rStyle w:val="IndexLink"/>
                </w:rPr>
                <w:t>20</w:t>
              </w:r>
            </w:ins>
          </w:hyperlink>
        </w:p>
        <w:p>
          <w:pPr>
            <w:pStyle w:val="Contents3"/>
            <w:rPr>
              <w:rFonts w:ascii="Calibri" w:hAnsi="Calibri" w:cs="Arial"/>
              <w:sz w:val="22"/>
              <w:szCs w:val="22"/>
              <w:lang w:val="en-US" w:eastAsia="en-US"/>
              <w:ins w:id="256" w:author="Rapporteur v0.3.0 cleanup" w:date="2021-02-09T10:26:00Z"/>
            </w:rPr>
          </w:pPr>
          <w:ins w:id="251" w:author="Rapporteur v0.3.0 cleanup" w:date="2021-02-09T10:26:00Z">
            <w:r>
              <w:rPr>
                <w:lang w:val="en-US" w:eastAsia="en-US"/>
              </w:rPr>
              <w:t>6.7.2</w:t>
            </w:r>
          </w:ins>
          <w:ins w:id="252" w:author="Rapporteur v0.3.0 cleanup" w:date="2021-02-09T10:26:00Z">
            <w:r>
              <w:rPr>
                <w:rFonts w:cs="Arial" w:ascii="Calibri" w:hAnsi="Calibri"/>
                <w:sz w:val="22"/>
                <w:szCs w:val="22"/>
                <w:lang w:val="en-US" w:eastAsia="en-US"/>
              </w:rPr>
              <w:tab/>
            </w:r>
          </w:ins>
          <w:ins w:id="253" w:author="Rapporteur v0.3.0 cleanup" w:date="2021-02-09T10:26:00Z">
            <w:r>
              <w:rPr>
                <w:lang w:val="en-US" w:eastAsia="en-US"/>
              </w:rPr>
              <w:t>Solution description</w:t>
            </w:r>
          </w:ins>
          <w:ins w:id="254" w:author="Rapporteur v0.3.0 cleanup" w:date="2021-02-09T10:26:00Z">
            <w:r>
              <w:rPr/>
              <w:tab/>
            </w:r>
          </w:ins>
          <w:hyperlink w:anchor="__RefHeading___Toc63758865">
            <w:ins w:id="255" w:author="Rapporteur v0.3.0 cleanup" w:date="2021-02-09T10:26:00Z">
              <w:r>
                <w:rPr>
                  <w:rStyle w:val="IndexLink"/>
                </w:rPr>
                <w:t>20</w:t>
              </w:r>
            </w:ins>
          </w:hyperlink>
        </w:p>
        <w:p>
          <w:pPr>
            <w:pStyle w:val="Contents3"/>
            <w:rPr>
              <w:rFonts w:ascii="Calibri" w:hAnsi="Calibri" w:cs="Arial"/>
              <w:sz w:val="22"/>
              <w:szCs w:val="22"/>
              <w:lang w:val="en-US" w:eastAsia="en-US"/>
              <w:ins w:id="262" w:author="Rapporteur v0.3.0 cleanup" w:date="2021-02-09T10:26:00Z"/>
            </w:rPr>
          </w:pPr>
          <w:ins w:id="257" w:author="Rapporteur v0.3.0 cleanup" w:date="2021-02-09T10:26:00Z">
            <w:r>
              <w:rPr>
                <w:lang w:val="en-US" w:eastAsia="en-US"/>
              </w:rPr>
              <w:t>6.7.3</w:t>
            </w:r>
          </w:ins>
          <w:ins w:id="258" w:author="Rapporteur v0.3.0 cleanup" w:date="2021-02-09T10:26:00Z">
            <w:r>
              <w:rPr>
                <w:rFonts w:cs="Arial" w:ascii="Calibri" w:hAnsi="Calibri"/>
                <w:sz w:val="22"/>
                <w:szCs w:val="22"/>
                <w:lang w:val="en-US" w:eastAsia="en-US"/>
              </w:rPr>
              <w:tab/>
            </w:r>
          </w:ins>
          <w:ins w:id="259" w:author="Rapporteur v0.3.0 cleanup" w:date="2021-02-09T10:26:00Z">
            <w:r>
              <w:rPr>
                <w:lang w:val="en-US" w:eastAsia="en-US"/>
              </w:rPr>
              <w:t>Impacts</w:t>
            </w:r>
          </w:ins>
          <w:ins w:id="260" w:author="Rapporteur v0.3.0 cleanup" w:date="2021-02-09T10:26:00Z">
            <w:r>
              <w:rPr/>
              <w:tab/>
            </w:r>
          </w:ins>
          <w:hyperlink w:anchor="__RefHeading___Toc63758866">
            <w:ins w:id="261" w:author="Rapporteur v0.3.0 cleanup" w:date="2021-02-09T10:26:00Z">
              <w:r>
                <w:rPr>
                  <w:rStyle w:val="IndexLink"/>
                </w:rPr>
                <w:t>20</w:t>
              </w:r>
            </w:ins>
          </w:hyperlink>
        </w:p>
        <w:p>
          <w:pPr>
            <w:pStyle w:val="Contents2"/>
            <w:rPr>
              <w:rFonts w:ascii="Calibri" w:hAnsi="Calibri" w:cs="Arial"/>
              <w:sz w:val="22"/>
              <w:szCs w:val="22"/>
              <w:lang w:val="en-US" w:eastAsia="en-US"/>
              <w:ins w:id="268" w:author="Rapporteur v0.3.0 cleanup" w:date="2021-02-09T10:26:00Z"/>
            </w:rPr>
          </w:pPr>
          <w:ins w:id="263" w:author="Rapporteur v0.3.0 cleanup" w:date="2021-02-09T10:26:00Z">
            <w:r>
              <w:rPr>
                <w:lang w:val="en-US" w:eastAsia="en-US"/>
              </w:rPr>
              <w:t>6.8</w:t>
            </w:r>
          </w:ins>
          <w:ins w:id="264" w:author="Rapporteur v0.3.0 cleanup" w:date="2021-02-09T10:26:00Z">
            <w:r>
              <w:rPr>
                <w:rFonts w:cs="Arial" w:ascii="Calibri" w:hAnsi="Calibri"/>
                <w:sz w:val="22"/>
                <w:szCs w:val="22"/>
                <w:lang w:val="en-US" w:eastAsia="en-US"/>
              </w:rPr>
              <w:tab/>
            </w:r>
          </w:ins>
          <w:ins w:id="265" w:author="Rapporteur v0.3.0 cleanup" w:date="2021-02-09T10:26:00Z">
            <w:r>
              <w:rPr>
                <w:lang w:val="en-US" w:eastAsia="en-US"/>
              </w:rPr>
              <w:t>Solution 7</w:t>
            </w:r>
          </w:ins>
          <w:ins w:id="266" w:author="Rapporteur v0.3.0 cleanup" w:date="2021-02-09T10:26:00Z">
            <w:r>
              <w:rPr/>
              <w:tab/>
            </w:r>
          </w:ins>
          <w:hyperlink w:anchor="__RefHeading___Toc63758867">
            <w:ins w:id="267" w:author="Rapporteur v0.3.0 cleanup" w:date="2021-02-09T10:26:00Z">
              <w:r>
                <w:rPr>
                  <w:rStyle w:val="IndexLink"/>
                </w:rPr>
                <w:t>20</w:t>
              </w:r>
            </w:ins>
          </w:hyperlink>
        </w:p>
        <w:p>
          <w:pPr>
            <w:pStyle w:val="Contents3"/>
            <w:rPr>
              <w:rFonts w:ascii="Calibri" w:hAnsi="Calibri" w:cs="Arial"/>
              <w:sz w:val="22"/>
              <w:szCs w:val="22"/>
              <w:lang w:val="en-US" w:eastAsia="en-US"/>
              <w:ins w:id="274" w:author="Rapporteur v0.3.0 cleanup" w:date="2021-02-09T10:26:00Z"/>
            </w:rPr>
          </w:pPr>
          <w:ins w:id="269" w:author="Rapporteur v0.3.0 cleanup" w:date="2021-02-09T10:26:00Z">
            <w:r>
              <w:rPr>
                <w:lang w:val="en-US" w:eastAsia="en-US"/>
              </w:rPr>
              <w:t>6.8.1</w:t>
            </w:r>
          </w:ins>
          <w:ins w:id="270" w:author="Rapporteur v0.3.0 cleanup" w:date="2021-02-09T10:26:00Z">
            <w:r>
              <w:rPr>
                <w:rFonts w:cs="Arial" w:ascii="Calibri" w:hAnsi="Calibri"/>
                <w:sz w:val="22"/>
                <w:szCs w:val="22"/>
                <w:lang w:val="en-US" w:eastAsia="en-US"/>
              </w:rPr>
              <w:tab/>
            </w:r>
          </w:ins>
          <w:ins w:id="271" w:author="Rapporteur v0.3.0 cleanup" w:date="2021-02-09T10:26:00Z">
            <w:r>
              <w:rPr>
                <w:lang w:val="en-US" w:eastAsia="en-US"/>
              </w:rPr>
              <w:t>Target key issue</w:t>
            </w:r>
          </w:ins>
          <w:ins w:id="272" w:author="Rapporteur v0.3.0 cleanup" w:date="2021-02-09T10:26:00Z">
            <w:r>
              <w:rPr/>
              <w:tab/>
            </w:r>
          </w:ins>
          <w:hyperlink w:anchor="__RefHeading___Toc63758868">
            <w:ins w:id="273" w:author="Rapporteur v0.3.0 cleanup" w:date="2021-02-09T10:26:00Z">
              <w:r>
                <w:rPr>
                  <w:rStyle w:val="IndexLink"/>
                </w:rPr>
                <w:t>20</w:t>
              </w:r>
            </w:ins>
          </w:hyperlink>
        </w:p>
        <w:p>
          <w:pPr>
            <w:pStyle w:val="Contents3"/>
            <w:rPr>
              <w:rFonts w:ascii="Calibri" w:hAnsi="Calibri" w:cs="Arial"/>
              <w:sz w:val="22"/>
              <w:szCs w:val="22"/>
              <w:lang w:val="en-US" w:eastAsia="en-US"/>
              <w:ins w:id="280" w:author="Rapporteur v0.3.0 cleanup" w:date="2021-02-09T10:26:00Z"/>
            </w:rPr>
          </w:pPr>
          <w:ins w:id="275" w:author="Rapporteur v0.3.0 cleanup" w:date="2021-02-09T10:26:00Z">
            <w:r>
              <w:rPr>
                <w:lang w:val="en-US" w:eastAsia="en-US"/>
              </w:rPr>
              <w:t>6.8.2</w:t>
            </w:r>
          </w:ins>
          <w:ins w:id="276" w:author="Rapporteur v0.3.0 cleanup" w:date="2021-02-09T10:26:00Z">
            <w:r>
              <w:rPr>
                <w:rFonts w:cs="Arial" w:ascii="Calibri" w:hAnsi="Calibri"/>
                <w:sz w:val="22"/>
                <w:szCs w:val="22"/>
                <w:lang w:val="en-US" w:eastAsia="en-US"/>
              </w:rPr>
              <w:tab/>
            </w:r>
          </w:ins>
          <w:ins w:id="277" w:author="Rapporteur v0.3.0 cleanup" w:date="2021-02-09T10:26:00Z">
            <w:r>
              <w:rPr>
                <w:lang w:val="en-US" w:eastAsia="en-US"/>
              </w:rPr>
              <w:t>Solution description</w:t>
            </w:r>
          </w:ins>
          <w:ins w:id="278" w:author="Rapporteur v0.3.0 cleanup" w:date="2021-02-09T10:26:00Z">
            <w:r>
              <w:rPr/>
              <w:tab/>
            </w:r>
          </w:ins>
          <w:hyperlink w:anchor="__RefHeading___Toc63758869">
            <w:ins w:id="279" w:author="Rapporteur v0.3.0 cleanup" w:date="2021-02-09T10:26:00Z">
              <w:r>
                <w:rPr>
                  <w:rStyle w:val="IndexLink"/>
                </w:rPr>
                <w:t>20</w:t>
              </w:r>
            </w:ins>
          </w:hyperlink>
        </w:p>
        <w:p>
          <w:pPr>
            <w:pStyle w:val="Contents3"/>
            <w:rPr>
              <w:rFonts w:ascii="Calibri" w:hAnsi="Calibri" w:cs="Arial"/>
              <w:sz w:val="22"/>
              <w:szCs w:val="22"/>
              <w:lang w:val="en-US" w:eastAsia="en-US"/>
              <w:ins w:id="286" w:author="Rapporteur v0.3.0 cleanup" w:date="2021-02-09T10:26:00Z"/>
            </w:rPr>
          </w:pPr>
          <w:ins w:id="281" w:author="Rapporteur v0.3.0 cleanup" w:date="2021-02-09T10:26:00Z">
            <w:r>
              <w:rPr>
                <w:lang w:val="en-US" w:eastAsia="en-US"/>
              </w:rPr>
              <w:t>6.8.3</w:t>
            </w:r>
          </w:ins>
          <w:ins w:id="282" w:author="Rapporteur v0.3.0 cleanup" w:date="2021-02-09T10:26:00Z">
            <w:r>
              <w:rPr>
                <w:rFonts w:cs="Arial" w:ascii="Calibri" w:hAnsi="Calibri"/>
                <w:sz w:val="22"/>
                <w:szCs w:val="22"/>
                <w:lang w:val="en-US" w:eastAsia="en-US"/>
              </w:rPr>
              <w:tab/>
            </w:r>
          </w:ins>
          <w:ins w:id="283" w:author="Rapporteur v0.3.0 cleanup" w:date="2021-02-09T10:26:00Z">
            <w:r>
              <w:rPr>
                <w:lang w:val="en-US" w:eastAsia="en-US"/>
              </w:rPr>
              <w:t>Impacts to existing procedures due to the solution</w:t>
            </w:r>
          </w:ins>
          <w:ins w:id="284" w:author="Rapporteur v0.3.0 cleanup" w:date="2021-02-09T10:26:00Z">
            <w:r>
              <w:rPr/>
              <w:tab/>
            </w:r>
          </w:ins>
          <w:hyperlink w:anchor="__RefHeading___Toc63758870">
            <w:ins w:id="285" w:author="Rapporteur v0.3.0 cleanup" w:date="2021-02-09T10:26:00Z">
              <w:r>
                <w:rPr>
                  <w:rStyle w:val="IndexLink"/>
                </w:rPr>
                <w:t>21</w:t>
              </w:r>
            </w:ins>
          </w:hyperlink>
        </w:p>
        <w:p>
          <w:pPr>
            <w:pStyle w:val="Contents2"/>
            <w:rPr>
              <w:rFonts w:ascii="Calibri" w:hAnsi="Calibri" w:cs="Arial"/>
              <w:sz w:val="22"/>
              <w:szCs w:val="22"/>
              <w:lang w:val="en-US" w:eastAsia="en-US"/>
              <w:ins w:id="291" w:author="Rapporteur v0.3.0 cleanup" w:date="2021-02-09T10:26:00Z"/>
            </w:rPr>
          </w:pPr>
          <w:ins w:id="287" w:author="Rapporteur v0.3.0 cleanup" w:date="2021-02-09T10:26:00Z">
            <w:r>
              <w:rPr/>
              <w:t>6.9</w:t>
            </w:r>
          </w:ins>
          <w:ins w:id="288" w:author="Rapporteur v0.3.0 cleanup" w:date="2021-02-09T10:26:00Z">
            <w:r>
              <w:rPr>
                <w:rFonts w:cs="Arial" w:ascii="Calibri" w:hAnsi="Calibri"/>
                <w:sz w:val="22"/>
                <w:szCs w:val="22"/>
                <w:lang w:val="en-US" w:eastAsia="en-US"/>
              </w:rPr>
              <w:tab/>
            </w:r>
          </w:ins>
          <w:ins w:id="289" w:author="Rapporteur v0.3.0 cleanup" w:date="2021-02-09T10:26:00Z">
            <w:r>
              <w:rPr/>
              <w:t>Solution 8: Range of values for timer T for UE in satellite access</w:t>
              <w:tab/>
            </w:r>
          </w:ins>
          <w:hyperlink w:anchor="__RefHeading___Toc63758871">
            <w:ins w:id="290" w:author="Rapporteur v0.3.0 cleanup" w:date="2021-02-09T10:26:00Z">
              <w:r>
                <w:rPr>
                  <w:rStyle w:val="IndexLink"/>
                </w:rPr>
                <w:t>21</w:t>
              </w:r>
            </w:ins>
          </w:hyperlink>
        </w:p>
        <w:p>
          <w:pPr>
            <w:pStyle w:val="Contents3"/>
            <w:rPr>
              <w:rFonts w:ascii="Calibri" w:hAnsi="Calibri" w:cs="Arial"/>
              <w:sz w:val="22"/>
              <w:szCs w:val="22"/>
              <w:lang w:val="en-US" w:eastAsia="en-US"/>
              <w:ins w:id="296" w:author="Rapporteur v0.3.0 cleanup" w:date="2021-02-09T10:26:00Z"/>
            </w:rPr>
          </w:pPr>
          <w:ins w:id="292" w:author="Rapporteur v0.3.0 cleanup" w:date="2021-02-09T10:26:00Z">
            <w:r>
              <w:rPr/>
              <w:t>6.9.1</w:t>
            </w:r>
          </w:ins>
          <w:ins w:id="293" w:author="Rapporteur v0.3.0 cleanup" w:date="2021-02-09T10:26:00Z">
            <w:r>
              <w:rPr>
                <w:rFonts w:cs="Arial" w:ascii="Calibri" w:hAnsi="Calibri"/>
                <w:sz w:val="22"/>
                <w:szCs w:val="22"/>
                <w:lang w:val="en-US" w:eastAsia="en-US"/>
              </w:rPr>
              <w:tab/>
            </w:r>
          </w:ins>
          <w:ins w:id="294" w:author="Rapporteur v0.3.0 cleanup" w:date="2021-02-09T10:26:00Z">
            <w:r>
              <w:rPr/>
              <w:t>Introduction</w:t>
              <w:tab/>
            </w:r>
          </w:ins>
          <w:hyperlink w:anchor="__RefHeading___Toc63758872">
            <w:ins w:id="295" w:author="Rapporteur v0.3.0 cleanup" w:date="2021-02-09T10:26:00Z">
              <w:r>
                <w:rPr>
                  <w:rStyle w:val="IndexLink"/>
                </w:rPr>
                <w:t>21</w:t>
              </w:r>
            </w:ins>
          </w:hyperlink>
        </w:p>
        <w:p>
          <w:pPr>
            <w:pStyle w:val="Contents3"/>
            <w:rPr>
              <w:rFonts w:ascii="Calibri" w:hAnsi="Calibri" w:cs="Arial"/>
              <w:sz w:val="22"/>
              <w:szCs w:val="22"/>
              <w:lang w:val="en-US" w:eastAsia="en-US"/>
              <w:ins w:id="301" w:author="Rapporteur v0.3.0 cleanup" w:date="2021-02-09T10:26:00Z"/>
            </w:rPr>
          </w:pPr>
          <w:ins w:id="297" w:author="Rapporteur v0.3.0 cleanup" w:date="2021-02-09T10:26:00Z">
            <w:r>
              <w:rPr/>
              <w:t>6.9.2</w:t>
            </w:r>
          </w:ins>
          <w:ins w:id="298" w:author="Rapporteur v0.3.0 cleanup" w:date="2021-02-09T10:26:00Z">
            <w:r>
              <w:rPr>
                <w:rFonts w:cs="Arial" w:ascii="Calibri" w:hAnsi="Calibri"/>
                <w:sz w:val="22"/>
                <w:szCs w:val="22"/>
                <w:lang w:val="en-US" w:eastAsia="en-US"/>
              </w:rPr>
              <w:tab/>
            </w:r>
          </w:ins>
          <w:ins w:id="299" w:author="Rapporteur v0.3.0 cleanup" w:date="2021-02-09T10:26:00Z">
            <w:r>
              <w:rPr/>
              <w:t>Solution description</w:t>
              <w:tab/>
            </w:r>
          </w:ins>
          <w:hyperlink w:anchor="__RefHeading___Toc63758873">
            <w:ins w:id="300" w:author="Rapporteur v0.3.0 cleanup" w:date="2021-02-09T10:26:00Z">
              <w:r>
                <w:rPr>
                  <w:rStyle w:val="IndexLink"/>
                </w:rPr>
                <w:t>22</w:t>
              </w:r>
            </w:ins>
          </w:hyperlink>
        </w:p>
        <w:p>
          <w:pPr>
            <w:pStyle w:val="Contents3"/>
            <w:rPr>
              <w:rFonts w:ascii="Calibri" w:hAnsi="Calibri" w:cs="Arial"/>
              <w:sz w:val="22"/>
              <w:szCs w:val="22"/>
              <w:lang w:val="en-US" w:eastAsia="en-US"/>
              <w:ins w:id="306" w:author="Rapporteur v0.3.0 cleanup" w:date="2021-02-09T10:26:00Z"/>
            </w:rPr>
          </w:pPr>
          <w:ins w:id="302" w:author="Rapporteur v0.3.0 cleanup" w:date="2021-02-09T10:26:00Z">
            <w:r>
              <w:rPr/>
              <w:t>6.9.3</w:t>
            </w:r>
          </w:ins>
          <w:ins w:id="303" w:author="Rapporteur v0.3.0 cleanup" w:date="2021-02-09T10:26:00Z">
            <w:r>
              <w:rPr>
                <w:rFonts w:cs="Arial" w:ascii="Calibri" w:hAnsi="Calibri"/>
                <w:sz w:val="22"/>
                <w:szCs w:val="22"/>
                <w:lang w:val="en-US" w:eastAsia="en-US"/>
              </w:rPr>
              <w:tab/>
            </w:r>
          </w:ins>
          <w:ins w:id="304" w:author="Rapporteur v0.3.0 cleanup" w:date="2021-02-09T10:26:00Z">
            <w:r>
              <w:rPr/>
              <w:t>Impacts</w:t>
              <w:tab/>
            </w:r>
          </w:ins>
          <w:hyperlink w:anchor="__RefHeading___Toc63758874">
            <w:ins w:id="305" w:author="Rapporteur v0.3.0 cleanup" w:date="2021-02-09T10:26:00Z">
              <w:r>
                <w:rPr>
                  <w:rStyle w:val="IndexLink"/>
                </w:rPr>
                <w:t>22</w:t>
              </w:r>
            </w:ins>
          </w:hyperlink>
        </w:p>
        <w:p>
          <w:pPr>
            <w:pStyle w:val="Contents2"/>
            <w:rPr>
              <w:rFonts w:ascii="Calibri" w:hAnsi="Calibri" w:cs="Arial"/>
              <w:sz w:val="22"/>
              <w:szCs w:val="22"/>
              <w:lang w:val="en-US" w:eastAsia="en-US"/>
              <w:ins w:id="313" w:author="Rapporteur v0.3.0 cleanup" w:date="2021-02-09T10:26:00Z"/>
            </w:rPr>
          </w:pPr>
          <w:ins w:id="307" w:author="Rapporteur v0.3.0 cleanup" w:date="2021-02-09T10:26:00Z">
            <w:r>
              <w:rPr/>
              <w:t>6.10</w:t>
            </w:r>
          </w:ins>
          <w:ins w:id="308" w:author="Rapporteur v0.3.0 cleanup" w:date="2021-02-09T10:26:00Z">
            <w:r>
              <w:rPr>
                <w:rFonts w:cs="Arial" w:ascii="Calibri" w:hAnsi="Calibri"/>
                <w:sz w:val="22"/>
                <w:szCs w:val="22"/>
                <w:lang w:val="en-US" w:eastAsia="en-US"/>
              </w:rPr>
              <w:tab/>
            </w:r>
          </w:ins>
          <w:ins w:id="309" w:author="Rapporteur v0.3.0 cleanup" w:date="2021-02-09T10:26:00Z">
            <w:r>
              <w:rPr/>
              <w:t xml:space="preserve">Solution 9: </w:t>
            </w:r>
          </w:ins>
          <w:ins w:id="310" w:author="Rapporteur v0.3.0 cleanup" w:date="2021-02-09T10:26:00Z">
            <w:r>
              <w:rPr>
                <w:lang w:val="en-US" w:eastAsia="en-US"/>
              </w:rPr>
              <w:t>Determination of the country of the UE’s location</w:t>
            </w:r>
          </w:ins>
          <w:ins w:id="311" w:author="Rapporteur v0.3.0 cleanup" w:date="2021-02-09T10:26:00Z">
            <w:r>
              <w:rPr/>
              <w:tab/>
            </w:r>
          </w:ins>
          <w:hyperlink w:anchor="__RefHeading___Toc63758875">
            <w:ins w:id="312" w:author="Rapporteur v0.3.0 cleanup" w:date="2021-02-09T10:26:00Z">
              <w:r>
                <w:rPr>
                  <w:rStyle w:val="IndexLink"/>
                </w:rPr>
                <w:t>22</w:t>
              </w:r>
            </w:ins>
          </w:hyperlink>
        </w:p>
        <w:p>
          <w:pPr>
            <w:pStyle w:val="Contents3"/>
            <w:rPr>
              <w:rFonts w:ascii="Calibri" w:hAnsi="Calibri" w:cs="Arial"/>
              <w:sz w:val="22"/>
              <w:szCs w:val="22"/>
              <w:lang w:val="en-US" w:eastAsia="en-US"/>
              <w:ins w:id="318" w:author="Rapporteur v0.3.0 cleanup" w:date="2021-02-09T10:26:00Z"/>
            </w:rPr>
          </w:pPr>
          <w:ins w:id="314" w:author="Rapporteur v0.3.0 cleanup" w:date="2021-02-09T10:26:00Z">
            <w:r>
              <w:rPr/>
              <w:t>6.10.1</w:t>
            </w:r>
          </w:ins>
          <w:ins w:id="315" w:author="Rapporteur v0.3.0 cleanup" w:date="2021-02-09T10:26:00Z">
            <w:r>
              <w:rPr>
                <w:rFonts w:cs="Arial" w:ascii="Calibri" w:hAnsi="Calibri"/>
                <w:sz w:val="22"/>
                <w:szCs w:val="22"/>
                <w:lang w:val="en-US" w:eastAsia="en-US"/>
              </w:rPr>
              <w:tab/>
            </w:r>
          </w:ins>
          <w:ins w:id="316" w:author="Rapporteur v0.3.0 cleanup" w:date="2021-02-09T10:26:00Z">
            <w:r>
              <w:rPr/>
              <w:t>Target key issue</w:t>
              <w:tab/>
            </w:r>
          </w:ins>
          <w:hyperlink w:anchor="__RefHeading___Toc63758876">
            <w:ins w:id="317" w:author="Rapporteur v0.3.0 cleanup" w:date="2021-02-09T10:26:00Z">
              <w:r>
                <w:rPr>
                  <w:rStyle w:val="IndexLink"/>
                </w:rPr>
                <w:t>22</w:t>
              </w:r>
            </w:ins>
          </w:hyperlink>
        </w:p>
        <w:p>
          <w:pPr>
            <w:pStyle w:val="Contents3"/>
            <w:rPr>
              <w:rFonts w:ascii="Calibri" w:hAnsi="Calibri" w:cs="Arial"/>
              <w:sz w:val="22"/>
              <w:szCs w:val="22"/>
              <w:lang w:val="en-US" w:eastAsia="en-US"/>
              <w:ins w:id="324" w:author="Rapporteur v0.3.0 cleanup" w:date="2021-02-09T10:26:00Z"/>
            </w:rPr>
          </w:pPr>
          <w:ins w:id="319" w:author="Rapporteur v0.3.0 cleanup" w:date="2021-02-09T10:26:00Z">
            <w:r>
              <w:rPr>
                <w:lang w:val="en-US" w:eastAsia="en-US"/>
              </w:rPr>
              <w:t>6.10.2</w:t>
            </w:r>
          </w:ins>
          <w:ins w:id="320" w:author="Rapporteur v0.3.0 cleanup" w:date="2021-02-09T10:26:00Z">
            <w:r>
              <w:rPr>
                <w:rFonts w:cs="Arial" w:ascii="Calibri" w:hAnsi="Calibri"/>
                <w:sz w:val="22"/>
                <w:szCs w:val="22"/>
                <w:lang w:val="en-US" w:eastAsia="en-US"/>
              </w:rPr>
              <w:tab/>
            </w:r>
          </w:ins>
          <w:ins w:id="321" w:author="Rapporteur v0.3.0 cleanup" w:date="2021-02-09T10:26:00Z">
            <w:r>
              <w:rPr>
                <w:lang w:val="en-US" w:eastAsia="en-US"/>
              </w:rPr>
              <w:t>Solution description</w:t>
            </w:r>
          </w:ins>
          <w:ins w:id="322" w:author="Rapporteur v0.3.0 cleanup" w:date="2021-02-09T10:26:00Z">
            <w:r>
              <w:rPr/>
              <w:tab/>
            </w:r>
          </w:ins>
          <w:hyperlink w:anchor="__RefHeading___Toc63758877">
            <w:ins w:id="323" w:author="Rapporteur v0.3.0 cleanup" w:date="2021-02-09T10:26:00Z">
              <w:r>
                <w:rPr>
                  <w:rStyle w:val="IndexLink"/>
                </w:rPr>
                <w:t>22</w:t>
              </w:r>
            </w:ins>
          </w:hyperlink>
        </w:p>
        <w:p>
          <w:pPr>
            <w:pStyle w:val="Contents4"/>
            <w:rPr>
              <w:rFonts w:ascii="Calibri" w:hAnsi="Calibri" w:cs="Arial"/>
              <w:sz w:val="22"/>
              <w:szCs w:val="22"/>
              <w:lang w:val="en-US" w:eastAsia="en-US"/>
              <w:ins w:id="330" w:author="Rapporteur v0.3.0 cleanup" w:date="2021-02-09T10:26:00Z"/>
            </w:rPr>
          </w:pPr>
          <w:ins w:id="325" w:author="Rapporteur v0.3.0 cleanup" w:date="2021-02-09T10:26:00Z">
            <w:r>
              <w:rPr>
                <w:lang w:val="en-US" w:eastAsia="en-US"/>
              </w:rPr>
              <w:t>6.10.2.1</w:t>
            </w:r>
          </w:ins>
          <w:ins w:id="326" w:author="Rapporteur v0.3.0 cleanup" w:date="2021-02-09T10:26:00Z">
            <w:r>
              <w:rPr>
                <w:rFonts w:cs="Arial" w:ascii="Calibri" w:hAnsi="Calibri"/>
                <w:sz w:val="22"/>
                <w:szCs w:val="22"/>
                <w:lang w:val="en-US" w:eastAsia="en-US"/>
              </w:rPr>
              <w:tab/>
            </w:r>
          </w:ins>
          <w:ins w:id="327" w:author="Rapporteur v0.3.0 cleanup" w:date="2021-02-09T10:26:00Z">
            <w:r>
              <w:rPr>
                <w:lang w:val="en-US" w:eastAsia="en-US"/>
              </w:rPr>
              <w:t>Determination of the UE geolocation</w:t>
            </w:r>
          </w:ins>
          <w:ins w:id="328" w:author="Rapporteur v0.3.0 cleanup" w:date="2021-02-09T10:26:00Z">
            <w:r>
              <w:rPr/>
              <w:tab/>
            </w:r>
          </w:ins>
          <w:hyperlink w:anchor="__RefHeading___Toc63758878">
            <w:ins w:id="329" w:author="Rapporteur v0.3.0 cleanup" w:date="2021-02-09T10:26:00Z">
              <w:r>
                <w:rPr>
                  <w:rStyle w:val="IndexLink"/>
                </w:rPr>
                <w:t>22</w:t>
              </w:r>
            </w:ins>
          </w:hyperlink>
        </w:p>
        <w:p>
          <w:pPr>
            <w:pStyle w:val="Contents4"/>
            <w:rPr>
              <w:rFonts w:ascii="Calibri" w:hAnsi="Calibri" w:cs="Arial"/>
              <w:sz w:val="22"/>
              <w:szCs w:val="22"/>
              <w:lang w:val="en-US" w:eastAsia="en-US"/>
              <w:ins w:id="335" w:author="Rapporteur v0.3.0 cleanup" w:date="2021-02-09T10:26:00Z"/>
            </w:rPr>
          </w:pPr>
          <w:ins w:id="331" w:author="Rapporteur v0.3.0 cleanup" w:date="2021-02-09T10:26:00Z">
            <w:r>
              <w:rPr/>
              <w:t>6.10.2.2</w:t>
            </w:r>
          </w:ins>
          <w:ins w:id="332" w:author="Rapporteur v0.3.0 cleanup" w:date="2021-02-09T10:26:00Z">
            <w:r>
              <w:rPr>
                <w:rFonts w:cs="Arial" w:ascii="Calibri" w:hAnsi="Calibri"/>
                <w:sz w:val="22"/>
                <w:szCs w:val="22"/>
                <w:lang w:val="en-US" w:eastAsia="en-US"/>
              </w:rPr>
              <w:tab/>
            </w:r>
          </w:ins>
          <w:ins w:id="333" w:author="Rapporteur v0.3.0 cleanup" w:date="2021-02-09T10:26:00Z">
            <w:r>
              <w:rPr/>
              <w:t>Determination of the country of the UE location</w:t>
              <w:tab/>
            </w:r>
          </w:ins>
          <w:hyperlink w:anchor="__RefHeading___Toc63758879">
            <w:ins w:id="334" w:author="Rapporteur v0.3.0 cleanup" w:date="2021-02-09T10:26:00Z">
              <w:r>
                <w:rPr>
                  <w:rStyle w:val="IndexLink"/>
                </w:rPr>
                <w:t>23</w:t>
              </w:r>
            </w:ins>
          </w:hyperlink>
        </w:p>
        <w:p>
          <w:pPr>
            <w:pStyle w:val="Contents3"/>
            <w:rPr>
              <w:rFonts w:ascii="Calibri" w:hAnsi="Calibri" w:cs="Arial"/>
              <w:sz w:val="22"/>
              <w:szCs w:val="22"/>
              <w:lang w:val="en-US" w:eastAsia="en-US"/>
              <w:ins w:id="341" w:author="Rapporteur v0.3.0 cleanup" w:date="2021-02-09T10:26:00Z"/>
            </w:rPr>
          </w:pPr>
          <w:ins w:id="336" w:author="Rapporteur v0.3.0 cleanup" w:date="2021-02-09T10:26:00Z">
            <w:r>
              <w:rPr>
                <w:lang w:val="en-US" w:eastAsia="en-US"/>
              </w:rPr>
              <w:t>6.10.3</w:t>
            </w:r>
          </w:ins>
          <w:ins w:id="337" w:author="Rapporteur v0.3.0 cleanup" w:date="2021-02-09T10:26:00Z">
            <w:r>
              <w:rPr>
                <w:rFonts w:cs="Arial" w:ascii="Calibri" w:hAnsi="Calibri"/>
                <w:sz w:val="22"/>
                <w:szCs w:val="22"/>
                <w:lang w:val="en-US" w:eastAsia="en-US"/>
              </w:rPr>
              <w:tab/>
            </w:r>
          </w:ins>
          <w:ins w:id="338" w:author="Rapporteur v0.3.0 cleanup" w:date="2021-02-09T10:26:00Z">
            <w:r>
              <w:rPr>
                <w:lang w:val="en-US" w:eastAsia="en-US"/>
              </w:rPr>
              <w:t>Impacts to the existing procedures due to the solution</w:t>
            </w:r>
          </w:ins>
          <w:ins w:id="339" w:author="Rapporteur v0.3.0 cleanup" w:date="2021-02-09T10:26:00Z">
            <w:r>
              <w:rPr/>
              <w:tab/>
            </w:r>
          </w:ins>
          <w:hyperlink w:anchor="__RefHeading___Toc63758880">
            <w:ins w:id="340" w:author="Rapporteur v0.3.0 cleanup" w:date="2021-02-09T10:26:00Z">
              <w:r>
                <w:rPr>
                  <w:rStyle w:val="IndexLink"/>
                </w:rPr>
                <w:t>23</w:t>
              </w:r>
            </w:ins>
          </w:hyperlink>
        </w:p>
        <w:p>
          <w:pPr>
            <w:pStyle w:val="Contents2"/>
            <w:rPr>
              <w:rFonts w:ascii="Calibri" w:hAnsi="Calibri" w:cs="Arial"/>
              <w:sz w:val="22"/>
              <w:szCs w:val="22"/>
              <w:lang w:val="en-US" w:eastAsia="en-US"/>
              <w:ins w:id="347" w:author="Rapporteur v0.3.0 cleanup" w:date="2021-02-09T10:26:00Z"/>
            </w:rPr>
          </w:pPr>
          <w:ins w:id="342" w:author="Rapporteur v0.3.0 cleanup" w:date="2021-02-09T10:26:00Z">
            <w:r>
              <w:rPr>
                <w:lang w:val="en-US" w:eastAsia="en-US"/>
              </w:rPr>
              <w:t>6.11</w:t>
            </w:r>
          </w:ins>
          <w:ins w:id="343" w:author="Rapporteur v0.3.0 cleanup" w:date="2021-02-09T10:26:00Z">
            <w:r>
              <w:rPr>
                <w:rFonts w:cs="Arial" w:ascii="Calibri" w:hAnsi="Calibri"/>
                <w:sz w:val="22"/>
                <w:szCs w:val="22"/>
                <w:lang w:val="en-US" w:eastAsia="en-US"/>
              </w:rPr>
              <w:tab/>
            </w:r>
          </w:ins>
          <w:ins w:id="344" w:author="Rapporteur v0.3.0 cleanup" w:date="2021-02-09T10:26:00Z">
            <w:r>
              <w:rPr>
                <w:lang w:val="en-US" w:eastAsia="en-US"/>
              </w:rPr>
              <w:t>Solution 10</w:t>
            </w:r>
          </w:ins>
          <w:ins w:id="345" w:author="Rapporteur v0.3.0 cleanup" w:date="2021-02-09T10:26:00Z">
            <w:r>
              <w:rPr/>
              <w:tab/>
            </w:r>
          </w:ins>
          <w:hyperlink w:anchor="__RefHeading___Toc63758881">
            <w:ins w:id="346" w:author="Rapporteur v0.3.0 cleanup" w:date="2021-02-09T10:26:00Z">
              <w:r>
                <w:rPr>
                  <w:rStyle w:val="IndexLink"/>
                </w:rPr>
                <w:t>23</w:t>
              </w:r>
            </w:ins>
          </w:hyperlink>
        </w:p>
        <w:p>
          <w:pPr>
            <w:pStyle w:val="Contents3"/>
            <w:rPr>
              <w:rFonts w:ascii="Calibri" w:hAnsi="Calibri" w:cs="Arial"/>
              <w:sz w:val="22"/>
              <w:szCs w:val="22"/>
              <w:lang w:val="en-US" w:eastAsia="en-US"/>
              <w:ins w:id="353" w:author="Rapporteur v0.3.0 cleanup" w:date="2021-02-09T10:26:00Z"/>
            </w:rPr>
          </w:pPr>
          <w:ins w:id="348" w:author="Rapporteur v0.3.0 cleanup" w:date="2021-02-09T10:26:00Z">
            <w:r>
              <w:rPr>
                <w:lang w:val="en-US" w:eastAsia="en-US"/>
              </w:rPr>
              <w:t>6.11.1</w:t>
            </w:r>
          </w:ins>
          <w:ins w:id="349" w:author="Rapporteur v0.3.0 cleanup" w:date="2021-02-09T10:26:00Z">
            <w:r>
              <w:rPr>
                <w:rFonts w:cs="Arial" w:ascii="Calibri" w:hAnsi="Calibri"/>
                <w:sz w:val="22"/>
                <w:szCs w:val="22"/>
                <w:lang w:val="en-US" w:eastAsia="en-US"/>
              </w:rPr>
              <w:tab/>
            </w:r>
          </w:ins>
          <w:ins w:id="350" w:author="Rapporteur v0.3.0 cleanup" w:date="2021-02-09T10:26:00Z">
            <w:r>
              <w:rPr>
                <w:lang w:val="en-US" w:eastAsia="en-US"/>
              </w:rPr>
              <w:t>Target key issue</w:t>
            </w:r>
          </w:ins>
          <w:ins w:id="351" w:author="Rapporteur v0.3.0 cleanup" w:date="2021-02-09T10:26:00Z">
            <w:r>
              <w:rPr/>
              <w:tab/>
            </w:r>
          </w:ins>
          <w:hyperlink w:anchor="__RefHeading___Toc63758882">
            <w:ins w:id="352" w:author="Rapporteur v0.3.0 cleanup" w:date="2021-02-09T10:26:00Z">
              <w:r>
                <w:rPr>
                  <w:rStyle w:val="IndexLink"/>
                </w:rPr>
                <w:t>23</w:t>
              </w:r>
            </w:ins>
          </w:hyperlink>
        </w:p>
        <w:p>
          <w:pPr>
            <w:pStyle w:val="Contents3"/>
            <w:rPr>
              <w:rFonts w:ascii="Calibri" w:hAnsi="Calibri" w:cs="Arial"/>
              <w:sz w:val="22"/>
              <w:szCs w:val="22"/>
              <w:lang w:val="en-US" w:eastAsia="en-US"/>
              <w:ins w:id="359" w:author="Rapporteur v0.3.0 cleanup" w:date="2021-02-09T10:26:00Z"/>
            </w:rPr>
          </w:pPr>
          <w:ins w:id="354" w:author="Rapporteur v0.3.0 cleanup" w:date="2021-02-09T10:26:00Z">
            <w:r>
              <w:rPr>
                <w:lang w:val="en-US" w:eastAsia="en-US"/>
              </w:rPr>
              <w:t>6.11.2</w:t>
            </w:r>
          </w:ins>
          <w:ins w:id="355" w:author="Rapporteur v0.3.0 cleanup" w:date="2021-02-09T10:26:00Z">
            <w:r>
              <w:rPr>
                <w:rFonts w:cs="Arial" w:ascii="Calibri" w:hAnsi="Calibri"/>
                <w:sz w:val="22"/>
                <w:szCs w:val="22"/>
                <w:lang w:val="en-US" w:eastAsia="en-US"/>
              </w:rPr>
              <w:tab/>
            </w:r>
          </w:ins>
          <w:ins w:id="356" w:author="Rapporteur v0.3.0 cleanup" w:date="2021-02-09T10:26:00Z">
            <w:r>
              <w:rPr>
                <w:lang w:val="en-US" w:eastAsia="en-US"/>
              </w:rPr>
              <w:t>Solution description</w:t>
            </w:r>
          </w:ins>
          <w:ins w:id="357" w:author="Rapporteur v0.3.0 cleanup" w:date="2021-02-09T10:26:00Z">
            <w:r>
              <w:rPr/>
              <w:tab/>
            </w:r>
          </w:ins>
          <w:hyperlink w:anchor="__RefHeading___Toc63758883">
            <w:ins w:id="358" w:author="Rapporteur v0.3.0 cleanup" w:date="2021-02-09T10:26:00Z">
              <w:r>
                <w:rPr>
                  <w:rStyle w:val="IndexLink"/>
                </w:rPr>
                <w:t>23</w:t>
              </w:r>
            </w:ins>
          </w:hyperlink>
        </w:p>
        <w:p>
          <w:pPr>
            <w:pStyle w:val="Contents3"/>
            <w:rPr>
              <w:rFonts w:ascii="Calibri" w:hAnsi="Calibri" w:cs="Arial"/>
              <w:sz w:val="22"/>
              <w:szCs w:val="22"/>
              <w:lang w:val="en-US" w:eastAsia="en-US"/>
              <w:ins w:id="365" w:author="Rapporteur v0.3.0 cleanup" w:date="2021-02-09T10:26:00Z"/>
            </w:rPr>
          </w:pPr>
          <w:ins w:id="360" w:author="Rapporteur v0.3.0 cleanup" w:date="2021-02-09T10:26:00Z">
            <w:r>
              <w:rPr>
                <w:lang w:val="en-US" w:eastAsia="en-US"/>
              </w:rPr>
              <w:t>6.11.3</w:t>
            </w:r>
          </w:ins>
          <w:ins w:id="361" w:author="Rapporteur v0.3.0 cleanup" w:date="2021-02-09T10:26:00Z">
            <w:r>
              <w:rPr>
                <w:rFonts w:cs="Arial" w:ascii="Calibri" w:hAnsi="Calibri"/>
                <w:sz w:val="22"/>
                <w:szCs w:val="22"/>
                <w:lang w:val="en-US" w:eastAsia="en-US"/>
              </w:rPr>
              <w:tab/>
            </w:r>
          </w:ins>
          <w:ins w:id="362" w:author="Rapporteur v0.3.0 cleanup" w:date="2021-02-09T10:26:00Z">
            <w:r>
              <w:rPr>
                <w:lang w:val="en-US" w:eastAsia="en-US"/>
              </w:rPr>
              <w:t>Impacts to existing procedures due to the solution</w:t>
            </w:r>
          </w:ins>
          <w:ins w:id="363" w:author="Rapporteur v0.3.0 cleanup" w:date="2021-02-09T10:26:00Z">
            <w:r>
              <w:rPr/>
              <w:tab/>
            </w:r>
          </w:ins>
          <w:hyperlink w:anchor="__RefHeading___Toc63758884">
            <w:ins w:id="364" w:author="Rapporteur v0.3.0 cleanup" w:date="2021-02-09T10:26:00Z">
              <w:r>
                <w:rPr>
                  <w:rStyle w:val="IndexLink"/>
                </w:rPr>
                <w:t>24</w:t>
              </w:r>
            </w:ins>
          </w:hyperlink>
        </w:p>
        <w:p>
          <w:pPr>
            <w:pStyle w:val="Contents2"/>
            <w:rPr>
              <w:rFonts w:ascii="Calibri" w:hAnsi="Calibri" w:cs="Arial"/>
              <w:sz w:val="22"/>
              <w:szCs w:val="22"/>
              <w:lang w:val="en-US" w:eastAsia="en-US"/>
              <w:ins w:id="371" w:author="Rapporteur v0.3.0 cleanup" w:date="2021-02-09T10:26:00Z"/>
            </w:rPr>
          </w:pPr>
          <w:ins w:id="366" w:author="Rapporteur v0.3.0 cleanup" w:date="2021-02-09T10:26:00Z">
            <w:r>
              <w:rPr>
                <w:lang w:val="en-US" w:eastAsia="en-US"/>
              </w:rPr>
              <w:t>6.12</w:t>
            </w:r>
          </w:ins>
          <w:ins w:id="367" w:author="Rapporteur v0.3.0 cleanup" w:date="2021-02-09T10:26:00Z">
            <w:r>
              <w:rPr>
                <w:rFonts w:cs="Arial" w:ascii="Calibri" w:hAnsi="Calibri"/>
                <w:sz w:val="22"/>
                <w:szCs w:val="22"/>
                <w:lang w:val="en-US" w:eastAsia="en-US"/>
              </w:rPr>
              <w:tab/>
            </w:r>
          </w:ins>
          <w:ins w:id="368" w:author="Rapporteur v0.3.0 cleanup" w:date="2021-02-09T10:26:00Z">
            <w:r>
              <w:rPr>
                <w:lang w:val="en-US" w:eastAsia="en-US"/>
              </w:rPr>
              <w:t>Solution 11: PLMN selection inside international areas</w:t>
            </w:r>
          </w:ins>
          <w:ins w:id="369" w:author="Rapporteur v0.3.0 cleanup" w:date="2021-02-09T10:26:00Z">
            <w:r>
              <w:rPr/>
              <w:tab/>
            </w:r>
          </w:ins>
          <w:hyperlink w:anchor="__RefHeading___Toc63758885">
            <w:ins w:id="370" w:author="Rapporteur v0.3.0 cleanup" w:date="2021-02-09T10:26:00Z">
              <w:r>
                <w:rPr>
                  <w:rStyle w:val="IndexLink"/>
                </w:rPr>
                <w:t>24</w:t>
              </w:r>
            </w:ins>
          </w:hyperlink>
        </w:p>
        <w:p>
          <w:pPr>
            <w:pStyle w:val="Contents3"/>
            <w:rPr>
              <w:rFonts w:ascii="Calibri" w:hAnsi="Calibri" w:cs="Arial"/>
              <w:sz w:val="22"/>
              <w:szCs w:val="22"/>
              <w:lang w:val="en-US" w:eastAsia="en-US"/>
              <w:ins w:id="377" w:author="Rapporteur v0.3.0 cleanup" w:date="2021-02-09T10:26:00Z"/>
            </w:rPr>
          </w:pPr>
          <w:ins w:id="372" w:author="Rapporteur v0.3.0 cleanup" w:date="2021-02-09T10:26:00Z">
            <w:r>
              <w:rPr>
                <w:lang w:val="en-US" w:eastAsia="en-US"/>
              </w:rPr>
              <w:t>6.12.1</w:t>
            </w:r>
          </w:ins>
          <w:ins w:id="373" w:author="Rapporteur v0.3.0 cleanup" w:date="2021-02-09T10:26:00Z">
            <w:r>
              <w:rPr>
                <w:rFonts w:cs="Arial" w:ascii="Calibri" w:hAnsi="Calibri"/>
                <w:sz w:val="22"/>
                <w:szCs w:val="22"/>
                <w:lang w:val="en-US" w:eastAsia="en-US"/>
              </w:rPr>
              <w:tab/>
            </w:r>
          </w:ins>
          <w:ins w:id="374" w:author="Rapporteur v0.3.0 cleanup" w:date="2021-02-09T10:26:00Z">
            <w:r>
              <w:rPr>
                <w:lang w:val="en-US" w:eastAsia="en-US"/>
              </w:rPr>
              <w:t>Target key issue</w:t>
            </w:r>
          </w:ins>
          <w:ins w:id="375" w:author="Rapporteur v0.3.0 cleanup" w:date="2021-02-09T10:26:00Z">
            <w:r>
              <w:rPr/>
              <w:tab/>
            </w:r>
          </w:ins>
          <w:hyperlink w:anchor="__RefHeading___Toc63758886">
            <w:ins w:id="376" w:author="Rapporteur v0.3.0 cleanup" w:date="2021-02-09T10:26:00Z">
              <w:r>
                <w:rPr>
                  <w:rStyle w:val="IndexLink"/>
                </w:rPr>
                <w:t>24</w:t>
              </w:r>
            </w:ins>
          </w:hyperlink>
        </w:p>
        <w:p>
          <w:pPr>
            <w:pStyle w:val="Contents3"/>
            <w:rPr>
              <w:rFonts w:ascii="Calibri" w:hAnsi="Calibri" w:cs="Arial"/>
              <w:sz w:val="22"/>
              <w:szCs w:val="22"/>
              <w:lang w:val="en-US" w:eastAsia="en-US"/>
              <w:ins w:id="383" w:author="Rapporteur v0.3.0 cleanup" w:date="2021-02-09T10:26:00Z"/>
            </w:rPr>
          </w:pPr>
          <w:ins w:id="378" w:author="Rapporteur v0.3.0 cleanup" w:date="2021-02-09T10:26:00Z">
            <w:r>
              <w:rPr>
                <w:lang w:val="en-US" w:eastAsia="en-US"/>
              </w:rPr>
              <w:t>6.12.2</w:t>
            </w:r>
          </w:ins>
          <w:ins w:id="379" w:author="Rapporteur v0.3.0 cleanup" w:date="2021-02-09T10:26:00Z">
            <w:r>
              <w:rPr>
                <w:rFonts w:cs="Arial" w:ascii="Calibri" w:hAnsi="Calibri"/>
                <w:sz w:val="22"/>
                <w:szCs w:val="22"/>
                <w:lang w:val="en-US" w:eastAsia="en-US"/>
              </w:rPr>
              <w:tab/>
            </w:r>
          </w:ins>
          <w:ins w:id="380" w:author="Rapporteur v0.3.0 cleanup" w:date="2021-02-09T10:26:00Z">
            <w:r>
              <w:rPr>
                <w:lang w:val="en-US" w:eastAsia="en-US"/>
              </w:rPr>
              <w:t>Solution description</w:t>
            </w:r>
          </w:ins>
          <w:ins w:id="381" w:author="Rapporteur v0.3.0 cleanup" w:date="2021-02-09T10:26:00Z">
            <w:r>
              <w:rPr/>
              <w:tab/>
            </w:r>
          </w:ins>
          <w:hyperlink w:anchor="__RefHeading___Toc63758887">
            <w:ins w:id="382" w:author="Rapporteur v0.3.0 cleanup" w:date="2021-02-09T10:26:00Z">
              <w:r>
                <w:rPr>
                  <w:rStyle w:val="IndexLink"/>
                </w:rPr>
                <w:t>24</w:t>
              </w:r>
            </w:ins>
          </w:hyperlink>
        </w:p>
        <w:p>
          <w:pPr>
            <w:pStyle w:val="Contents3"/>
            <w:rPr>
              <w:rFonts w:ascii="Calibri" w:hAnsi="Calibri" w:cs="Arial"/>
              <w:sz w:val="22"/>
              <w:szCs w:val="22"/>
              <w:lang w:val="en-US" w:eastAsia="en-US"/>
              <w:ins w:id="389" w:author="Rapporteur v0.3.0 cleanup" w:date="2021-02-09T10:26:00Z"/>
            </w:rPr>
          </w:pPr>
          <w:ins w:id="384" w:author="Rapporteur v0.3.0 cleanup" w:date="2021-02-09T10:26:00Z">
            <w:r>
              <w:rPr>
                <w:lang w:val="en-US" w:eastAsia="en-US"/>
              </w:rPr>
              <w:t>6.12.3</w:t>
            </w:r>
          </w:ins>
          <w:ins w:id="385" w:author="Rapporteur v0.3.0 cleanup" w:date="2021-02-09T10:26:00Z">
            <w:r>
              <w:rPr>
                <w:rFonts w:cs="Arial" w:ascii="Calibri" w:hAnsi="Calibri"/>
                <w:sz w:val="22"/>
                <w:szCs w:val="22"/>
                <w:lang w:val="en-US" w:eastAsia="en-US"/>
              </w:rPr>
              <w:tab/>
            </w:r>
          </w:ins>
          <w:ins w:id="386" w:author="Rapporteur v0.3.0 cleanup" w:date="2021-02-09T10:26:00Z">
            <w:r>
              <w:rPr>
                <w:lang w:val="en-US" w:eastAsia="en-US"/>
              </w:rPr>
              <w:t>Impacts</w:t>
            </w:r>
          </w:ins>
          <w:ins w:id="387" w:author="Rapporteur v0.3.0 cleanup" w:date="2021-02-09T10:26:00Z">
            <w:r>
              <w:rPr/>
              <w:tab/>
            </w:r>
          </w:ins>
          <w:hyperlink w:anchor="__RefHeading___Toc63758888">
            <w:ins w:id="388" w:author="Rapporteur v0.3.0 cleanup" w:date="2021-02-09T10:26:00Z">
              <w:r>
                <w:rPr>
                  <w:rStyle w:val="IndexLink"/>
                </w:rPr>
                <w:t>24</w:t>
              </w:r>
            </w:ins>
          </w:hyperlink>
        </w:p>
        <w:p>
          <w:pPr>
            <w:pStyle w:val="Contents2"/>
            <w:rPr>
              <w:rFonts w:ascii="Calibri" w:hAnsi="Calibri" w:cs="Arial"/>
              <w:sz w:val="22"/>
              <w:szCs w:val="22"/>
              <w:lang w:val="en-US" w:eastAsia="en-US"/>
              <w:ins w:id="395" w:author="Rapporteur v0.3.0 cleanup" w:date="2021-02-09T10:26:00Z"/>
            </w:rPr>
          </w:pPr>
          <w:ins w:id="390" w:author="Rapporteur v0.3.0 cleanup" w:date="2021-02-09T10:26:00Z">
            <w:r>
              <w:rPr>
                <w:lang w:val="en-US" w:eastAsia="en-US"/>
              </w:rPr>
              <w:t>6.13</w:t>
            </w:r>
          </w:ins>
          <w:ins w:id="391" w:author="Rapporteur v0.3.0 cleanup" w:date="2021-02-09T10:26:00Z">
            <w:r>
              <w:rPr>
                <w:rFonts w:cs="Arial" w:ascii="Calibri" w:hAnsi="Calibri"/>
                <w:sz w:val="22"/>
                <w:szCs w:val="22"/>
                <w:lang w:val="en-US" w:eastAsia="en-US"/>
              </w:rPr>
              <w:tab/>
            </w:r>
          </w:ins>
          <w:ins w:id="392" w:author="Rapporteur v0.3.0 cleanup" w:date="2021-02-09T10:26:00Z">
            <w:r>
              <w:rPr>
                <w:lang w:val="en-US" w:eastAsia="en-US"/>
              </w:rPr>
              <w:t>Solution 12</w:t>
            </w:r>
          </w:ins>
          <w:ins w:id="393" w:author="Rapporteur v0.3.0 cleanup" w:date="2021-02-09T10:26:00Z">
            <w:r>
              <w:rPr/>
              <w:tab/>
            </w:r>
          </w:ins>
          <w:hyperlink w:anchor="__RefHeading___Toc63758889">
            <w:ins w:id="394" w:author="Rapporteur v0.3.0 cleanup" w:date="2021-02-09T10:26:00Z">
              <w:r>
                <w:rPr>
                  <w:rStyle w:val="IndexLink"/>
                </w:rPr>
                <w:t>24</w:t>
              </w:r>
            </w:ins>
          </w:hyperlink>
        </w:p>
        <w:p>
          <w:pPr>
            <w:pStyle w:val="Contents3"/>
            <w:rPr>
              <w:rFonts w:ascii="Calibri" w:hAnsi="Calibri" w:cs="Arial"/>
              <w:sz w:val="22"/>
              <w:szCs w:val="22"/>
              <w:lang w:val="en-US" w:eastAsia="en-US"/>
              <w:ins w:id="401" w:author="Rapporteur v0.3.0 cleanup" w:date="2021-02-09T10:26:00Z"/>
            </w:rPr>
          </w:pPr>
          <w:ins w:id="396" w:author="Rapporteur v0.3.0 cleanup" w:date="2021-02-09T10:26:00Z">
            <w:r>
              <w:rPr>
                <w:lang w:val="en-US" w:eastAsia="en-US"/>
              </w:rPr>
              <w:t>6.13.1</w:t>
            </w:r>
          </w:ins>
          <w:ins w:id="397" w:author="Rapporteur v0.3.0 cleanup" w:date="2021-02-09T10:26:00Z">
            <w:r>
              <w:rPr>
                <w:rFonts w:cs="Arial" w:ascii="Calibri" w:hAnsi="Calibri"/>
                <w:sz w:val="22"/>
                <w:szCs w:val="22"/>
                <w:lang w:val="en-US" w:eastAsia="en-US"/>
              </w:rPr>
              <w:tab/>
            </w:r>
          </w:ins>
          <w:ins w:id="398" w:author="Rapporteur v0.3.0 cleanup" w:date="2021-02-09T10:26:00Z">
            <w:r>
              <w:rPr>
                <w:lang w:val="en-US" w:eastAsia="en-US"/>
              </w:rPr>
              <w:t>Target key issue</w:t>
            </w:r>
          </w:ins>
          <w:ins w:id="399" w:author="Rapporteur v0.3.0 cleanup" w:date="2021-02-09T10:26:00Z">
            <w:r>
              <w:rPr/>
              <w:tab/>
            </w:r>
          </w:ins>
          <w:hyperlink w:anchor="__RefHeading___Toc63758890">
            <w:ins w:id="400" w:author="Rapporteur v0.3.0 cleanup" w:date="2021-02-09T10:26:00Z">
              <w:r>
                <w:rPr>
                  <w:rStyle w:val="IndexLink"/>
                </w:rPr>
                <w:t>24</w:t>
              </w:r>
            </w:ins>
          </w:hyperlink>
        </w:p>
        <w:p>
          <w:pPr>
            <w:pStyle w:val="Contents3"/>
            <w:rPr>
              <w:rFonts w:ascii="Calibri" w:hAnsi="Calibri" w:cs="Arial"/>
              <w:sz w:val="22"/>
              <w:szCs w:val="22"/>
              <w:lang w:val="en-US" w:eastAsia="en-US"/>
              <w:ins w:id="407" w:author="Rapporteur v0.3.0 cleanup" w:date="2021-02-09T10:26:00Z"/>
            </w:rPr>
          </w:pPr>
          <w:ins w:id="402" w:author="Rapporteur v0.3.0 cleanup" w:date="2021-02-09T10:26:00Z">
            <w:r>
              <w:rPr>
                <w:lang w:val="en-US" w:eastAsia="en-US"/>
              </w:rPr>
              <w:t>6.13.2</w:t>
            </w:r>
          </w:ins>
          <w:ins w:id="403" w:author="Rapporteur v0.3.0 cleanup" w:date="2021-02-09T10:26:00Z">
            <w:r>
              <w:rPr>
                <w:rFonts w:cs="Arial" w:ascii="Calibri" w:hAnsi="Calibri"/>
                <w:sz w:val="22"/>
                <w:szCs w:val="22"/>
                <w:lang w:val="en-US" w:eastAsia="en-US"/>
              </w:rPr>
              <w:tab/>
            </w:r>
          </w:ins>
          <w:ins w:id="404" w:author="Rapporteur v0.3.0 cleanup" w:date="2021-02-09T10:26:00Z">
            <w:r>
              <w:rPr>
                <w:lang w:val="en-US" w:eastAsia="en-US"/>
              </w:rPr>
              <w:t>Solution Description</w:t>
            </w:r>
          </w:ins>
          <w:ins w:id="405" w:author="Rapporteur v0.3.0 cleanup" w:date="2021-02-09T10:26:00Z">
            <w:r>
              <w:rPr/>
              <w:tab/>
            </w:r>
          </w:ins>
          <w:hyperlink w:anchor="__RefHeading___Toc63758891">
            <w:ins w:id="406" w:author="Rapporteur v0.3.0 cleanup" w:date="2021-02-09T10:26:00Z">
              <w:r>
                <w:rPr>
                  <w:rStyle w:val="IndexLink"/>
                </w:rPr>
                <w:t>25</w:t>
              </w:r>
            </w:ins>
          </w:hyperlink>
        </w:p>
        <w:p>
          <w:pPr>
            <w:pStyle w:val="Contents3"/>
            <w:rPr>
              <w:rFonts w:ascii="Calibri" w:hAnsi="Calibri" w:cs="Arial"/>
              <w:sz w:val="22"/>
              <w:szCs w:val="22"/>
              <w:lang w:val="en-US" w:eastAsia="en-US"/>
              <w:ins w:id="412" w:author="Rapporteur v0.3.0 cleanup" w:date="2021-02-09T10:26:00Z"/>
            </w:rPr>
          </w:pPr>
          <w:ins w:id="408" w:author="Rapporteur v0.3.0 cleanup" w:date="2021-02-09T10:26:00Z">
            <w:r>
              <w:rPr/>
              <w:t>6.13.3</w:t>
            </w:r>
          </w:ins>
          <w:ins w:id="409" w:author="Rapporteur v0.3.0 cleanup" w:date="2021-02-09T10:26:00Z">
            <w:r>
              <w:rPr>
                <w:rFonts w:cs="Arial" w:ascii="Calibri" w:hAnsi="Calibri"/>
                <w:sz w:val="22"/>
                <w:szCs w:val="22"/>
                <w:lang w:val="en-US" w:eastAsia="en-US"/>
              </w:rPr>
              <w:tab/>
            </w:r>
          </w:ins>
          <w:ins w:id="410" w:author="Rapporteur v0.3.0 cleanup" w:date="2021-02-09T10:26:00Z">
            <w:r>
              <w:rPr/>
              <w:t>Impacts</w:t>
              <w:tab/>
            </w:r>
          </w:ins>
          <w:hyperlink w:anchor="__RefHeading___Toc63758892">
            <w:ins w:id="411" w:author="Rapporteur v0.3.0 cleanup" w:date="2021-02-09T10:26:00Z">
              <w:r>
                <w:rPr>
                  <w:rStyle w:val="IndexLink"/>
                </w:rPr>
                <w:t>25</w:t>
              </w:r>
            </w:ins>
          </w:hyperlink>
        </w:p>
        <w:p>
          <w:pPr>
            <w:pStyle w:val="Contents2"/>
            <w:rPr>
              <w:rFonts w:ascii="Calibri" w:hAnsi="Calibri" w:cs="Arial"/>
              <w:sz w:val="22"/>
              <w:szCs w:val="22"/>
              <w:lang w:val="en-US" w:eastAsia="en-US"/>
              <w:ins w:id="418" w:author="Rapporteur v0.3.0 cleanup" w:date="2021-02-09T10:26:00Z"/>
            </w:rPr>
          </w:pPr>
          <w:ins w:id="413" w:author="Rapporteur v0.3.0 cleanup" w:date="2021-02-09T10:26:00Z">
            <w:r>
              <w:rPr>
                <w:lang w:val="en-US" w:eastAsia="en-US"/>
              </w:rPr>
              <w:t>6.14</w:t>
            </w:r>
          </w:ins>
          <w:ins w:id="414" w:author="Rapporteur v0.3.0 cleanup" w:date="2021-02-09T10:26:00Z">
            <w:r>
              <w:rPr>
                <w:rFonts w:cs="Arial" w:ascii="Calibri" w:hAnsi="Calibri"/>
                <w:sz w:val="22"/>
                <w:szCs w:val="22"/>
                <w:lang w:val="en-US" w:eastAsia="en-US"/>
              </w:rPr>
              <w:tab/>
            </w:r>
          </w:ins>
          <w:ins w:id="415" w:author="Rapporteur v0.3.0 cleanup" w:date="2021-02-09T10:26:00Z">
            <w:r>
              <w:rPr>
                <w:lang w:val="en-US" w:eastAsia="en-US"/>
              </w:rPr>
              <w:t>Solution 13</w:t>
            </w:r>
          </w:ins>
          <w:ins w:id="416" w:author="Rapporteur v0.3.0 cleanup" w:date="2021-02-09T10:26:00Z">
            <w:r>
              <w:rPr/>
              <w:tab/>
            </w:r>
          </w:ins>
          <w:hyperlink w:anchor="__RefHeading___Toc63758893">
            <w:ins w:id="417" w:author="Rapporteur v0.3.0 cleanup" w:date="2021-02-09T10:26:00Z">
              <w:r>
                <w:rPr>
                  <w:rStyle w:val="IndexLink"/>
                </w:rPr>
                <w:t>25</w:t>
              </w:r>
            </w:ins>
          </w:hyperlink>
        </w:p>
        <w:p>
          <w:pPr>
            <w:pStyle w:val="Contents3"/>
            <w:rPr>
              <w:rFonts w:ascii="Calibri" w:hAnsi="Calibri" w:cs="Arial"/>
              <w:sz w:val="22"/>
              <w:szCs w:val="22"/>
              <w:lang w:val="en-US" w:eastAsia="en-US"/>
              <w:ins w:id="424" w:author="Rapporteur v0.3.0 cleanup" w:date="2021-02-09T10:26:00Z"/>
            </w:rPr>
          </w:pPr>
          <w:ins w:id="419" w:author="Rapporteur v0.3.0 cleanup" w:date="2021-02-09T10:26:00Z">
            <w:r>
              <w:rPr>
                <w:lang w:val="en-US" w:eastAsia="en-US"/>
              </w:rPr>
              <w:t>6.14.1</w:t>
            </w:r>
          </w:ins>
          <w:ins w:id="420" w:author="Rapporteur v0.3.0 cleanup" w:date="2021-02-09T10:26:00Z">
            <w:r>
              <w:rPr>
                <w:rFonts w:cs="Arial" w:ascii="Calibri" w:hAnsi="Calibri"/>
                <w:sz w:val="22"/>
                <w:szCs w:val="22"/>
                <w:lang w:val="en-US" w:eastAsia="en-US"/>
              </w:rPr>
              <w:tab/>
            </w:r>
          </w:ins>
          <w:ins w:id="421" w:author="Rapporteur v0.3.0 cleanup" w:date="2021-02-09T10:26:00Z">
            <w:r>
              <w:rPr>
                <w:lang w:val="en-US" w:eastAsia="en-US"/>
              </w:rPr>
              <w:t>Target key issue</w:t>
            </w:r>
          </w:ins>
          <w:ins w:id="422" w:author="Rapporteur v0.3.0 cleanup" w:date="2021-02-09T10:26:00Z">
            <w:r>
              <w:rPr/>
              <w:tab/>
            </w:r>
          </w:ins>
          <w:hyperlink w:anchor="__RefHeading___Toc63758894">
            <w:ins w:id="423" w:author="Rapporteur v0.3.0 cleanup" w:date="2021-02-09T10:26:00Z">
              <w:r>
                <w:rPr>
                  <w:rStyle w:val="IndexLink"/>
                </w:rPr>
                <w:t>25</w:t>
              </w:r>
            </w:ins>
          </w:hyperlink>
        </w:p>
        <w:p>
          <w:pPr>
            <w:pStyle w:val="Contents3"/>
            <w:rPr>
              <w:rFonts w:ascii="Calibri" w:hAnsi="Calibri" w:cs="Arial"/>
              <w:sz w:val="22"/>
              <w:szCs w:val="22"/>
              <w:lang w:val="en-US" w:eastAsia="en-US"/>
              <w:ins w:id="430" w:author="Rapporteur v0.3.0 cleanup" w:date="2021-02-09T10:26:00Z"/>
            </w:rPr>
          </w:pPr>
          <w:ins w:id="425" w:author="Rapporteur v0.3.0 cleanup" w:date="2021-02-09T10:26:00Z">
            <w:r>
              <w:rPr>
                <w:lang w:val="en-US" w:eastAsia="en-US"/>
              </w:rPr>
              <w:t>6.14.2</w:t>
            </w:r>
          </w:ins>
          <w:ins w:id="426" w:author="Rapporteur v0.3.0 cleanup" w:date="2021-02-09T10:26:00Z">
            <w:r>
              <w:rPr>
                <w:rFonts w:cs="Arial" w:ascii="Calibri" w:hAnsi="Calibri"/>
                <w:sz w:val="22"/>
                <w:szCs w:val="22"/>
                <w:lang w:val="en-US" w:eastAsia="en-US"/>
              </w:rPr>
              <w:tab/>
            </w:r>
          </w:ins>
          <w:ins w:id="427" w:author="Rapporteur v0.3.0 cleanup" w:date="2021-02-09T10:26:00Z">
            <w:r>
              <w:rPr>
                <w:lang w:val="en-US" w:eastAsia="en-US"/>
              </w:rPr>
              <w:t>Solution Description</w:t>
            </w:r>
          </w:ins>
          <w:ins w:id="428" w:author="Rapporteur v0.3.0 cleanup" w:date="2021-02-09T10:26:00Z">
            <w:r>
              <w:rPr/>
              <w:tab/>
            </w:r>
          </w:ins>
          <w:hyperlink w:anchor="__RefHeading___Toc63758895">
            <w:ins w:id="429" w:author="Rapporteur v0.3.0 cleanup" w:date="2021-02-09T10:26:00Z">
              <w:r>
                <w:rPr>
                  <w:rStyle w:val="IndexLink"/>
                </w:rPr>
                <w:t>25</w:t>
              </w:r>
            </w:ins>
          </w:hyperlink>
        </w:p>
        <w:p>
          <w:pPr>
            <w:pStyle w:val="Contents3"/>
            <w:rPr>
              <w:rFonts w:ascii="Calibri" w:hAnsi="Calibri" w:cs="Arial"/>
              <w:sz w:val="22"/>
              <w:szCs w:val="22"/>
              <w:lang w:val="en-US" w:eastAsia="en-US"/>
              <w:ins w:id="435" w:author="Rapporteur v0.3.0 cleanup" w:date="2021-02-09T10:26:00Z"/>
            </w:rPr>
          </w:pPr>
          <w:ins w:id="431" w:author="Rapporteur v0.3.0 cleanup" w:date="2021-02-09T10:26:00Z">
            <w:r>
              <w:rPr/>
              <w:t>6.14.3</w:t>
            </w:r>
          </w:ins>
          <w:ins w:id="432" w:author="Rapporteur v0.3.0 cleanup" w:date="2021-02-09T10:26:00Z">
            <w:r>
              <w:rPr>
                <w:rFonts w:cs="Arial" w:ascii="Calibri" w:hAnsi="Calibri"/>
                <w:sz w:val="22"/>
                <w:szCs w:val="22"/>
                <w:lang w:val="en-US" w:eastAsia="en-US"/>
              </w:rPr>
              <w:tab/>
            </w:r>
          </w:ins>
          <w:ins w:id="433" w:author="Rapporteur v0.3.0 cleanup" w:date="2021-02-09T10:26:00Z">
            <w:r>
              <w:rPr/>
              <w:t>Impacts</w:t>
              <w:tab/>
            </w:r>
          </w:ins>
          <w:hyperlink w:anchor="__RefHeading___Toc63758896">
            <w:ins w:id="434" w:author="Rapporteur v0.3.0 cleanup" w:date="2021-02-09T10:26:00Z">
              <w:r>
                <w:rPr>
                  <w:rStyle w:val="IndexLink"/>
                </w:rPr>
                <w:t>26</w:t>
              </w:r>
            </w:ins>
          </w:hyperlink>
        </w:p>
        <w:p>
          <w:pPr>
            <w:pStyle w:val="Contents2"/>
            <w:rPr>
              <w:rFonts w:ascii="Calibri" w:hAnsi="Calibri" w:cs="Arial"/>
              <w:sz w:val="22"/>
              <w:szCs w:val="22"/>
              <w:lang w:val="en-US" w:eastAsia="en-US"/>
              <w:ins w:id="441" w:author="Rapporteur v0.3.0 cleanup" w:date="2021-02-09T10:26:00Z"/>
            </w:rPr>
          </w:pPr>
          <w:ins w:id="436" w:author="Rapporteur v0.3.0 cleanup" w:date="2021-02-09T10:26:00Z">
            <w:r>
              <w:rPr>
                <w:lang w:val="en-US" w:eastAsia="en-US"/>
              </w:rPr>
              <w:t>6.15</w:t>
            </w:r>
          </w:ins>
          <w:ins w:id="437" w:author="Rapporteur v0.3.0 cleanup" w:date="2021-02-09T10:26:00Z">
            <w:r>
              <w:rPr>
                <w:rFonts w:cs="Arial" w:ascii="Calibri" w:hAnsi="Calibri"/>
                <w:sz w:val="22"/>
                <w:szCs w:val="22"/>
                <w:lang w:val="en-US" w:eastAsia="en-US"/>
              </w:rPr>
              <w:tab/>
            </w:r>
          </w:ins>
          <w:ins w:id="438" w:author="Rapporteur v0.3.0 cleanup" w:date="2021-02-09T10:26:00Z">
            <w:r>
              <w:rPr>
                <w:lang w:val="en-US" w:eastAsia="en-US"/>
              </w:rPr>
              <w:t>Solution 14</w:t>
            </w:r>
          </w:ins>
          <w:ins w:id="439" w:author="Rapporteur v0.3.0 cleanup" w:date="2021-02-09T10:26:00Z">
            <w:r>
              <w:rPr/>
              <w:tab/>
            </w:r>
          </w:ins>
          <w:hyperlink w:anchor="__RefHeading___Toc63758897">
            <w:ins w:id="440" w:author="Rapporteur v0.3.0 cleanup" w:date="2021-02-09T10:26:00Z">
              <w:r>
                <w:rPr>
                  <w:rStyle w:val="IndexLink"/>
                </w:rPr>
                <w:t>26</w:t>
              </w:r>
            </w:ins>
          </w:hyperlink>
        </w:p>
        <w:p>
          <w:pPr>
            <w:pStyle w:val="Contents3"/>
            <w:rPr>
              <w:rFonts w:ascii="Calibri" w:hAnsi="Calibri" w:cs="Arial"/>
              <w:sz w:val="22"/>
              <w:szCs w:val="22"/>
              <w:lang w:val="en-US" w:eastAsia="en-US"/>
              <w:ins w:id="447" w:author="Rapporteur v0.3.0 cleanup" w:date="2021-02-09T10:26:00Z"/>
            </w:rPr>
          </w:pPr>
          <w:ins w:id="442" w:author="Rapporteur v0.3.0 cleanup" w:date="2021-02-09T10:26:00Z">
            <w:r>
              <w:rPr>
                <w:lang w:val="en-US" w:eastAsia="en-US"/>
              </w:rPr>
              <w:t>6.15.1</w:t>
            </w:r>
          </w:ins>
          <w:ins w:id="443" w:author="Rapporteur v0.3.0 cleanup" w:date="2021-02-09T10:26:00Z">
            <w:r>
              <w:rPr>
                <w:rFonts w:cs="Arial" w:ascii="Calibri" w:hAnsi="Calibri"/>
                <w:sz w:val="22"/>
                <w:szCs w:val="22"/>
                <w:lang w:val="en-US" w:eastAsia="en-US"/>
              </w:rPr>
              <w:tab/>
            </w:r>
          </w:ins>
          <w:ins w:id="444" w:author="Rapporteur v0.3.0 cleanup" w:date="2021-02-09T10:26:00Z">
            <w:r>
              <w:rPr>
                <w:lang w:val="en-US" w:eastAsia="en-US"/>
              </w:rPr>
              <w:t>Target key issue</w:t>
            </w:r>
          </w:ins>
          <w:ins w:id="445" w:author="Rapporteur v0.3.0 cleanup" w:date="2021-02-09T10:26:00Z">
            <w:r>
              <w:rPr/>
              <w:tab/>
            </w:r>
          </w:ins>
          <w:hyperlink w:anchor="__RefHeading___Toc63758898">
            <w:ins w:id="446" w:author="Rapporteur v0.3.0 cleanup" w:date="2021-02-09T10:26:00Z">
              <w:r>
                <w:rPr>
                  <w:rStyle w:val="IndexLink"/>
                </w:rPr>
                <w:t>26</w:t>
              </w:r>
            </w:ins>
          </w:hyperlink>
        </w:p>
        <w:p>
          <w:pPr>
            <w:pStyle w:val="Contents3"/>
            <w:rPr>
              <w:rFonts w:ascii="Calibri" w:hAnsi="Calibri" w:cs="Arial"/>
              <w:sz w:val="22"/>
              <w:szCs w:val="22"/>
              <w:lang w:val="en-US" w:eastAsia="en-US"/>
              <w:ins w:id="452" w:author="Rapporteur v0.3.0 cleanup" w:date="2021-02-09T10:26:00Z"/>
            </w:rPr>
          </w:pPr>
          <w:ins w:id="448" w:author="Rapporteur v0.3.0 cleanup" w:date="2021-02-09T10:26:00Z">
            <w:r>
              <w:rPr/>
              <w:t>6.15.3</w:t>
            </w:r>
          </w:ins>
          <w:ins w:id="449" w:author="Rapporteur v0.3.0 cleanup" w:date="2021-02-09T10:26:00Z">
            <w:r>
              <w:rPr>
                <w:rFonts w:cs="Arial" w:ascii="Calibri" w:hAnsi="Calibri"/>
                <w:sz w:val="22"/>
                <w:szCs w:val="22"/>
                <w:lang w:val="en-US" w:eastAsia="en-US"/>
              </w:rPr>
              <w:tab/>
            </w:r>
          </w:ins>
          <w:ins w:id="450" w:author="Rapporteur v0.3.0 cleanup" w:date="2021-02-09T10:26:00Z">
            <w:r>
              <w:rPr/>
              <w:t>Impacts</w:t>
              <w:tab/>
            </w:r>
          </w:ins>
          <w:hyperlink w:anchor="__RefHeading___Toc63758899">
            <w:ins w:id="451" w:author="Rapporteur v0.3.0 cleanup" w:date="2021-02-09T10:26:00Z">
              <w:r>
                <w:rPr>
                  <w:rStyle w:val="IndexLink"/>
                </w:rPr>
                <w:t>27</w:t>
              </w:r>
            </w:ins>
          </w:hyperlink>
        </w:p>
        <w:p>
          <w:pPr>
            <w:pStyle w:val="Contents1"/>
            <w:rPr>
              <w:rFonts w:ascii="Calibri" w:hAnsi="Calibri" w:cs="Arial"/>
              <w:szCs w:val="22"/>
              <w:lang w:val="en-US" w:eastAsia="en-US"/>
              <w:ins w:id="457" w:author="Rapporteur v0.3.0 cleanup" w:date="2021-02-09T10:26:00Z"/>
            </w:rPr>
          </w:pPr>
          <w:ins w:id="453" w:author="Rapporteur v0.3.0 cleanup" w:date="2021-02-09T10:26:00Z">
            <w:r>
              <w:rPr/>
              <w:t>7</w:t>
            </w:r>
          </w:ins>
          <w:ins w:id="454" w:author="Rapporteur v0.3.0 cleanup" w:date="2021-02-09T10:26:00Z">
            <w:r>
              <w:rPr>
                <w:rFonts w:cs="Arial" w:ascii="Calibri" w:hAnsi="Calibri"/>
                <w:szCs w:val="22"/>
                <w:lang w:val="en-US" w:eastAsia="en-US"/>
              </w:rPr>
              <w:tab/>
            </w:r>
          </w:ins>
          <w:ins w:id="455" w:author="Rapporteur v0.3.0 cleanup" w:date="2021-02-09T10:26:00Z">
            <w:r>
              <w:rPr/>
              <w:t>Evaluation</w:t>
              <w:tab/>
            </w:r>
          </w:ins>
          <w:hyperlink w:anchor="__RefHeading___Toc63758900">
            <w:ins w:id="456" w:author="Rapporteur v0.3.0 cleanup" w:date="2021-02-09T10:26:00Z">
              <w:r>
                <w:rPr>
                  <w:rStyle w:val="IndexLink"/>
                </w:rPr>
                <w:t>27</w:t>
              </w:r>
            </w:ins>
          </w:hyperlink>
        </w:p>
        <w:p>
          <w:pPr>
            <w:pStyle w:val="Contents1"/>
            <w:rPr>
              <w:rFonts w:ascii="Calibri" w:hAnsi="Calibri" w:cs="Arial"/>
              <w:szCs w:val="22"/>
              <w:lang w:val="en-US" w:eastAsia="en-US"/>
              <w:ins w:id="462" w:author="Rapporteur v0.3.0 cleanup" w:date="2021-02-09T10:26:00Z"/>
            </w:rPr>
          </w:pPr>
          <w:ins w:id="458" w:author="Rapporteur v0.3.0 cleanup" w:date="2021-02-09T10:26:00Z">
            <w:r>
              <w:rPr/>
              <w:t>8</w:t>
            </w:r>
          </w:ins>
          <w:ins w:id="459" w:author="Rapporteur v0.3.0 cleanup" w:date="2021-02-09T10:26:00Z">
            <w:r>
              <w:rPr>
                <w:rFonts w:cs="Arial" w:ascii="Calibri" w:hAnsi="Calibri"/>
                <w:szCs w:val="22"/>
                <w:lang w:val="en-US" w:eastAsia="en-US"/>
              </w:rPr>
              <w:tab/>
            </w:r>
          </w:ins>
          <w:ins w:id="460" w:author="Rapporteur v0.3.0 cleanup" w:date="2021-02-09T10:26:00Z">
            <w:r>
              <w:rPr/>
              <w:t>Conclusion</w:t>
              <w:tab/>
            </w:r>
          </w:ins>
          <w:hyperlink w:anchor="__RefHeading___Toc63758901">
            <w:ins w:id="461" w:author="Rapporteur v0.3.0 cleanup" w:date="2021-02-09T10:26:00Z">
              <w:r>
                <w:rPr>
                  <w:rStyle w:val="IndexLink"/>
                </w:rPr>
                <w:t>27</w:t>
              </w:r>
            </w:ins>
          </w:hyperlink>
        </w:p>
        <w:p>
          <w:pPr>
            <w:pStyle w:val="Contents8"/>
            <w:rPr>
              <w:rFonts w:ascii="Calibri" w:hAnsi="Calibri" w:cs="Arial"/>
              <w:szCs w:val="22"/>
              <w:lang w:val="en-US" w:eastAsia="en-US"/>
            </w:rPr>
          </w:pPr>
          <w:ins w:id="463" w:author="Rapporteur v0.3.0 cleanup" w:date="2021-02-09T10:26:00Z">
            <w:r>
              <w:rPr>
                <w:b w:val="false"/>
              </w:rPr>
              <w:t>Annex A (informative): Change history</w:t>
              <w:tab/>
            </w:r>
          </w:ins>
          <w:hyperlink w:anchor="__RefHeading___Toc63758902">
            <w:ins w:id="464" w:author="Rapporteur v0.3.0 cleanup" w:date="2021-02-09T10:26:00Z">
              <w:r>
                <w:rPr>
                  <w:rStyle w:val="IndexLink"/>
                  <w:b w:val="false"/>
                </w:rPr>
                <w:t>27</w:t>
              </w:r>
            </w:ins>
          </w:hyperlink>
          <w:r>
            <w:rPr>
              <w:rStyle w:val="IndexLink"/>
              <w:b w:val="false"/>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r>
        <w:br w:type="page"/>
      </w:r>
    </w:p>
    <w:p>
      <w:pPr>
        <w:pStyle w:val="Guidance"/>
        <w:rPr/>
      </w:pPr>
      <w:r>
        <w:rPr/>
      </w:r>
    </w:p>
    <w:p>
      <w:pPr>
        <w:pStyle w:val="Heading1"/>
        <w:ind w:left="1134" w:hanging="1134"/>
        <w:rPr/>
      </w:pPr>
      <w:bookmarkStart w:id="19" w:name="__RefHeading___Toc63758821"/>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ins w:id="466" w:author="Rapporteur v0.3.0 cleanup" w:date="2021-02-04T14:25:00Z"/>
        </w:rPr>
      </w:pPr>
      <w:ins w:id="465" w:author="Rapporteur v0.3.0 cleanup" w:date="2021-02-04T14:25:00Z">
        <w:bookmarkStart w:id="22" w:name="introduction"/>
        <w:bookmarkEnd w:id="22"/>
        <w:r>
          <w:rPr/>
          <w:t>In the present document, modal verbs have the following meanings:</w:t>
        </w:r>
      </w:ins>
    </w:p>
    <w:p>
      <w:pPr>
        <w:pStyle w:val="EX"/>
        <w:rPr>
          <w:ins w:id="469" w:author="Rapporteur v0.3.0 cleanup" w:date="2021-02-04T14:25:00Z"/>
        </w:rPr>
      </w:pPr>
      <w:ins w:id="467" w:author="Rapporteur v0.3.0 cleanup" w:date="2021-02-04T14:25:00Z">
        <w:r>
          <w:rPr>
            <w:b/>
          </w:rPr>
          <w:t>shall</w:t>
        </w:r>
      </w:ins>
      <w:ins w:id="468" w:author="Rapporteur v0.3.0 cleanup" w:date="2021-02-04T14:25:00Z">
        <w:r>
          <w:rPr/>
          <w:tab/>
          <w:tab/>
          <w:t>indicates a mandatory requirement to do something</w:t>
        </w:r>
      </w:ins>
    </w:p>
    <w:p>
      <w:pPr>
        <w:pStyle w:val="EX"/>
        <w:rPr>
          <w:ins w:id="472" w:author="Rapporteur v0.3.0 cleanup" w:date="2021-02-04T14:25:00Z"/>
        </w:rPr>
      </w:pPr>
      <w:ins w:id="470" w:author="Rapporteur v0.3.0 cleanup" w:date="2021-02-04T14:25:00Z">
        <w:r>
          <w:rPr>
            <w:b/>
          </w:rPr>
          <w:t>shall not</w:t>
        </w:r>
      </w:ins>
      <w:ins w:id="471" w:author="Rapporteur v0.3.0 cleanup" w:date="2021-02-04T14:25:00Z">
        <w:r>
          <w:rPr/>
          <w:tab/>
          <w:t>indicates an interdiction (prohibition) to do something</w:t>
        </w:r>
      </w:ins>
    </w:p>
    <w:p>
      <w:pPr>
        <w:pStyle w:val="Normal"/>
        <w:rPr>
          <w:ins w:id="474" w:author="Rapporteur v0.3.0 cleanup" w:date="2021-02-04T14:25:00Z"/>
        </w:rPr>
      </w:pPr>
      <w:ins w:id="473" w:author="Rapporteur v0.3.0 cleanup" w:date="2021-02-04T14:25:00Z">
        <w:r>
          <w:rPr/>
          <w:t>The constructions "shall" and "shall not" are confined to the context of normative provisions, and do not appear in Technical Reports.</w:t>
        </w:r>
      </w:ins>
    </w:p>
    <w:p>
      <w:pPr>
        <w:pStyle w:val="Normal"/>
        <w:rPr>
          <w:ins w:id="476" w:author="Rapporteur v0.3.0 cleanup" w:date="2021-02-04T14:25:00Z"/>
        </w:rPr>
      </w:pPr>
      <w:ins w:id="475" w:author="Rapporteur v0.3.0 cleanup" w:date="2021-02-04T14:25:00Z">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ins>
    </w:p>
    <w:p>
      <w:pPr>
        <w:pStyle w:val="EX"/>
        <w:rPr>
          <w:ins w:id="479" w:author="Rapporteur v0.3.0 cleanup" w:date="2021-02-04T14:25:00Z"/>
        </w:rPr>
      </w:pPr>
      <w:ins w:id="477" w:author="Rapporteur v0.3.0 cleanup" w:date="2021-02-04T14:25:00Z">
        <w:r>
          <w:rPr>
            <w:b/>
          </w:rPr>
          <w:t>should</w:t>
        </w:r>
      </w:ins>
      <w:ins w:id="478" w:author="Rapporteur v0.3.0 cleanup" w:date="2021-02-04T14:25:00Z">
        <w:r>
          <w:rPr/>
          <w:tab/>
          <w:tab/>
          <w:t>indicates a recommendation to do something</w:t>
        </w:r>
      </w:ins>
    </w:p>
    <w:p>
      <w:pPr>
        <w:pStyle w:val="EX"/>
        <w:rPr>
          <w:ins w:id="482" w:author="Rapporteur v0.3.0 cleanup" w:date="2021-02-04T14:25:00Z"/>
        </w:rPr>
      </w:pPr>
      <w:ins w:id="480" w:author="Rapporteur v0.3.0 cleanup" w:date="2021-02-04T14:25:00Z">
        <w:r>
          <w:rPr>
            <w:b/>
          </w:rPr>
          <w:t>should not</w:t>
        </w:r>
      </w:ins>
      <w:ins w:id="481" w:author="Rapporteur v0.3.0 cleanup" w:date="2021-02-04T14:25:00Z">
        <w:r>
          <w:rPr/>
          <w:tab/>
          <w:t>indicates a recommendation not to do something</w:t>
        </w:r>
      </w:ins>
    </w:p>
    <w:p>
      <w:pPr>
        <w:pStyle w:val="EX"/>
        <w:rPr>
          <w:ins w:id="485" w:author="Rapporteur v0.3.0 cleanup" w:date="2021-02-04T14:25:00Z"/>
        </w:rPr>
      </w:pPr>
      <w:ins w:id="483" w:author="Rapporteur v0.3.0 cleanup" w:date="2021-02-04T14:25:00Z">
        <w:r>
          <w:rPr>
            <w:b/>
          </w:rPr>
          <w:t>may</w:t>
        </w:r>
      </w:ins>
      <w:ins w:id="484" w:author="Rapporteur v0.3.0 cleanup" w:date="2021-02-04T14:25:00Z">
        <w:r>
          <w:rPr/>
          <w:tab/>
          <w:tab/>
          <w:t>indicates permission to do something</w:t>
        </w:r>
      </w:ins>
    </w:p>
    <w:p>
      <w:pPr>
        <w:pStyle w:val="EX"/>
        <w:rPr>
          <w:ins w:id="488" w:author="Rapporteur v0.3.0 cleanup" w:date="2021-02-04T14:25:00Z"/>
        </w:rPr>
      </w:pPr>
      <w:ins w:id="486" w:author="Rapporteur v0.3.0 cleanup" w:date="2021-02-04T14:25:00Z">
        <w:r>
          <w:rPr>
            <w:b/>
          </w:rPr>
          <w:t>need not</w:t>
        </w:r>
      </w:ins>
      <w:ins w:id="487" w:author="Rapporteur v0.3.0 cleanup" w:date="2021-02-04T14:25:00Z">
        <w:r>
          <w:rPr/>
          <w:tab/>
          <w:t>indicates permission not to do something</w:t>
        </w:r>
      </w:ins>
    </w:p>
    <w:p>
      <w:pPr>
        <w:pStyle w:val="Normal"/>
        <w:rPr>
          <w:ins w:id="490" w:author="Rapporteur v0.3.0 cleanup" w:date="2021-02-04T14:25:00Z"/>
        </w:rPr>
      </w:pPr>
      <w:ins w:id="489" w:author="Rapporteur v0.3.0 cleanup" w:date="2021-02-04T14:25:00Z">
        <w:r>
          <w:rPr/>
          <w:t>The construction "may not" is ambiguous and is not used in normative elements. The unambiguous constructions "might not" or "shall not" are used instead, depending upon the meaning intended.</w:t>
        </w:r>
      </w:ins>
    </w:p>
    <w:p>
      <w:pPr>
        <w:pStyle w:val="EX"/>
        <w:rPr>
          <w:ins w:id="493" w:author="Rapporteur v0.3.0 cleanup" w:date="2021-02-04T14:25:00Z"/>
        </w:rPr>
      </w:pPr>
      <w:ins w:id="491" w:author="Rapporteur v0.3.0 cleanup" w:date="2021-02-04T14:25:00Z">
        <w:r>
          <w:rPr>
            <w:b/>
          </w:rPr>
          <w:t>can</w:t>
        </w:r>
      </w:ins>
      <w:ins w:id="492" w:author="Rapporteur v0.3.0 cleanup" w:date="2021-02-04T14:25:00Z">
        <w:r>
          <w:rPr/>
          <w:tab/>
          <w:tab/>
          <w:t>indicates that something is possible</w:t>
        </w:r>
      </w:ins>
    </w:p>
    <w:p>
      <w:pPr>
        <w:pStyle w:val="EX"/>
        <w:rPr>
          <w:ins w:id="496" w:author="Rapporteur v0.3.0 cleanup" w:date="2021-02-04T14:25:00Z"/>
        </w:rPr>
      </w:pPr>
      <w:ins w:id="494" w:author="Rapporteur v0.3.0 cleanup" w:date="2021-02-04T14:25:00Z">
        <w:r>
          <w:rPr>
            <w:b/>
          </w:rPr>
          <w:t>cannot</w:t>
        </w:r>
      </w:ins>
      <w:ins w:id="495" w:author="Rapporteur v0.3.0 cleanup" w:date="2021-02-04T14:25:00Z">
        <w:r>
          <w:rPr/>
          <w:tab/>
          <w:tab/>
          <w:t>indicates that something is impossible</w:t>
        </w:r>
      </w:ins>
    </w:p>
    <w:p>
      <w:pPr>
        <w:pStyle w:val="Normal"/>
        <w:rPr>
          <w:ins w:id="498" w:author="Rapporteur v0.3.0 cleanup" w:date="2021-02-04T14:25:00Z"/>
        </w:rPr>
      </w:pPr>
      <w:ins w:id="497" w:author="Rapporteur v0.3.0 cleanup" w:date="2021-02-04T14:25:00Z">
        <w:r>
          <w:rPr/>
          <w:t>The constructions "can" and "cannot" are not substitutes for "may" and "need not".</w:t>
        </w:r>
      </w:ins>
    </w:p>
    <w:p>
      <w:pPr>
        <w:pStyle w:val="EX"/>
        <w:rPr>
          <w:ins w:id="501" w:author="Rapporteur v0.3.0 cleanup" w:date="2021-02-04T14:25:00Z"/>
        </w:rPr>
      </w:pPr>
      <w:ins w:id="499" w:author="Rapporteur v0.3.0 cleanup" w:date="2021-02-04T14:25:00Z">
        <w:r>
          <w:rPr>
            <w:b/>
          </w:rPr>
          <w:t>will</w:t>
        </w:r>
      </w:ins>
      <w:ins w:id="500" w:author="Rapporteur v0.3.0 cleanup" w:date="2021-02-04T14:25:00Z">
        <w:r>
          <w:rPr/>
          <w:tab/>
          <w:tab/>
          <w:t>indicates that something is certain or expected to happen as a result of action taken by an agency the behaviour of which is outside the scope of the present document</w:t>
        </w:r>
      </w:ins>
    </w:p>
    <w:p>
      <w:pPr>
        <w:pStyle w:val="EX"/>
        <w:rPr>
          <w:ins w:id="504" w:author="Rapporteur v0.3.0 cleanup" w:date="2021-02-04T14:25:00Z"/>
        </w:rPr>
      </w:pPr>
      <w:ins w:id="502" w:author="Rapporteur v0.3.0 cleanup" w:date="2021-02-04T14:25:00Z">
        <w:r>
          <w:rPr>
            <w:b/>
          </w:rPr>
          <w:t>will not</w:t>
        </w:r>
      </w:ins>
      <w:ins w:id="503" w:author="Rapporteur v0.3.0 cleanup" w:date="2021-02-04T14:25:00Z">
        <w:r>
          <w:rPr/>
          <w:tab/>
          <w:tab/>
          <w:t>indicates that something is certain or expected not to happen as a result of action taken by an agency the behaviour of which is outside the scope of the present document</w:t>
        </w:r>
      </w:ins>
    </w:p>
    <w:p>
      <w:pPr>
        <w:pStyle w:val="EX"/>
        <w:rPr>
          <w:ins w:id="507" w:author="Rapporteur v0.3.0 cleanup" w:date="2021-02-04T14:25:00Z"/>
        </w:rPr>
      </w:pPr>
      <w:ins w:id="505" w:author="Rapporteur v0.3.0 cleanup" w:date="2021-02-04T14:25:00Z">
        <w:r>
          <w:rPr>
            <w:b/>
          </w:rPr>
          <w:t>might</w:t>
        </w:r>
      </w:ins>
      <w:ins w:id="506" w:author="Rapporteur v0.3.0 cleanup" w:date="2021-02-04T14:25:00Z">
        <w:r>
          <w:rPr/>
          <w:tab/>
          <w:t>indicates a likelihood that something will happen as a result of action taken by some agency the behaviour of which is outside the scope of the present document</w:t>
        </w:r>
      </w:ins>
    </w:p>
    <w:p>
      <w:pPr>
        <w:pStyle w:val="EX"/>
        <w:rPr>
          <w:ins w:id="510" w:author="Rapporteur v0.3.0 cleanup" w:date="2021-02-04T14:25:00Z"/>
        </w:rPr>
      </w:pPr>
      <w:ins w:id="508" w:author="Rapporteur v0.3.0 cleanup" w:date="2021-02-04T14:25:00Z">
        <w:r>
          <w:rPr>
            <w:b/>
          </w:rPr>
          <w:t>might not</w:t>
        </w:r>
      </w:ins>
      <w:ins w:id="509" w:author="Rapporteur v0.3.0 cleanup" w:date="2021-02-04T14:25:00Z">
        <w:r>
          <w:rPr/>
          <w:tab/>
          <w:t>indicates a likelihood that something will not happen as a result of action taken by some agency the behaviour of which is outside the scope of the present document</w:t>
        </w:r>
      </w:ins>
    </w:p>
    <w:p>
      <w:pPr>
        <w:pStyle w:val="Normal"/>
        <w:rPr>
          <w:ins w:id="512" w:author="Rapporteur v0.3.0 cleanup" w:date="2021-02-04T14:25:00Z"/>
        </w:rPr>
      </w:pPr>
      <w:ins w:id="511" w:author="Rapporteur v0.3.0 cleanup" w:date="2021-02-04T14:25:00Z">
        <w:r>
          <w:rPr/>
          <w:t>In addition:</w:t>
        </w:r>
      </w:ins>
    </w:p>
    <w:p>
      <w:pPr>
        <w:pStyle w:val="EX"/>
        <w:rPr>
          <w:ins w:id="515" w:author="Rapporteur v0.3.0 cleanup" w:date="2021-02-04T14:25:00Z"/>
        </w:rPr>
      </w:pPr>
      <w:ins w:id="513" w:author="Rapporteur v0.3.0 cleanup" w:date="2021-02-04T14:25:00Z">
        <w:r>
          <w:rPr>
            <w:b/>
          </w:rPr>
          <w:t>is</w:t>
        </w:r>
      </w:ins>
      <w:ins w:id="514" w:author="Rapporteur v0.3.0 cleanup" w:date="2021-02-04T14:25:00Z">
        <w:r>
          <w:rPr/>
          <w:tab/>
          <w:t>(or any other verb in the indicative mood) indicates a statement of fact</w:t>
        </w:r>
      </w:ins>
    </w:p>
    <w:p>
      <w:pPr>
        <w:pStyle w:val="EX"/>
        <w:rPr>
          <w:ins w:id="518" w:author="Rapporteur v0.3.0 cleanup" w:date="2021-02-04T14:25:00Z"/>
        </w:rPr>
      </w:pPr>
      <w:ins w:id="516" w:author="Rapporteur v0.3.0 cleanup" w:date="2021-02-04T14:25:00Z">
        <w:r>
          <w:rPr>
            <w:b/>
          </w:rPr>
          <w:t>is not</w:t>
        </w:r>
      </w:ins>
      <w:ins w:id="517" w:author="Rapporteur v0.3.0 cleanup" w:date="2021-02-04T14:25:00Z">
        <w:r>
          <w:rPr/>
          <w:tab/>
          <w:t>(or any other negative verb in the indicative mood) indicates a statement of fact</w:t>
        </w:r>
      </w:ins>
    </w:p>
    <w:p>
      <w:pPr>
        <w:pStyle w:val="Normal"/>
        <w:rPr/>
      </w:pPr>
      <w:ins w:id="519" w:author="Rapporteur v0.3.0 cleanup" w:date="2021-02-04T14:25:00Z">
        <w:r>
          <w:rPr/>
          <w:t>The constructions "is" and "is not" do not indicate requirements.</w:t>
        </w:r>
      </w:ins>
      <w:r>
        <w:br w:type="page"/>
      </w:r>
    </w:p>
    <w:p>
      <w:pPr>
        <w:pStyle w:val="Heading1"/>
        <w:ind w:left="1134" w:hanging="1134"/>
        <w:rPr/>
      </w:pPr>
      <w:bookmarkStart w:id="23" w:name="__RefHeading___Toc63758822"/>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63758823"/>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ins w:id="520" w:author="Rapporteur v0.3.0 pCR C1-210356" w:date="2021-02-03T15:55:00Z"/>
        </w:rPr>
      </w:pPr>
      <w:r>
        <w:rPr/>
        <w:t>[10]</w:t>
        <w:tab/>
        <w:t>3GPP TS 24.368: "Non-Access Stratum (NAS) configuration Management Object (MO)"</w:t>
      </w:r>
    </w:p>
    <w:p>
      <w:pPr>
        <w:pStyle w:val="EX"/>
        <w:rPr>
          <w:ins w:id="522" w:author="Rapporteur v0.3.0 pCR C1-210356" w:date="2021-02-03T15:55:00Z"/>
        </w:rPr>
      </w:pPr>
      <w:ins w:id="521" w:author="Rapporteur v0.3.0 pCR C1-210356" w:date="2021-02-03T15:55:00Z">
        <w:r>
          <w:rPr/>
          <w:t>[11]</w:t>
          <w:tab/>
          <w:t>3GPP TS 22.011: "Service accessibility"</w:t>
        </w:r>
      </w:ins>
    </w:p>
    <w:p>
      <w:pPr>
        <w:pStyle w:val="EX"/>
        <w:rPr/>
      </w:pPr>
      <w:ins w:id="523" w:author="Rapporteur v0.3.0 pCR C1-210356" w:date="2021-02-03T15:55:00Z">
        <w:r>
          <w:rPr/>
          <w:t>[12]</w:t>
          <w:tab/>
          <w:t>3GPP TS 22.261: "Service requirements for the 5G system"</w:t>
        </w:r>
      </w:ins>
    </w:p>
    <w:p>
      <w:pPr>
        <w:pStyle w:val="Heading1"/>
        <w:ind w:left="1134" w:hanging="1134"/>
        <w:rPr/>
      </w:pPr>
      <w:bookmarkStart w:id="27" w:name="__RefHeading___Toc63758824"/>
      <w:bookmarkStart w:id="28" w:name="definitions"/>
      <w:bookmarkEnd w:id="27"/>
      <w:bookmarkEnd w:id="28"/>
      <w:r>
        <w:rPr/>
        <w:t>3</w:t>
        <w:tab/>
        <w:t>Definitions of terms, symbols and abbreviations</w:t>
      </w:r>
    </w:p>
    <w:p>
      <w:pPr>
        <w:pStyle w:val="Heading2"/>
        <w:rPr/>
      </w:pPr>
      <w:bookmarkStart w:id="29" w:name="__RefHeading___Toc63758825"/>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63758826"/>
      <w:bookmarkEnd w:id="30"/>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31" w:name="__RefHeading___Toc63758827"/>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63758828"/>
      <w:bookmarkStart w:id="33" w:name="clause4"/>
      <w:bookmarkEnd w:id="32"/>
      <w:bookmarkEnd w:id="33"/>
      <w:r>
        <w:rPr/>
        <w:t>4</w:t>
        <w:tab/>
        <w:t>Deployment scenarios for PLMN selection</w:t>
      </w:r>
    </w:p>
    <w:p>
      <w:pPr>
        <w:pStyle w:val="Heading2"/>
        <w:rPr>
          <w:lang w:val="en-US"/>
        </w:rPr>
      </w:pPr>
      <w:bookmarkStart w:id="34" w:name="__RefHeading___Toc63758829"/>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Normal"/>
        <w:rPr>
          <w:lang w:val="en-US"/>
        </w:rPr>
      </w:pPr>
      <w:r>
        <w:rPr>
          <w:lang w:val="en-US"/>
        </w:rPr>
      </w:r>
    </w:p>
    <w:p>
      <w:pPr>
        <w:pStyle w:val="TF"/>
        <w:rPr/>
      </w:pPr>
      <w:r>
        <w:rPr/>
        <w:t>Figure 4.1-1: Deployment scenario A</w:t>
      </w:r>
    </w:p>
    <w:p>
      <w:pPr>
        <w:pStyle w:val="Heading2"/>
        <w:rPr>
          <w:lang w:val="en-US"/>
        </w:rPr>
      </w:pPr>
      <w:bookmarkStart w:id="35" w:name="__RefHeading___Toc63758830"/>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Normal"/>
        <w:rPr>
          <w:lang w:val="en-US"/>
        </w:rPr>
      </w:pPr>
      <w:r>
        <w:rPr>
          <w:lang w:val="en-US"/>
        </w:rPr>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63758831"/>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63758832"/>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63758833"/>
      <w:bookmarkEnd w:id="38"/>
      <w:r>
        <w:rPr/>
        <w:t>5</w:t>
        <w:tab/>
        <w:t>Key issues</w:t>
      </w:r>
    </w:p>
    <w:p>
      <w:pPr>
        <w:pStyle w:val="Heading2"/>
        <w:rPr>
          <w:lang w:val="en-US" w:eastAsia="en-US"/>
        </w:rPr>
      </w:pPr>
      <w:bookmarkStart w:id="39" w:name="__RefHeading___Toc63758834"/>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w:t>
      </w:r>
      <w:del w:id="524" w:author="Rapporteur v0.3.0 cleanup" w:date="2021-02-04T14:27:00Z">
        <w:r>
          <w:rPr/>
          <w:delText>1</w:delText>
        </w:r>
      </w:del>
      <w:ins w:id="525" w:author="Rapporteur v0.3.0 cleanup" w:date="2021-02-04T14:27:00Z">
        <w:r>
          <w:rPr/>
          <w:t>8</w:t>
        </w:r>
      </w:ins>
      <w:r>
        <w:rPr/>
        <w:t xml:space="preserve">], SA3-LI has established the requirement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needs to select a PLMN belonging to the country. This goes beyond the requirements in the legacy PLMN selection procedure in 3GPP TS 23.122 [3], where the country is defined by the MCC </w:t>
      </w:r>
      <w:ins w:id="526" w:author="Rapporteur v0.3.0 pCR C1-210408" w:date="2021-02-04T13:56:00Z">
        <w:r>
          <w:rPr/>
          <w:t xml:space="preserve">or a range of MCCs (see 3GPP TS 23.122 [3]), </w:t>
        </w:r>
      </w:ins>
      <w:r>
        <w:rPr/>
        <w:t xml:space="preserve">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ins w:id="527" w:author="Rapporteur v0.3.0 cleanup" w:date="2021-02-09T10:19:00Z">
        <w:r>
          <w:rPr>
            <w:lang w:val="en-US"/>
          </w:rPr>
          <w:t>▪</w:t>
        </w:r>
      </w:ins>
      <w:del w:id="528" w:author="Rapporteur v0.3.0 cleanup" w:date="2021-02-09T10:16:00Z">
        <w:r>
          <w:rPr>
            <w:lang w:val="en-US"/>
          </w:rPr>
          <w:delText>-</w:delText>
        </w:r>
      </w:del>
      <w:r>
        <w:rPr>
          <w:lang w:val="en-US"/>
        </w:rPr>
        <w:tab/>
        <w:t>what assumptions can/should be made about the methods for determining UE location (e.g. GNSS availability etc.) and the UE capabilities;</w:t>
      </w:r>
    </w:p>
    <w:p>
      <w:pPr>
        <w:pStyle w:val="B2"/>
        <w:rPr>
          <w:lang w:val="en-US"/>
        </w:rPr>
      </w:pPr>
      <w:ins w:id="529" w:author="Rapporteur v0.3.0 cleanup" w:date="2021-02-09T10:19:00Z">
        <w:r>
          <w:rPr>
            <w:lang w:val="en-US"/>
          </w:rPr>
          <w:t>▪</w:t>
        </w:r>
      </w:ins>
      <w:del w:id="530" w:author="Rapporteur v0.3.0 cleanup" w:date="2021-02-09T10:18:00Z">
        <w:r>
          <w:rPr>
            <w:lang w:val="en-US"/>
          </w:rPr>
          <w:delText>-</w:delText>
        </w:r>
      </w:del>
      <w:r>
        <w:rPr>
          <w:lang w:val="en-US"/>
        </w:rPr>
        <w:tab/>
        <w:t>how the UE maps its physical geo-location (e.g. lat/long) into a country of its location; and</w:t>
      </w:r>
    </w:p>
    <w:p>
      <w:pPr>
        <w:pStyle w:val="B2"/>
        <w:rPr>
          <w:lang w:val="en-US"/>
        </w:rPr>
      </w:pPr>
      <w:ins w:id="531" w:author="Rapporteur v0.3.0 cleanup" w:date="2021-02-09T10:19:00Z">
        <w:r>
          <w:rPr>
            <w:lang w:val="en-US"/>
          </w:rPr>
          <w:t>▪</w:t>
        </w:r>
      </w:ins>
      <w:del w:id="532" w:author="Rapporteur v0.3.0 cleanup" w:date="2021-02-09T10:19:00Z">
        <w:r>
          <w:rPr>
            <w:lang w:val="en-US"/>
          </w:rPr>
          <w:delText>-</w:delText>
        </w:r>
      </w:del>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63758835"/>
      <w:r>
        <w:rPr>
          <w:lang w:val="en-US" w:eastAsia="en-US"/>
        </w:rPr>
        <w:t>5.2</w:t>
        <w:tab/>
        <w:t>Key issue #2: LI requirements</w:t>
      </w:r>
      <w:bookmarkEnd w:id="40"/>
      <w:r>
        <w:rPr>
          <w:lang w:val="en-US" w:eastAsia="en-US"/>
        </w:rPr>
        <w:t xml:space="preserve"> </w:t>
      </w:r>
    </w:p>
    <w:p>
      <w:pPr>
        <w:pStyle w:val="Normal"/>
        <w:rPr/>
      </w:pPr>
      <w:r>
        <w:rPr>
          <w:bCs/>
          <w:lang w:val="en-US" w:eastAsia="en-US"/>
        </w:rPr>
        <w:t xml:space="preserve">In </w:t>
      </w:r>
      <w:r>
        <w:rPr/>
        <w:t xml:space="preserve">[8], SA3-LI has established the requirement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xml:space="preserve">”. </w:t>
      </w:r>
    </w:p>
    <w:p>
      <w:pPr>
        <w:pStyle w:val="Normal"/>
        <w:rPr/>
      </w:pPr>
      <w:r>
        <w:rPr/>
        <w:t xml:space="preserve">The requirement that the selected PLMN must have a core network in the same country may be difficult to satisfy during PLMN selection procedure. The core network location verification can take place during the registration procedure (by AS or NAS). However, from the protocol efficiency and resource utilization efficiency point of view, the UE should still select a PLMN in a way that minimizes the possibility of registration rejection due to wrong country.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that meets the LI requirements of that country</w:t>
      </w:r>
      <w:r>
        <w:rPr>
          <w:lang w:val="en-US"/>
        </w:rPr>
        <w:t>:</w:t>
      </w:r>
    </w:p>
    <w:p>
      <w:pPr>
        <w:pStyle w:val="B2"/>
        <w:rPr>
          <w:lang w:val="en-US"/>
        </w:rPr>
      </w:pPr>
      <w:ins w:id="533" w:author="Rapporteur v0.3.0 cleanup" w:date="2021-02-09T10:20:00Z">
        <w:r>
          <w:rPr>
            <w:lang w:val="en-US"/>
          </w:rPr>
          <w:t>▪</w:t>
        </w:r>
      </w:ins>
      <w:del w:id="534" w:author="Rapporteur v0.3.0 cleanup" w:date="2021-02-09T10:20:00Z">
        <w:r>
          <w:rPr>
            <w:lang w:val="en-US"/>
          </w:rPr>
          <w:delText>-</w:delText>
        </w:r>
      </w:del>
      <w:r>
        <w:rPr>
          <w:lang w:val="en-US"/>
        </w:rPr>
        <w:tab/>
        <w:t>pre-configured in the UE; and</w:t>
      </w:r>
    </w:p>
    <w:p>
      <w:pPr>
        <w:pStyle w:val="B2"/>
        <w:rPr>
          <w:lang w:val="en-US"/>
        </w:rPr>
      </w:pPr>
      <w:ins w:id="535" w:author="Rapporteur v0.3.0 cleanup" w:date="2021-02-09T10:20:00Z">
        <w:r>
          <w:rPr>
            <w:lang w:val="en-US"/>
          </w:rPr>
          <w:t>▪</w:t>
        </w:r>
      </w:ins>
      <w:del w:id="536" w:author="Rapporteur v0.3.0 cleanup" w:date="2021-02-09T10:20:00Z">
        <w:r>
          <w:rPr>
            <w:lang w:val="en-US"/>
          </w:rPr>
          <w:delText>-</w:delText>
        </w:r>
      </w:del>
      <w:r>
        <w:rPr>
          <w:lang w:val="en-US"/>
        </w:rPr>
        <w:tab/>
        <w:t>provided by PLMN; and</w:t>
      </w:r>
    </w:p>
    <w:p>
      <w:pPr>
        <w:pStyle w:val="B1"/>
        <w:rPr>
          <w:lang w:val="en-US"/>
        </w:rPr>
      </w:pPr>
      <w:r>
        <w:rPr>
          <w:lang w:val="en-US"/>
        </w:rPr>
        <w:t>-</w:t>
        <w:tab/>
        <w:t>what modifications are needed, if any, to the PLMN sele</w:t>
      </w:r>
      <w:del w:id="537" w:author="Rapporteur v0.3.0 cleanup" w:date="2021-02-04T14:27:00Z">
        <w:r>
          <w:rPr>
            <w:lang w:val="en-US"/>
          </w:rPr>
          <w:delText>l</w:delText>
        </w:r>
      </w:del>
      <w:r>
        <w:rPr>
          <w:lang w:val="en-US"/>
        </w:rPr>
        <w:t>ction procedure to take the LI requirement into account.</w:t>
      </w:r>
    </w:p>
    <w:p>
      <w:pPr>
        <w:pStyle w:val="Normal"/>
        <w:rPr/>
      </w:pPr>
      <w:r>
        <w:rPr/>
        <w:t>The LI requirement above does not apply to PLMN selection in international areas (e.g. international waters and airspace).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63758836"/>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ins w:id="538" w:author="Rapporteur v0.3.0 cleanup" w:date="2021-02-09T10:20:00Z">
        <w:r>
          <w:rPr>
            <w:lang w:val="en-US"/>
          </w:rPr>
          <w:t>▪</w:t>
        </w:r>
      </w:ins>
      <w:del w:id="539" w:author="Rapporteur v0.3.0 cleanup" w:date="2021-02-09T10:20:00Z">
        <w:r>
          <w:rPr>
            <w:lang w:val="en-US"/>
          </w:rPr>
          <w:delText>-</w:delText>
        </w:r>
      </w:del>
      <w:r>
        <w:rPr>
          <w:lang w:val="en-US"/>
        </w:rPr>
        <w:tab/>
        <w:t>pre-configured in the UE; and</w:t>
      </w:r>
    </w:p>
    <w:p>
      <w:pPr>
        <w:pStyle w:val="B2"/>
        <w:rPr>
          <w:lang w:val="en-US"/>
        </w:rPr>
      </w:pPr>
      <w:ins w:id="540" w:author="Rapporteur v0.3.0 cleanup" w:date="2021-02-09T10:20:00Z">
        <w:r>
          <w:rPr>
            <w:lang w:val="en-US"/>
          </w:rPr>
          <w:t>▪</w:t>
        </w:r>
      </w:ins>
      <w:del w:id="541" w:author="Rapporteur v0.3.0 cleanup" w:date="2021-02-09T10:20:00Z">
        <w:r>
          <w:rPr>
            <w:lang w:val="en-US"/>
          </w:rPr>
          <w:delText>-</w:delText>
        </w:r>
      </w:del>
      <w:r>
        <w:rPr>
          <w:lang w:val="en-US"/>
        </w:rPr>
        <w:tab/>
        <w:t>provided by PLMN;</w:t>
      </w:r>
    </w:p>
    <w:p>
      <w:pPr>
        <w:pStyle w:val="Normal"/>
        <w:rPr/>
      </w:pPr>
      <w:r>
        <w:rPr/>
        <w:t>This key issue is related to Key issue #1.</w:t>
      </w:r>
    </w:p>
    <w:p>
      <w:pPr>
        <w:pStyle w:val="Heading2"/>
        <w:rPr>
          <w:lang w:val="en-US" w:eastAsia="en-US"/>
        </w:rPr>
      </w:pPr>
      <w:bookmarkStart w:id="42" w:name="__RefHeading___Toc63758837"/>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 xml:space="preserve">the definition of the </w:t>
      </w:r>
      <w:ins w:id="542" w:author="Rapporteur v0.3.0 pCR C1-210408" w:date="2021-02-04T13:57:00Z">
        <w:r>
          <w:rPr>
            <w:lang w:val="en-US" w:eastAsia="en-US"/>
          </w:rPr>
          <w:t>"</w:t>
        </w:r>
      </w:ins>
      <w:del w:id="543" w:author="Rapporteur v0.3.0 pCR C1-210408" w:date="2021-02-04T13:57:00Z">
        <w:r>
          <w:rPr>
            <w:lang w:val="en-US" w:eastAsia="en-US"/>
          </w:rPr>
          <w:delText>“</w:delText>
        </w:r>
      </w:del>
      <w:r>
        <w:rPr>
          <w:lang w:val="en-US" w:eastAsia="en-US"/>
        </w:rPr>
        <w:t>country</w:t>
      </w:r>
      <w:ins w:id="544" w:author="Rapporteur v0.3.0 pCR C1-210408" w:date="2021-02-04T13:57:00Z">
        <w:r>
          <w:rPr>
            <w:lang w:val="en-US" w:eastAsia="en-US"/>
          </w:rPr>
          <w:t>"</w:t>
        </w:r>
      </w:ins>
      <w:del w:id="545" w:author="Rapporteur v0.3.0 pCR C1-210408" w:date="2021-02-04T13:57:00Z">
        <w:r>
          <w:rPr>
            <w:lang w:val="en-US" w:eastAsia="en-US"/>
          </w:rPr>
          <w:delText>”</w:delText>
        </w:r>
      </w:del>
      <w:r>
        <w:rPr>
          <w:lang w:val="en-US" w:eastAsia="en-US"/>
        </w:rPr>
        <w:t xml:space="preserve"> in </w:t>
      </w:r>
      <w:ins w:id="546" w:author="Rapporteur v0.3.0 pCR C1-210408" w:date="2021-02-04T13:57:00Z">
        <w:r>
          <w:rPr>
            <w:lang w:val="en-US" w:eastAsia="en-US"/>
          </w:rPr>
          <w:t>3GPP TS </w:t>
        </w:r>
      </w:ins>
      <w:r>
        <w:rPr>
          <w:lang w:val="en-US" w:eastAsia="en-US"/>
        </w:rPr>
        <w:t>23.122</w:t>
      </w:r>
      <w:ins w:id="547" w:author="Rapporteur v0.3.0 pCR C1-210408" w:date="2021-02-04T13:57:00Z">
        <w:r>
          <w:rPr>
            <w:lang w:val="en-US" w:eastAsia="en-US"/>
          </w:rPr>
          <w:t> [3]</w:t>
        </w:r>
      </w:ins>
      <w:r>
        <w:rPr>
          <w:lang w:val="en-US" w:eastAsia="en-US"/>
        </w:rPr>
        <w:t xml:space="preserve"> is based on MCC</w:t>
      </w:r>
      <w:ins w:id="548" w:author="Rapporteur v0.3.0 pCR C1-210408" w:date="2021-02-04T13:57:00Z">
        <w:r>
          <w:rPr>
            <w:lang w:val="en-US" w:eastAsia="en-US"/>
          </w:rPr>
          <w:t xml:space="preserve"> or a range of MCCs</w:t>
        </w:r>
      </w:ins>
      <w:del w:id="549" w:author="Rapporteur v0.3.0 pCR C1-210408" w:date="2021-02-04T13:57:00Z">
        <w:r>
          <w:rPr>
            <w:lang w:val="en-US" w:eastAsia="en-US"/>
          </w:rPr>
          <w:delText xml:space="preserve">: </w:delText>
        </w:r>
      </w:del>
      <w:ins w:id="550" w:author="Rapporteur v0.3.0 pCR C1-210408" w:date="2021-02-04T13:57:00Z">
        <w:r>
          <w:rPr>
            <w:lang w:val="en-US" w:eastAsia="en-US"/>
          </w:rPr>
          <w:t xml:space="preserve">; </w:t>
        </w:r>
      </w:ins>
      <w:r>
        <w:rPr>
          <w:lang w:val="en-US" w:eastAsia="en-US"/>
        </w:rPr>
        <w:t>and</w:t>
      </w:r>
    </w:p>
    <w:p>
      <w:pPr>
        <w:pStyle w:val="B1"/>
        <w:rPr>
          <w:lang w:val="en-US" w:eastAsia="en-US"/>
        </w:rPr>
      </w:pPr>
      <w:r>
        <w:rPr>
          <w:lang w:val="en-US" w:eastAsia="en-US"/>
        </w:rPr>
        <w:t>-</w:t>
        <w:tab/>
      </w:r>
      <w:ins w:id="551" w:author="Rapporteur v0.3.0 pCR C1-210408" w:date="2021-02-04T13:58:00Z">
        <w:r>
          <w:rPr>
            <w:lang w:val="en-US" w:eastAsia="en-US"/>
          </w:rPr>
          <w:t>According to the current definition in 3GPP TS 23.122 [3], subclause 4.4.3.3, the UE in a VPLMN shall limit its</w:t>
        </w:r>
      </w:ins>
      <w:del w:id="552" w:author="Rapporteur v0.3.0 pCR C1-210408" w:date="2021-02-04T13:58:00Z">
        <w:r>
          <w:rPr>
            <w:lang w:val="en-US" w:eastAsia="en-US"/>
          </w:rPr>
          <w:delText>The UE always</w:delText>
        </w:r>
      </w:del>
      <w:r>
        <w:rPr>
          <w:lang w:val="en-US" w:eastAsia="en-US"/>
        </w:rPr>
        <w:t xml:space="preserve"> searches for higher priority PLMN </w:t>
      </w:r>
      <w:del w:id="553" w:author="Rapporteur v0.3.0 pCR C1-210408" w:date="2021-02-04T13:58:00Z">
        <w:r>
          <w:rPr>
            <w:lang w:val="en-US" w:eastAsia="en-US"/>
          </w:rPr>
          <w:delText>with the same MCC as the selected</w:delText>
        </w:r>
      </w:del>
      <w:ins w:id="554" w:author="Rapporteur v0.3.0 pCR C1-210408" w:date="2021-02-04T13:58:00Z">
        <w:r>
          <w:rPr>
            <w:lang w:val="en-US" w:eastAsia="en-US"/>
          </w:rPr>
          <w:t>of the same country (as defined in 3GPP TS 23.122 [3], Annex  B) as the serving</w:t>
        </w:r>
      </w:ins>
      <w:r>
        <w:rPr>
          <w:lang w:val="en-US" w:eastAsia="en-US"/>
        </w:rPr>
        <w:t xml:space="preserve"> VPLMN. So a UE served by a VPLMN </w:t>
      </w:r>
      <w:del w:id="555" w:author="Rapporteur v0.3.0 pCR C1-210408" w:date="2021-02-04T13:59:00Z">
        <w:r>
          <w:rPr>
            <w:lang w:val="en-US" w:eastAsia="en-US"/>
          </w:rPr>
          <w:delText>using normal</w:delText>
        </w:r>
      </w:del>
      <w:ins w:id="556" w:author="Rapporteur v0.3.0 pCR C1-210408" w:date="2021-02-04T13:59:00Z">
        <w:r>
          <w:rPr>
            <w:lang w:val="en-US" w:eastAsia="en-US"/>
          </w:rPr>
          <w:t>with a</w:t>
        </w:r>
      </w:ins>
      <w:r>
        <w:rPr>
          <w:lang w:val="en-US" w:eastAsia="en-US"/>
        </w:rPr>
        <w:t xml:space="preserve"> MCC </w:t>
      </w:r>
      <w:ins w:id="557" w:author="Rapporteur v0.3.0 pCR C1-210408" w:date="2021-02-04T14:00:00Z">
        <w:r>
          <w:rPr>
            <w:lang w:val="en-US" w:eastAsia="en-US"/>
          </w:rPr>
          <w:t xml:space="preserve">not in the global/shared MCC range </w:t>
        </w:r>
      </w:ins>
      <w:r>
        <w:rPr>
          <w:lang w:val="en-US" w:eastAsia="en-US"/>
        </w:rPr>
        <w:t>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ins w:id="558" w:author="Rapporteur v0.3.0 cleanup" w:date="2021-02-09T10:20:00Z">
        <w:r>
          <w:rPr>
            <w:lang w:val="en-US"/>
          </w:rPr>
          <w:t>▪</w:t>
        </w:r>
      </w:ins>
      <w:del w:id="559" w:author="Rapporteur v0.3.0 cleanup" w:date="2021-02-09T10:20:00Z">
        <w:r>
          <w:rPr>
            <w:lang w:val="en-US"/>
          </w:rPr>
          <w:delText>-</w:delText>
        </w:r>
      </w:del>
      <w:r>
        <w:rPr>
          <w:lang w:val="en-US"/>
        </w:rPr>
        <w:tab/>
        <w:t>pre-configured in the UE; and</w:t>
      </w:r>
    </w:p>
    <w:p>
      <w:pPr>
        <w:pStyle w:val="B2"/>
        <w:rPr>
          <w:lang w:val="en-US"/>
        </w:rPr>
      </w:pPr>
      <w:ins w:id="560" w:author="Rapporteur v0.3.0 cleanup" w:date="2021-02-09T10:20:00Z">
        <w:r>
          <w:rPr>
            <w:lang w:val="en-US"/>
          </w:rPr>
          <w:t>▪</w:t>
        </w:r>
      </w:ins>
      <w:del w:id="561" w:author="Rapporteur v0.3.0 cleanup" w:date="2021-02-09T10:20:00Z">
        <w:r>
          <w:rPr>
            <w:lang w:val="en-US"/>
          </w:rPr>
          <w:delText>-</w:delText>
        </w:r>
      </w:del>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63758838"/>
      <w:bookmarkEnd w:id="43"/>
      <w:r>
        <w:rPr>
          <w:lang w:val="en-US" w:eastAsia="en-US"/>
        </w:rPr>
        <w:t>5.5</w:t>
        <w:tab/>
        <w:t xml:space="preserve">Key issue #5: Handling of new </w:t>
      </w:r>
      <w:ins w:id="562" w:author="Rapporteur v0.3.0 pCR C1-210356" w:date="2021-02-03T15:56:00Z">
        <w:r>
          <w:rPr>
            <w:lang w:val="en-US" w:eastAsia="en-US"/>
          </w:rPr>
          <w:t xml:space="preserve">satellite </w:t>
        </w:r>
      </w:ins>
      <w:r>
        <w:rPr>
          <w:lang w:val="en-US" w:eastAsia="en-US"/>
        </w:rPr>
        <w:t>RAT</w:t>
      </w:r>
      <w:del w:id="563" w:author="Rapporteur v0.3.0 pCR C1-210356" w:date="2021-02-03T15:56:00Z">
        <w:r>
          <w:rPr>
            <w:lang w:val="en-US" w:eastAsia="en-US"/>
          </w:rPr>
          <w:delText xml:space="preserve"> type(s)</w:delText>
        </w:r>
      </w:del>
    </w:p>
    <w:p>
      <w:pPr>
        <w:pStyle w:val="Normal"/>
        <w:rPr>
          <w:ins w:id="570" w:author="Rapporteur v0.3.0 pCR C1-210356" w:date="2021-02-03T15:57:00Z"/>
        </w:rPr>
      </w:pPr>
      <w:ins w:id="564" w:author="Rapporteur v0.3.0 pCR C1-210356" w:date="2021-02-03T15:57:00Z">
        <w:r>
          <w:rPr>
            <w:lang w:val="en-US" w:eastAsia="en-US"/>
          </w:rPr>
          <w:t xml:space="preserve">SA1 has specified a new Access Technology Identifier </w:t>
        </w:r>
      </w:ins>
      <w:ins w:id="565" w:author="Rapporteur v0.3.0 pCR C1-210356" w:date="2021-02-03T15:57:00Z">
        <w:r>
          <w:rPr/>
          <w:t>"</w:t>
        </w:r>
      </w:ins>
      <w:ins w:id="566" w:author="Rapporteur v0.3.0 pCR C1-210356" w:date="2021-02-03T15:57:00Z">
        <w:r>
          <w:rPr>
            <w:lang w:val="en-US" w:eastAsia="en-US"/>
          </w:rPr>
          <w:t>satellite NG-RAN</w:t>
        </w:r>
      </w:ins>
      <w:ins w:id="567" w:author="Rapporteur v0.3.0 pCR C1-210356" w:date="2021-02-03T15:57:00Z">
        <w:r>
          <w:rPr/>
          <w:t>"</w:t>
        </w:r>
      </w:ins>
      <w:ins w:id="568" w:author="Rapporteur v0.3.0 pCR C1-210356" w:date="2021-02-03T15:57:00Z">
        <w:r>
          <w:rPr>
            <w:lang w:val="en-US" w:eastAsia="en-US"/>
          </w:rPr>
          <w:t xml:space="preserve"> to be used in the </w:t>
        </w:r>
      </w:ins>
      <w:ins w:id="569" w:author="Rapporteur v0.3.0 pCR C1-210356" w:date="2021-02-03T15:57:00Z">
        <w:r>
          <w:rPr/>
          <w:t>Operator Controlled PLMN Selector list and the User Controlled PLMN Selector list in USIM (see 3GPP TS 22.011 [11]). SA2 has specified deployment scenarios in which a PLMN deploys both terrestrial and satellite access with overlapping coverage (see 3GPP TR 23.737 [5]).</w:t>
        </w:r>
      </w:ins>
    </w:p>
    <w:p>
      <w:pPr>
        <w:pStyle w:val="NO"/>
        <w:rPr>
          <w:ins w:id="575" w:author="Rapporteur v0.3.0 pCR C1-210356" w:date="2021-02-03T15:59:00Z"/>
        </w:rPr>
      </w:pPr>
      <w:ins w:id="571" w:author="Rapporteur v0.3.0 pCR C1-210356" w:date="2021-02-03T15:57:00Z">
        <w:r>
          <w:rPr>
            <w:lang w:val="en-US" w:eastAsia="en-US"/>
          </w:rPr>
          <w:t>NOTE:</w:t>
          <w:tab/>
        </w:r>
      </w:ins>
      <w:r>
        <w:rPr>
          <w:lang w:val="en-US" w:eastAsia="en-US"/>
        </w:rPr>
        <w:t xml:space="preserve">SA2 has agreed on introducing </w:t>
      </w:r>
      <w:r>
        <w:rPr/>
        <w:t xml:space="preserve">new </w:t>
      </w:r>
      <w:ins w:id="572" w:author="Rapporteur v0.3.0 pCR C1-210356" w:date="2021-02-03T15:58:00Z">
        <w:r>
          <w:rPr/>
          <w:t xml:space="preserve">core network </w:t>
        </w:r>
      </w:ins>
      <w:r>
        <w:rPr/>
        <w:t xml:space="preserve">RAT types for satellite access: NR(LEO), NR(MEO), NR(GEO) and NR(OTHERSAT). </w:t>
      </w:r>
      <w:del w:id="573" w:author="Rapporteur v0.3.0 pCR C1-210356" w:date="2021-02-03T15:58:00Z">
        <w:r>
          <w:rPr/>
          <w:delText xml:space="preserve">These RAT types are associated with network/service capabilities (e.g. QoS, charging) as well as the UE capabilites (e.g. tx power). </w:delText>
        </w:r>
      </w:del>
      <w:ins w:id="574" w:author="Rapporteur v0.3.0 pCR C1-210356" w:date="2021-02-03T15:59:00Z">
        <w:r>
          <w:rPr/>
          <w:t>The core network RAT types are not expected to have an impact on the PLMN selection procedure.</w:t>
        </w:r>
      </w:ins>
    </w:p>
    <w:p>
      <w:pPr>
        <w:pStyle w:val="Normal"/>
        <w:rPr/>
      </w:pPr>
      <w:r>
        <w:rPr/>
        <w:t xml:space="preserve">The impact of the new </w:t>
      </w:r>
      <w:ins w:id="576" w:author="Rapporteur v0.3.0 pCR C1-210356" w:date="2021-02-03T15:59:00Z">
        <w:r>
          <w:rPr/>
          <w:t xml:space="preserve">satellite </w:t>
        </w:r>
      </w:ins>
      <w:r>
        <w:rPr/>
        <w:t>RAT</w:t>
      </w:r>
      <w:del w:id="577" w:author="Rapporteur v0.3.0 pCR C1-210356" w:date="2021-02-03T15:59:00Z">
        <w:r>
          <w:rPr/>
          <w:delText xml:space="preserve"> type(s)</w:delText>
        </w:r>
      </w:del>
      <w:r>
        <w:rPr/>
        <w:t xml:space="preserve"> </w:t>
      </w:r>
      <w:ins w:id="578" w:author="Rapporteur v0.3.0 pCR C1-210356" w:date="2021-02-03T15:59:00Z">
        <w:r>
          <w:rPr/>
          <w:t xml:space="preserve">in USIM </w:t>
        </w:r>
      </w:ins>
      <w:r>
        <w:rPr/>
        <w:t xml:space="preserve">on PLMN selection </w:t>
      </w:r>
      <w:ins w:id="579" w:author="Rapporteur v0.3.0 pCR C1-210356" w:date="2021-02-03T15:59:00Z">
        <w:r>
          <w:rPr/>
          <w:t xml:space="preserve">procedure </w:t>
        </w:r>
      </w:ins>
      <w:r>
        <w:rPr/>
        <w:t>needs to be evaluated.</w:t>
      </w:r>
    </w:p>
    <w:p>
      <w:pPr>
        <w:pStyle w:val="Normal"/>
        <w:rPr>
          <w:lang w:val="en-US"/>
        </w:rPr>
      </w:pPr>
      <w:r>
        <w:rPr>
          <w:lang w:val="en-US"/>
        </w:rPr>
        <w:t>The following questions are expected to be studied within this key issue:</w:t>
      </w:r>
    </w:p>
    <w:p>
      <w:pPr>
        <w:pStyle w:val="B1"/>
        <w:rPr>
          <w:lang w:val="en-US"/>
          <w:del w:id="581" w:author="Rapporteur v0.3.0 pCR C1-210356" w:date="2021-02-03T15:59:00Z"/>
        </w:rPr>
      </w:pPr>
      <w:r>
        <w:rPr>
          <w:lang w:val="en-US"/>
        </w:rPr>
        <w:t>-</w:t>
        <w:tab/>
      </w:r>
      <w:del w:id="580" w:author="Rapporteur v0.3.0 pCR C1-210356" w:date="2021-02-03T15:59:00Z">
        <w:r>
          <w:rPr>
            <w:lang w:val="en-US"/>
          </w:rPr>
          <w:delText>which satellite access RAT types are used for PLMN selection:</w:delText>
        </w:r>
      </w:del>
    </w:p>
    <w:p>
      <w:pPr>
        <w:pStyle w:val="B1"/>
        <w:rPr>
          <w:lang w:val="en-US"/>
          <w:del w:id="583" w:author="Rapporteur v0.3.0 pCR C1-210356" w:date="2021-02-03T15:59:00Z"/>
        </w:rPr>
      </w:pPr>
      <w:del w:id="582" w:author="Rapporteur v0.3.0 pCR C1-210356" w:date="2021-02-03T15:59:00Z">
        <w:r>
          <w:rPr>
            <w:lang w:val="en-US"/>
          </w:rPr>
          <w:delText>-</w:delText>
          <w:tab/>
          <w:delText>all four satellite access RAT types specified in 3GPP TS 23.501 [4];</w:delText>
        </w:r>
      </w:del>
    </w:p>
    <w:p>
      <w:pPr>
        <w:pStyle w:val="B1"/>
        <w:rPr>
          <w:lang w:val="en-US"/>
          <w:del w:id="585" w:author="Rapporteur v0.3.0 pCR C1-210356" w:date="2021-02-03T15:59:00Z"/>
        </w:rPr>
      </w:pPr>
      <w:del w:id="584" w:author="Rapporteur v0.3.0 pCR C1-210356" w:date="2021-02-03T15:59:00Z">
        <w:r>
          <w:rPr>
            <w:lang w:val="en-US"/>
          </w:rPr>
          <w:delText>-</w:delText>
          <w:tab/>
          <w:delText>one generic satellite access RAT type is sufficient; or</w:delText>
        </w:r>
      </w:del>
    </w:p>
    <w:p>
      <w:pPr>
        <w:pStyle w:val="B1"/>
        <w:rPr>
          <w:lang w:val="en-US"/>
          <w:del w:id="587" w:author="Rapporteur v0.3.0 pCR C1-210356" w:date="2021-02-03T15:59:00Z"/>
        </w:rPr>
      </w:pPr>
      <w:del w:id="586" w:author="Rapporteur v0.3.0 pCR C1-210356" w:date="2021-02-03T15:59:00Z">
        <w:r>
          <w:rPr>
            <w:lang w:val="en-US"/>
          </w:rPr>
          <w:delText>-</w:delText>
          <w:tab/>
          <w:delText>no new RAT type is needed; and</w:delText>
        </w:r>
      </w:del>
    </w:p>
    <w:p>
      <w:pPr>
        <w:pStyle w:val="B1"/>
        <w:rPr>
          <w:lang w:val="en-US" w:eastAsia="en-US"/>
        </w:rPr>
      </w:pPr>
      <w:del w:id="588" w:author="Rapporteur v0.3.0 pCR C1-210356" w:date="2021-02-03T15:59:00Z">
        <w:r>
          <w:rPr/>
          <w:delText>-</w:delText>
          <w:tab/>
          <w:delText xml:space="preserve">if more than one RAT types are used for PLMN selection, </w:delText>
        </w:r>
      </w:del>
      <w:r>
        <w:rPr/>
        <w:t>what is the prioritization of the new RAT</w:t>
      </w:r>
      <w:del w:id="589" w:author="Rapporteur v0.3.0 pCR C1-210356" w:date="2021-02-03T16:00:00Z">
        <w:r>
          <w:rPr/>
          <w:delText xml:space="preserve"> types</w:delText>
        </w:r>
      </w:del>
      <w:r>
        <w:rPr/>
        <w:t xml:space="preserve">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63758839"/>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w:t>
      </w:r>
      <w:del w:id="590" w:author="Rapporteur v0.3.0 pCR C1-210408" w:date="2021-02-04T14:00:00Z">
        <w:r>
          <w:rPr>
            <w:lang w:val="en-US" w:eastAsia="en-US"/>
          </w:rPr>
          <w:delText xml:space="preserve">MCC </w:delText>
        </w:r>
      </w:del>
      <w:ins w:id="591" w:author="Rapporteur v0.3.0 pCR C1-210408" w:date="2021-02-04T14:00:00Z">
        <w:r>
          <w:rPr>
            <w:lang w:val="en-US" w:eastAsia="en-US"/>
          </w:rPr>
          <w:t xml:space="preserve">country </w:t>
        </w:r>
      </w:ins>
      <w:r>
        <w:rPr>
          <w:lang w:val="en-US" w:eastAsia="en-US"/>
        </w:rPr>
        <w:t xml:space="preserve">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63758840"/>
      <w:r>
        <w:rPr/>
        <w:t>5.7</w:t>
        <w:tab/>
        <w:t>Key issue #7: Emergency calls</w:t>
      </w:r>
      <w:bookmarkEnd w:id="45"/>
      <w:r>
        <w:rPr/>
        <w:t xml:space="preserve">    </w:t>
      </w:r>
    </w:p>
    <w:p>
      <w:pPr>
        <w:pStyle w:val="Normal"/>
        <w:rPr>
          <w:highlight w:val="yellow"/>
        </w:rPr>
      </w:pPr>
      <w:r>
        <w:rPr/>
        <w:t xml:space="preserve">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  </w:t>
      </w:r>
    </w:p>
    <w:p>
      <w:pPr>
        <w:pStyle w:val="Normal"/>
        <w:rPr/>
      </w:pPr>
      <w:r>
        <w:rPr/>
        <w:t xml:space="preserve">The following questions are expected to be studied within this key issue:  </w:t>
      </w:r>
    </w:p>
    <w:p>
      <w:pPr>
        <w:pStyle w:val="B1"/>
        <w:rPr/>
      </w:pPr>
      <w:r>
        <w:rPr>
          <w:lang w:eastAsia="ko-KR"/>
        </w:rPr>
        <w:t>-</w:t>
        <w:tab/>
        <w:t>T</w:t>
      </w:r>
      <w:r>
        <w:rPr>
          <w:lang w:eastAsia="ko-KR"/>
        </w:rPr>
        <w:t xml:space="preserve">o </w:t>
      </w:r>
      <w:r>
        <w:rPr>
          <w:lang w:eastAsia="ko-KR"/>
        </w:rPr>
        <w:t xml:space="preserve">route an emergency call to the closest PSAP by adopting satellite access, what modifications are necessary to the PLMN selection procedure? </w:t>
      </w:r>
    </w:p>
    <w:p>
      <w:pPr>
        <w:pStyle w:val="B1"/>
        <w:rPr/>
      </w:pPr>
      <w:r>
        <w:rPr>
          <w:lang w:eastAsia="ko-KR"/>
        </w:rPr>
        <w:t>-</w:t>
        <w:tab/>
      </w:r>
      <w:r>
        <w:rPr>
          <w:lang w:eastAsia="ko-KR"/>
        </w:rPr>
        <w:t xml:space="preserve">To reroute an emergency call to </w:t>
      </w:r>
      <w:r>
        <w:rPr>
          <w:lang w:eastAsia="ko-KR"/>
        </w:rPr>
        <w:t xml:space="preserve">an </w:t>
      </w:r>
      <w:r>
        <w:rPr>
          <w:lang w:eastAsia="ko-KR"/>
        </w:rPr>
        <w:t>appropriate PSAP, what kind of information</w:t>
      </w:r>
      <w:r>
        <w:rPr>
          <w:lang w:eastAsia="ko-KR"/>
        </w:rPr>
        <w:t xml:space="preserve"> or procedure</w:t>
      </w:r>
      <w:r>
        <w:rPr>
          <w:lang w:eastAsia="ko-KR"/>
        </w:rPr>
        <w:t xml:space="preserve"> is </w:t>
      </w:r>
      <w:r>
        <w:rPr>
          <w:lang w:eastAsia="ko-KR"/>
        </w:rPr>
        <w:t>necessary</w:t>
      </w:r>
      <w:r>
        <w:rPr>
          <w:lang w:eastAsia="ko-KR"/>
        </w:rPr>
        <w:t xml:space="preserve"> </w:t>
      </w:r>
      <w:r>
        <w:rPr>
          <w:lang w:eastAsia="ko-KR"/>
        </w:rPr>
        <w:t>to reroute the emergency call during the PLMN selection?</w:t>
      </w:r>
    </w:p>
    <w:p>
      <w:pPr>
        <w:pStyle w:val="Heading1"/>
        <w:ind w:left="1134" w:hanging="1134"/>
        <w:rPr/>
      </w:pPr>
      <w:bookmarkStart w:id="46" w:name="__RefHeading___Toc63758841"/>
      <w:bookmarkEnd w:id="46"/>
      <w:r>
        <w:rPr/>
        <w:t>6</w:t>
        <w:tab/>
        <w:t>Solutions</w:t>
      </w:r>
    </w:p>
    <w:p>
      <w:pPr>
        <w:pStyle w:val="Heading2"/>
        <w:rPr>
          <w:lang w:eastAsia="zh-CN"/>
        </w:rPr>
      </w:pPr>
      <w:bookmarkStart w:id="47" w:name="__RefHeading___Toc63758842"/>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592" w:author="Rapporteur v0.3.0 cleanup" w:date="2021-02-04T14:29:00Z">
              <w:r>
                <w:rPr/>
                <w:t>9</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593"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594" w:author="Rapporteur v0.3.0 cleanup" w:date="2021-02-04T14:30:00Z">
              <w:r>
                <w:rPr/>
                <w:t>10</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595"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596" w:author="Rapporteur v0.3.0 cleanup" w:date="2021-02-04T14:30:00Z">
              <w:r>
                <w:rPr/>
                <w:t>11</w:t>
              </w:r>
            </w:ins>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597" w:author="Rapporteur v0.3.0 cleanup" w:date="2021-02-04T14:30:00Z">
              <w:r>
                <w:rPr>
                  <w:b w:val="false"/>
                  <w:bCs/>
                </w:rPr>
                <w:t>X</w:t>
              </w:r>
            </w:ins>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598" w:author="Rapporteur v0.3.0 cleanup" w:date="2021-02-04T14:30:00Z">
              <w:r>
                <w:rPr/>
                <w:t>12</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599"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600" w:author="Rapporteur v0.3.0 cleanup" w:date="2021-02-04T14:30:00Z">
              <w:r>
                <w:rPr/>
                <w:t>13</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601"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ins w:id="602" w:author="Rapporteur v0.3.0 cleanup" w:date="2021-02-04T14:30:00Z">
              <w:r>
                <w:rPr/>
                <w:t>14</w:t>
              </w:r>
            </w:ins>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ins w:id="603" w:author="Rapporteur v0.3.0 cleanup" w:date="2021-02-04T14:31:00Z">
              <w:r>
                <w:rPr>
                  <w:b w:val="false"/>
                  <w:bCs/>
                </w:rPr>
                <w:t>X</w:t>
              </w:r>
            </w:ins>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63758843"/>
      <w:bookmarkEnd w:id="48"/>
      <w:r>
        <w:rPr>
          <w:lang w:val="en-US" w:eastAsia="en-US"/>
        </w:rPr>
        <w:t>6.2</w:t>
        <w:tab/>
        <w:t>Solution 1</w:t>
      </w:r>
    </w:p>
    <w:p>
      <w:pPr>
        <w:pStyle w:val="Heading3"/>
        <w:rPr>
          <w:lang w:val="en-US" w:eastAsia="en-US"/>
        </w:rPr>
      </w:pPr>
      <w:bookmarkStart w:id="49" w:name="__RefHeading___Toc63758844"/>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63758845"/>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The solution relies on various locating methods, which are specific to UE implementation. Therefore, even for legacy UEs, no hardware change is required.</w:t>
      </w:r>
    </w:p>
    <w:p>
      <w:pPr>
        <w:pStyle w:val="EditorsNote"/>
        <w:rPr>
          <w:lang w:val="en-US"/>
        </w:rPr>
      </w:pPr>
      <w:r>
        <w:rPr>
          <w:lang w:val="en-US"/>
        </w:rPr>
        <w:t>Editor's note:</w:t>
        <w:tab/>
        <w:t>It is FFS whether a UE incapable of locating itself should be considered.</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B1"/>
        <w:rPr>
          <w:lang w:val="en-US"/>
          <w:ins w:id="605" w:author="Rapporteur v0.3.0 pCR C1-210369" w:date="2021-02-03T15:27:00Z"/>
        </w:rPr>
      </w:pPr>
      <w:r>
        <w:rPr>
          <w:lang w:val="en-US"/>
        </w:rPr>
        <w:tab/>
      </w:r>
      <w:bookmarkStart w:id="52" w:name="_Hlk56573004"/>
      <w:r>
        <w:rPr>
          <w:lang w:val="en-US"/>
        </w:rPr>
        <w:t xml:space="preserve">A UE </w:t>
      </w:r>
      <w:del w:id="604" w:author="Rapporteur v0.3.0 pCR C1-210369" w:date="2021-02-03T15:27:00Z">
        <w:r>
          <w:rPr>
            <w:lang w:val="en-US"/>
          </w:rPr>
          <w:delText xml:space="preserve">which is served by a PLMN satisfying the LI requirement </w:delText>
        </w:r>
      </w:del>
      <w:r>
        <w:rPr>
          <w:lang w:val="en-US"/>
        </w:rPr>
        <w:t>can rely on the MCC of the serving PLMN to determine the country of its physical location</w:t>
      </w:r>
      <w:bookmarkEnd w:id="52"/>
      <w:r>
        <w:rPr>
          <w:lang w:val="en-US"/>
        </w:rPr>
        <w:t>.</w:t>
      </w:r>
    </w:p>
    <w:p>
      <w:pPr>
        <w:pStyle w:val="NO"/>
        <w:rPr>
          <w:ins w:id="607" w:author="Rapporteur v0.3.0 pCR C1-210369" w:date="2021-02-03T15:27:00Z"/>
        </w:rPr>
      </w:pPr>
      <w:ins w:id="606" w:author="Rapporteur v0.3.0 pCR C1-210369" w:date="2021-02-03T15:27:00Z">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ins>
    </w:p>
    <w:p>
      <w:pPr>
        <w:pStyle w:val="NO"/>
        <w:rPr>
          <w:ins w:id="609" w:author="Rapporteur v0.3.0 pCR C1-210369" w:date="2021-02-03T15:27:00Z"/>
        </w:rPr>
      </w:pPr>
      <w:ins w:id="608" w:author="Rapporteur v0.3.0 pCR C1-210369" w:date="2021-02-03T15:27:00Z">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ins>
    </w:p>
    <w:p>
      <w:pPr>
        <w:pStyle w:val="Heading3"/>
        <w:rPr>
          <w:lang w:val="en-US" w:eastAsia="en-US"/>
        </w:rPr>
      </w:pPr>
      <w:bookmarkStart w:id="54" w:name="_Hlk62650487"/>
      <w:bookmarkStart w:id="55" w:name="__RefHeading___Toc63758846"/>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No impact.</w:t>
      </w:r>
    </w:p>
    <w:p>
      <w:pPr>
        <w:pStyle w:val="Heading2"/>
        <w:rPr>
          <w:lang w:val="en-US" w:eastAsia="en-US"/>
        </w:rPr>
      </w:pPr>
      <w:bookmarkStart w:id="57" w:name="__RefHeading___Toc63758847"/>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63758848"/>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63758849"/>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63758850"/>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 xml:space="preserve">New optional UE configuration in USIM </w:t>
      </w:r>
      <w:ins w:id="610" w:author="Rapporteur v0.3.0 pCR C1-210420" w:date="2021-02-03T15:41:00Z">
        <w:r>
          <w:rPr>
            <w:lang w:val="en-US" w:eastAsia="en-US"/>
          </w:rPr>
          <w:t xml:space="preserve">and as part of SoR IEs </w:t>
        </w:r>
      </w:ins>
      <w:r>
        <w:rPr>
          <w:lang w:val="en-US" w:eastAsia="en-US"/>
        </w:rPr>
        <w:t>indicating the countries in which each PLMN can be selected.</w:t>
      </w:r>
    </w:p>
    <w:p>
      <w:pPr>
        <w:pStyle w:val="Normal"/>
        <w:rPr>
          <w:lang w:val="en-US" w:eastAsia="en-US"/>
          <w:ins w:id="611" w:author="Rapporteur v0.3.0 pCR C1-210420" w:date="2021-02-03T15:41:00Z"/>
        </w:rPr>
      </w:pPr>
      <w:r>
        <w:rPr>
          <w:lang w:val="en-US" w:eastAsia="en-US"/>
        </w:rPr>
        <w:t>Network impacts: none.</w:t>
      </w:r>
    </w:p>
    <w:p>
      <w:pPr>
        <w:pStyle w:val="B1"/>
        <w:rPr>
          <w:lang w:val="en-US" w:eastAsia="en-US"/>
          <w:ins w:id="613" w:author="Rapporteur v0.3.0 pCR C1-210420" w:date="2021-02-03T15:41:00Z"/>
        </w:rPr>
      </w:pPr>
      <w:ins w:id="612" w:author="Rapporteur v0.3.0 pCR C1-210420" w:date="2021-02-03T15:41:00Z">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ins>
    </w:p>
    <w:p>
      <w:pPr>
        <w:pStyle w:val="Heading2"/>
        <w:rPr>
          <w:lang w:val="en-US" w:eastAsia="en-US"/>
        </w:rPr>
      </w:pPr>
      <w:bookmarkStart w:id="61" w:name="__RefHeading___Toc63758851"/>
      <w:bookmarkEnd w:id="61"/>
      <w:r>
        <w:rPr>
          <w:lang w:val="en-US" w:eastAsia="en-US"/>
        </w:rPr>
        <w:t>6.4</w:t>
        <w:tab/>
        <w:t>Solution 3</w:t>
      </w:r>
    </w:p>
    <w:p>
      <w:pPr>
        <w:pStyle w:val="Heading3"/>
        <w:rPr>
          <w:lang w:val="en-US" w:eastAsia="en-US"/>
        </w:rPr>
      </w:pPr>
      <w:bookmarkStart w:id="62" w:name="__RefHeading___Toc63758852"/>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63758853"/>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EditorsNote"/>
        <w:rPr/>
      </w:pPr>
      <w:r>
        <w:rPr/>
        <w:t>Editor's note:</w:t>
        <w:tab/>
        <w:t>It is FFS if the coding of the countries needs to be defined by 3GPP.</w:t>
      </w:r>
    </w:p>
    <w:p>
      <w:pPr>
        <w:pStyle w:val="B1"/>
        <w:rPr>
          <w:lang w:val="en-US"/>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w:t>
      </w:r>
      <w:ins w:id="614" w:author="Rapporteur v0.3.0 pCR C1-210388" w:date="2021-02-03T15:36:00Z">
        <w:r>
          <w:rPr>
            <w:lang w:val="en-US"/>
          </w:rPr>
          <w:t>. Any LI requirements are under network and operator responsibility and implicitly met, but not explicitly known, by the UE by following information provisioned in the UE</w:t>
        </w:r>
      </w:ins>
      <w:r>
        <w:rPr>
          <w:lang w:val="en-US"/>
        </w:rPr>
        <w:t>;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64" w:name="_Hlk56486682"/>
      <w:r>
        <w:rPr/>
        <w:t>The UE prioritizes PLMNs with the MCC(s) corresponding to the country of its physical location (e.g. MCC(s) recommended by the network</w:t>
      </w:r>
      <w:bookmarkEnd w:id="64"/>
      <w:r>
        <w:rPr/>
        <w:t>, where</w:t>
      </w:r>
      <w:bookmarkStart w:id="65" w:name="_Hlk56575407"/>
      <w:r>
        <w:rPr/>
        <w:t xml:space="preserve"> the MCC(s) recommended by the network shall be valid only during the PLMN selection followed by the reception of the MCC(s))</w:t>
      </w:r>
      <w:bookmarkEnd w:id="65"/>
      <w:r>
        <w:rPr/>
        <w:t>;</w:t>
      </w:r>
    </w:p>
    <w:p>
      <w:pPr>
        <w:pStyle w:val="EditorsNote"/>
        <w:rPr>
          <w:ins w:id="615" w:author="Rapporteur v0.3.0 pCR C1-210436" w:date="2021-02-04T14:04:00Z"/>
        </w:rPr>
      </w:pPr>
      <w:r>
        <w:rPr/>
        <w:t>Editor's note:</w:t>
        <w:tab/>
        <w:t>The inclusion of the recommended MCC(s) is dependent on the SA2 agreements. The logic NW uses to derive this recommended MCC list is FFS.</w:t>
      </w:r>
    </w:p>
    <w:p>
      <w:pPr>
        <w:pStyle w:val="EditorsNote"/>
        <w:rPr/>
      </w:pPr>
      <w:ins w:id="616" w:author="Rapporteur v0.3.0 pCR C1-210436" w:date="2021-02-04T14:04:00Z">
        <w:r>
          <w:rPr/>
          <w:t>Editor's note:</w:t>
          <w:tab/>
          <w:t>If there is no PLMN to which the UE is allowed to select in the current UE location, the UE behaviour is FFS.</w:t>
        </w:r>
      </w:ins>
    </w:p>
    <w:p>
      <w:pPr>
        <w:pStyle w:val="B2"/>
        <w:rPr>
          <w:del w:id="618" w:author="Rapporteur v0.3.0 pCR C1-210436" w:date="2021-02-04T14:04:00Z"/>
        </w:rPr>
      </w:pPr>
      <w:del w:id="617" w:author="Rapporteur v0.3.0 pCR C1-210436" w:date="2021-02-04T14:04:00Z">
        <w:r>
          <w:rPr/>
          <w:delText>2)</w:delText>
          <w:tab/>
          <w:delText>If there is no PLMN with the MCC(s) corresponding to the country of its physical location (e.g. the MCC(s) recommended by the network), the UE can select a PLMN with an MCC which is not equal to any of the MCC(s) which correspond to the country of its physical location. In this case, the UE turns into a "particular" state (e.g. the limited service state, a new state) because emergency services can be impacted; and</w:delText>
        </w:r>
      </w:del>
    </w:p>
    <w:p>
      <w:pPr>
        <w:pStyle w:val="B2"/>
        <w:rPr>
          <w:del w:id="621" w:author="Rapporteur v0.3.0 pCR C1-210436" w:date="2021-02-04T14:04:00Z"/>
        </w:rPr>
      </w:pPr>
      <w:del w:id="619" w:author="Rapporteur v0.3.0 pCR C1-210436" w:date="2021-02-04T14:04:00Z">
        <w:r>
          <w:rPr/>
          <w:tab/>
        </w:r>
      </w:del>
      <w:del w:id="620" w:author="Rapporteur v0.3.0 pCR C1-210436" w:date="2021-02-04T14:04:00Z">
        <w:bookmarkStart w:id="66" w:name="_Hlk56482524"/>
        <w:r>
          <w:rPr>
            <w:lang w:val="en-US"/>
          </w:rPr>
          <w:delText>A UE in a "particular state" is a UE which could not select a PLMN whose MCC corresponds to the country of its physical location (e.g. a PLMN whose MCC is included in the list of MCCs recommended by the network (where the list of recommended MCCs is provided via N1 NAS signaling)).</w:delText>
        </w:r>
      </w:del>
      <w:bookmarkEnd w:id="66"/>
    </w:p>
    <w:p>
      <w:pPr>
        <w:pStyle w:val="B2"/>
        <w:rPr>
          <w:del w:id="626" w:author="Rapporteur v0.3.0 pCR C1-210436" w:date="2021-02-04T14:04:00Z"/>
        </w:rPr>
      </w:pPr>
      <w:del w:id="622" w:author="Rapporteur v0.3.0 pCR C1-210436" w:date="2021-02-04T14:04:00Z">
        <w:bookmarkStart w:id="67" w:name="_Hlk56573272"/>
        <w:bookmarkStart w:id="68" w:name="_Hlk56573211"/>
        <w:bookmarkEnd w:id="67"/>
        <w:bookmarkEnd w:id="68"/>
        <w:r>
          <w:rPr/>
          <w:delText>NOTE 1:</w:delText>
          <w:tab/>
          <w:delText>A UE in the "particular" state cannot fulfil the LI requirement</w:delText>
        </w:r>
      </w:del>
      <w:ins w:id="623" w:author="Rapporteur v0.3.0 pCR C1-210388" w:date="2021-02-03T15:38:00Z">
        <w:del w:id="624" w:author="Rapporteur v0.3.0 pCR C1-210436" w:date="2021-02-04T14:04:00Z">
          <w:r>
            <w:rPr/>
            <w:delText>,</w:delText>
          </w:r>
        </w:del>
      </w:ins>
      <w:del w:id="625" w:author="Rapporteur v0.3.0 pCR C1-210436" w:date="2021-02-04T14:04:00Z">
        <w:r>
          <w:rPr/>
          <w:delText xml:space="preserve"> and hence a UE would have restrictions in regulatory service.</w:delText>
        </w:r>
      </w:del>
    </w:p>
    <w:p>
      <w:pPr>
        <w:pStyle w:val="B2"/>
        <w:rPr>
          <w:del w:id="631" w:author="Rapporteur v0.3.0 pCR C1-210436" w:date="2021-02-04T14:04:00Z"/>
        </w:rPr>
      </w:pPr>
      <w:del w:id="627" w:author="Rapporteur v0.3.0 pCR C1-210436" w:date="2021-02-04T14:04:00Z">
        <w:bookmarkStart w:id="69" w:name="_Hlk56573272"/>
        <w:bookmarkEnd w:id="69"/>
        <w:r>
          <w:rPr/>
          <w:delText>NOTE</w:delText>
        </w:r>
      </w:del>
      <w:ins w:id="628" w:author="Rapporteur v0.3.0 cleanup" w:date="2021-02-03T15:39:00Z">
        <w:del w:id="629" w:author="Rapporteur v0.3.0 pCR C1-210436" w:date="2021-02-04T14:04:00Z">
          <w:r>
            <w:rPr/>
            <w:delText> </w:delText>
          </w:r>
        </w:del>
      </w:ins>
      <w:del w:id="630" w:author="Rapporteur v0.3.0 pCR C1-210436" w:date="2021-02-04T14:04:00Z">
        <w:r>
          <w:rPr/>
          <w:delText>2:</w:delText>
          <w:tab/>
          <w:delText>Even if a UE is in the "particular state", the UE can be registered to a PLMN (not fulfilling the LI requirement). Therefore, the "particular" state can be a substate of both the 5GMM-DEREGISTERED state and the 5GMM-REGISTERED state.</w:delText>
        </w:r>
      </w:del>
    </w:p>
    <w:p>
      <w:pPr>
        <w:pStyle w:val="B2"/>
        <w:rPr>
          <w:del w:id="633" w:author="Rapporteur v0.3.0 pCR C1-210436" w:date="2021-02-04T14:04:00Z"/>
        </w:rPr>
      </w:pPr>
      <w:del w:id="632" w:author="Rapporteur v0.3.0 pCR C1-210436" w:date="2021-02-04T14:04:00Z">
        <w:bookmarkStart w:id="70" w:name="_Hlk56573211"/>
        <w:bookmarkEnd w:id="70"/>
        <w:r>
          <w:rPr/>
          <w:delText>NOTE 3:</w:delText>
          <w:tab/>
          <w:delText>The key difference to a UE in the normal state is that a UE in the "particular" state has a limitation in regulatory services and for a UE in the "particular" state the network does not send the list of recommended MCCs.</w:delText>
        </w:r>
      </w:del>
    </w:p>
    <w:p>
      <w:pPr>
        <w:pStyle w:val="B2"/>
        <w:rPr>
          <w:ins w:id="635" w:author="Rapporteur v0.3.0 pCR C1-210388" w:date="2021-02-03T15:36:00Z"/>
        </w:rPr>
      </w:pPr>
      <w:ins w:id="634" w:author="Rapporteur v0.3.0 pCR C1-210388" w:date="2021-02-03T15:36:00Z">
        <w:r>
          <w:rPr/>
          <w:t>NOTE:</w:t>
          <w:tab/>
          <w:t>By following the PLMN prioritization provisioned in the UE and the MCC(s) recommended by the network, the UE implicitly meets any LI requirements that may apply for the network.</w:t>
        </w:r>
      </w:ins>
    </w:p>
    <w:p>
      <w:pPr>
        <w:pStyle w:val="EditorsNote"/>
        <w:rPr>
          <w:del w:id="637" w:author="Rapporteur v0.3.0 pCR C1-210436" w:date="2021-02-04T14:04:00Z"/>
        </w:rPr>
      </w:pPr>
      <w:del w:id="636" w:author="Rapporteur v0.3.0 pCR C1-210436" w:date="2021-02-04T14:04:00Z">
        <w:bookmarkStart w:id="71" w:name="_Hlk56580245"/>
        <w:bookmarkEnd w:id="71"/>
        <w:r>
          <w:rPr/>
          <w:delText>Editor's note:</w:delText>
          <w:tab/>
          <w:delText>How the network can know that a UE is in the "particular" state is FFS.</w:delText>
        </w:r>
      </w:del>
    </w:p>
    <w:p>
      <w:pPr>
        <w:pStyle w:val="EditorsNote"/>
        <w:rPr>
          <w:del w:id="639" w:author="Rapporteur v0.3.0 pCR C1-210436" w:date="2021-02-04T14:04:00Z"/>
        </w:rPr>
      </w:pPr>
      <w:del w:id="638" w:author="Rapporteur v0.3.0 pCR C1-210436" w:date="2021-02-04T14:04:00Z">
        <w:bookmarkStart w:id="72" w:name="_Hlk56580245"/>
        <w:bookmarkEnd w:id="72"/>
        <w:r>
          <w:rPr/>
          <w:delText>Editor's note:</w:delText>
          <w:tab/>
          <w:delText>Priority between a forbidden PLMN with an MCC corresponding to the country of its physical location and a PLMN with an MCC not corresponding to the country of tis physical location is FFS.</w:delText>
        </w:r>
      </w:del>
    </w:p>
    <w:p>
      <w:pPr>
        <w:pStyle w:val="EditorsNote"/>
        <w:rPr/>
      </w:pPr>
      <w:del w:id="640" w:author="Rapporteur v0.3.0 pCR C1-210436" w:date="2021-02-04T14:04:00Z">
        <w:r>
          <w:rPr/>
          <w:delText>3</w:delText>
        </w:r>
      </w:del>
      <w:ins w:id="641" w:author="Rapporteur v0.3.0 pCR C1-210436" w:date="2021-02-04T14:04:00Z">
        <w:r>
          <w:rPr/>
          <w:t>2</w:t>
        </w:r>
      </w:ins>
      <w:r>
        <w:rPr/>
        <w:t>)</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bookmarkStart w:id="73" w:name="__RefHeading___Toc63758854"/>
      <w:bookmarkEnd w:id="73"/>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B1"/>
        <w:rPr>
          <w:lang w:val="en-US"/>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Heading2"/>
        <w:rPr>
          <w:lang w:val="en-US" w:eastAsia="en-US"/>
        </w:rPr>
      </w:pPr>
      <w:bookmarkStart w:id="74" w:name="__RefHeading___Toc63758855"/>
      <w:bookmarkEnd w:id="74"/>
      <w:r>
        <w:rPr>
          <w:lang w:val="en-US" w:eastAsia="en-US"/>
        </w:rPr>
        <w:t>6.5</w:t>
        <w:tab/>
        <w:t>Solution 4: PLMN selection inside international areas</w:t>
      </w:r>
    </w:p>
    <w:p>
      <w:pPr>
        <w:pStyle w:val="Heading3"/>
        <w:rPr>
          <w:lang w:val="en-US" w:eastAsia="en-US"/>
        </w:rPr>
      </w:pPr>
      <w:bookmarkStart w:id="75" w:name="__RefHeading___Toc63758856"/>
      <w:bookmarkEnd w:id="75"/>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76" w:name="__RefHeading___Toc63758857"/>
      <w:bookmarkEnd w:id="76"/>
      <w:r>
        <w:rPr>
          <w:lang w:val="en-US" w:eastAsia="en-US"/>
        </w:rPr>
        <w:t>6.5.2</w:t>
        <w:tab/>
        <w:t>Solution description</w:t>
      </w:r>
    </w:p>
    <w:p>
      <w:pPr>
        <w:pStyle w:val="Normal"/>
        <w:rPr>
          <w:lang w:val="en-US" w:eastAsia="en-US"/>
        </w:rPr>
      </w:pPr>
      <w:bookmarkStart w:id="77" w:name="_Hlk56467196"/>
      <w:bookmarkEnd w:id="77"/>
      <w:r>
        <w:rPr>
          <w:lang w:val="en-US" w:eastAsia="en-US"/>
        </w:rPr>
        <w:t>It is assumed that the UE knows when it is located inside international areas. How this is achieved is a subject of Key Issue 1.</w:t>
      </w:r>
    </w:p>
    <w:p>
      <w:pPr>
        <w:pStyle w:val="Normal"/>
        <w:rPr>
          <w:lang w:val="en-US" w:eastAsia="en-US"/>
        </w:rPr>
      </w:pPr>
      <w:bookmarkStart w:id="78" w:name="_Hlk56467196"/>
      <w:bookmarkEnd w:id="78"/>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ins w:id="642" w:author="Rapporteur v0.3.0 pCR C1-210421" w:date="2021-02-03T15:53:00Z"/>
        </w:rPr>
      </w:pPr>
      <w:r>
        <w:rPr>
          <w:lang w:val="en-US" w:eastAsia="en-US"/>
        </w:rPr>
        <w:t>b)</w:t>
        <w:tab/>
        <w:t xml:space="preserve">the RPLMN is not considered. </w:t>
      </w:r>
    </w:p>
    <w:p>
      <w:pPr>
        <w:pStyle w:val="NO"/>
        <w:rPr>
          <w:lang w:val="en-US" w:eastAsia="en-US"/>
        </w:rPr>
      </w:pPr>
      <w:ins w:id="643" w:author="Rapporteur v0.3.0 pCR C1-210421" w:date="2021-02-03T15:53:00Z">
        <w:r>
          <w:rPr>
            <w:lang w:val="en-US" w:eastAsia="en-US"/>
          </w:rPr>
          <w:t>NOTE:</w:t>
          <w:tab/>
          <w:t>As soon as the UE determines it is in an international area, the UE can prioritize searching for PLMNs on bands which are used in NTN depoyments.</w:t>
        </w:r>
      </w:ins>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9" w:name="_Hlk55498519"/>
      <w:r>
        <w:rPr/>
        <w:t>"</w:t>
      </w:r>
      <w:bookmarkStart w:id="80" w:name="_Hlk56467964"/>
      <w:r>
        <w:rPr/>
        <w:t>User Controlled PLMN Selector with Access Technology" and "Operator Controlled PLMN Selector with Access Technology"</w:t>
      </w:r>
      <w:bookmarkEnd w:id="79"/>
      <w:r>
        <w:rPr/>
        <w:t xml:space="preserve"> </w:t>
      </w:r>
      <w:bookmarkEnd w:id="80"/>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81" w:name="__RefHeading___Toc63758858"/>
      <w:bookmarkEnd w:id="81"/>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ins w:id="644" w:author="Rapporteur v0.3.0 cleanup" w:date="2021-02-09T10:20:00Z">
        <w:r>
          <w:rPr>
            <w:lang w:val="en-US"/>
          </w:rPr>
          <w:t>▪</w:t>
        </w:r>
      </w:ins>
      <w:del w:id="645" w:author="Rapporteur v0.3.0 cleanup" w:date="2021-02-09T10:20:00Z">
        <w:r>
          <w:rPr/>
          <w:delText>-</w:delText>
        </w:r>
      </w:del>
      <w:r>
        <w:rPr/>
        <w:tab/>
      </w:r>
      <w:r>
        <w:rPr>
          <w:lang w:val="en-US" w:eastAsia="en-US"/>
        </w:rPr>
        <w:t>the equivalent PLMN list is deleted;</w:t>
      </w:r>
    </w:p>
    <w:p>
      <w:pPr>
        <w:pStyle w:val="B2"/>
        <w:rPr>
          <w:lang w:val="en-US" w:eastAsia="en-US"/>
        </w:rPr>
      </w:pPr>
      <w:ins w:id="646" w:author="Rapporteur v0.3.0 cleanup" w:date="2021-02-09T10:20:00Z">
        <w:r>
          <w:rPr>
            <w:lang w:val="en-US"/>
          </w:rPr>
          <w:t>▪</w:t>
        </w:r>
      </w:ins>
      <w:del w:id="647" w:author="Rapporteur v0.3.0 cleanup" w:date="2021-02-09T10:20:00Z">
        <w:r>
          <w:rPr>
            <w:lang w:val="en-US" w:eastAsia="en-US"/>
          </w:rPr>
          <w:delText>-</w:delText>
        </w:r>
      </w:del>
      <w:r>
        <w:rPr>
          <w:lang w:val="en-US" w:eastAsia="en-US"/>
        </w:rPr>
        <w:tab/>
        <w:t>the RPLMN is considered not available; and</w:t>
      </w:r>
    </w:p>
    <w:p>
      <w:pPr>
        <w:pStyle w:val="B2"/>
        <w:rPr/>
      </w:pPr>
      <w:ins w:id="648" w:author="Rapporteur v0.3.0 cleanup" w:date="2021-02-09T10:20:00Z">
        <w:r>
          <w:rPr>
            <w:lang w:val="en-US"/>
          </w:rPr>
          <w:t>▪</w:t>
        </w:r>
      </w:ins>
      <w:del w:id="649" w:author="Rapporteur v0.3.0 cleanup" w:date="2021-02-09T10:20:00Z">
        <w:r>
          <w:rPr>
            <w:lang w:val="en-US" w:eastAsia="en-US"/>
          </w:rPr>
          <w:delText>-</w:delText>
        </w:r>
      </w:del>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del w:id="650" w:author="Rapporteur v0.3.0 cleanup" w:date="2021-02-09T10:21:00Z">
        <w:r>
          <w:rPr>
            <w:lang w:val="en-US" w:eastAsia="en-US"/>
          </w:rPr>
          <w:tab/>
        </w:r>
      </w:del>
      <w:ins w:id="651" w:author="Rapporteur v0.3.0 cleanup" w:date="2021-02-09T10:21:00Z">
        <w:r>
          <w:rPr>
            <w:lang w:val="en-US"/>
          </w:rPr>
          <w:t>▪</w:t>
        </w:r>
      </w:ins>
      <w:del w:id="652" w:author="Rapporteur v0.3.0 cleanup" w:date="2021-02-09T10:21:00Z">
        <w:r>
          <w:rPr>
            <w:lang w:val="en-US" w:eastAsia="en-US"/>
          </w:rPr>
          <w:delText>-</w:delText>
        </w:r>
      </w:del>
      <w:r>
        <w:rPr>
          <w:lang w:val="en-US" w:eastAsia="en-US"/>
        </w:rPr>
        <w:tab/>
        <w:t>whether or not a PLMN is selectable inside international areas; and</w:t>
      </w:r>
    </w:p>
    <w:p>
      <w:pPr>
        <w:pStyle w:val="B2"/>
        <w:rPr>
          <w:lang w:val="en-US" w:eastAsia="en-US"/>
        </w:rPr>
      </w:pPr>
      <w:del w:id="653" w:author="Rapporteur v0.3.0 cleanup" w:date="2021-02-09T10:21:00Z">
        <w:r>
          <w:rPr>
            <w:lang w:val="en-US" w:eastAsia="en-US"/>
          </w:rPr>
          <w:tab/>
        </w:r>
      </w:del>
      <w:ins w:id="654" w:author="Rapporteur v0.3.0 cleanup" w:date="2021-02-09T10:21:00Z">
        <w:r>
          <w:rPr>
            <w:lang w:val="en-US"/>
          </w:rPr>
          <w:t>▪</w:t>
        </w:r>
      </w:ins>
      <w:del w:id="655" w:author="Rapporteur v0.3.0 cleanup" w:date="2021-02-09T10:21:00Z">
        <w:r>
          <w:rPr>
            <w:lang w:val="en-US" w:eastAsia="en-US"/>
          </w:rPr>
          <w:delText>-</w:delText>
        </w:r>
      </w:del>
      <w:r>
        <w:rPr>
          <w:lang w:val="en-US" w:eastAsia="en-US"/>
        </w:rPr>
        <w:tab/>
        <w:t>PLMN’s priority inside international areas.</w:t>
      </w:r>
    </w:p>
    <w:p>
      <w:pPr>
        <w:pStyle w:val="Normal"/>
        <w:rPr>
          <w:lang w:val="en-US" w:eastAsia="en-US"/>
          <w:ins w:id="656" w:author="Rapporteur v0.3.0 pCR C1-210420" w:date="2021-02-03T15:42:00Z"/>
        </w:rPr>
      </w:pPr>
      <w:r>
        <w:rPr>
          <w:lang w:val="en-US" w:eastAsia="en-US"/>
        </w:rPr>
        <w:t xml:space="preserve">Network impacts: </w:t>
      </w:r>
    </w:p>
    <w:p>
      <w:pPr>
        <w:pStyle w:val="B1"/>
        <w:rPr>
          <w:lang w:val="en-US" w:eastAsia="en-US"/>
          <w:ins w:id="658" w:author="Rapporteur v0.3.0 pCR C1-210420" w:date="2021-02-03T15:43:00Z"/>
        </w:rPr>
      </w:pPr>
      <w:ins w:id="657" w:author="Rapporteur v0.3.0 pCR C1-210420" w:date="2021-02-03T15:42:00Z">
        <w:r>
          <w:rPr>
            <w:lang w:val="en-US" w:eastAsia="en-US"/>
          </w:rPr>
          <w:t>-</w:t>
          <w:tab/>
        </w:r>
      </w:ins>
      <w:r>
        <w:rPr>
          <w:lang w:val="en-US" w:eastAsia="en-US"/>
        </w:rPr>
        <w:t>provisionng and updating of new optional UE configuration in USIM.</w:t>
      </w:r>
    </w:p>
    <w:p>
      <w:pPr>
        <w:pStyle w:val="B1"/>
        <w:rPr>
          <w:lang w:val="en-US" w:eastAsia="en-US"/>
        </w:rPr>
      </w:pPr>
      <w:ins w:id="659" w:author="Rapporteur v0.3.0 pCR C1-210420" w:date="2021-02-03T15:43:00Z">
        <w:r>
          <w:rPr>
            <w:lang w:val="en-US" w:eastAsia="en-US"/>
          </w:rPr>
          <w:t>-</w:t>
          <w:tab/>
          <w:t>new optional UE configuration: impact on SP-AF, SOR-AF, UDM and AMF.</w:t>
        </w:r>
      </w:ins>
    </w:p>
    <w:p>
      <w:pPr>
        <w:pStyle w:val="Heading2"/>
        <w:rPr>
          <w:lang w:val="en-US" w:eastAsia="en-US"/>
        </w:rPr>
      </w:pPr>
      <w:bookmarkStart w:id="82" w:name="__RefHeading___Toc63758859"/>
      <w:bookmarkEnd w:id="82"/>
      <w:r>
        <w:rPr>
          <w:lang w:val="en-US" w:eastAsia="en-US"/>
        </w:rPr>
        <w:t>6.6</w:t>
        <w:tab/>
        <w:t>Solution 5</w:t>
      </w:r>
    </w:p>
    <w:p>
      <w:pPr>
        <w:pStyle w:val="Heading3"/>
        <w:rPr>
          <w:lang w:val="en-US" w:eastAsia="en-US"/>
        </w:rPr>
      </w:pPr>
      <w:bookmarkStart w:id="83" w:name="__RefHeading___Toc63758860"/>
      <w:bookmarkEnd w:id="83"/>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84" w:name="__RefHeading___Toc63758861"/>
      <w:bookmarkEnd w:id="84"/>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85" w:name="__RefHeading___Toc63758862"/>
      <w:bookmarkEnd w:id="85"/>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86" w:name="__RefHeading___Toc63758863"/>
      <w:bookmarkEnd w:id="86"/>
      <w:r>
        <w:rPr>
          <w:lang w:val="en-US" w:eastAsia="en-US"/>
        </w:rPr>
        <w:t>6.7</w:t>
        <w:tab/>
        <w:t>Solution 6: Handling of PLMNs with shared MCC</w:t>
      </w:r>
    </w:p>
    <w:p>
      <w:pPr>
        <w:pStyle w:val="Heading3"/>
        <w:rPr>
          <w:lang w:val="en-US" w:eastAsia="en-US"/>
        </w:rPr>
      </w:pPr>
      <w:bookmarkStart w:id="87" w:name="__RefHeading___Toc63758864"/>
      <w:bookmarkEnd w:id="87"/>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8" w:name="__RefHeading___Toc63758865"/>
      <w:bookmarkEnd w:id="88"/>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9" w:name="__RefHeading___Toc63758866"/>
      <w:bookmarkEnd w:id="89"/>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90" w:name="__RefHeading___Toc63758867"/>
      <w:bookmarkEnd w:id="90"/>
      <w:r>
        <w:rPr>
          <w:lang w:val="en-US" w:eastAsia="en-US"/>
        </w:rPr>
        <w:t>6.8</w:t>
        <w:tab/>
        <w:t>Solution 7</w:t>
      </w:r>
    </w:p>
    <w:p>
      <w:pPr>
        <w:pStyle w:val="Heading3"/>
        <w:rPr>
          <w:lang w:val="en-US" w:eastAsia="en-US"/>
        </w:rPr>
      </w:pPr>
      <w:bookmarkStart w:id="91" w:name="__RefHeading___Toc63758868"/>
      <w:bookmarkEnd w:id="91"/>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92" w:name="__RefHeading___Toc63758869"/>
      <w:bookmarkEnd w:id="92"/>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w:t>
      </w:r>
      <w:del w:id="660" w:author="Rapporteur v0.3.0 cleanup" w:date="2021-02-04T14:25:00Z">
        <w:r>
          <w:rPr>
            <w:lang w:val="en-US"/>
          </w:rPr>
          <w:delText>l</w:delText>
        </w:r>
      </w:del>
      <w:r>
        <w:rPr>
          <w:lang w:val="en-US"/>
        </w:rPr>
        <w:t xml:space="preserve">ction procedure to take the LI requirement into account (which is addressed in key issues #2) because in order </w:t>
      </w:r>
      <w:ins w:id="661" w:author="Rapporteur v0.3.0 pCR C1-210204" w:date="2021-02-03T15:49:00Z">
        <w:r>
          <w:rPr>
            <w:lang w:val="en-US"/>
          </w:rPr>
          <w:t xml:space="preserve">for the UE </w:t>
        </w:r>
      </w:ins>
      <w:r>
        <w:rPr>
          <w:lang w:val="en-US"/>
        </w:rPr>
        <w:t xml:space="preserve">to </w:t>
      </w:r>
      <w:ins w:id="662" w:author="Rapporteur v0.3.0 pCR C1-210204" w:date="2021-02-03T15:49:00Z">
        <w:r>
          <w:rPr>
            <w:lang w:val="en-US"/>
          </w:rPr>
          <w:t xml:space="preserve">implicitly </w:t>
        </w:r>
      </w:ins>
      <w:r>
        <w:rPr>
          <w:lang w:val="en-US"/>
        </w:rPr>
        <w:t>sat</w:t>
      </w:r>
      <w:ins w:id="663" w:author="Rapporteur v0.3.0 pCR C1-210204" w:date="2021-02-03T15:49:00Z">
        <w:r>
          <w:rPr>
            <w:lang w:val="en-US"/>
          </w:rPr>
          <w:t>i</w:t>
        </w:r>
      </w:ins>
      <w:r>
        <w:rPr>
          <w:lang w:val="en-US"/>
        </w:rPr>
        <w:t xml:space="preserve">sfy the LI requirement addressed in the key issue, </w:t>
      </w:r>
      <w:ins w:id="664" w:author="Rapporteur v0.3.0 pCR C1-210204" w:date="2021-02-03T15:50:00Z">
        <w:r>
          <w:rPr>
            <w:lang w:val="en-US"/>
          </w:rPr>
          <w:t>the UE follows information provisioned in the UE and information provided by the network</w:t>
        </w:r>
      </w:ins>
      <w:del w:id="665" w:author="Rapporteur v0.3.0 pCR C1-210204" w:date="2021-02-03T15:50:00Z">
        <w:r>
          <w:rPr>
            <w:lang w:val="en-US"/>
          </w:rPr>
          <w:delText>a PLMN of the country of the UE's location needs to be prioritized</w:delText>
        </w:r>
      </w:del>
      <w:r>
        <w:rPr>
          <w:lang w:val="en-US"/>
        </w:rPr>
        <w:t>.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93"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 xml:space="preserve">if one or more shared/global PLMN IDs are allowed to be selected from the country (which can be known from the mapping information discussed in key issue #2) according to </w:t>
      </w:r>
      <w:ins w:id="666" w:author="Rapporteur v0.3.0 pCR C1-210204" w:date="2021-02-03T15:51:00Z">
        <w:r>
          <w:rPr/>
          <w:t>information provisioned in the UE</w:t>
        </w:r>
      </w:ins>
      <w:del w:id="667" w:author="Rapporteur v0.3.0 pCR C1-210204" w:date="2021-02-03T15:51:00Z">
        <w:r>
          <w:rPr/>
          <w:delText>the LI requirement</w:delText>
        </w:r>
      </w:del>
      <w:r>
        <w:rPr/>
        <w:t>, a shared/global PLMN IDs can be selected.</w:t>
      </w:r>
    </w:p>
    <w:p>
      <w:pPr>
        <w:pStyle w:val="Heading3"/>
        <w:rPr>
          <w:lang w:val="en-US" w:eastAsia="en-US"/>
        </w:rPr>
      </w:pPr>
      <w:bookmarkStart w:id="94" w:name="__RefHeading___Toc63758870"/>
      <w:bookmarkEnd w:id="93"/>
      <w:bookmarkEnd w:id="94"/>
      <w:r>
        <w:rPr>
          <w:lang w:val="en-US" w:eastAsia="en-US"/>
        </w:rPr>
        <w:t>6.8.3</w:t>
        <w:tab/>
        <w:t>Impacts to existing procedures due to the solution</w:t>
      </w:r>
    </w:p>
    <w:p>
      <w:pPr>
        <w:pStyle w:val="Normal"/>
        <w:rPr>
          <w:lang w:val="en-US"/>
        </w:rPr>
      </w:pPr>
      <w:r>
        <w:rPr>
          <w:lang w:val="en-US"/>
        </w:rPr>
        <w:t>No impact.</w:t>
      </w:r>
    </w:p>
    <w:p>
      <w:pPr>
        <w:pStyle w:val="Heading2"/>
        <w:rPr/>
      </w:pPr>
      <w:bookmarkStart w:id="95" w:name="__RefHeading___Toc63758871"/>
      <w:bookmarkEnd w:id="95"/>
      <w:r>
        <w:rPr/>
        <w:t>6.9</w:t>
        <w:tab/>
        <w:t>Solution 8: Range of values for timer T for UE in satellite access</w:t>
      </w:r>
    </w:p>
    <w:p>
      <w:pPr>
        <w:pStyle w:val="Heading3"/>
        <w:rPr/>
      </w:pPr>
      <w:bookmarkStart w:id="96" w:name="__RefHeading___Toc63758872"/>
      <w:bookmarkEnd w:id="96"/>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EditorsNote"/>
        <w:rPr>
          <w:del w:id="669" w:author="Rapporteur v0.3.0 pCR C1-210317" w:date="2021-02-04T13:53:00Z"/>
        </w:rPr>
      </w:pPr>
      <w:del w:id="668" w:author="Rapporteur v0.3.0 pCR C1-210317" w:date="2021-02-04T13:53:00Z">
        <w:r>
          <w:rPr/>
          <w:delText>Editor's note:</w:delText>
          <w:tab/>
          <w:delText>Whether IoT devices operating in satellite access mode needs a new range of values for timer T or whether they can take the range of NB-IoT UEs is FFS.</w:delText>
        </w:r>
      </w:del>
    </w:p>
    <w:p>
      <w:pPr>
        <w:pStyle w:val="EditorsNote"/>
        <w:rPr/>
      </w:pPr>
      <w:bookmarkStart w:id="97" w:name="__RefHeading___Toc63758873"/>
      <w:bookmarkEnd w:id="97"/>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EditorsNote"/>
        <w:rPr>
          <w:lang w:val="en-US" w:eastAsia="en-US"/>
          <w:del w:id="671" w:author="Rapporteur v0.3.0 pCR C1-210317" w:date="2021-02-04T13:53:00Z"/>
        </w:rPr>
      </w:pPr>
      <w:del w:id="670" w:author="Rapporteur v0.3.0 pCR C1-210317" w:date="2021-02-04T13:53:00Z">
        <w:r>
          <w:rPr>
            <w:lang w:val="en-US" w:eastAsia="en-US"/>
          </w:rPr>
          <w:delText>Editor's note: If and when it is clear in Stage 1 and in RAN WGs that IoT devices in satellite access requires its range of vale for timer T, this solution will be adjusted accordingly.</w:delText>
        </w:r>
      </w:del>
    </w:p>
    <w:p>
      <w:pPr>
        <w:pStyle w:val="EditorsNote"/>
        <w:rPr/>
      </w:pPr>
      <w:bookmarkStart w:id="98" w:name="__RefHeading___Toc63758874"/>
      <w:bookmarkEnd w:id="98"/>
      <w:r>
        <w:rPr/>
        <w:t>6.9.3</w:t>
        <w:tab/>
        <w:t>Impacts</w:t>
      </w:r>
    </w:p>
    <w:p>
      <w:pPr>
        <w:pStyle w:val="Normal"/>
        <w:rPr/>
      </w:pPr>
      <w:r>
        <w:rPr/>
        <w:t>This solution has no impacts to what is already specified for the range and value of timer T.</w:t>
      </w:r>
    </w:p>
    <w:p>
      <w:pPr>
        <w:pStyle w:val="EditorsNote"/>
        <w:rPr>
          <w:lang w:val="en-US" w:eastAsia="en-US"/>
          <w:del w:id="673" w:author="Rapporteur v0.3.0 pCR C1-210317" w:date="2021-02-04T13:53:00Z"/>
        </w:rPr>
      </w:pPr>
      <w:del w:id="672" w:author="Rapporteur v0.3.0 pCR C1-210317" w:date="2021-02-04T13:53:00Z">
        <w:r>
          <w:rPr>
            <w:lang w:val="en-US" w:eastAsia="en-US"/>
          </w:rPr>
          <w:delText>Editor's note: Whether there are changes to the range of values for timer T for IoT devices in satellite access is FFS.</w:delText>
        </w:r>
      </w:del>
    </w:p>
    <w:p>
      <w:pPr>
        <w:pStyle w:val="EditorsNote"/>
        <w:rPr>
          <w:ins w:id="677" w:author="Rapporteur v0.3.0 pCR C1-210435" w:date="2021-02-03T15:21:00Z"/>
        </w:rPr>
      </w:pPr>
      <w:ins w:id="674" w:author="Rapporteur v0.3.0 pCR C1-210435" w:date="2021-02-03T15:21:00Z">
        <w:bookmarkStart w:id="99" w:name="__RefHeading___Toc63758875"/>
        <w:r>
          <w:rPr>
            <w:lang w:val="en-US" w:eastAsia="en-US"/>
          </w:rPr>
          <w:t>6.10</w:t>
          <w:tab/>
          <w:t xml:space="preserve">Solution 9: </w:t>
        </w:r>
      </w:ins>
      <w:ins w:id="675" w:author="Rapporteur v0.3.0 pCR C1-210435" w:date="2021-02-03T15:21:00Z">
        <w:r>
          <w:rPr>
            <w:lang w:val="en-US" w:eastAsia="en-US"/>
          </w:rPr>
          <w:t>Determination of the country of the UE’s location</w:t>
        </w:r>
      </w:ins>
      <w:ins w:id="676" w:author="Rapporteur v0.3.0 pCR C1-210435" w:date="2021-02-03T15:21:00Z">
        <w:bookmarkEnd w:id="99"/>
        <w:r>
          <w:rPr>
            <w:lang w:val="en-US" w:eastAsia="en-US"/>
          </w:rPr>
          <w:t xml:space="preserve"> </w:t>
        </w:r>
      </w:ins>
    </w:p>
    <w:p>
      <w:pPr>
        <w:pStyle w:val="Heading3"/>
        <w:rPr>
          <w:ins w:id="679" w:author="Rapporteur v0.3.0 pCR C1-210435" w:date="2021-02-03T15:21:00Z"/>
        </w:rPr>
      </w:pPr>
      <w:ins w:id="678" w:author="Rapporteur v0.3.0 pCR C1-210435" w:date="2021-02-03T15:21:00Z">
        <w:bookmarkStart w:id="100" w:name="__RefHeading___Toc63758876"/>
        <w:bookmarkEnd w:id="100"/>
        <w:r>
          <w:rPr/>
          <w:t>6.10.1</w:t>
          <w:tab/>
          <w:t>Target key issue</w:t>
        </w:r>
      </w:ins>
    </w:p>
    <w:p>
      <w:pPr>
        <w:pStyle w:val="Normal"/>
        <w:rPr>
          <w:ins w:id="681" w:author="Rapporteur v0.3.0 pCR C1-210435" w:date="2021-02-03T15:21:00Z"/>
        </w:rPr>
      </w:pPr>
      <w:ins w:id="680" w:author="Rapporteur v0.3.0 pCR C1-210435" w:date="2021-02-03T15:21:00Z">
        <w:r>
          <w:rPr>
            <w:lang w:val="en-US" w:eastAsia="en-US"/>
          </w:rPr>
          <w:t>This solution addresses key issue #1.</w:t>
        </w:r>
      </w:ins>
    </w:p>
    <w:p>
      <w:pPr>
        <w:pStyle w:val="Heading3"/>
        <w:rPr>
          <w:lang w:val="en-US"/>
          <w:ins w:id="683" w:author="Rapporteur v0.3.0 pCR C1-210435" w:date="2021-02-03T15:21:00Z"/>
        </w:rPr>
      </w:pPr>
      <w:ins w:id="682" w:author="Rapporteur v0.3.0 pCR C1-210435" w:date="2021-02-03T15:21:00Z">
        <w:bookmarkStart w:id="101" w:name="__RefHeading___Toc63758877"/>
        <w:bookmarkEnd w:id="101"/>
        <w:r>
          <w:rPr>
            <w:lang w:val="en-US"/>
          </w:rPr>
          <w:t>6.10.2</w:t>
          <w:tab/>
          <w:t>Solution description</w:t>
        </w:r>
      </w:ins>
    </w:p>
    <w:p>
      <w:pPr>
        <w:pStyle w:val="Normal"/>
        <w:spacing w:before="0" w:after="120"/>
        <w:rPr>
          <w:ins w:id="685" w:author="Rapporteur v0.3.0 pCR C1-210435" w:date="2021-02-03T15:21:00Z"/>
        </w:rPr>
      </w:pPr>
      <w:ins w:id="684" w:author="Rapporteur v0.3.0 pCR C1-210435" w:date="2021-02-03T15:21:00Z">
        <w:r>
          <w:rPr>
            <w:lang w:val="en-US" w:eastAsia="en-US"/>
          </w:rPr>
          <w:t>There are two steps in the determination of the country of the UE location:</w:t>
        </w:r>
      </w:ins>
    </w:p>
    <w:p>
      <w:pPr>
        <w:pStyle w:val="B1"/>
        <w:rPr>
          <w:lang w:val="en-US" w:eastAsia="en-US"/>
          <w:ins w:id="687" w:author="Rapporteur v0.3.0 pCR C1-210435" w:date="2021-02-03T15:21:00Z"/>
        </w:rPr>
      </w:pPr>
      <w:ins w:id="686" w:author="Rapporteur v0.3.0 pCR C1-210435" w:date="2021-02-03T15:21:00Z">
        <w:r>
          <w:rPr>
            <w:lang w:val="en-US" w:eastAsia="en-US"/>
          </w:rPr>
          <w:t>Step 1: determine the UE geolocation (lat, long)</w:t>
        </w:r>
      </w:ins>
    </w:p>
    <w:p>
      <w:pPr>
        <w:pStyle w:val="B1"/>
        <w:rPr>
          <w:lang w:val="en-US" w:eastAsia="en-US"/>
          <w:ins w:id="689" w:author="Rapporteur v0.3.0 pCR C1-210435" w:date="2021-02-03T15:21:00Z"/>
        </w:rPr>
      </w:pPr>
      <w:ins w:id="688" w:author="Rapporteur v0.3.0 pCR C1-210435" w:date="2021-02-03T15:21:00Z">
        <w:r>
          <w:rPr>
            <w:lang w:val="en-US" w:eastAsia="en-US"/>
          </w:rPr>
          <w:t>Step 2: determine the country that corresponds to the UE location</w:t>
        </w:r>
      </w:ins>
    </w:p>
    <w:p>
      <w:pPr>
        <w:pStyle w:val="Heading4"/>
        <w:ind w:left="1418" w:hanging="1418"/>
        <w:rPr>
          <w:lang w:val="en-US" w:eastAsia="en-US"/>
          <w:ins w:id="692" w:author="Rapporteur v0.3.0 pCR C1-210435" w:date="2021-02-03T15:21:00Z"/>
        </w:rPr>
      </w:pPr>
      <w:ins w:id="690" w:author="Rapporteur v0.3.0 pCR C1-210435" w:date="2021-02-03T15:23:00Z">
        <w:bookmarkStart w:id="102" w:name="__RefHeading___Toc63758878"/>
        <w:bookmarkEnd w:id="102"/>
        <w:r>
          <w:rPr>
            <w:lang w:val="en-US" w:eastAsia="en-US"/>
          </w:rPr>
          <w:t>6.10.2.1</w:t>
          <w:tab/>
          <w:t>D</w:t>
        </w:r>
      </w:ins>
      <w:ins w:id="691" w:author="Rapporteur v0.3.0 pCR C1-210435" w:date="2021-02-03T15:21:00Z">
        <w:r>
          <w:rPr>
            <w:lang w:val="en-US" w:eastAsia="en-US"/>
          </w:rPr>
          <w:t>etermination of the UE geolocation</w:t>
        </w:r>
      </w:ins>
    </w:p>
    <w:p>
      <w:pPr>
        <w:pStyle w:val="Normal"/>
        <w:spacing w:before="0" w:after="120"/>
        <w:rPr>
          <w:ins w:id="695" w:author="Rapporteur v0.3.0 pCR C1-210435" w:date="2021-02-03T15:21:00Z"/>
        </w:rPr>
      </w:pPr>
      <w:ins w:id="693" w:author="Rapporteur v0.3.0 pCR C1-210435" w:date="2021-02-03T15:21:00Z">
        <w:r>
          <w:rPr>
            <w:lang w:val="en-US" w:eastAsia="en-US"/>
          </w:rPr>
          <w:t>In the RAN WID on Solution for NR to support non-terrestrial access (NTN) in RP-201256, the following is stated (emphasis added):</w:t>
        </w:r>
      </w:ins>
      <w:ins w:id="694" w:author="Rapporteur v0.3.0 pCR C1-210435" w:date="2021-02-03T15:21:00Z">
        <w:r>
          <w:rPr/>
          <w:t xml:space="preserve"> </w:t>
        </w:r>
      </w:ins>
    </w:p>
    <w:p>
      <w:pPr>
        <w:pStyle w:val="Normal"/>
        <w:ind w:left="284" w:hanging="0"/>
        <w:rPr>
          <w:rFonts w:eastAsia="PMingLiU;新細明體"/>
          <w:i/>
          <w:i/>
          <w:iCs/>
          <w:lang w:eastAsia="zh-TW"/>
          <w:ins w:id="699" w:author="Rapporteur v0.3.0 pCR C1-210435" w:date="2021-02-03T15:21:00Z"/>
        </w:rPr>
      </w:pPr>
      <w:ins w:id="696" w:author="Rapporteur v0.3.0 pCR C1-210435" w:date="2021-02-03T15:21:00Z">
        <w:r>
          <w:rPr>
            <w:i/>
            <w:iCs/>
            <w:lang w:eastAsia="ko-KR"/>
          </w:rPr>
          <w:t>The work item aims to specify the enhancements identified for NR NTN (non-terrestr</w:t>
        </w:r>
      </w:ins>
      <w:ins w:id="697" w:author="Rapporteur v0.3.0 pCR C1-210435" w:date="2021-02-03T15:21:00Z">
        <w:r>
          <w:rPr>
            <w:bCs/>
            <w:i/>
            <w:iCs/>
          </w:rPr>
          <w:t>ial networks</w:t>
        </w:r>
      </w:ins>
      <w:ins w:id="698" w:author="Rapporteur v0.3.0 pCR C1-210435" w:date="2021-02-03T15:21:00Z">
        <w:r>
          <w:rPr>
            <w:i/>
            <w:iCs/>
            <w:lang w:eastAsia="ko-KR"/>
          </w:rPr>
          <w:t>) especially LEO and GEO with implicit compatibility to support HAPS (high altitude platform station) and ATG (air to ground) scenarios according to the following principles:</w:t>
        </w:r>
      </w:ins>
    </w:p>
    <w:p>
      <w:pPr>
        <w:pStyle w:val="B1"/>
        <w:ind w:left="1136" w:hanging="284"/>
        <w:rPr>
          <w:rFonts w:eastAsia="PMingLiU;新細明體"/>
          <w:i/>
          <w:i/>
          <w:iCs/>
          <w:lang w:eastAsia="zh-TW"/>
          <w:ins w:id="702" w:author="Rapporteur v0.3.0 pCR C1-210435" w:date="2021-02-03T15:21:00Z"/>
        </w:rPr>
      </w:pPr>
      <w:ins w:id="700" w:author="Rapporteur v0.3.0 pCR C1-210435" w:date="2021-02-03T15:25:00Z">
        <w:r>
          <w:rPr>
            <w:rFonts w:eastAsia="PMingLiU;新細明體"/>
            <w:i/>
            <w:iCs/>
            <w:lang w:eastAsia="zh-TW"/>
          </w:rPr>
          <w:t xml:space="preserve">- </w:t>
        </w:r>
      </w:ins>
      <w:ins w:id="701" w:author="Rapporteur v0.3.0 pCR C1-210435" w:date="2021-02-03T15:21:00Z">
        <w:r>
          <w:rPr>
            <w:rFonts w:eastAsia="PMingLiU;新細明體"/>
            <w:i/>
            <w:iCs/>
            <w:lang w:eastAsia="zh-TW"/>
          </w:rPr>
          <w:t>FDD is assumed for core specification work for NR-NTN.</w:t>
        </w:r>
      </w:ins>
    </w:p>
    <w:p>
      <w:pPr>
        <w:pStyle w:val="B1"/>
        <w:ind w:left="1136" w:hanging="284"/>
        <w:rPr>
          <w:rFonts w:eastAsia="PMingLiU;新細明體"/>
          <w:i/>
          <w:i/>
          <w:iCs/>
          <w:lang w:eastAsia="zh-TW"/>
          <w:ins w:id="705" w:author="Rapporteur v0.3.0 pCR C1-210435" w:date="2021-02-03T15:21:00Z"/>
        </w:rPr>
      </w:pPr>
      <w:ins w:id="703" w:author="Rapporteur v0.3.0 pCR C1-210435" w:date="2021-02-03T15:25:00Z">
        <w:r>
          <w:rPr>
            <w:rFonts w:eastAsia="PMingLiU;新細明體"/>
            <w:i/>
            <w:iCs/>
            <w:lang w:eastAsia="zh-TW"/>
          </w:rPr>
          <w:t xml:space="preserve">- </w:t>
        </w:r>
      </w:ins>
      <w:ins w:id="704" w:author="Rapporteur v0.3.0 pCR C1-210435" w:date="2021-02-03T15:21:00Z">
        <w:r>
          <w:rPr>
            <w:rFonts w:eastAsia="PMingLiU;新細明體"/>
            <w:i/>
            <w:iCs/>
            <w:lang w:eastAsia="zh-TW"/>
          </w:rPr>
          <w:t>NOTE: This does not imply that TDD cannot be used for relevant scenarios e.g. HAPS, ATG</w:t>
        </w:r>
      </w:ins>
    </w:p>
    <w:p>
      <w:pPr>
        <w:pStyle w:val="B1"/>
        <w:ind w:left="1136" w:hanging="284"/>
        <w:rPr>
          <w:ins w:id="708" w:author="Rapporteur v0.3.0 pCR C1-210435" w:date="2021-02-03T15:21:00Z"/>
        </w:rPr>
      </w:pPr>
      <w:ins w:id="706" w:author="Rapporteur v0.3.0 pCR C1-210435" w:date="2021-02-03T15:25:00Z">
        <w:r>
          <w:rPr>
            <w:rFonts w:eastAsia="PMingLiU;新細明體"/>
            <w:i/>
            <w:iCs/>
            <w:lang w:eastAsia="zh-TW"/>
          </w:rPr>
          <w:t xml:space="preserve">- </w:t>
        </w:r>
      </w:ins>
      <w:ins w:id="707" w:author="Rapporteur v0.3.0 pCR C1-210435" w:date="2021-02-03T15:21:00Z">
        <w:r>
          <w:rPr>
            <w:rFonts w:eastAsia="PMingLiU;新細明體"/>
            <w:i/>
            <w:iCs/>
            <w:lang w:eastAsia="zh-TW"/>
          </w:rPr>
          <w:t>Earth fixed Tracking area is assumed with Earth fixed and moving cells</w:t>
        </w:r>
      </w:ins>
    </w:p>
    <w:p>
      <w:pPr>
        <w:pStyle w:val="B1"/>
        <w:ind w:left="1136" w:hanging="284"/>
        <w:rPr>
          <w:rFonts w:eastAsia="PMingLiU;新細明體"/>
          <w:i/>
          <w:i/>
          <w:iCs/>
          <w:u w:val="single"/>
          <w:lang w:eastAsia="zh-TW"/>
          <w:ins w:id="711" w:author="Rapporteur v0.3.0 pCR C1-210435" w:date="2021-02-03T15:21:00Z"/>
        </w:rPr>
      </w:pPr>
      <w:ins w:id="709" w:author="Rapporteur v0.3.0 pCR C1-210435" w:date="2021-02-03T15:25:00Z">
        <w:r>
          <w:rPr>
            <w:rFonts w:eastAsia="PMingLiU;新細明體"/>
            <w:i/>
            <w:iCs/>
            <w:u w:val="single"/>
            <w:lang w:eastAsia="zh-TW"/>
          </w:rPr>
          <w:t xml:space="preserve">- </w:t>
        </w:r>
      </w:ins>
      <w:ins w:id="710" w:author="Rapporteur v0.3.0 pCR C1-210435" w:date="2021-02-03T15:21:00Z">
        <w:r>
          <w:rPr>
            <w:rFonts w:eastAsia="PMingLiU;新細明體"/>
            <w:i/>
            <w:iCs/>
            <w:u w:val="single"/>
            <w:lang w:eastAsia="zh-TW"/>
          </w:rPr>
          <w:t>UEs with GNSS capabilities are assumed.</w:t>
        </w:r>
      </w:ins>
    </w:p>
    <w:p>
      <w:pPr>
        <w:pStyle w:val="B1"/>
        <w:ind w:left="1136" w:hanging="284"/>
        <w:rPr>
          <w:rFonts w:eastAsia="PMingLiU;新細明體"/>
          <w:i/>
          <w:i/>
          <w:iCs/>
          <w:lang w:eastAsia="zh-TW"/>
          <w:ins w:id="714" w:author="Rapporteur v0.3.0 pCR C1-210435" w:date="2021-02-03T15:21:00Z"/>
        </w:rPr>
      </w:pPr>
      <w:ins w:id="712" w:author="Rapporteur v0.3.0 pCR C1-210435" w:date="2021-02-03T15:25:00Z">
        <w:r>
          <w:rPr>
            <w:rFonts w:eastAsia="PMingLiU;新細明體"/>
            <w:i/>
            <w:iCs/>
            <w:lang w:eastAsia="zh-TW"/>
          </w:rPr>
          <w:t xml:space="preserve">- </w:t>
        </w:r>
      </w:ins>
      <w:ins w:id="713" w:author="Rapporteur v0.3.0 pCR C1-210435" w:date="2021-02-03T15:21:00Z">
        <w:r>
          <w:rPr>
            <w:rFonts w:eastAsia="PMingLiU;新細明體"/>
            <w:i/>
            <w:iCs/>
            <w:lang w:eastAsia="zh-TW"/>
          </w:rPr>
          <w:t>Transparent payload is assumed</w:t>
        </w:r>
      </w:ins>
    </w:p>
    <w:p>
      <w:pPr>
        <w:pStyle w:val="Normal"/>
        <w:spacing w:before="120" w:after="180"/>
        <w:rPr>
          <w:ins w:id="716" w:author="Rapporteur v0.3.0 pCR C1-210435" w:date="2021-02-03T15:21:00Z"/>
        </w:rPr>
      </w:pPr>
      <w:ins w:id="715" w:author="Rapporteur v0.3.0 pCR C1-210435" w:date="2021-02-03T15:21:00Z">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ins>
    </w:p>
    <w:p>
      <w:pPr>
        <w:pStyle w:val="Heading4"/>
        <w:ind w:left="1418" w:hanging="1418"/>
        <w:rPr>
          <w:ins w:id="719" w:author="Rapporteur v0.3.0 pCR C1-210435" w:date="2021-02-03T15:21:00Z"/>
        </w:rPr>
      </w:pPr>
      <w:ins w:id="717" w:author="Rapporteur v0.3.0 pCR C1-210435" w:date="2021-02-03T15:23:00Z">
        <w:bookmarkStart w:id="103" w:name="__RefHeading___Toc63758879"/>
        <w:bookmarkEnd w:id="103"/>
        <w:r>
          <w:rPr/>
          <w:t>6.10.2.2</w:t>
          <w:tab/>
          <w:t>D</w:t>
        </w:r>
      </w:ins>
      <w:ins w:id="718" w:author="Rapporteur v0.3.0 pCR C1-210435" w:date="2021-02-03T15:21:00Z">
        <w:r>
          <w:rPr/>
          <w:t>etermination of the country of the UE location</w:t>
        </w:r>
      </w:ins>
    </w:p>
    <w:p>
      <w:pPr>
        <w:pStyle w:val="Normal"/>
        <w:rPr>
          <w:lang w:val="en-US" w:eastAsia="en-US"/>
          <w:ins w:id="723" w:author="Rapporteur v0.3.0 pCR C1-210435" w:date="2021-02-03T15:21:00Z"/>
        </w:rPr>
      </w:pPr>
      <w:ins w:id="720" w:author="Rapporteur v0.3.0 pCR C1-210435" w:date="2021-02-03T15:21:00Z">
        <w:r>
          <w:rPr>
            <w:lang w:val="en-US" w:eastAsia="en-US"/>
          </w:rPr>
          <w:t xml:space="preserve">Once the UE geolocation is known, the UE determines the country of the UE location in an implementation-specific way. </w:t>
        </w:r>
      </w:ins>
      <w:ins w:id="721" w:author="Rapporteur v0.3.0 pCR C1-210435" w:date="2021-02-03T15:21:00Z">
        <w:r>
          <w:rPr/>
          <w:t>Since GNSS capabilities are assumed, it is not necessary to rely on the MCC of the serving PLMN to determine the country of UE's physical location.</w:t>
        </w:r>
      </w:ins>
      <w:ins w:id="722" w:author="Rapporteur v0.3.0 pCR C1-210435" w:date="2021-02-03T15:21:00Z">
        <w:r>
          <w:rPr>
            <w:lang w:val="en-US" w:eastAsia="en-US"/>
          </w:rPr>
          <w:t xml:space="preserve"> </w:t>
        </w:r>
      </w:ins>
    </w:p>
    <w:p>
      <w:pPr>
        <w:pStyle w:val="Heading3"/>
        <w:rPr>
          <w:lang w:val="en-US"/>
          <w:ins w:id="729" w:author="Rapporteur v0.3.0 pCR C1-210435" w:date="2021-02-03T15:21:00Z"/>
        </w:rPr>
      </w:pPr>
      <w:ins w:id="724" w:author="Rapporteur v0.3.0 pCR C1-210435" w:date="2021-02-03T15:21:00Z">
        <w:bookmarkStart w:id="104" w:name="__RefHeading___Toc63758880"/>
        <w:bookmarkEnd w:id="104"/>
        <w:r>
          <w:rPr>
            <w:lang w:val="en-US"/>
          </w:rPr>
          <w:t>6.</w:t>
        </w:r>
      </w:ins>
      <w:ins w:id="725" w:author="Rapporteur v0.3.0 pCR C1-210435" w:date="2021-02-03T15:23:00Z">
        <w:r>
          <w:rPr>
            <w:lang w:val="en-US"/>
          </w:rPr>
          <w:t>10</w:t>
        </w:r>
      </w:ins>
      <w:ins w:id="726" w:author="Rapporteur v0.3.0 pCR C1-210435" w:date="2021-02-03T15:21:00Z">
        <w:r>
          <w:rPr>
            <w:lang w:val="en-US"/>
          </w:rPr>
          <w:t>.</w:t>
        </w:r>
      </w:ins>
      <w:ins w:id="727" w:author="Rapporteur v0.3.0 pCR C1-210435" w:date="2021-02-03T15:24:00Z">
        <w:r>
          <w:rPr>
            <w:lang w:val="en-US"/>
          </w:rPr>
          <w:t>3</w:t>
        </w:r>
      </w:ins>
      <w:ins w:id="728" w:author="Rapporteur v0.3.0 pCR C1-210435" w:date="2021-02-03T15:21:00Z">
        <w:r>
          <w:rPr>
            <w:lang w:val="en-US"/>
          </w:rPr>
          <w:tab/>
          <w:t>Impacts to the existing procedures due to the solution</w:t>
        </w:r>
      </w:ins>
    </w:p>
    <w:p>
      <w:pPr>
        <w:pStyle w:val="Normal"/>
        <w:rPr>
          <w:lang w:val="en-US" w:eastAsia="en-US"/>
          <w:ins w:id="731" w:author="Rapporteur v0.3.0 pCR C1-210435" w:date="2021-02-03T15:21:00Z"/>
        </w:rPr>
      </w:pPr>
      <w:ins w:id="730" w:author="Rapporteur v0.3.0 pCR C1-210435" w:date="2021-02-03T15:21:00Z">
        <w:r>
          <w:rPr>
            <w:lang w:val="en-US" w:eastAsia="en-US"/>
          </w:rPr>
          <w:t>UE impacts:</w:t>
        </w:r>
      </w:ins>
    </w:p>
    <w:p>
      <w:pPr>
        <w:pStyle w:val="B1"/>
        <w:rPr>
          <w:lang w:val="en-US" w:eastAsia="en-US"/>
          <w:ins w:id="733" w:author="Rapporteur v0.3.0 pCR C1-210435" w:date="2021-02-03T15:21:00Z"/>
        </w:rPr>
      </w:pPr>
      <w:ins w:id="732" w:author="Rapporteur v0.3.0 pCR C1-210435" w:date="2021-02-03T15:21:00Z">
        <w:r>
          <w:rPr>
            <w:lang w:val="en-US" w:eastAsia="en-US"/>
          </w:rPr>
          <w:t>-</w:t>
          <w:tab/>
          <w:t>none</w:t>
        </w:r>
      </w:ins>
    </w:p>
    <w:p>
      <w:pPr>
        <w:pStyle w:val="EditorsNote"/>
        <w:rPr>
          <w:lang w:val="en-US" w:eastAsia="en-US"/>
          <w:ins w:id="735" w:author="Rapporteur v0.3.0 pCR C1-210435" w:date="2021-02-03T15:21:00Z"/>
        </w:rPr>
      </w:pPr>
      <w:ins w:id="734" w:author="Rapporteur v0.3.0 pCR C1-210435" w:date="2021-02-03T15:21:00Z">
        <w:r>
          <w:rPr>
            <w:lang w:val="en-US" w:eastAsia="en-US"/>
          </w:rPr>
          <w:t>Editor’s note:</w:t>
          <w:tab/>
          <w:t>UE impacts are FFS.</w:t>
        </w:r>
      </w:ins>
    </w:p>
    <w:p>
      <w:pPr>
        <w:pStyle w:val="Normal"/>
        <w:rPr>
          <w:lang w:val="en-US" w:eastAsia="en-US"/>
          <w:ins w:id="737" w:author="Rapporteur v0.3.0 pCR C1-210435" w:date="2021-02-03T15:21:00Z"/>
        </w:rPr>
      </w:pPr>
      <w:ins w:id="736" w:author="Rapporteur v0.3.0 pCR C1-210435" w:date="2021-02-03T15:21:00Z">
        <w:r>
          <w:rPr>
            <w:lang w:val="en-US" w:eastAsia="en-US"/>
          </w:rPr>
          <w:t>NW impacts:</w:t>
        </w:r>
      </w:ins>
    </w:p>
    <w:p>
      <w:pPr>
        <w:pStyle w:val="B1"/>
        <w:rPr>
          <w:lang w:val="en-US" w:eastAsia="en-US"/>
        </w:rPr>
      </w:pPr>
      <w:ins w:id="738" w:author="Rapporteur v0.3.0 pCR C1-210435" w:date="2021-02-03T15:21:00Z">
        <w:r>
          <w:rPr>
            <w:lang w:val="en-US" w:eastAsia="en-US"/>
          </w:rPr>
          <w:t>-</w:t>
          <w:tab/>
          <w:t>none</w:t>
        </w:r>
      </w:ins>
      <w:r>
        <w:rPr>
          <w:lang w:val="en-US" w:eastAsia="en-US"/>
        </w:rPr>
        <w:br/>
      </w:r>
    </w:p>
    <w:p>
      <w:pPr>
        <w:pStyle w:val="Heading2"/>
        <w:ind w:left="0" w:hanging="0"/>
        <w:rPr>
          <w:lang w:val="en-US" w:eastAsia="en-US"/>
          <w:ins w:id="741" w:author="Rapporteur v0.3.0 pCR C1-210422" w:date="2021-02-03T15:33:00Z"/>
        </w:rPr>
      </w:pPr>
      <w:ins w:id="739" w:author="Rapporteur v0.3.0 pCR C1-210422" w:date="2021-02-03T15:33:00Z">
        <w:bookmarkStart w:id="105" w:name="__RefHeading___Toc63758881"/>
        <w:bookmarkEnd w:id="105"/>
        <w:r>
          <w:rPr>
            <w:lang w:val="en-US" w:eastAsia="en-US"/>
          </w:rPr>
          <w:t>6.11</w:t>
          <w:tab/>
          <w:t xml:space="preserve">Solution </w:t>
        </w:r>
      </w:ins>
      <w:ins w:id="740" w:author="Rapporteur v0.3.0 pCR C1-210422" w:date="2021-02-03T15:45:00Z">
        <w:r>
          <w:rPr>
            <w:lang w:val="en-US" w:eastAsia="en-US"/>
          </w:rPr>
          <w:t>10</w:t>
        </w:r>
      </w:ins>
    </w:p>
    <w:p>
      <w:pPr>
        <w:pStyle w:val="Heading3"/>
        <w:rPr>
          <w:lang w:val="en-US" w:eastAsia="en-US"/>
          <w:ins w:id="743" w:author="Rapporteur v0.3.0 pCR C1-210422" w:date="2021-02-03T15:33:00Z"/>
        </w:rPr>
      </w:pPr>
      <w:ins w:id="742" w:author="Rapporteur v0.3.0 pCR C1-210422" w:date="2021-02-03T15:33:00Z">
        <w:bookmarkStart w:id="106" w:name="__RefHeading___Toc63758882"/>
        <w:bookmarkEnd w:id="106"/>
        <w:r>
          <w:rPr>
            <w:lang w:val="en-US" w:eastAsia="en-US"/>
          </w:rPr>
          <w:t>6.11.1</w:t>
          <w:tab/>
          <w:t>Target key issue</w:t>
        </w:r>
      </w:ins>
    </w:p>
    <w:p>
      <w:pPr>
        <w:pStyle w:val="Normal"/>
        <w:rPr>
          <w:ins w:id="745" w:author="Rapporteur v0.3.0 pCR C1-210422" w:date="2021-02-03T15:33:00Z"/>
        </w:rPr>
      </w:pPr>
      <w:ins w:id="744" w:author="Rapporteur v0.3.0 pCR C1-210422" w:date="2021-02-03T15:33:00Z">
        <w:r>
          <w:rPr>
            <w:lang w:val="en-US" w:eastAsia="en-US"/>
          </w:rPr>
          <w:t>This solution addresses key issue #1 and is based on solution 1.</w:t>
        </w:r>
      </w:ins>
    </w:p>
    <w:p>
      <w:pPr>
        <w:pStyle w:val="Heading3"/>
        <w:rPr>
          <w:lang w:val="en-US" w:eastAsia="en-US"/>
          <w:ins w:id="747" w:author="Rapporteur v0.3.0 pCR C1-210422" w:date="2021-02-03T15:33:00Z"/>
        </w:rPr>
      </w:pPr>
      <w:ins w:id="746" w:author="Rapporteur v0.3.0 pCR C1-210422" w:date="2021-02-03T15:33:00Z">
        <w:bookmarkStart w:id="107" w:name="__RefHeading___Toc63758883"/>
        <w:bookmarkEnd w:id="107"/>
        <w:r>
          <w:rPr>
            <w:lang w:val="en-US" w:eastAsia="en-US"/>
          </w:rPr>
          <w:t>6.11.2</w:t>
          <w:tab/>
          <w:t>Solution description</w:t>
        </w:r>
      </w:ins>
    </w:p>
    <w:p>
      <w:pPr>
        <w:pStyle w:val="Normal"/>
        <w:rPr>
          <w:lang w:val="en-US"/>
          <w:ins w:id="749" w:author="Rapporteur v0.3.0 pCR C1-210422" w:date="2021-02-03T15:33:00Z"/>
        </w:rPr>
      </w:pPr>
      <w:ins w:id="748" w:author="Rapporteur v0.3.0 pCR C1-210422" w:date="2021-02-03T15:33:00Z">
        <w:r>
          <w:rPr>
            <w:lang w:val="en-US"/>
          </w:rPr>
          <w:t>The salient features of the solution are as follows.</w:t>
        </w:r>
      </w:ins>
    </w:p>
    <w:p>
      <w:pPr>
        <w:pStyle w:val="B1"/>
        <w:rPr>
          <w:lang w:val="en-US"/>
          <w:ins w:id="751" w:author="Rapporteur v0.3.0 pCR C1-210422" w:date="2021-02-03T15:33:00Z"/>
        </w:rPr>
      </w:pPr>
      <w:ins w:id="750" w:author="Rapporteur v0.3.0 pCR C1-210422" w:date="2021-02-03T15:33:00Z">
        <w:r>
          <w:rPr>
            <w:lang w:val="en-US"/>
          </w:rPr>
          <w:t>a)</w:t>
          <w:tab/>
          <w:t>How the UE determines the country of its physical location (if needed, see bullet b) and whether it is in the scope of 3GPP:</w:t>
        </w:r>
      </w:ins>
    </w:p>
    <w:p>
      <w:pPr>
        <w:pStyle w:val="B2"/>
        <w:rPr>
          <w:lang w:val="en-US"/>
          <w:ins w:id="753" w:author="Rapporteur v0.3.0 pCR C1-210422" w:date="2021-02-03T15:33:00Z"/>
        </w:rPr>
      </w:pPr>
      <w:ins w:id="752" w:author="Rapporteur v0.3.0 pCR C1-210422" w:date="2021-02-03T15:33:00Z">
        <w:r>
          <w:rPr>
            <w:lang w:val="en-US"/>
          </w:rPr>
          <w:tab/>
          <w:t>The solution relies on various locating methods, which can be legacy or specific to UE implementation. Therefore, even for legacy UEs, no hardware change is required.</w:t>
        </w:r>
      </w:ins>
    </w:p>
    <w:p>
      <w:pPr>
        <w:pStyle w:val="EditorsNote"/>
        <w:rPr>
          <w:lang w:val="en-US"/>
          <w:ins w:id="755" w:author="Rapporteur v0.3.0 pCR C1-210422" w:date="2021-02-03T15:33:00Z"/>
        </w:rPr>
      </w:pPr>
      <w:ins w:id="754" w:author="Rapporteur v0.3.0 pCR C1-210422" w:date="2021-02-03T15:33:00Z">
        <w:r>
          <w:rPr>
            <w:lang w:val="en-US"/>
          </w:rPr>
          <w:t>Editor's note:</w:t>
          <w:tab/>
          <w:t>It is FFS whether a UE incapable of locating itself should be considered.</w:t>
        </w:r>
      </w:ins>
    </w:p>
    <w:p>
      <w:pPr>
        <w:pStyle w:val="B2"/>
        <w:rPr>
          <w:lang w:val="en-US"/>
          <w:ins w:id="757" w:author="Rapporteur v0.3.0 pCR C1-210422" w:date="2021-02-03T15:33:00Z"/>
        </w:rPr>
      </w:pPr>
      <w:ins w:id="756" w:author="Rapporteur v0.3.0 pCR C1-210422" w:date="2021-02-03T15:33:00Z">
        <w:r>
          <w:rPr>
            <w:lang w:val="en-US"/>
          </w:rPr>
          <w:tab/>
          <w:t>If the UE supports TN access, the UE can rely on (legacy) procedures to determine a country using an MCC of a TN PLMN serving the same area:</w:t>
        </w:r>
      </w:ins>
    </w:p>
    <w:p>
      <w:pPr>
        <w:pStyle w:val="B3"/>
        <w:rPr>
          <w:lang w:val="en-US"/>
          <w:ins w:id="759" w:author="Rapporteur v0.3.0 pCR C1-210422" w:date="2021-02-03T15:33:00Z"/>
        </w:rPr>
      </w:pPr>
      <w:ins w:id="758" w:author="Rapporteur v0.3.0 pCR C1-210422" w:date="2021-02-03T15:33:00Z">
        <w:r>
          <w:rPr>
            <w:lang w:val="en-US"/>
          </w:rPr>
          <w:t>i)</w:t>
          <w:tab/>
          <w:t>A UE can use the MCC of a TN PLMN for determining a country and for selecting an NTN PLMN of that country, if the TN PLMN serving the area where the UE is located is a PLMN:</w:t>
        </w:r>
      </w:ins>
    </w:p>
    <w:p>
      <w:pPr>
        <w:pStyle w:val="B4"/>
        <w:rPr>
          <w:lang w:val="en-US"/>
          <w:ins w:id="761" w:author="Rapporteur v0.3.0 pCR C1-210422" w:date="2021-02-03T15:33:00Z"/>
        </w:rPr>
      </w:pPr>
      <w:ins w:id="760" w:author="Rapporteur v0.3.0 pCR C1-210422" w:date="2021-02-03T15:33:00Z">
        <w:r>
          <w:rPr>
            <w:lang w:val="en-US"/>
          </w:rPr>
          <w:t>1)</w:t>
          <w:tab/>
          <w:t>broadcasted by an TN cell; or</w:t>
        </w:r>
      </w:ins>
    </w:p>
    <w:p>
      <w:pPr>
        <w:pStyle w:val="NO"/>
        <w:rPr>
          <w:lang w:val="en-US"/>
          <w:ins w:id="765" w:author="Rapporteur v0.3.0 pCR C1-210422" w:date="2021-02-03T15:33:00Z"/>
        </w:rPr>
      </w:pPr>
      <w:ins w:id="762" w:author="Rapporteur v0.3.0 pCR C1-210422" w:date="2021-02-03T15:33:00Z">
        <w:r>
          <w:rPr>
            <w:lang w:val="en-US"/>
          </w:rPr>
          <w:t>NOTE:</w:t>
          <w:tab/>
          <w:t xml:space="preserve">While cross-border TN-cell leakage can occur, an MCC broadcasted by the TN cell generally </w:t>
        </w:r>
      </w:ins>
      <w:ins w:id="763" w:author="Rapporteur v0.3.0 pCR C1-210422" w:date="2021-02-03T15:33:00Z">
        <w:r>
          <w:rPr/>
          <w:t>minimizes the possibility of registration rejection due to wrong country (see key issue #2)</w:t>
        </w:r>
      </w:ins>
      <w:ins w:id="764" w:author="Rapporteur v0.3.0 pCR C1-210422" w:date="2021-02-03T15:33:00Z">
        <w:r>
          <w:rPr>
            <w:lang w:val="en-US"/>
          </w:rPr>
          <w:t>.</w:t>
        </w:r>
      </w:ins>
    </w:p>
    <w:p>
      <w:pPr>
        <w:pStyle w:val="B4"/>
        <w:rPr>
          <w:lang w:val="en-US"/>
          <w:ins w:id="769" w:author="Rapporteur v0.3.0 pCR C1-210422" w:date="2021-02-03T15:33:00Z"/>
        </w:rPr>
      </w:pPr>
      <w:ins w:id="766" w:author="Rapporteur v0.3.0 pCR C1-210422" w:date="2021-02-03T15:33:00Z">
        <w:r>
          <w:rPr>
            <w:lang w:val="en-US"/>
          </w:rPr>
          <w:t>2)</w:t>
          <w:tab/>
          <w:t xml:space="preserve">received as part of the procedures for determining whether the </w:t>
        </w:r>
      </w:ins>
      <w:ins w:id="767" w:author="Rapporteur v0.3.0 pCR C1-210422" w:date="2021-02-03T15:33:00Z">
        <w:r>
          <w:rPr/>
          <w:t>visited country mandates the selection of the N3IWF or ePDG in this country, when accessing the network via non-3GPP access</w:t>
        </w:r>
      </w:ins>
      <w:ins w:id="768" w:author="Rapporteur v0.3.0 pCR C1-210422" w:date="2021-02-03T15:33:00Z">
        <w:r>
          <w:rPr>
            <w:lang w:val="en-US"/>
          </w:rPr>
          <w:t>.</w:t>
        </w:r>
      </w:ins>
    </w:p>
    <w:p>
      <w:pPr>
        <w:pStyle w:val="B3"/>
        <w:rPr>
          <w:lang w:val="en-US"/>
          <w:ins w:id="771" w:author="Rapporteur v0.3.0 pCR C1-210422" w:date="2021-02-03T15:33:00Z"/>
        </w:rPr>
      </w:pPr>
      <w:ins w:id="770" w:author="Rapporteur v0.3.0 pCR C1-210422" w:date="2021-02-03T15:33:00Z">
        <w:r>
          <w:rPr>
            <w:lang w:val="en-US"/>
          </w:rPr>
          <w:tab/>
          <w:t>When a TN PLMN serving the area where the UE is located has not been determined, solutions specific to UE implementation for determining the country of the UE’s physical location apply.</w:t>
        </w:r>
      </w:ins>
    </w:p>
    <w:p>
      <w:pPr>
        <w:pStyle w:val="B2"/>
        <w:rPr>
          <w:lang w:val="en-US"/>
          <w:ins w:id="773" w:author="Rapporteur v0.3.0 pCR C1-210422" w:date="2021-02-03T15:33:00Z"/>
        </w:rPr>
      </w:pPr>
      <w:ins w:id="772" w:author="Rapporteur v0.3.0 pCR C1-210422" w:date="2021-02-03T15:33:00Z">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ins>
    </w:p>
    <w:p>
      <w:pPr>
        <w:pStyle w:val="B1"/>
        <w:rPr>
          <w:lang w:val="en-US"/>
          <w:ins w:id="775" w:author="Rapporteur v0.3.0 pCR C1-210422" w:date="2021-02-03T15:33:00Z"/>
        </w:rPr>
      </w:pPr>
      <w:ins w:id="774" w:author="Rapporteur v0.3.0 pCR C1-210422" w:date="2021-02-03T15:33:00Z">
        <w:r>
          <w:rPr>
            <w:lang w:val="en-US"/>
          </w:rPr>
          <w:t>b)</w:t>
          <w:tab/>
          <w:t>to what extent and under which conditions the UE could still rely on the MCC of the serving PLMN to determine the country of its physical location.</w:t>
        </w:r>
      </w:ins>
    </w:p>
    <w:p>
      <w:pPr>
        <w:pStyle w:val="EditorsNote"/>
        <w:rPr>
          <w:lang w:val="en-US"/>
          <w:ins w:id="777" w:author="Rapporteur v0.3.0 pCR C1-210422" w:date="2021-02-03T15:33:00Z"/>
        </w:rPr>
      </w:pPr>
      <w:ins w:id="776" w:author="Rapporteur v0.3.0 pCR C1-210422" w:date="2021-02-03T15:33:00Z">
        <w:r>
          <w:rPr>
            <w:lang w:val="en-US"/>
          </w:rPr>
          <w:t>Editor's note:</w:t>
          <w:tab/>
          <w:t>A solution for item b) is FFS.</w:t>
        </w:r>
      </w:ins>
    </w:p>
    <w:p>
      <w:pPr>
        <w:pStyle w:val="Heading3"/>
        <w:rPr>
          <w:lang w:val="en-US" w:eastAsia="en-US"/>
          <w:ins w:id="779" w:author="Rapporteur v0.3.0 pCR C1-210422" w:date="2021-02-03T15:33:00Z"/>
        </w:rPr>
      </w:pPr>
      <w:ins w:id="778" w:author="Rapporteur v0.3.0 pCR C1-210422" w:date="2021-02-03T15:33:00Z">
        <w:bookmarkStart w:id="108" w:name="__RefHeading___Toc63758884"/>
        <w:bookmarkEnd w:id="108"/>
        <w:r>
          <w:rPr>
            <w:lang w:val="en-US" w:eastAsia="en-US"/>
          </w:rPr>
          <w:t>6.11.3</w:t>
          <w:tab/>
          <w:t>Impacts to existing procedures due to the solution</w:t>
        </w:r>
      </w:ins>
    </w:p>
    <w:p>
      <w:pPr>
        <w:pStyle w:val="Normal"/>
        <w:rPr>
          <w:lang w:val="en-US"/>
          <w:ins w:id="781" w:author="Rapporteur v0.3.0 pCR C1-210422" w:date="2021-02-03T15:33:00Z"/>
        </w:rPr>
      </w:pPr>
      <w:ins w:id="780" w:author="Rapporteur v0.3.0 pCR C1-210422" w:date="2021-02-03T15:33:00Z">
        <w:r>
          <w:rPr>
            <w:lang w:val="en-US"/>
          </w:rPr>
          <w:t>No impact.</w:t>
        </w:r>
      </w:ins>
    </w:p>
    <w:p>
      <w:pPr>
        <w:pStyle w:val="Heading2"/>
        <w:rPr>
          <w:lang w:val="en-US" w:eastAsia="en-US"/>
          <w:ins w:id="783" w:author="Rapporteur v0.3.0 pCR C1-210320" w:date="2021-02-03T15:46:00Z"/>
        </w:rPr>
      </w:pPr>
      <w:ins w:id="782" w:author="Rapporteur v0.3.0 pCR C1-210320" w:date="2021-02-03T15:46:00Z">
        <w:bookmarkStart w:id="109" w:name="__RefHeading___Toc63758885"/>
        <w:bookmarkEnd w:id="109"/>
        <w:r>
          <w:rPr>
            <w:lang w:val="en-US" w:eastAsia="en-US"/>
          </w:rPr>
          <w:t>6.12</w:t>
          <w:tab/>
          <w:t>Solution 11: PLMN selection inside international areas</w:t>
        </w:r>
      </w:ins>
    </w:p>
    <w:p>
      <w:pPr>
        <w:pStyle w:val="Heading3"/>
        <w:rPr>
          <w:lang w:val="en-US" w:eastAsia="en-US"/>
          <w:ins w:id="785" w:author="Rapporteur v0.3.0 pCR C1-210320" w:date="2021-02-03T15:46:00Z"/>
        </w:rPr>
      </w:pPr>
      <w:ins w:id="784" w:author="Rapporteur v0.3.0 pCR C1-210320" w:date="2021-02-03T15:46:00Z">
        <w:bookmarkStart w:id="110" w:name="__RefHeading___Toc63758886"/>
        <w:bookmarkEnd w:id="110"/>
        <w:r>
          <w:rPr>
            <w:lang w:val="en-US" w:eastAsia="en-US"/>
          </w:rPr>
          <w:t>6.12.1</w:t>
          <w:tab/>
          <w:t>Target key issue</w:t>
        </w:r>
      </w:ins>
    </w:p>
    <w:p>
      <w:pPr>
        <w:pStyle w:val="Normal"/>
        <w:rPr>
          <w:ins w:id="788" w:author="Rapporteur v0.3.0 pCR C1-210320" w:date="2021-02-03T15:46:00Z"/>
        </w:rPr>
      </w:pPr>
      <w:ins w:id="786" w:author="Rapporteur v0.3.0 pCR C1-210320" w:date="2021-02-03T15:46:00Z">
        <w:r>
          <w:rPr>
            <w:lang w:val="en-US" w:eastAsia="en-US"/>
          </w:rPr>
          <w:t xml:space="preserve">This is a candidate solution to </w:t>
        </w:r>
      </w:ins>
      <w:ins w:id="787" w:author="Rapporteur v0.3.0 pCR C1-210320" w:date="2021-02-03T15:46:00Z">
        <w:r>
          <w:rPr/>
          <w:t>Key Issue #1 to determine which country the UE is physically located.</w:t>
        </w:r>
      </w:ins>
    </w:p>
    <w:p>
      <w:pPr>
        <w:pStyle w:val="Normal"/>
        <w:rPr>
          <w:lang w:val="en-US" w:eastAsia="en-US"/>
          <w:ins w:id="793" w:author="Rapporteur v0.3.0 pCR C1-210320" w:date="2021-02-03T15:46:00Z"/>
        </w:rPr>
      </w:pPr>
      <w:ins w:id="789" w:author="Rapporteur v0.3.0 pCR C1-210320" w:date="2021-02-03T15:46:00Z">
        <w:r>
          <w:rPr/>
          <w:t xml:space="preserve">The solution is also relevant to </w:t>
        </w:r>
      </w:ins>
      <w:ins w:id="790" w:author="Rapporteur v0.3.0 pCR C1-210320" w:date="2021-02-03T15:46:00Z">
        <w:r>
          <w:rPr>
            <w:lang w:val="en-US" w:eastAsia="en-US"/>
          </w:rPr>
          <w:t xml:space="preserve">Key Issue #3 to determine when the </w:t>
        </w:r>
      </w:ins>
      <w:ins w:id="791" w:author="Rapporteur v0.3.0 pCR C1-210320" w:date="2021-02-03T15:46:00Z">
        <w:r>
          <w:rPr/>
          <w:t>UE enters to international area</w:t>
        </w:r>
      </w:ins>
      <w:ins w:id="792" w:author="Rapporteur v0.3.0 pCR C1-210320" w:date="2021-02-03T15:46:00Z">
        <w:r>
          <w:rPr>
            <w:lang w:val="en-US" w:eastAsia="en-US"/>
          </w:rPr>
          <w:t xml:space="preserve"> in deployment scenario C. </w:t>
        </w:r>
      </w:ins>
    </w:p>
    <w:p>
      <w:pPr>
        <w:pStyle w:val="Heading3"/>
        <w:rPr>
          <w:lang w:val="en-US" w:eastAsia="en-US"/>
          <w:ins w:id="795" w:author="Rapporteur v0.3.0 pCR C1-210320" w:date="2021-02-03T15:46:00Z"/>
        </w:rPr>
      </w:pPr>
      <w:ins w:id="794" w:author="Rapporteur v0.3.0 pCR C1-210320" w:date="2021-02-03T15:46:00Z">
        <w:bookmarkStart w:id="111" w:name="__RefHeading___Toc63758887"/>
        <w:bookmarkEnd w:id="111"/>
        <w:r>
          <w:rPr>
            <w:lang w:val="en-US" w:eastAsia="en-US"/>
          </w:rPr>
          <w:t>6.12.2</w:t>
          <w:tab/>
          <w:t>Solution description</w:t>
        </w:r>
      </w:ins>
    </w:p>
    <w:p>
      <w:pPr>
        <w:pStyle w:val="Normal"/>
        <w:rPr>
          <w:ins w:id="802" w:author="Rapporteur v0.3.0 pCR C1-210320" w:date="2021-02-03T15:46:00Z"/>
        </w:rPr>
      </w:pPr>
      <w:ins w:id="796" w:author="Rapporteur v0.3.0 pCR C1-210320" w:date="2021-02-03T15:46:00Z">
        <w:r>
          <w:rPr>
            <w:lang w:val="en-US" w:eastAsia="en-US"/>
          </w:rPr>
          <w:t xml:space="preserve">The UE may indicate its capability for </w:t>
        </w:r>
      </w:ins>
      <w:ins w:id="797" w:author="Rapporteur v0.3.0 pCR C1-210320" w:date="2021-02-03T15:46:00Z">
        <w:r>
          <w:rPr/>
          <w:t>PLMN Selection Assistance (PSA) information</w:t>
        </w:r>
      </w:ins>
      <w:ins w:id="798" w:author="Rapporteur v0.3.0 pCR C1-210320" w:date="2021-02-03T15:46:00Z">
        <w:r>
          <w:rPr>
            <w:lang w:val="en-US" w:eastAsia="en-US"/>
          </w:rPr>
          <w:t>. Based on UE’s support for</w:t>
        </w:r>
      </w:ins>
      <w:ins w:id="799" w:author="Rapporteur v0.3.0 pCR C1-210320" w:date="2021-02-03T15:46:00Z">
        <w:r>
          <w:rPr/>
          <w:t xml:space="preserve"> PSA information</w:t>
        </w:r>
      </w:ins>
      <w:ins w:id="800" w:author="Rapporteur v0.3.0 pCR C1-210320" w:date="2021-02-03T15:46:00Z">
        <w:r>
          <w:rPr>
            <w:lang w:val="en-US" w:eastAsia="en-US"/>
          </w:rPr>
          <w:t xml:space="preserve">, the </w:t>
        </w:r>
      </w:ins>
      <w:ins w:id="801" w:author="Rapporteur v0.3.0 pCR C1-210320" w:date="2021-02-03T15:46:00Z">
        <w:r>
          <w:rPr/>
          <w:t>HPLMN may provision the PSA information to the UE as part of the steering of roaming procedures. Alternatively, PSA may be configured in the ME or USIM.</w:t>
        </w:r>
      </w:ins>
    </w:p>
    <w:p>
      <w:pPr>
        <w:pStyle w:val="EditorsNote"/>
        <w:rPr>
          <w:lang w:val="en-US" w:eastAsia="en-US"/>
          <w:ins w:id="806" w:author="Rapporteur v0.3.0 pCR C1-210320" w:date="2021-02-03T15:46:00Z"/>
        </w:rPr>
      </w:pPr>
      <w:ins w:id="803" w:author="Rapporteur v0.3.0 pCR C1-210320" w:date="2021-02-03T15:46:00Z">
        <w:r>
          <w:rPr>
            <w:lang w:val="en-US" w:eastAsia="en-US"/>
          </w:rPr>
          <w:t xml:space="preserve">Editor’s </w:t>
        </w:r>
      </w:ins>
      <w:ins w:id="804" w:author="Rapporteur v0.3.0 pCR C1-210320" w:date="2021-02-03T15:46:00Z">
        <w:r>
          <w:rPr/>
          <w:t>Note</w:t>
        </w:r>
      </w:ins>
      <w:ins w:id="805" w:author="Rapporteur v0.3.0 pCR C1-210320" w:date="2021-02-03T15:46:00Z">
        <w:r>
          <w:rPr>
            <w:lang w:val="en-US" w:eastAsia="en-US"/>
          </w:rPr>
          <w:t>: The requirement for PSA capability indication needs to be provided by SA2.</w:t>
        </w:r>
      </w:ins>
    </w:p>
    <w:p>
      <w:pPr>
        <w:pStyle w:val="EditorsNote"/>
        <w:rPr>
          <w:lang w:val="en-US" w:eastAsia="en-US"/>
          <w:ins w:id="810" w:author="Rapporteur v0.3.0 pCR C1-210320" w:date="2021-02-03T15:46:00Z"/>
        </w:rPr>
      </w:pPr>
      <w:ins w:id="807" w:author="Rapporteur v0.3.0 pCR C1-210320" w:date="2021-02-03T15:46:00Z">
        <w:r>
          <w:rPr>
            <w:lang w:val="en-US" w:eastAsia="en-US"/>
          </w:rPr>
          <w:t xml:space="preserve">Editor’s </w:t>
        </w:r>
      </w:ins>
      <w:ins w:id="808" w:author="Rapporteur v0.3.0 pCR C1-210320" w:date="2021-02-03T15:46:00Z">
        <w:r>
          <w:rPr/>
          <w:t>Note</w:t>
        </w:r>
      </w:ins>
      <w:ins w:id="809" w:author="Rapporteur v0.3.0 pCR C1-210320" w:date="2021-02-03T15:46:00Z">
        <w:r>
          <w:rPr>
            <w:lang w:val="en-US" w:eastAsia="en-US"/>
          </w:rPr>
          <w:t>: Architectural impacts on determining the PSA, if any, need to be discussed in SA2.</w:t>
        </w:r>
      </w:ins>
    </w:p>
    <w:p>
      <w:pPr>
        <w:pStyle w:val="Normal"/>
        <w:rPr>
          <w:ins w:id="812" w:author="Rapporteur v0.3.0 pCR C1-210320" w:date="2021-02-03T15:46:00Z"/>
        </w:rPr>
      </w:pPr>
      <w:ins w:id="811" w:author="Rapporteur v0.3.0 pCR C1-210320" w:date="2021-02-03T15:46:00Z">
        <w:r>
          <w:rPr/>
          <w:t xml:space="preserve">The PSA information includes a polygon geofence to assist the UE in knowing the geographical boundaries for country A or its contiguous waters. </w:t>
        </w:r>
      </w:ins>
    </w:p>
    <w:p>
      <w:pPr>
        <w:pStyle w:val="EditorsNote"/>
        <w:rPr>
          <w:lang w:val="en-US" w:eastAsia="en-US"/>
          <w:ins w:id="816" w:author="Rapporteur v0.3.0 pCR C1-210320" w:date="2021-02-03T15:46:00Z"/>
        </w:rPr>
      </w:pPr>
      <w:ins w:id="813" w:author="Rapporteur v0.3.0 pCR C1-210320" w:date="2021-02-03T15:46:00Z">
        <w:r>
          <w:rPr>
            <w:lang w:val="en-US" w:eastAsia="en-US"/>
          </w:rPr>
          <w:t xml:space="preserve">Editor’s </w:t>
        </w:r>
      </w:ins>
      <w:ins w:id="814" w:author="Rapporteur v0.3.0 pCR C1-210320" w:date="2021-02-03T15:46:00Z">
        <w:r>
          <w:rPr/>
          <w:t>Note</w:t>
        </w:r>
      </w:ins>
      <w:ins w:id="815" w:author="Rapporteur v0.3.0 pCR C1-210320" w:date="2021-02-03T15:46:00Z">
        <w:r>
          <w:rPr>
            <w:lang w:val="en-US" w:eastAsia="en-US"/>
          </w:rPr>
          <w:t>: Whether there is a need to dynamically update PSA has to be studied.</w:t>
        </w:r>
      </w:ins>
    </w:p>
    <w:p>
      <w:pPr>
        <w:pStyle w:val="Normal"/>
        <w:rPr>
          <w:ins w:id="820" w:author="Rapporteur v0.3.0 pCR C1-210320" w:date="2021-02-03T15:46:00Z"/>
        </w:rPr>
      </w:pPr>
      <w:ins w:id="817" w:author="Rapporteur v0.3.0 pCR C1-210320" w:date="2021-02-03T15:46:00Z">
        <w:r>
          <w:rPr/>
          <w:t xml:space="preserve">The UE shall derive its current location based on </w:t>
        </w:r>
      </w:ins>
      <w:ins w:id="818" w:author="Rapporteur v0.3.0 pCR C1-210320" w:date="2021-02-03T15:46:00Z">
        <w:r>
          <w:rPr>
            <w:lang w:val="en-US"/>
          </w:rPr>
          <w:t>UE implementation</w:t>
        </w:r>
      </w:ins>
      <w:ins w:id="819" w:author="Rapporteur v0.3.0 pCR C1-210320" w:date="2021-02-03T15:46:00Z">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ins>
    </w:p>
    <w:p>
      <w:pPr>
        <w:pStyle w:val="Normal"/>
        <w:rPr>
          <w:ins w:id="822" w:author="Rapporteur v0.3.0 pCR C1-210320" w:date="2021-02-03T15:46:00Z"/>
        </w:rPr>
      </w:pPr>
      <w:ins w:id="821" w:author="Rapporteur v0.3.0 pCR C1-210320" w:date="2021-02-03T15:46:00Z">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ins>
    </w:p>
    <w:p>
      <w:pPr>
        <w:pStyle w:val="Heading3"/>
        <w:rPr>
          <w:lang w:val="en-US" w:eastAsia="en-US"/>
          <w:ins w:id="824" w:author="Rapporteur v0.3.0 pCR C1-210320" w:date="2021-02-03T15:46:00Z"/>
        </w:rPr>
      </w:pPr>
      <w:ins w:id="823" w:author="Rapporteur v0.3.0 pCR C1-210320" w:date="2021-02-03T15:46:00Z">
        <w:bookmarkStart w:id="112" w:name="__RefHeading___Toc63758888"/>
        <w:bookmarkEnd w:id="112"/>
        <w:r>
          <w:rPr>
            <w:lang w:val="en-US" w:eastAsia="en-US"/>
          </w:rPr>
          <w:t>6.12.3</w:t>
          <w:tab/>
          <w:t>Impacts</w:t>
        </w:r>
      </w:ins>
    </w:p>
    <w:p>
      <w:pPr>
        <w:pStyle w:val="Normal"/>
        <w:rPr>
          <w:ins w:id="826" w:author="Rapporteur v0.3.0 pCR C1-210320" w:date="2021-02-03T15:46:00Z"/>
        </w:rPr>
      </w:pPr>
      <w:ins w:id="825" w:author="Rapporteur v0.3.0 pCR C1-210320" w:date="2021-02-03T15:46:00Z">
        <w:r>
          <w:rPr/>
          <w:t>UE supporting satellite NG-RAN access: indicate capability for PSA information, need to derive UE’s location periodically and apply the PSA information.</w:t>
        </w:r>
      </w:ins>
    </w:p>
    <w:p>
      <w:pPr>
        <w:pStyle w:val="Normal"/>
        <w:rPr>
          <w:ins w:id="828" w:author="Rapporteur v0.3.0 pCR C1-210320" w:date="2021-02-03T15:46:00Z"/>
        </w:rPr>
      </w:pPr>
      <w:ins w:id="827" w:author="Rapporteur v0.3.0 pCR C1-210320" w:date="2021-02-03T15:46:00Z">
        <w:r>
          <w:rPr/>
          <w:t>AMF: provision the PSA information to the UE.</w:t>
        </w:r>
      </w:ins>
    </w:p>
    <w:p>
      <w:pPr>
        <w:pStyle w:val="Normal"/>
        <w:rPr>
          <w:ins w:id="833" w:author="Rapporteur v0.3.0 pCR C1-210320" w:date="2021-02-03T15:46:00Z"/>
        </w:rPr>
      </w:pPr>
      <w:ins w:id="829" w:author="Rapporteur v0.3.0 pCR C1-210320" w:date="2021-02-03T15:46:00Z">
        <w:r>
          <w:rPr/>
          <w:t xml:space="preserve">UDM: </w:t>
        </w:r>
      </w:ins>
      <w:ins w:id="830" w:author="Rapporteur v0.3.0 pCR C1-210320" w:date="2021-02-03T15:46:00Z">
        <w:r>
          <w:rPr>
            <w:lang w:val="en-US" w:eastAsia="en-US"/>
          </w:rPr>
          <w:t xml:space="preserve">include </w:t>
        </w:r>
      </w:ins>
      <w:ins w:id="831" w:author="Rapporteur v0.3.0 pCR C1-210320" w:date="2021-02-03T15:46:00Z">
        <w:r>
          <w:rPr/>
          <w:t xml:space="preserve">the PSA information </w:t>
        </w:r>
      </w:ins>
      <w:ins w:id="832" w:author="Rapporteur v0.3.0 pCR C1-210320" w:date="2021-02-03T15:46:00Z">
        <w:r>
          <w:rPr>
            <w:lang w:val="en-US" w:eastAsia="en-US"/>
          </w:rPr>
          <w:t>in the steering of roaming information.</w:t>
        </w:r>
      </w:ins>
    </w:p>
    <w:p>
      <w:pPr>
        <w:pStyle w:val="Heading2"/>
        <w:rPr>
          <w:lang w:val="en-US" w:eastAsia="en-US"/>
          <w:ins w:id="836" w:author="Rapporteur v0.3.0 pCR C1-210397" w:date="2021-02-04T13:37:00Z"/>
        </w:rPr>
      </w:pPr>
      <w:ins w:id="834" w:author="Rapporteur v0.3.0 pCR C1-210397" w:date="2021-02-04T13:37:00Z">
        <w:bookmarkStart w:id="113" w:name="__RefHeading___Toc63758889"/>
        <w:r>
          <w:rPr>
            <w:lang w:val="en-US" w:eastAsia="en-US"/>
          </w:rPr>
          <w:t>6.13</w:t>
          <w:tab/>
          <w:t>Solution 12</w:t>
        </w:r>
      </w:ins>
      <w:ins w:id="835" w:author="Rapporteur v0.3.0 pCR C1-210397" w:date="2021-02-04T13:37:00Z">
        <w:bookmarkEnd w:id="113"/>
        <w:r>
          <w:rPr>
            <w:lang w:val="en-US" w:eastAsia="en-US"/>
          </w:rPr>
          <w:t xml:space="preserve"> </w:t>
        </w:r>
      </w:ins>
    </w:p>
    <w:p>
      <w:pPr>
        <w:pStyle w:val="Heading3"/>
        <w:rPr>
          <w:lang w:val="en-US" w:eastAsia="en-US"/>
          <w:ins w:id="838" w:author="Rapporteur v0.3.0 pCR C1-210397" w:date="2021-02-04T13:37:00Z"/>
        </w:rPr>
      </w:pPr>
      <w:ins w:id="837" w:author="Rapporteur v0.3.0 pCR C1-210397" w:date="2021-02-04T13:37:00Z">
        <w:bookmarkStart w:id="114" w:name="__RefHeading___Toc63758890"/>
        <w:bookmarkEnd w:id="114"/>
        <w:r>
          <w:rPr>
            <w:lang w:val="en-US" w:eastAsia="en-US"/>
          </w:rPr>
          <w:t>6.13.1</w:t>
          <w:tab/>
          <w:t>Target key issue</w:t>
        </w:r>
      </w:ins>
    </w:p>
    <w:p>
      <w:pPr>
        <w:pStyle w:val="Normal"/>
        <w:rPr>
          <w:lang w:val="en-US" w:eastAsia="en-US"/>
          <w:ins w:id="845" w:author="Rapporteur v0.3.0 pCR C1-210397" w:date="2021-02-04T13:37:00Z"/>
        </w:rPr>
      </w:pPr>
      <w:ins w:id="839" w:author="Rapporteur v0.3.0 pCR C1-210397" w:date="2021-02-04T13:37:00Z">
        <w:r>
          <w:rPr>
            <w:lang w:val="en-US" w:eastAsia="en-US"/>
          </w:rPr>
          <w:t>This solution addresses key issue #</w:t>
        </w:r>
      </w:ins>
      <w:ins w:id="840" w:author="Rapporteur v0.3.0 pCR C1-210397" w:date="2021-02-04T13:37:00Z">
        <w:r>
          <w:rPr>
            <w:lang w:val="en-US" w:eastAsia="en-US"/>
          </w:rPr>
          <w:t>5</w:t>
        </w:r>
      </w:ins>
      <w:ins w:id="841" w:author="Rapporteur v0.3.0 pCR C1-210397" w:date="2021-02-04T13:37:00Z">
        <w:r>
          <w:rPr>
            <w:lang w:val="en-US" w:eastAsia="en-US"/>
          </w:rPr>
          <w:t xml:space="preserve">. It is </w:t>
        </w:r>
      </w:ins>
      <w:ins w:id="842" w:author="Rapporteur v0.3.0 pCR C1-210397" w:date="2021-02-04T13:37:00Z">
        <w:r>
          <w:rPr>
            <w:lang w:val="en-US" w:eastAsia="en-US"/>
          </w:rPr>
          <w:t xml:space="preserve">applicable for </w:t>
        </w:r>
      </w:ins>
      <w:ins w:id="843" w:author="Rapporteur v0.3.0 pCR C1-210397" w:date="2021-02-04T13:37:00Z">
        <w:r>
          <w:rPr>
            <w:lang w:val="en-US" w:eastAsia="en-US"/>
          </w:rPr>
          <w:t>the deployment scenario A</w:t>
        </w:r>
      </w:ins>
      <w:ins w:id="844" w:author="Rapporteur v0.3.0 pCR C1-210397" w:date="2021-02-04T13:37:00Z">
        <w:r>
          <w:rPr>
            <w:lang w:val="en-US" w:eastAsia="en-US"/>
          </w:rPr>
          <w:t>/B/C/D.</w:t>
        </w:r>
      </w:ins>
    </w:p>
    <w:p>
      <w:pPr>
        <w:pStyle w:val="Heading3"/>
        <w:rPr>
          <w:lang w:val="en-US" w:eastAsia="en-US"/>
          <w:ins w:id="847" w:author="Rapporteur v0.3.0 pCR C1-210397" w:date="2021-02-04T13:37:00Z"/>
        </w:rPr>
      </w:pPr>
      <w:ins w:id="846" w:author="Rapporteur v0.3.0 pCR C1-210397" w:date="2021-02-04T13:37:00Z">
        <w:bookmarkStart w:id="115" w:name="__RefHeading___Toc63758891"/>
        <w:bookmarkEnd w:id="115"/>
        <w:r>
          <w:rPr>
            <w:lang w:val="en-US" w:eastAsia="en-US"/>
          </w:rPr>
          <w:t>6.13.2</w:t>
          <w:tab/>
          <w:t>Solution Description</w:t>
        </w:r>
      </w:ins>
    </w:p>
    <w:p>
      <w:pPr>
        <w:pStyle w:val="Normal"/>
        <w:rPr>
          <w:lang w:eastAsia="zh-CN"/>
          <w:ins w:id="857" w:author="Rapporteur v0.3.0 pCR C1-210397" w:date="2021-02-04T13:37:00Z"/>
        </w:rPr>
      </w:pPr>
      <w:ins w:id="848" w:author="Rapporteur v0.3.0 pCR C1-210397" w:date="2021-02-04T13:37:00Z">
        <w:r>
          <w:rPr>
            <w:lang w:val="en-US" w:eastAsia="en-US"/>
          </w:rPr>
          <w:t xml:space="preserve">According to </w:t>
        </w:r>
      </w:ins>
      <w:ins w:id="849" w:author="Rapporteur v0.3.0 pCR C1-210397" w:date="2021-02-04T13:39:00Z">
        <w:r>
          <w:rPr>
            <w:lang w:val="en-US" w:eastAsia="en-US"/>
          </w:rPr>
          <w:t>3GPP </w:t>
        </w:r>
      </w:ins>
      <w:ins w:id="850" w:author="Rapporteur v0.3.0 pCR C1-210397" w:date="2021-02-04T13:37:00Z">
        <w:r>
          <w:rPr>
            <w:lang w:val="en-US" w:eastAsia="en-US"/>
          </w:rPr>
          <w:t>TS</w:t>
        </w:r>
      </w:ins>
      <w:ins w:id="851" w:author="Rapporteur v0.3.0 pCR C1-210397" w:date="2021-02-04T13:39:00Z">
        <w:r>
          <w:rPr>
            <w:lang w:val="en-US" w:eastAsia="en-US"/>
          </w:rPr>
          <w:t> </w:t>
        </w:r>
      </w:ins>
      <w:ins w:id="852" w:author="Rapporteur v0.3.0 pCR C1-210397" w:date="2021-02-04T13:37:00Z">
        <w:r>
          <w:rPr>
            <w:lang w:val="en-US" w:eastAsia="en-US"/>
          </w:rPr>
          <w:t>22.01</w:t>
        </w:r>
      </w:ins>
      <w:ins w:id="853" w:author="Rapporteur v0.3.0 pCR C1-210397" w:date="2021-02-04T13:39:00Z">
        <w:r>
          <w:rPr>
            <w:lang w:val="en-US" w:eastAsia="en-US"/>
          </w:rPr>
          <w:t>1 [11] </w:t>
        </w:r>
      </w:ins>
      <w:ins w:id="854" w:author="Rapporteur v0.3.0 pCR C1-210397" w:date="2021-02-04T13:37:00Z">
        <w:r>
          <w:rPr>
            <w:lang w:val="en-US" w:eastAsia="en-US"/>
          </w:rPr>
          <w:t xml:space="preserve">subclause </w:t>
        </w:r>
      </w:ins>
      <w:ins w:id="855" w:author="Rapporteur v0.3.0 pCR C1-210397" w:date="2021-02-04T13:37:00Z">
        <w:r>
          <w:rPr/>
          <w:t>3.2.2.1</w:t>
        </w:r>
      </w:ins>
      <w:ins w:id="856" w:author="Rapporteur v0.3.0 pCR C1-210397" w:date="2021-02-04T13:37:00Z">
        <w:r>
          <w:rPr>
            <w:lang w:eastAsia="zh-CN"/>
          </w:rPr>
          <w:t xml:space="preserve">: </w:t>
        </w:r>
      </w:ins>
    </w:p>
    <w:p>
      <w:pPr>
        <w:pStyle w:val="Normal"/>
        <w:rPr>
          <w:i/>
          <w:i/>
          <w:lang w:eastAsia="zh-CN"/>
          <w:ins w:id="860" w:author="Rapporteur v0.3.0 pCR C1-210397" w:date="2021-02-04T13:37:00Z"/>
        </w:rPr>
      </w:pPr>
      <w:ins w:id="858" w:author="Rapporteur v0.3.0 pCR C1-210397" w:date="2021-02-04T13:37:00Z">
        <w:r>
          <w:rPr>
            <w:i/>
          </w:rPr>
          <w:t>"It shall be possible to have an associated Access Technology identifier e.g., NG-RAN, satellite NG-RAN, E-UTRAN (WB-S1 mode), E-UTRAN (NB-S1 mode), UTRAN, GERAN or GERAN EC-GSM-IoT associated with each entry in the PLMN Selector lists."</w:t>
        </w:r>
      </w:ins>
      <w:ins w:id="859" w:author="Rapporteur v0.3.0 pCR C1-210397" w:date="2021-02-04T13:37:00Z">
        <w:r>
          <w:rPr>
            <w:i/>
            <w:lang w:eastAsia="zh-CN"/>
          </w:rPr>
          <w:t xml:space="preserve"> </w:t>
        </w:r>
      </w:ins>
    </w:p>
    <w:p>
      <w:pPr>
        <w:pStyle w:val="Normal"/>
        <w:rPr>
          <w:lang w:eastAsia="zh-CN"/>
          <w:ins w:id="871" w:author="Rapporteur v0.3.0 pCR C1-210397" w:date="2021-02-04T13:37:00Z"/>
        </w:rPr>
      </w:pPr>
      <w:ins w:id="861" w:author="Rapporteur v0.3.0 pCR C1-210397" w:date="2021-02-04T13:37:00Z">
        <w:r>
          <w:rPr>
            <w:lang w:eastAsia="zh-CN"/>
          </w:rPr>
          <w:t xml:space="preserve">and </w:t>
        </w:r>
      </w:ins>
      <w:ins w:id="862" w:author="Rapporteur v0.3.0 pCR C1-210397" w:date="2021-02-04T13:37:00Z">
        <w:r>
          <w:rPr>
            <w:lang w:eastAsia="zh-CN"/>
          </w:rPr>
          <w:t xml:space="preserve">in </w:t>
        </w:r>
      </w:ins>
      <w:ins w:id="863" w:author="Rapporteur v0.3.0 pCR C1-210397" w:date="2021-02-04T13:37:00Z">
        <w:r>
          <w:rPr>
            <w:lang w:val="en-US" w:eastAsia="zh-CN"/>
          </w:rPr>
          <w:t>S1-204379</w:t>
        </w:r>
      </w:ins>
      <w:ins w:id="864" w:author="Rapporteur v0.3.0 pCR C1-210397" w:date="2021-02-04T13:37:00Z">
        <w:r>
          <w:rPr>
            <w:lang w:val="en-US" w:eastAsia="zh-CN"/>
          </w:rPr>
          <w:t xml:space="preserve"> (the SA1</w:t>
        </w:r>
      </w:ins>
      <w:ins w:id="865" w:author="Rapporteur v0.3.0 pCR C1-210397" w:date="2021-02-04T13:37:00Z">
        <w:r>
          <w:rPr>
            <w:lang w:val="en-US" w:eastAsia="zh-CN"/>
          </w:rPr>
          <w:t>’</w:t>
        </w:r>
      </w:ins>
      <w:ins w:id="866" w:author="Rapporteur v0.3.0 pCR C1-210397" w:date="2021-02-04T13:37:00Z">
        <w:r>
          <w:rPr>
            <w:lang w:val="en-US" w:eastAsia="zh-CN"/>
          </w:rPr>
          <w:t xml:space="preserve">s reply to </w:t>
        </w:r>
      </w:ins>
      <w:ins w:id="867" w:author="Rapporteur v0.3.0 pCR C1-210397" w:date="2021-02-04T13:37:00Z">
        <w:r>
          <w:rPr>
            <w:lang w:val="en-US" w:eastAsia="zh-CN"/>
          </w:rPr>
          <w:t>CT1’</w:t>
        </w:r>
      </w:ins>
      <w:ins w:id="868" w:author="Rapporteur v0.3.0 pCR C1-210397" w:date="2021-02-04T13:37:00Z">
        <w:r>
          <w:rPr>
            <w:lang w:val="en-US" w:eastAsia="zh-CN"/>
          </w:rPr>
          <w:t xml:space="preserve"> LS), there was an agreement in SA1 on </w:t>
        </w:r>
      </w:ins>
      <w:ins w:id="869" w:author="Rapporteur v0.3.0 pCR C1-210397" w:date="2021-02-04T13:37:00Z">
        <w:r>
          <w:rPr/>
          <w:t>adding "satellite NG-RAN" to the set of possible associated access technology identifiers</w:t>
        </w:r>
      </w:ins>
      <w:ins w:id="870" w:author="Rapporteur v0.3.0 pCR C1-210397" w:date="2021-02-04T13:37:00Z">
        <w:r>
          <w:rPr>
            <w:lang w:eastAsia="zh-CN"/>
          </w:rPr>
          <w:t xml:space="preserve">. </w:t>
        </w:r>
      </w:ins>
    </w:p>
    <w:p>
      <w:pPr>
        <w:pStyle w:val="Normal"/>
        <w:rPr>
          <w:lang w:eastAsia="zh-CN"/>
          <w:ins w:id="878" w:author="Rapporteur v0.3.0 pCR C1-210397" w:date="2021-02-04T13:37:00Z"/>
        </w:rPr>
      </w:pPr>
      <w:ins w:id="872" w:author="Rapporteur v0.3.0 pCR C1-210397" w:date="2021-02-04T13:37:00Z">
        <w:r>
          <w:rPr>
            <w:lang w:eastAsia="zh-CN"/>
          </w:rPr>
          <w:t xml:space="preserve">In addition, the </w:t>
        </w:r>
      </w:ins>
      <w:ins w:id="873" w:author="Rapporteur v0.3.0 pCR C1-210397" w:date="2021-02-04T13:37:00Z">
        <w:r>
          <w:rPr/>
          <w:t xml:space="preserve">agreed </w:t>
        </w:r>
      </w:ins>
      <w:ins w:id="874" w:author="Rapporteur v0.3.0 pCR C1-210397" w:date="2021-02-04T13:37:00Z">
        <w:r>
          <w:rPr>
            <w:lang w:eastAsia="zh-CN"/>
          </w:rPr>
          <w:t xml:space="preserve">SA1 </w:t>
        </w:r>
      </w:ins>
      <w:ins w:id="875" w:author="Rapporteur v0.3.0 pCR C1-210397" w:date="2021-02-04T13:37:00Z">
        <w:r>
          <w:rPr/>
          <w:t>CR assumes that one identifier "satellite NG-RAN"</w:t>
        </w:r>
      </w:ins>
      <w:ins w:id="876" w:author="Rapporteur v0.3.0 pCR C1-210397" w:date="2021-02-04T13:37:00Z">
        <w:r>
          <w:rPr>
            <w:lang w:eastAsia="zh-CN"/>
          </w:rPr>
          <w:t xml:space="preserve"> </w:t>
        </w:r>
      </w:ins>
      <w:ins w:id="877" w:author="Rapporteur v0.3.0 pCR C1-210397" w:date="2021-02-04T13:37:00Z">
        <w:r>
          <w:rPr/>
          <w:t>is sufficient.</w:t>
        </w:r>
      </w:ins>
    </w:p>
    <w:p>
      <w:pPr>
        <w:pStyle w:val="Normal"/>
        <w:rPr>
          <w:lang w:val="en-US" w:eastAsia="en-US"/>
          <w:ins w:id="882" w:author="Rapporteur v0.3.0 pCR C1-210397" w:date="2021-02-04T13:37:00Z"/>
        </w:rPr>
      </w:pPr>
      <w:ins w:id="879" w:author="Rapporteur v0.3.0 pCR C1-210397" w:date="2021-02-04T13:37:00Z">
        <w:r>
          <w:rPr>
            <w:lang w:eastAsia="zh-CN"/>
          </w:rPr>
          <w:t xml:space="preserve">Therefore, the solution to the </w:t>
        </w:r>
      </w:ins>
      <w:ins w:id="880" w:author="Rapporteur v0.3.0 pCR C1-210397" w:date="2021-02-04T13:37:00Z">
        <w:r>
          <w:rPr>
            <w:lang w:val="en-US" w:eastAsia="en-US"/>
          </w:rPr>
          <w:t>key issue #</w:t>
        </w:r>
      </w:ins>
      <w:ins w:id="881" w:author="Rapporteur v0.3.0 pCR C1-210397" w:date="2021-02-04T13:37:00Z">
        <w:r>
          <w:rPr>
            <w:lang w:val="en-US" w:eastAsia="en-US"/>
          </w:rPr>
          <w:t>5 is as follows:</w:t>
        </w:r>
      </w:ins>
    </w:p>
    <w:p>
      <w:pPr>
        <w:pStyle w:val="B1"/>
        <w:rPr>
          <w:ins w:id="889" w:author="Rapporteur v0.3.0 pCR C1-210397" w:date="2021-02-04T13:37:00Z"/>
        </w:rPr>
      </w:pPr>
      <w:ins w:id="883" w:author="Rapporteur v0.3.0 pCR C1-210397" w:date="2021-02-04T13:37:00Z">
        <w:r>
          <w:rPr/>
          <w:t>a)</w:t>
        </w:r>
      </w:ins>
      <w:ins w:id="884" w:author="Rapporteur v0.3.0 pCR C1-210397" w:date="2021-02-04T13:37:00Z">
        <w:r>
          <w:rPr/>
          <w:t xml:space="preserve"> </w:t>
        </w:r>
      </w:ins>
      <w:ins w:id="885" w:author="Rapporteur v0.3.0 pCR C1-210397" w:date="2021-02-04T13:37:00Z">
        <w:r>
          <w:rPr/>
          <w:tab/>
          <w:t>An access technology identifier "satellite NG-RAN"</w:t>
        </w:r>
      </w:ins>
      <w:ins w:id="886" w:author="Rapporteur v0.3.0 pCR C1-210397" w:date="2021-02-04T13:37:00Z">
        <w:r>
          <w:rPr>
            <w:lang w:eastAsia="zh-CN"/>
          </w:rPr>
          <w:t xml:space="preserve"> </w:t>
        </w:r>
      </w:ins>
      <w:ins w:id="887" w:author="Rapporteur v0.3.0 pCR C1-210397" w:date="2021-02-04T13:37:00Z">
        <w:r>
          <w:rPr/>
          <w:t>is used for PLMN selection</w:t>
        </w:r>
      </w:ins>
      <w:ins w:id="888" w:author="Rapporteur v0.3.0 pCR C1-210397" w:date="2021-02-04T13:37:00Z">
        <w:r>
          <w:rPr/>
          <w:t>.</w:t>
        </w:r>
      </w:ins>
    </w:p>
    <w:p>
      <w:pPr>
        <w:pStyle w:val="B1"/>
        <w:rPr>
          <w:lang w:eastAsia="zh-CN"/>
          <w:ins w:id="908" w:author="Rapporteur v0.3.0 pCR C1-210397" w:date="2021-02-04T13:37:00Z"/>
        </w:rPr>
      </w:pPr>
      <w:ins w:id="890" w:author="Rapporteur v0.3.0 pCR C1-210397" w:date="2021-02-04T13:37:00Z">
        <w:r>
          <w:rPr/>
          <w:t>b)</w:t>
          <w:tab/>
          <w:t>"</w:t>
        </w:r>
      </w:ins>
      <w:ins w:id="891" w:author="Rapporteur v0.3.0 pCR C1-210397" w:date="2021-02-04T13:37:00Z">
        <w:r>
          <w:rPr/>
          <w:t>satellite NG-RAN</w:t>
        </w:r>
      </w:ins>
      <w:ins w:id="892" w:author="Rapporteur v0.3.0 pCR C1-210397" w:date="2021-02-04T13:37:00Z">
        <w:r>
          <w:rPr/>
          <w:t>"</w:t>
        </w:r>
      </w:ins>
      <w:ins w:id="893" w:author="Rapporteur v0.3.0 pCR C1-210397" w:date="2021-02-04T13:37:00Z">
        <w:r>
          <w:rPr/>
          <w:t xml:space="preserve"> is applicable as a</w:t>
        </w:r>
      </w:ins>
      <w:ins w:id="894" w:author="Rapporteur v0.3.0 pCR C1-210397" w:date="2021-02-04T13:37:00Z">
        <w:r>
          <w:rPr>
            <w:lang w:eastAsia="zh-CN"/>
          </w:rPr>
          <w:t>n</w:t>
        </w:r>
      </w:ins>
      <w:ins w:id="895" w:author="Rapporteur v0.3.0 pCR C1-210397" w:date="2021-02-04T13:37:00Z">
        <w:r>
          <w:rPr/>
          <w:t xml:space="preserve"> access technology identifier in the </w:t>
        </w:r>
      </w:ins>
      <w:ins w:id="896" w:author="Rapporteur v0.3.0 pCR C1-210397" w:date="2021-02-04T13:37:00Z">
        <w:r>
          <w:rPr/>
          <w:t>"Operator Controlled PLMN Selector list"</w:t>
        </w:r>
      </w:ins>
      <w:ins w:id="897" w:author="Rapporteur v0.3.0 pCR C1-210397" w:date="2021-02-04T13:37:00Z">
        <w:r>
          <w:rPr>
            <w:lang w:eastAsia="zh-CN"/>
          </w:rPr>
          <w:t>,</w:t>
        </w:r>
      </w:ins>
      <w:ins w:id="898" w:author="Rapporteur v0.3.0 pCR C1-210397" w:date="2021-02-04T13:37:00Z">
        <w:r>
          <w:rPr/>
          <w:t xml:space="preserve"> "</w:t>
        </w:r>
      </w:ins>
      <w:ins w:id="899" w:author="Rapporteur v0.3.0 pCR C1-210397" w:date="2021-02-04T13:37:00Z">
        <w:r>
          <w:rPr>
            <w:lang w:eastAsia="ja-JP"/>
          </w:rPr>
          <w:t>HPLMN Selector with Access Technology</w:t>
        </w:r>
      </w:ins>
      <w:ins w:id="900" w:author="Rapporteur v0.3.0 pCR C1-210397" w:date="2021-02-04T13:37:00Z">
        <w:r>
          <w:rPr/>
          <w:t>"</w:t>
        </w:r>
      </w:ins>
      <w:ins w:id="901" w:author="Rapporteur v0.3.0 pCR C1-210397" w:date="2021-02-04T13:37:00Z">
        <w:r>
          <w:rPr>
            <w:lang w:eastAsia="zh-CN"/>
          </w:rPr>
          <w:t xml:space="preserve"> </w:t>
        </w:r>
      </w:ins>
      <w:ins w:id="902" w:author="Rapporteur v0.3.0 pCR C1-210397" w:date="2021-02-04T13:37:00Z">
        <w:r>
          <w:rPr/>
          <w:t>and "User Controlled PLMN Selector list"</w:t>
        </w:r>
      </w:ins>
      <w:ins w:id="903" w:author="Rapporteur v0.3.0 pCR C1-210397" w:date="2021-02-04T13:37:00Z">
        <w:r>
          <w:rPr>
            <w:lang w:eastAsia="zh-CN"/>
          </w:rPr>
          <w:t>,</w:t>
        </w:r>
      </w:ins>
      <w:ins w:id="904" w:author="Rapporteur v0.3.0 pCR C1-210397" w:date="2021-02-04T13:37:00Z">
        <w:r>
          <w:rPr/>
          <w:t xml:space="preserve"> "</w:t>
        </w:r>
      </w:ins>
      <w:ins w:id="905" w:author="Rapporteur v0.3.0 pCR C1-210397" w:date="2021-02-04T13:37:00Z">
        <w:r>
          <w:rPr>
            <w:lang w:eastAsia="zh-CN"/>
          </w:rPr>
          <w:t>satellite NG-RAN</w:t>
        </w:r>
      </w:ins>
      <w:ins w:id="906" w:author="Rapporteur v0.3.0 pCR C1-210397" w:date="2021-02-04T13:37:00Z">
        <w:r>
          <w:rPr/>
          <w:t>"</w:t>
        </w:r>
      </w:ins>
      <w:ins w:id="907" w:author="Rapporteur v0.3.0 pCR C1-210397" w:date="2021-02-04T13:37:00Z">
        <w:r>
          <w:rPr>
            <w:lang w:eastAsia="zh-CN"/>
          </w:rPr>
          <w:t>.</w:t>
        </w:r>
      </w:ins>
    </w:p>
    <w:p>
      <w:pPr>
        <w:pStyle w:val="B1"/>
        <w:rPr>
          <w:ins w:id="921" w:author="Rapporteur v0.3.0 pCR C1-210397" w:date="2021-02-04T13:37:00Z"/>
        </w:rPr>
      </w:pPr>
      <w:ins w:id="909" w:author="Rapporteur v0.3.0 pCR C1-210397" w:date="2021-02-04T13:37:00Z">
        <w:r>
          <w:rPr>
            <w:lang w:eastAsia="zh-CN"/>
          </w:rPr>
          <w:t>c)</w:t>
          <w:tab/>
        </w:r>
      </w:ins>
      <w:ins w:id="910" w:author="Rapporteur v0.3.0 pCR C1-210397" w:date="2021-02-04T13:37:00Z">
        <w:r>
          <w:rPr/>
          <w:t>"</w:t>
        </w:r>
      </w:ins>
      <w:ins w:id="911" w:author="Rapporteur v0.3.0 pCR C1-210397" w:date="2021-02-04T13:37:00Z">
        <w:r>
          <w:rPr>
            <w:lang w:eastAsia="zh-CN"/>
          </w:rPr>
          <w:t>satellite NG-RAN</w:t>
        </w:r>
      </w:ins>
      <w:ins w:id="912" w:author="Rapporteur v0.3.0 pCR C1-210397" w:date="2021-02-04T13:37:00Z">
        <w:r>
          <w:rPr/>
          <w:t>"</w:t>
        </w:r>
      </w:ins>
      <w:ins w:id="913" w:author="Rapporteur v0.3.0 pCR C1-210397" w:date="2021-02-04T13:37:00Z">
        <w:r>
          <w:rPr>
            <w:lang w:eastAsia="zh-CN"/>
          </w:rPr>
          <w:t xml:space="preserve"> needs to be considered in the </w:t>
        </w:r>
      </w:ins>
      <w:ins w:id="914" w:author="Rapporteur v0.3.0 pCR C1-210397" w:date="2021-02-04T13:37:00Z">
        <w:r>
          <w:rPr/>
          <w:t>"</w:t>
        </w:r>
      </w:ins>
      <w:ins w:id="915" w:author="Rapporteur v0.3.0 pCR C1-210397" w:date="2021-02-04T13:37:00Z">
        <w:r>
          <w:rPr>
            <w:lang w:val="en-US" w:eastAsia="en-US"/>
          </w:rPr>
          <w:t>SOR transparent container</w:t>
        </w:r>
      </w:ins>
      <w:ins w:id="916" w:author="Rapporteur v0.3.0 pCR C1-210397" w:date="2021-02-04T13:37:00Z">
        <w:r>
          <w:rPr/>
          <w:t>"</w:t>
        </w:r>
      </w:ins>
      <w:ins w:id="917" w:author="Rapporteur v0.3.0 pCR C1-210397" w:date="2021-02-04T13:37:00Z">
        <w:r>
          <w:rPr>
            <w:lang w:val="en-US" w:eastAsia="en-US"/>
          </w:rPr>
          <w:t xml:space="preserve"> for </w:t>
        </w:r>
      </w:ins>
      <w:ins w:id="918" w:author="Rapporteur v0.3.0 pCR C1-210397" w:date="2021-02-04T13:37:00Z">
        <w:r>
          <w:rPr>
            <w:lang w:val="en-US" w:eastAsia="en-US"/>
          </w:rPr>
          <w:t>5G steering of roaming</w:t>
        </w:r>
      </w:ins>
      <w:ins w:id="919" w:author="Rapporteur v0.3.0 pCR C1-210397" w:date="2021-02-04T13:37:00Z">
        <w:r>
          <w:rPr>
            <w:lang w:val="en-US" w:eastAsia="en-US"/>
          </w:rPr>
          <w:t xml:space="preserve"> scenario</w:t>
        </w:r>
      </w:ins>
      <w:ins w:id="920" w:author="Rapporteur v0.3.0 pCR C1-210397" w:date="2021-02-04T13:37:00Z">
        <w:r>
          <w:rPr>
            <w:lang w:val="en-US" w:eastAsia="en-US"/>
          </w:rPr>
          <w:t>.</w:t>
        </w:r>
      </w:ins>
    </w:p>
    <w:p>
      <w:pPr>
        <w:pStyle w:val="Normal"/>
        <w:rPr>
          <w:ins w:id="932" w:author="Rapporteur v0.3.0 pCR C1-210397" w:date="2021-02-04T13:37:00Z"/>
        </w:rPr>
      </w:pPr>
      <w:ins w:id="922" w:author="Rapporteur v0.3.0 pCR C1-210397" w:date="2021-02-04T13:37:00Z">
        <w:r>
          <w:rPr>
            <w:lang w:val="en-US" w:eastAsia="en-US"/>
          </w:rPr>
          <w:t xml:space="preserve">The existing </w:t>
        </w:r>
      </w:ins>
      <w:ins w:id="923" w:author="Rapporteur v0.3.0 pCR C1-210397" w:date="2021-02-04T13:37:00Z">
        <w:r>
          <w:rPr/>
          <w:t>prioritization mechanism for different RAT</w:t>
        </w:r>
      </w:ins>
      <w:ins w:id="924" w:author="Rapporteur v0.3.0 pCR C1-210397" w:date="2021-02-04T13:37:00Z">
        <w:r>
          <w:rPr>
            <w:lang w:eastAsia="zh-CN"/>
          </w:rPr>
          <w:t>s</w:t>
        </w:r>
      </w:ins>
      <w:ins w:id="925" w:author="Rapporteur v0.3.0 pCR C1-210397" w:date="2021-02-04T13:37:00Z">
        <w:r>
          <w:rPr/>
          <w:t>(i.e., the new satellite NG-RAN and old RAT</w:t>
        </w:r>
      </w:ins>
      <w:ins w:id="926" w:author="Rapporteur v0.3.0 pCR C1-210397" w:date="2021-02-04T13:37:00Z">
        <w:r>
          <w:rPr>
            <w:lang w:eastAsia="zh-CN"/>
          </w:rPr>
          <w:t>s</w:t>
        </w:r>
      </w:ins>
      <w:ins w:id="927" w:author="Rapporteur v0.3.0 pCR C1-210397" w:date="2021-02-04T13:37:00Z">
        <w:r>
          <w:rPr/>
          <w:t xml:space="preserve"> e.g., NG-RAN, E-UTRAN, …etc) is a general design and can accommodate many new RAT</w:t>
        </w:r>
      </w:ins>
      <w:ins w:id="928" w:author="Rapporteur v0.3.0 pCR C1-210397" w:date="2021-02-04T13:37:00Z">
        <w:r>
          <w:rPr>
            <w:lang w:eastAsia="zh-CN"/>
          </w:rPr>
          <w:t>s</w:t>
        </w:r>
      </w:ins>
      <w:ins w:id="929" w:author="Rapporteur v0.3.0 pCR C1-210397" w:date="2021-02-04T13:37:00Z">
        <w:r>
          <w:rPr/>
          <w:t>; thus it can be extended (to include the new satellite NG-RAN) and reused. No new prioritization mechanism is needed, the PLMN+ACT selection shall follow the original "prioritization" mechanism as specified in TS 23.122</w:t>
        </w:r>
      </w:ins>
      <w:ins w:id="930" w:author="Rapporteur v0.3.0 cleanup" w:date="2021-02-09T10:10:00Z">
        <w:r>
          <w:rPr/>
          <w:t> [3]</w:t>
        </w:r>
      </w:ins>
      <w:ins w:id="931" w:author="Rapporteur v0.3.0 pCR C1-210397" w:date="2021-02-04T13:37:00Z">
        <w:r>
          <w:rPr>
            <w:lang w:val="en-US" w:eastAsia="en-US"/>
          </w:rPr>
          <w:t>.</w:t>
        </w:r>
      </w:ins>
    </w:p>
    <w:p>
      <w:pPr>
        <w:pStyle w:val="Heading3"/>
        <w:rPr>
          <w:lang w:val="en-US" w:eastAsia="en-US"/>
          <w:ins w:id="934" w:author="Rapporteur v0.3.0 pCR C1-210397" w:date="2021-02-04T13:37:00Z"/>
        </w:rPr>
      </w:pPr>
      <w:ins w:id="933" w:author="Rapporteur v0.3.0 pCR C1-210397" w:date="2021-02-04T13:37:00Z">
        <w:bookmarkStart w:id="116" w:name="__RefHeading___Toc63758892"/>
        <w:bookmarkEnd w:id="116"/>
        <w:r>
          <w:rPr>
            <w:lang w:val="en-US" w:eastAsia="en-US"/>
          </w:rPr>
          <w:t>6.13.3</w:t>
          <w:tab/>
          <w:t>Impacts</w:t>
        </w:r>
      </w:ins>
    </w:p>
    <w:p>
      <w:pPr>
        <w:pStyle w:val="Normal"/>
        <w:rPr>
          <w:ins w:id="936" w:author="Rapporteur v0.3.0 pCR C1-210397" w:date="2021-02-04T13:37:00Z"/>
        </w:rPr>
      </w:pPr>
      <w:ins w:id="935" w:author="Rapporteur v0.3.0 pCR C1-210397" w:date="2021-02-04T13:37:00Z">
        <w:r>
          <w:rPr/>
          <w:t>UE impacts:</w:t>
        </w:r>
      </w:ins>
    </w:p>
    <w:p>
      <w:pPr>
        <w:pStyle w:val="B1"/>
        <w:rPr>
          <w:lang w:val="en-US" w:eastAsia="en-US"/>
          <w:ins w:id="945" w:author="Rapporteur v0.3.0 pCR C1-210397" w:date="2021-02-04T13:37:00Z"/>
        </w:rPr>
      </w:pPr>
      <w:ins w:id="937" w:author="Rapporteur v0.3.0 pCR C1-210397" w:date="2021-02-04T13:37:00Z">
        <w:r>
          <w:rPr>
            <w:lang w:val="en-US" w:eastAsia="en-US"/>
          </w:rPr>
          <w:t>-</w:t>
          <w:tab/>
        </w:r>
      </w:ins>
      <w:ins w:id="938" w:author="Rapporteur v0.3.0 pCR C1-210397" w:date="2021-02-04T13:37:00Z">
        <w:r>
          <w:rPr>
            <w:lang w:val="en-US" w:eastAsia="en-US"/>
          </w:rPr>
          <w:t xml:space="preserve">New </w:t>
        </w:r>
      </w:ins>
      <w:ins w:id="939" w:author="Rapporteur v0.3.0 pCR C1-210397" w:date="2021-02-04T13:37:00Z">
        <w:r>
          <w:rPr>
            <w:lang w:val="en-US" w:eastAsia="en-US"/>
          </w:rPr>
          <w:t>Access Technology identifier</w:t>
        </w:r>
      </w:ins>
      <w:ins w:id="940" w:author="Rapporteur v0.3.0 pCR C1-210397" w:date="2021-02-04T13:37:00Z">
        <w:r>
          <w:rPr>
            <w:lang w:val="en-US" w:eastAsia="en-US"/>
          </w:rPr>
          <w:t xml:space="preserve"> </w:t>
        </w:r>
      </w:ins>
      <w:ins w:id="941" w:author="Rapporteur v0.3.0 pCR C1-210397" w:date="2021-02-04T13:37:00Z">
        <w:r>
          <w:rPr/>
          <w:t>"</w:t>
        </w:r>
      </w:ins>
      <w:ins w:id="942" w:author="Rapporteur v0.3.0 pCR C1-210397" w:date="2021-02-04T13:37:00Z">
        <w:r>
          <w:rPr>
            <w:lang w:val="en-US" w:eastAsia="en-US"/>
          </w:rPr>
          <w:t>satellite NG-RAN</w:t>
        </w:r>
      </w:ins>
      <w:ins w:id="943" w:author="Rapporteur v0.3.0 pCR C1-210397" w:date="2021-02-04T13:37:00Z">
        <w:r>
          <w:rPr/>
          <w:t>"</w:t>
        </w:r>
      </w:ins>
      <w:ins w:id="944" w:author="Rapporteur v0.3.0 pCR C1-210397" w:date="2021-02-04T13:37:00Z">
        <w:r>
          <w:rPr>
            <w:lang w:val="en-US" w:eastAsia="en-US"/>
          </w:rPr>
          <w:t xml:space="preserve"> needs to be supported during PLMN selection.</w:t>
        </w:r>
      </w:ins>
    </w:p>
    <w:p>
      <w:pPr>
        <w:pStyle w:val="B1"/>
        <w:rPr>
          <w:lang w:val="en-US" w:eastAsia="en-US"/>
          <w:ins w:id="960" w:author="Rapporteur v0.3.0 pCR C1-210397" w:date="2021-02-04T13:37:00Z"/>
        </w:rPr>
      </w:pPr>
      <w:ins w:id="946" w:author="Rapporteur v0.3.0 pCR C1-210397" w:date="2021-02-04T13:37:00Z">
        <w:r>
          <w:rPr>
            <w:i/>
            <w:lang w:eastAsia="zh-CN"/>
          </w:rPr>
          <w:t>-</w:t>
        </w:r>
      </w:ins>
      <w:ins w:id="947" w:author="Rapporteur v0.3.0 pCR C1-210397" w:date="2021-02-04T13:37:00Z">
        <w:r>
          <w:rPr>
            <w:lang w:val="en-US" w:eastAsia="en-US"/>
          </w:rPr>
          <w:t xml:space="preserve"> </w:t>
        </w:r>
      </w:ins>
      <w:ins w:id="948" w:author="Rapporteur v0.3.0 pCR C1-210397" w:date="2021-02-04T13:37:00Z">
        <w:r>
          <w:rPr>
            <w:lang w:val="en-US" w:eastAsia="en-US"/>
          </w:rPr>
          <w:tab/>
        </w:r>
      </w:ins>
      <w:ins w:id="949" w:author="Rapporteur v0.3.0 pCR C1-210397" w:date="2021-02-04T13:37:00Z">
        <w:r>
          <w:rPr>
            <w:lang w:val="en-US" w:eastAsia="en-US"/>
          </w:rPr>
          <w:t xml:space="preserve">New </w:t>
        </w:r>
      </w:ins>
      <w:ins w:id="950" w:author="Rapporteur v0.3.0 pCR C1-210397" w:date="2021-02-04T13:37:00Z">
        <w:r>
          <w:rPr>
            <w:lang w:val="en-US" w:eastAsia="en-US"/>
          </w:rPr>
          <w:t>Access Technology identifier</w:t>
        </w:r>
      </w:ins>
      <w:ins w:id="951" w:author="Rapporteur v0.3.0 pCR C1-210397" w:date="2021-02-04T13:37:00Z">
        <w:r>
          <w:rPr>
            <w:lang w:val="en-US" w:eastAsia="en-US"/>
          </w:rPr>
          <w:t xml:space="preserve"> </w:t>
        </w:r>
      </w:ins>
      <w:ins w:id="952" w:author="Rapporteur v0.3.0 pCR C1-210397" w:date="2021-02-04T13:37:00Z">
        <w:r>
          <w:rPr/>
          <w:t>"</w:t>
        </w:r>
      </w:ins>
      <w:ins w:id="953" w:author="Rapporteur v0.3.0 pCR C1-210397" w:date="2021-02-04T13:37:00Z">
        <w:r>
          <w:rPr>
            <w:lang w:val="en-US" w:eastAsia="en-US"/>
          </w:rPr>
          <w:t>satellite NG-RAN</w:t>
        </w:r>
      </w:ins>
      <w:ins w:id="954" w:author="Rapporteur v0.3.0 pCR C1-210397" w:date="2021-02-04T13:37:00Z">
        <w:r>
          <w:rPr/>
          <w:t>"</w:t>
        </w:r>
      </w:ins>
      <w:ins w:id="955" w:author="Rapporteur v0.3.0 pCR C1-210397" w:date="2021-02-04T13:37:00Z">
        <w:r>
          <w:rPr>
            <w:lang w:val="en-US" w:eastAsia="en-US"/>
          </w:rPr>
          <w:t xml:space="preserve"> in </w:t>
        </w:r>
      </w:ins>
      <w:ins w:id="956" w:author="Rapporteur v0.3.0 pCR C1-210397" w:date="2021-02-04T13:37:00Z">
        <w:r>
          <w:rPr/>
          <w:t>"</w:t>
        </w:r>
      </w:ins>
      <w:ins w:id="957" w:author="Rapporteur v0.3.0 pCR C1-210397" w:date="2021-02-04T13:37:00Z">
        <w:r>
          <w:rPr>
            <w:lang w:val="en-US" w:eastAsia="en-US"/>
          </w:rPr>
          <w:t>SOR transparent container</w:t>
        </w:r>
      </w:ins>
      <w:ins w:id="958" w:author="Rapporteur v0.3.0 pCR C1-210397" w:date="2021-02-04T13:37:00Z">
        <w:r>
          <w:rPr/>
          <w:t>"</w:t>
        </w:r>
      </w:ins>
      <w:ins w:id="959" w:author="Rapporteur v0.3.0 pCR C1-210397" w:date="2021-02-04T13:37:00Z">
        <w:r>
          <w:rPr>
            <w:lang w:val="en-US" w:eastAsia="en-US"/>
          </w:rPr>
          <w:t xml:space="preserve"> IE needs to be supported.</w:t>
        </w:r>
      </w:ins>
    </w:p>
    <w:p>
      <w:pPr>
        <w:pStyle w:val="Normal"/>
        <w:rPr>
          <w:lang w:val="en-US" w:eastAsia="en-US"/>
          <w:ins w:id="962" w:author="Rapporteur v0.3.0 pCR C1-210397" w:date="2021-02-04T13:37:00Z"/>
        </w:rPr>
      </w:pPr>
      <w:ins w:id="961" w:author="Rapporteur v0.3.0 pCR C1-210397" w:date="2021-02-04T13:37:00Z">
        <w:r>
          <w:rPr>
            <w:lang w:val="en-US" w:eastAsia="en-US"/>
          </w:rPr>
          <w:t>Network impacts:</w:t>
        </w:r>
      </w:ins>
    </w:p>
    <w:p>
      <w:pPr>
        <w:pStyle w:val="B1"/>
        <w:rPr>
          <w:lang w:val="en-US" w:eastAsia="en-US"/>
          <w:ins w:id="975" w:author="Rapporteur v0.3.0 pCR C1-210397" w:date="2021-02-04T13:37:00Z"/>
        </w:rPr>
      </w:pPr>
      <w:ins w:id="963" w:author="Rapporteur v0.3.0 pCR C1-210397" w:date="2021-02-04T13:37:00Z">
        <w:r>
          <w:rPr>
            <w:lang w:val="en-US" w:eastAsia="en-US"/>
          </w:rPr>
          <w:t>-</w:t>
          <w:tab/>
        </w:r>
      </w:ins>
      <w:ins w:id="964" w:author="Rapporteur v0.3.0 pCR C1-210397" w:date="2021-02-04T13:37:00Z">
        <w:r>
          <w:rPr>
            <w:lang w:val="en-US" w:eastAsia="en-US"/>
          </w:rPr>
          <w:t xml:space="preserve">New </w:t>
        </w:r>
      </w:ins>
      <w:ins w:id="965" w:author="Rapporteur v0.3.0 pCR C1-210397" w:date="2021-02-04T13:37:00Z">
        <w:r>
          <w:rPr>
            <w:lang w:val="en-US" w:eastAsia="en-US"/>
          </w:rPr>
          <w:t>Access Technology identifier</w:t>
        </w:r>
      </w:ins>
      <w:ins w:id="966" w:author="Rapporteur v0.3.0 pCR C1-210397" w:date="2021-02-04T13:37:00Z">
        <w:r>
          <w:rPr>
            <w:lang w:val="en-US" w:eastAsia="en-US"/>
          </w:rPr>
          <w:t xml:space="preserve"> </w:t>
        </w:r>
      </w:ins>
      <w:ins w:id="967" w:author="Rapporteur v0.3.0 pCR C1-210397" w:date="2021-02-04T13:37:00Z">
        <w:r>
          <w:rPr/>
          <w:t>"</w:t>
        </w:r>
      </w:ins>
      <w:ins w:id="968" w:author="Rapporteur v0.3.0 pCR C1-210397" w:date="2021-02-04T13:37:00Z">
        <w:r>
          <w:rPr>
            <w:lang w:val="en-US" w:eastAsia="en-US"/>
          </w:rPr>
          <w:t>satellite NG-RAN</w:t>
        </w:r>
      </w:ins>
      <w:ins w:id="969" w:author="Rapporteur v0.3.0 pCR C1-210397" w:date="2021-02-04T13:37:00Z">
        <w:r>
          <w:rPr/>
          <w:t>"</w:t>
        </w:r>
      </w:ins>
      <w:ins w:id="970" w:author="Rapporteur v0.3.0 pCR C1-210397" w:date="2021-02-04T13:37:00Z">
        <w:r>
          <w:rPr>
            <w:lang w:val="en-US" w:eastAsia="en-US"/>
          </w:rPr>
          <w:t xml:space="preserve"> in </w:t>
        </w:r>
      </w:ins>
      <w:ins w:id="971" w:author="Rapporteur v0.3.0 pCR C1-210397" w:date="2021-02-04T13:37:00Z">
        <w:r>
          <w:rPr/>
          <w:t>"</w:t>
        </w:r>
      </w:ins>
      <w:ins w:id="972" w:author="Rapporteur v0.3.0 pCR C1-210397" w:date="2021-02-04T13:37:00Z">
        <w:r>
          <w:rPr>
            <w:lang w:val="en-US" w:eastAsia="en-US"/>
          </w:rPr>
          <w:t>SOR transparent container</w:t>
        </w:r>
      </w:ins>
      <w:ins w:id="973" w:author="Rapporteur v0.3.0 pCR C1-210397" w:date="2021-02-04T13:37:00Z">
        <w:r>
          <w:rPr/>
          <w:t>"</w:t>
        </w:r>
      </w:ins>
      <w:ins w:id="974" w:author="Rapporteur v0.3.0 pCR C1-210397" w:date="2021-02-04T13:37:00Z">
        <w:r>
          <w:rPr>
            <w:lang w:val="en-US" w:eastAsia="en-US"/>
          </w:rPr>
          <w:t xml:space="preserve"> IE needs to be supported.</w:t>
        </w:r>
      </w:ins>
    </w:p>
    <w:p>
      <w:pPr>
        <w:pStyle w:val="Heading2"/>
        <w:rPr>
          <w:lang w:val="en-US" w:eastAsia="en-US"/>
          <w:ins w:id="978" w:author="Rapporteur v0.3.0 pCR C1-210398" w:date="2021-02-04T13:40:00Z"/>
        </w:rPr>
      </w:pPr>
      <w:ins w:id="976" w:author="Rapporteur v0.3.0 pCR C1-210398" w:date="2021-02-04T13:40:00Z">
        <w:bookmarkStart w:id="117" w:name="__RefHeading___Toc63758893"/>
        <w:r>
          <w:rPr>
            <w:lang w:val="en-US" w:eastAsia="en-US"/>
          </w:rPr>
          <w:t>6.14</w:t>
          <w:tab/>
          <w:t>Solution 13</w:t>
        </w:r>
      </w:ins>
      <w:ins w:id="977" w:author="Rapporteur v0.3.0 pCR C1-210398" w:date="2021-02-04T13:40:00Z">
        <w:bookmarkEnd w:id="117"/>
        <w:r>
          <w:rPr>
            <w:lang w:val="en-US" w:eastAsia="en-US"/>
          </w:rPr>
          <w:t xml:space="preserve"> </w:t>
        </w:r>
      </w:ins>
    </w:p>
    <w:p>
      <w:pPr>
        <w:pStyle w:val="Heading3"/>
        <w:rPr>
          <w:lang w:val="en-US" w:eastAsia="en-US"/>
          <w:ins w:id="980" w:author="Rapporteur v0.3.0 pCR C1-210398" w:date="2021-02-04T13:40:00Z"/>
        </w:rPr>
      </w:pPr>
      <w:ins w:id="979" w:author="Rapporteur v0.3.0 pCR C1-210398" w:date="2021-02-04T13:40:00Z">
        <w:bookmarkStart w:id="118" w:name="__RefHeading___Toc63758894"/>
        <w:bookmarkEnd w:id="118"/>
        <w:r>
          <w:rPr>
            <w:lang w:val="en-US" w:eastAsia="en-US"/>
          </w:rPr>
          <w:t>6.14.1</w:t>
          <w:tab/>
          <w:t>Target key issue</w:t>
        </w:r>
      </w:ins>
    </w:p>
    <w:p>
      <w:pPr>
        <w:pStyle w:val="Normal"/>
        <w:rPr>
          <w:lang w:val="en-US" w:eastAsia="en-US"/>
          <w:ins w:id="983" w:author="Rapporteur v0.3.0 pCR C1-210398" w:date="2021-02-04T13:40:00Z"/>
        </w:rPr>
      </w:pPr>
      <w:ins w:id="981" w:author="Rapporteur v0.3.0 pCR C1-210398" w:date="2021-02-04T13:40:00Z">
        <w:r>
          <w:rPr>
            <w:lang w:val="en-US" w:eastAsia="en-US"/>
          </w:rPr>
          <w:t>This solution addresses key issue #</w:t>
        </w:r>
      </w:ins>
      <w:ins w:id="982" w:author="Rapporteur v0.3.0 pCR C1-210398" w:date="2021-02-04T13:40:00Z">
        <w:r>
          <w:rPr>
            <w:lang w:val="en-US" w:eastAsia="en-US"/>
          </w:rPr>
          <w:t xml:space="preserve">6. </w:t>
        </w:r>
      </w:ins>
    </w:p>
    <w:p>
      <w:pPr>
        <w:pStyle w:val="Heading3"/>
        <w:rPr>
          <w:lang w:val="en-US" w:eastAsia="en-US"/>
          <w:ins w:id="987" w:author="Rapporteur v0.3.0 pCR C1-210398" w:date="2021-02-04T13:40:00Z"/>
        </w:rPr>
      </w:pPr>
      <w:ins w:id="984" w:author="Rapporteur v0.3.0 pCR C1-210398" w:date="2021-02-04T13:40:00Z">
        <w:bookmarkStart w:id="119" w:name="__RefHeading___Toc63758895"/>
        <w:bookmarkEnd w:id="119"/>
        <w:r>
          <w:rPr>
            <w:lang w:val="en-US" w:eastAsia="en-US"/>
          </w:rPr>
          <w:t>6.</w:t>
        </w:r>
      </w:ins>
      <w:ins w:id="985" w:author="Rapporteur v0.3.0 pCR C1-210398" w:date="2021-02-04T13:46:00Z">
        <w:r>
          <w:rPr>
            <w:lang w:val="en-US" w:eastAsia="en-US"/>
          </w:rPr>
          <w:t>14</w:t>
        </w:r>
      </w:ins>
      <w:ins w:id="986" w:author="Rapporteur v0.3.0 pCR C1-210398" w:date="2021-02-04T13:40:00Z">
        <w:r>
          <w:rPr>
            <w:lang w:val="en-US" w:eastAsia="en-US"/>
          </w:rPr>
          <w:t>.2</w:t>
          <w:tab/>
          <w:t>Solution Description</w:t>
        </w:r>
      </w:ins>
    </w:p>
    <w:p>
      <w:pPr>
        <w:pStyle w:val="Normal"/>
        <w:rPr>
          <w:lang w:val="en-US" w:eastAsia="en-US"/>
          <w:ins w:id="991" w:author="Rapporteur v0.3.0 pCR C1-210398" w:date="2021-02-04T13:40:00Z"/>
        </w:rPr>
      </w:pPr>
      <w:ins w:id="988" w:author="Rapporteur v0.3.0 pCR C1-210398" w:date="2021-02-04T13:40:00Z">
        <w:r>
          <w:rPr>
            <w:lang w:eastAsia="zh-CN"/>
          </w:rPr>
          <w:t xml:space="preserve">The solution to the </w:t>
        </w:r>
      </w:ins>
      <w:ins w:id="989" w:author="Rapporteur v0.3.0 pCR C1-210398" w:date="2021-02-04T13:40:00Z">
        <w:r>
          <w:rPr>
            <w:lang w:val="en-US" w:eastAsia="en-US"/>
          </w:rPr>
          <w:t>key issue #</w:t>
        </w:r>
      </w:ins>
      <w:ins w:id="990" w:author="Rapporteur v0.3.0 pCR C1-210398" w:date="2021-02-04T13:40:00Z">
        <w:r>
          <w:rPr>
            <w:lang w:val="en-US" w:eastAsia="en-US"/>
          </w:rPr>
          <w:t>6 d) is as follows:</w:t>
        </w:r>
      </w:ins>
    </w:p>
    <w:p>
      <w:pPr>
        <w:pStyle w:val="B1"/>
        <w:rPr>
          <w:lang w:eastAsia="zh-CN"/>
          <w:ins w:id="995" w:author="Rapporteur v0.3.0 pCR C1-210398" w:date="2021-02-04T13:40:00Z"/>
        </w:rPr>
      </w:pPr>
      <w:ins w:id="992" w:author="Rapporteur v0.3.0 pCR C1-210398" w:date="2021-02-04T13:40:00Z">
        <w:r>
          <w:rPr>
            <w:lang w:val="en-US" w:eastAsia="zh-CN"/>
          </w:rPr>
          <w:t>d)</w:t>
        </w:r>
      </w:ins>
      <w:ins w:id="993" w:author="Rapporteur v0.3.0 pCR C1-210398" w:date="2021-02-04T13:40:00Z">
        <w:r>
          <w:rPr>
            <w:lang w:val="en-US"/>
          </w:rPr>
          <w:tab/>
          <w:t>W</w:t>
        </w:r>
      </w:ins>
      <w:ins w:id="994" w:author="Rapporteur v0.3.0 pCR C1-210398" w:date="2021-02-04T13:40:00Z">
        <w:r>
          <w:rPr/>
          <w:t>hether the search for higher priority PLMN should be limited to PLMNs where MCC matches the MCC or country of the RPLMN.</w:t>
        </w:r>
      </w:ins>
    </w:p>
    <w:p>
      <w:pPr>
        <w:pStyle w:val="Normal"/>
        <w:rPr>
          <w:lang w:val="en-US" w:eastAsia="en-US"/>
          <w:ins w:id="1001" w:author="Rapporteur v0.3.0 pCR C1-210398" w:date="2021-02-04T13:40:00Z"/>
        </w:rPr>
      </w:pPr>
      <w:ins w:id="996" w:author="Rapporteur v0.3.0 pCR C1-210398" w:date="2021-02-04T13:40:00Z">
        <w:r>
          <w:rPr>
            <w:lang w:val="en-US" w:eastAsia="en-US"/>
          </w:rPr>
          <w:t>Based on the following consideration,</w:t>
        </w:r>
      </w:ins>
      <w:ins w:id="997" w:author="Rapporteur v0.3.0 pCR C1-210398" w:date="2021-02-04T13:40:00Z">
        <w:r>
          <w:rPr/>
          <w:t xml:space="preserve"> the search for higher priority PLMN should </w:t>
        </w:r>
      </w:ins>
      <w:ins w:id="998" w:author="Rapporteur v0.3.0 pCR C1-210398" w:date="2021-02-04T13:40:00Z">
        <w:r>
          <w:rPr>
            <w:lang w:eastAsia="zh-CN"/>
          </w:rPr>
          <w:t xml:space="preserve">not </w:t>
        </w:r>
      </w:ins>
      <w:ins w:id="999" w:author="Rapporteur v0.3.0 pCR C1-210398" w:date="2021-02-04T13:40:00Z">
        <w:r>
          <w:rPr/>
          <w:t>be limited to PLMNs where MCC matches the MCC or country of the RPLMN</w:t>
        </w:r>
      </w:ins>
      <w:ins w:id="1000" w:author="Rapporteur v0.3.0 pCR C1-210398" w:date="2021-02-04T13:40:00Z">
        <w:r>
          <w:rPr>
            <w:lang w:eastAsia="zh-CN"/>
          </w:rPr>
          <w:t>:</w:t>
        </w:r>
      </w:ins>
    </w:p>
    <w:p>
      <w:pPr>
        <w:pStyle w:val="B1"/>
        <w:rPr>
          <w:lang w:eastAsia="zh-CN"/>
          <w:ins w:id="1007" w:author="Rapporteur v0.3.0 pCR C1-210398" w:date="2021-02-04T13:40:00Z"/>
        </w:rPr>
      </w:pPr>
      <w:ins w:id="1002" w:author="Rapporteur v0.3.0 pCR C1-210398" w:date="2021-02-04T13:40:00Z">
        <w:r>
          <w:rPr>
            <w:lang w:val="en-US" w:eastAsia="en-US"/>
          </w:rPr>
          <w:t>-</w:t>
          <w:tab/>
          <w:t xml:space="preserve">For users near or in the international area(e.g.sea , Scenario C/D), a global/shared PLMN ID (with MCC 9xx) is broadcast. If </w:t>
        </w:r>
      </w:ins>
      <w:ins w:id="1003" w:author="Rapporteur v0.3.0 pCR C1-210398" w:date="2021-02-04T13:40:00Z">
        <w:r>
          <w:rPr/>
          <w:t xml:space="preserve">the search for higher priority PLMN </w:t>
        </w:r>
      </w:ins>
      <w:ins w:id="1004" w:author="Rapporteur v0.3.0 pCR C1-210398" w:date="2021-02-04T13:40:00Z">
        <w:r>
          <w:rPr>
            <w:lang w:eastAsia="zh-CN"/>
          </w:rPr>
          <w:t>is</w:t>
        </w:r>
      </w:ins>
      <w:ins w:id="1005" w:author="Rapporteur v0.3.0 pCR C1-210398" w:date="2021-02-04T13:40:00Z">
        <w:r>
          <w:rPr/>
          <w:t xml:space="preserve"> limited to PLMNs where MCC matches the MCC or country of the RPLMN</w:t>
        </w:r>
      </w:ins>
      <w:ins w:id="1006" w:author="Rapporteur v0.3.0 pCR C1-210398" w:date="2021-02-04T13:40:00Z">
        <w:r>
          <w:rPr>
            <w:lang w:eastAsia="zh-CN"/>
          </w:rPr>
          <w:t>, the PLMN with MCC 9XX will not be considered in borders.</w:t>
        </w:r>
      </w:ins>
    </w:p>
    <w:p>
      <w:pPr>
        <w:pStyle w:val="B1"/>
        <w:rPr>
          <w:lang w:val="en-US" w:eastAsia="en-US"/>
          <w:ins w:id="1013" w:author="Rapporteur v0.3.0 pCR C1-210398" w:date="2021-02-04T13:40:00Z"/>
        </w:rPr>
      </w:pPr>
      <w:ins w:id="1008" w:author="Rapporteur v0.3.0 pCR C1-210398" w:date="2021-02-04T13:40:00Z">
        <w:r>
          <w:rPr>
            <w:lang w:val="en-US" w:eastAsia="en-US"/>
          </w:rPr>
          <w:t>-</w:t>
          <w:tab/>
        </w:r>
      </w:ins>
      <w:ins w:id="1009" w:author="Rapporteur v0.3.0 pCR C1-210398" w:date="2021-02-04T13:40:00Z">
        <w:r>
          <w:rPr>
            <w:lang w:val="en-US" w:eastAsia="en-US"/>
          </w:rPr>
          <w:t>F</w:t>
        </w:r>
      </w:ins>
      <w:ins w:id="1010" w:author="Rapporteur v0.3.0 pCR C1-210398" w:date="2021-02-04T13:40:00Z">
        <w:r>
          <w:rPr>
            <w:lang w:val="en-US" w:eastAsia="en-US"/>
          </w:rPr>
          <w:t>or users in a scenario mentioned in TR 23.737</w:t>
        </w:r>
      </w:ins>
      <w:ins w:id="1011" w:author="Rapporteur v0.3.0 cleanup" w:date="2021-02-09T10:11:00Z">
        <w:r>
          <w:rPr>
            <w:lang w:val="en-US" w:eastAsia="en-US"/>
          </w:rPr>
          <w:t> [5]</w:t>
        </w:r>
      </w:ins>
      <w:ins w:id="1012" w:author="Rapporteur v0.3.0 pCR C1-210398" w:date="2021-02-04T13:40:00Z">
        <w:r>
          <w:rPr>
            <w:lang w:val="en-US" w:eastAsia="en-US"/>
          </w:rPr>
          <w:t xml:space="preserve">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ins>
    </w:p>
    <w:p>
      <w:pPr>
        <w:pStyle w:val="Normal"/>
        <w:rPr>
          <w:lang w:eastAsia="zh-CN"/>
          <w:ins w:id="1026" w:author="Rapporteur v0.3.0 pCR C1-210398" w:date="2021-02-04T13:40:00Z"/>
        </w:rPr>
      </w:pPr>
      <w:ins w:id="1014" w:author="Rapporteur v0.3.0 pCR C1-210398" w:date="2021-02-04T13:40:00Z">
        <w:r>
          <w:rPr>
            <w:lang w:eastAsia="zh-CN"/>
          </w:rPr>
          <w:t>The search for higher priority PLMN should</w:t>
        </w:r>
      </w:ins>
      <w:ins w:id="1015" w:author="Rapporteur v0.3.0 pCR C1-210398" w:date="2021-02-04T13:40:00Z">
        <w:r>
          <w:rPr>
            <w:lang w:eastAsia="zh-CN"/>
          </w:rPr>
          <w:t xml:space="preserve"> consider</w:t>
        </w:r>
      </w:ins>
      <w:ins w:id="1016" w:author="Rapporteur v0.3.0 pCR C1-210398" w:date="2021-02-04T13:40:00Z">
        <w:r>
          <w:rPr>
            <w:lang w:eastAsia="zh-CN"/>
          </w:rPr>
          <w:t xml:space="preserve"> </w:t>
        </w:r>
      </w:ins>
      <w:ins w:id="1017" w:author="Rapporteur v0.3.0 pCR C1-210398" w:date="2021-02-04T13:40:00Z">
        <w:r>
          <w:rPr>
            <w:lang w:eastAsia="zh-CN"/>
          </w:rPr>
          <w:t xml:space="preserve">the </w:t>
        </w:r>
      </w:ins>
      <w:ins w:id="1018" w:author="Rapporteur v0.3.0 pCR C1-210398" w:date="2021-02-04T13:40:00Z">
        <w:r>
          <w:rPr>
            <w:lang w:eastAsia="zh-CN"/>
          </w:rPr>
          <w:t>MCCs allowed from the UE's location</w:t>
        </w:r>
      </w:ins>
      <w:ins w:id="1019" w:author="Rapporteur v0.3.0 pCR C1-210398" w:date="2021-02-04T13:40:00Z">
        <w:r>
          <w:rPr>
            <w:lang w:eastAsia="zh-CN"/>
          </w:rPr>
          <w:t xml:space="preserve"> as a </w:t>
        </w:r>
      </w:ins>
      <w:ins w:id="1020" w:author="Rapporteur v0.3.0 pCR C1-210398" w:date="2021-02-04T13:40:00Z">
        <w:r>
          <w:rPr>
            <w:lang w:eastAsia="zh-CN"/>
          </w:rPr>
          <w:t>precondition.</w:t>
        </w:r>
      </w:ins>
      <w:ins w:id="1021" w:author="Rapporteur v0.3.0 pCR C1-210398" w:date="2021-02-04T13:40:00Z">
        <w:r>
          <w:rPr>
            <w:lang w:eastAsia="zh-CN"/>
          </w:rPr>
          <w:t xml:space="preserve"> It is suggested the </w:t>
        </w:r>
      </w:ins>
      <w:ins w:id="1022" w:author="Rapporteur v0.3.0 pCR C1-210398" w:date="2021-02-04T13:40:00Z">
        <w:r>
          <w:rPr>
            <w:lang w:eastAsia="zh-CN"/>
          </w:rPr>
          <w:t>following</w:t>
        </w:r>
      </w:ins>
      <w:ins w:id="1023" w:author="Rapporteur v0.3.0 pCR C1-210398" w:date="2021-02-04T13:40:00Z">
        <w:r>
          <w:rPr>
            <w:lang w:eastAsia="zh-CN"/>
          </w:rPr>
          <w:t xml:space="preserve"> </w:t>
        </w:r>
      </w:ins>
      <w:ins w:id="1024" w:author="Rapporteur v0.3.0 pCR C1-210398" w:date="2021-02-04T13:40:00Z">
        <w:r>
          <w:rPr>
            <w:lang w:eastAsia="zh-CN"/>
          </w:rPr>
          <w:t>mechanism</w:t>
        </w:r>
      </w:ins>
      <w:ins w:id="1025" w:author="Rapporteur v0.3.0 pCR C1-210398" w:date="2021-02-04T13:40:00Z">
        <w:r>
          <w:rPr>
            <w:lang w:eastAsia="zh-CN"/>
          </w:rPr>
          <w:t>:</w:t>
        </w:r>
      </w:ins>
    </w:p>
    <w:p>
      <w:pPr>
        <w:pStyle w:val="B1"/>
        <w:rPr>
          <w:lang w:eastAsia="zh-CN"/>
          <w:ins w:id="1046" w:author="Rapporteur v0.3.0 pCR C1-210398" w:date="2021-02-04T13:40:00Z"/>
        </w:rPr>
      </w:pPr>
      <w:ins w:id="1027" w:author="Rapporteur v0.3.0 pCR C1-210398" w:date="2021-02-04T13:42:00Z">
        <w:r>
          <w:rPr>
            <w:lang w:eastAsia="zh-CN"/>
          </w:rPr>
          <w:t>1)</w:t>
          <w:tab/>
        </w:r>
      </w:ins>
      <w:ins w:id="1028" w:author="Rapporteur v0.3.0 pCR C1-210398" w:date="2021-02-04T13:40:00Z">
        <w:r>
          <w:rPr>
            <w:lang w:eastAsia="zh-CN"/>
          </w:rPr>
          <w:t xml:space="preserve">Enable a UE </w:t>
        </w:r>
      </w:ins>
      <w:ins w:id="1029" w:author="Rapporteur v0.3.0 pCR C1-210398" w:date="2021-02-04T13:40:00Z">
        <w:r>
          <w:rPr>
            <w:lang w:val="en-US" w:eastAsia="en-US"/>
          </w:rPr>
          <w:t>using satellite NG RAN</w:t>
        </w:r>
      </w:ins>
      <w:ins w:id="1030" w:author="Rapporteur v0.3.0 pCR C1-210398" w:date="2021-02-04T13:40:00Z">
        <w:r>
          <w:rPr>
            <w:lang w:eastAsia="zh-CN"/>
          </w:rPr>
          <w:t xml:space="preserve"> to </w:t>
        </w:r>
      </w:ins>
      <w:ins w:id="1031" w:author="Rapporteur v0.3.0 pCR C1-210398" w:date="2021-02-04T13:40:00Z">
        <w:r>
          <w:rPr>
            <w:lang w:eastAsia="zh-CN"/>
          </w:rPr>
          <w:t xml:space="preserve">determine </w:t>
        </w:r>
      </w:ins>
      <w:ins w:id="1032" w:author="Rapporteur v0.3.0 pCR C1-210398" w:date="2021-02-04T13:40:00Z">
        <w:r>
          <w:rPr>
            <w:lang w:eastAsia="zh-CN"/>
          </w:rPr>
          <w:t xml:space="preserve">its </w:t>
        </w:r>
      </w:ins>
      <w:ins w:id="1033" w:author="Rapporteur v0.3.0 pCR C1-210398" w:date="2021-02-04T13:40:00Z">
        <w:r>
          <w:rPr>
            <w:lang w:eastAsia="zh-CN"/>
          </w:rPr>
          <w:t>location</w:t>
        </w:r>
      </w:ins>
      <w:ins w:id="1034" w:author="Rapporteur v0.3.0 pCR C1-210398" w:date="2021-02-04T13:40:00Z">
        <w:r>
          <w:rPr>
            <w:lang w:eastAsia="zh-CN"/>
          </w:rPr>
          <w:t xml:space="preserve"> and support </w:t>
        </w:r>
      </w:ins>
      <w:ins w:id="1035" w:author="Rapporteur v0.3.0 pCR C1-210398" w:date="2021-02-04T13:40:00Z">
        <w:r>
          <w:rPr>
            <w:lang w:eastAsia="zh-CN"/>
          </w:rPr>
          <w:t>location</w:t>
        </w:r>
      </w:ins>
      <w:ins w:id="1036" w:author="Rapporteur v0.3.0 pCR C1-210398" w:date="2021-02-04T13:40:00Z">
        <w:r>
          <w:rPr>
            <w:lang w:eastAsia="zh-CN"/>
          </w:rPr>
          <w:t>-</w:t>
        </w:r>
      </w:ins>
      <w:ins w:id="1037" w:author="Rapporteur v0.3.0 pCR C1-210398" w:date="2021-02-04T13:40:00Z">
        <w:r>
          <w:rPr>
            <w:lang w:eastAsia="zh-CN"/>
          </w:rPr>
          <w:t>MCC mapping</w:t>
        </w:r>
      </w:ins>
      <w:ins w:id="1038" w:author="Rapporteur v0.3.0 pCR C1-210398" w:date="2021-02-04T13:40:00Z">
        <w:r>
          <w:rPr>
            <w:lang w:eastAsia="zh-CN"/>
          </w:rPr>
          <w:t>,</w:t>
        </w:r>
      </w:ins>
      <w:ins w:id="1039" w:author="Rapporteur v0.3.0 pCR C1-210398" w:date="2021-02-04T13:40:00Z">
        <w:r>
          <w:rPr>
            <w:lang w:eastAsia="zh-CN"/>
          </w:rPr>
          <w:t xml:space="preserve"> following </w:t>
        </w:r>
      </w:ins>
      <w:ins w:id="1040" w:author="Rapporteur v0.3.0 pCR C1-210398" w:date="2021-02-04T13:40:00Z">
        <w:r>
          <w:rPr>
            <w:lang w:eastAsia="zh-CN"/>
          </w:rPr>
          <w:t>a</w:t>
        </w:r>
      </w:ins>
      <w:ins w:id="1041" w:author="Rapporteur v0.3.0 pCR C1-210398" w:date="2021-02-04T13:40:00Z">
        <w:r>
          <w:rPr>
            <w:lang w:eastAsia="zh-CN"/>
          </w:rPr>
          <w:t xml:space="preserve"> solution</w:t>
        </w:r>
      </w:ins>
      <w:ins w:id="1042" w:author="Rapporteur v0.3.0 pCR C1-210398" w:date="2021-02-04T13:40:00Z">
        <w:r>
          <w:rPr>
            <w:lang w:eastAsia="zh-CN"/>
          </w:rPr>
          <w:t xml:space="preserve"> to</w:t>
        </w:r>
      </w:ins>
      <w:ins w:id="1043" w:author="Rapporteur v0.3.0 pCR C1-210398" w:date="2021-02-04T13:40:00Z">
        <w:r>
          <w:rPr>
            <w:lang w:eastAsia="zh-CN"/>
          </w:rPr>
          <w:t xml:space="preserve"> KI#1</w:t>
        </w:r>
      </w:ins>
      <w:ins w:id="1044" w:author="Rapporteur v0.3.0 pCR C1-210398" w:date="2021-02-04T13:40:00Z">
        <w:r>
          <w:rPr>
            <w:lang w:eastAsia="zh-CN"/>
          </w:rPr>
          <w:t xml:space="preserve"> and KI#2</w:t>
        </w:r>
      </w:ins>
      <w:ins w:id="1045" w:author="Rapporteur v0.3.0 pCR C1-210398" w:date="2021-02-04T13:40:00Z">
        <w:r>
          <w:rPr>
            <w:lang w:eastAsia="zh-CN"/>
          </w:rPr>
          <w:t>.</w:t>
        </w:r>
      </w:ins>
    </w:p>
    <w:p>
      <w:pPr>
        <w:pStyle w:val="B1"/>
        <w:rPr>
          <w:lang w:eastAsia="zh-CN"/>
          <w:ins w:id="1053" w:author="Rapporteur v0.3.0 pCR C1-210398" w:date="2021-02-04T13:40:00Z"/>
        </w:rPr>
      </w:pPr>
      <w:ins w:id="1047" w:author="Rapporteur v0.3.0 pCR C1-210398" w:date="2021-02-04T13:43:00Z">
        <w:r>
          <w:rPr>
            <w:lang w:eastAsia="zh-CN"/>
          </w:rPr>
          <w:t>2)</w:t>
          <w:tab/>
        </w:r>
      </w:ins>
      <w:ins w:id="1048" w:author="Rapporteur v0.3.0 pCR C1-210398" w:date="2021-02-04T13:40:00Z">
        <w:r>
          <w:rPr>
            <w:lang w:eastAsia="zh-CN"/>
          </w:rPr>
          <w:t xml:space="preserve">During </w:t>
        </w:r>
      </w:ins>
      <w:ins w:id="1049" w:author="Rapporteur v0.3.0 pCR C1-210398" w:date="2021-02-04T13:40:00Z">
        <w:r>
          <w:rPr>
            <w:lang w:val="en-US" w:eastAsia="en-US"/>
          </w:rPr>
          <w:t>periodic search</w:t>
        </w:r>
      </w:ins>
      <w:ins w:id="1050" w:author="Rapporteur v0.3.0 pCR C1-210398" w:date="2021-02-04T13:40:00Z">
        <w:r>
          <w:rPr>
            <w:lang w:val="en-US" w:eastAsia="en-US"/>
          </w:rPr>
          <w:t>, the UE using satellite NG RAN checks it</w:t>
        </w:r>
      </w:ins>
      <w:ins w:id="1051" w:author="Rapporteur v0.3.0 pCR C1-210398" w:date="2021-02-04T13:40:00Z">
        <w:r>
          <w:rPr>
            <w:lang w:val="en-US" w:eastAsia="en-US"/>
          </w:rPr>
          <w:t>’</w:t>
        </w:r>
      </w:ins>
      <w:ins w:id="1052" w:author="Rapporteur v0.3.0 pCR C1-210398" w:date="2021-02-04T13:40:00Z">
        <w:r>
          <w:rPr>
            <w:lang w:val="en-US" w:eastAsia="en-US"/>
          </w:rPr>
          <w:t xml:space="preserve">s location and does the MCC mapping. The mapped MCC needs to be considered together with the priority/order list of PLMNs(e.g. HPLMN/EHPLMN/EPLMN). </w:t>
        </w:r>
      </w:ins>
    </w:p>
    <w:p>
      <w:pPr>
        <w:pStyle w:val="EditorsNote"/>
        <w:rPr>
          <w:lang w:val="en-US" w:eastAsia="en-US"/>
          <w:ins w:id="1060" w:author="Rapporteur v0.3.0 pCR C1-210398" w:date="2021-02-04T13:40:00Z"/>
        </w:rPr>
      </w:pPr>
      <w:ins w:id="1054" w:author="Rapporteur v0.3.0 pCR C1-210398" w:date="2021-02-04T13:40:00Z">
        <w:r>
          <w:rPr/>
          <w:t>Editor's note:</w:t>
          <w:tab/>
          <w:t xml:space="preserve">It is FFS </w:t>
        </w:r>
      </w:ins>
      <w:ins w:id="1055" w:author="Rapporteur v0.3.0 pCR C1-210398" w:date="2021-02-04T13:40:00Z">
        <w:r>
          <w:rPr>
            <w:lang w:eastAsia="zh-CN"/>
          </w:rPr>
          <w:t xml:space="preserve">whether </w:t>
        </w:r>
      </w:ins>
      <w:ins w:id="1056" w:author="Rapporteur v0.3.0 pCR C1-210398" w:date="2021-02-04T13:40:00Z">
        <w:r>
          <w:rPr>
            <w:lang w:val="en-US" w:eastAsia="en-US"/>
          </w:rPr>
          <w:t>t</w:t>
        </w:r>
      </w:ins>
      <w:ins w:id="1057" w:author="Rapporteur v0.3.0 pCR C1-210398" w:date="2021-02-04T13:40:00Z">
        <w:r>
          <w:rPr>
            <w:lang w:val="en-US" w:eastAsia="en-US"/>
          </w:rPr>
          <w:t xml:space="preserve">he PLMNs on the priority/order list matching the mapped MCC have the higher priority or </w:t>
        </w:r>
      </w:ins>
      <w:ins w:id="1058" w:author="Rapporteur v0.3.0 pCR C1-210398" w:date="2021-02-04T13:40:00Z">
        <w:r>
          <w:rPr>
            <w:lang w:val="en-US" w:eastAsia="en-US"/>
          </w:rPr>
          <w:t>t</w:t>
        </w:r>
      </w:ins>
      <w:ins w:id="1059" w:author="Rapporteur v0.3.0 pCR C1-210398" w:date="2021-02-04T13:40:00Z">
        <w:r>
          <w:rPr>
            <w:lang w:val="en-US" w:eastAsia="en-US"/>
          </w:rPr>
          <w:t>he PLMNs on the priority/order list not matching the mapped MCC are excluded.</w:t>
        </w:r>
      </w:ins>
    </w:p>
    <w:p>
      <w:pPr>
        <w:pStyle w:val="B1"/>
        <w:rPr>
          <w:lang w:eastAsia="zh-CN"/>
          <w:ins w:id="1070" w:author="Rapporteur v0.3.0 pCR C1-210398" w:date="2021-02-04T13:40:00Z"/>
        </w:rPr>
      </w:pPr>
      <w:ins w:id="1061" w:author="Rapporteur v0.3.0 pCR C1-210398" w:date="2021-02-04T13:43:00Z">
        <w:r>
          <w:rPr>
            <w:lang w:eastAsia="zh-CN"/>
          </w:rPr>
          <w:t>3)</w:t>
          <w:tab/>
        </w:r>
      </w:ins>
      <w:ins w:id="1062" w:author="Rapporteur v0.3.0 pCR C1-210398" w:date="2021-02-04T13:40:00Z">
        <w:r>
          <w:rPr>
            <w:lang w:eastAsia="zh-CN"/>
          </w:rPr>
          <w:t xml:space="preserve">The </w:t>
        </w:r>
      </w:ins>
      <w:ins w:id="1063" w:author="Rapporteur v0.3.0 pCR C1-210398" w:date="2021-02-04T13:40:00Z">
        <w:r>
          <w:rPr>
            <w:lang w:val="en-US" w:eastAsia="en-US"/>
          </w:rPr>
          <w:t>UE using satellite NG RAN can also check it</w:t>
        </w:r>
      </w:ins>
      <w:ins w:id="1064" w:author="Rapporteur v0.3.0 pCR C1-210398" w:date="2021-02-04T13:40:00Z">
        <w:r>
          <w:rPr>
            <w:lang w:val="en-US" w:eastAsia="en-US"/>
          </w:rPr>
          <w:t>’</w:t>
        </w:r>
      </w:ins>
      <w:ins w:id="1065" w:author="Rapporteur v0.3.0 pCR C1-210398" w:date="2021-02-04T13:40:00Z">
        <w:r>
          <w:rPr>
            <w:lang w:val="en-US" w:eastAsia="en-US"/>
          </w:rPr>
          <w:t xml:space="preserve">s location </w:t>
        </w:r>
      </w:ins>
      <w:ins w:id="1066" w:author="Rapporteur v0.3.0 pCR C1-210398" w:date="2021-02-04T13:40:00Z">
        <w:r>
          <w:rPr>
            <w:lang w:val="en-US" w:eastAsia="en-US"/>
          </w:rPr>
          <w:t>periodic</w:t>
        </w:r>
      </w:ins>
      <w:ins w:id="1067" w:author="Rapporteur v0.3.0 pCR C1-210398" w:date="2021-02-04T13:40:00Z">
        <w:r>
          <w:rPr>
            <w:lang w:val="en-US" w:eastAsia="en-US"/>
          </w:rPr>
          <w:t xml:space="preserve">ally and record the mapped MCC change for </w:t>
        </w:r>
      </w:ins>
      <w:ins w:id="1068" w:author="Rapporteur v0.3.0 pCR C1-210398" w:date="2021-02-04T13:40:00Z">
        <w:r>
          <w:rPr>
            <w:lang w:val="en-US" w:eastAsia="en-US"/>
          </w:rPr>
          <w:t>periodic search</w:t>
        </w:r>
      </w:ins>
      <w:ins w:id="1069" w:author="Rapporteur v0.3.0 pCR C1-210398" w:date="2021-02-04T13:40:00Z">
        <w:r>
          <w:rPr>
            <w:lang w:val="en-US" w:eastAsia="en-US"/>
          </w:rPr>
          <w:t>.</w:t>
        </w:r>
      </w:ins>
    </w:p>
    <w:p>
      <w:pPr>
        <w:pStyle w:val="EditorsNote"/>
        <w:rPr>
          <w:lang w:eastAsia="zh-CN"/>
          <w:ins w:id="1079" w:author="Rapporteur v0.3.0 pCR C1-210398" w:date="2021-02-04T13:40:00Z"/>
        </w:rPr>
      </w:pPr>
      <w:ins w:id="1071" w:author="Rapporteur v0.3.0 pCR C1-210398" w:date="2021-02-04T13:40:00Z">
        <w:r>
          <w:rPr/>
          <w:t>Editor's note:</w:t>
          <w:tab/>
          <w:t xml:space="preserve"> It is FFS how </w:t>
        </w:r>
      </w:ins>
      <w:ins w:id="1072" w:author="Rapporteur v0.3.0 pCR C1-210398" w:date="2021-02-04T13:40:00Z">
        <w:r>
          <w:rPr/>
          <w:t xml:space="preserve">the UE implements the </w:t>
        </w:r>
      </w:ins>
      <w:ins w:id="1073" w:author="Rapporteur v0.3.0 pCR C1-210398" w:date="2021-02-04T13:40:00Z">
        <w:r>
          <w:rPr/>
          <w:t>periodic checking</w:t>
        </w:r>
      </w:ins>
      <w:ins w:id="1074" w:author="Rapporteur v0.3.0 pCR C1-210398" w:date="2021-02-04T13:40:00Z">
        <w:r>
          <w:rPr/>
          <w:t xml:space="preserve"> and whether the </w:t>
        </w:r>
      </w:ins>
      <w:ins w:id="1075" w:author="Rapporteur v0.3.0 pCR C1-210398" w:date="2021-02-04T13:40:00Z">
        <w:r>
          <w:rPr/>
          <w:t>periodic checking</w:t>
        </w:r>
      </w:ins>
      <w:ins w:id="1076" w:author="Rapporteur v0.3.0 pCR C1-210398" w:date="2021-02-04T13:40:00Z">
        <w:r>
          <w:rPr/>
          <w:t xml:space="preserve"> works together with </w:t>
        </w:r>
      </w:ins>
      <w:ins w:id="1077" w:author="Rapporteur v0.3.0 pCR C1-210398" w:date="2021-02-04T13:40:00Z">
        <w:r>
          <w:rPr/>
          <w:t>the periodic search</w:t>
        </w:r>
      </w:ins>
      <w:ins w:id="1078" w:author="Rapporteur v0.3.0 pCR C1-210398" w:date="2021-02-04T13:40:00Z">
        <w:r>
          <w:rPr/>
          <w:t>.</w:t>
        </w:r>
      </w:ins>
    </w:p>
    <w:p>
      <w:pPr>
        <w:pStyle w:val="EditorsNote"/>
        <w:rPr>
          <w:lang w:eastAsia="zh-CN"/>
          <w:ins w:id="1086" w:author="Rapporteur v0.3.0 pCR C1-210398" w:date="2021-02-04T13:40:00Z"/>
        </w:rPr>
      </w:pPr>
      <w:ins w:id="1080" w:author="Rapporteur v0.3.0 pCR C1-210398" w:date="2021-02-04T13:40:00Z">
        <w:r>
          <w:rPr/>
          <w:t>Editor's note:</w:t>
          <w:tab/>
          <w:t>It is FFS</w:t>
        </w:r>
      </w:ins>
      <w:ins w:id="1081" w:author="Rapporteur v0.3.0 pCR C1-210398" w:date="2021-02-04T13:40:00Z">
        <w:r>
          <w:rPr/>
          <w:t xml:space="preserve"> h</w:t>
        </w:r>
      </w:ins>
      <w:ins w:id="1082" w:author="Rapporteur v0.3.0 pCR C1-210398" w:date="2021-02-04T13:40:00Z">
        <w:r>
          <w:rPr/>
          <w:t xml:space="preserve">ow MCC(9xx) </w:t>
        </w:r>
      </w:ins>
      <w:ins w:id="1083" w:author="Rapporteur v0.3.0 pCR C1-210398" w:date="2021-02-04T13:40:00Z">
        <w:r>
          <w:rPr/>
          <w:t xml:space="preserve">and the international areas case are considered for </w:t>
        </w:r>
      </w:ins>
      <w:ins w:id="1084" w:author="Rapporteur v0.3.0 pCR C1-210398" w:date="2021-02-04T13:40:00Z">
        <w:r>
          <w:rPr/>
          <w:t>periodic search.</w:t>
        </w:r>
      </w:ins>
      <w:ins w:id="1085" w:author="Rapporteur v0.3.0 pCR C1-210398" w:date="2021-02-04T13:40:00Z">
        <w:r>
          <w:rPr>
            <w:lang w:val="en-US" w:eastAsia="en-US"/>
          </w:rPr>
          <w:br/>
        </w:r>
      </w:ins>
    </w:p>
    <w:p>
      <w:pPr>
        <w:pStyle w:val="NO"/>
        <w:rPr>
          <w:lang w:eastAsia="zh-CN"/>
          <w:ins w:id="1099" w:author="Rapporteur v0.3.0 pCR C1-210398" w:date="2021-02-04T13:40:00Z"/>
        </w:rPr>
      </w:pPr>
      <w:ins w:id="1087" w:author="Rapporteur v0.3.0 pCR C1-210398" w:date="2021-02-04T13:40:00Z">
        <w:r>
          <w:rPr>
            <w:lang w:eastAsia="zh-CN"/>
          </w:rPr>
          <w:t>NOTE:</w:t>
        </w:r>
      </w:ins>
      <w:ins w:id="1088" w:author="Rapporteur v0.3.0 pCR C1-210398" w:date="2021-02-04T13:44:00Z">
        <w:r>
          <w:rPr>
            <w:lang w:eastAsia="zh-CN"/>
          </w:rPr>
          <w:tab/>
        </w:r>
      </w:ins>
      <w:ins w:id="1089" w:author="Rapporteur v0.3.0 pCR C1-210398" w:date="2021-02-04T13:40:00Z">
        <w:r>
          <w:rPr>
            <w:lang w:eastAsia="zh-CN"/>
          </w:rPr>
          <w:t xml:space="preserve">The MCC </w:t>
        </w:r>
      </w:ins>
      <w:ins w:id="1090" w:author="Rapporteur v0.3.0 pCR C1-210398" w:date="2021-02-04T13:40:00Z">
        <w:r>
          <w:rPr>
            <w:lang w:eastAsia="zh-CN"/>
          </w:rPr>
          <w:t>allowed from the UE's location</w:t>
        </w:r>
      </w:ins>
      <w:ins w:id="1091" w:author="Rapporteur v0.3.0 pCR C1-210398" w:date="2021-02-04T13:40:00Z">
        <w:r>
          <w:rPr>
            <w:lang w:eastAsia="zh-CN"/>
          </w:rPr>
          <w:t xml:space="preserve"> </w:t>
        </w:r>
      </w:ins>
      <w:ins w:id="1092" w:author="Rapporteur v0.3.0 pCR C1-210398" w:date="2021-02-04T13:40:00Z">
        <w:r>
          <w:rPr>
            <w:lang w:val="en-US" w:eastAsia="en-US"/>
          </w:rPr>
          <w:t xml:space="preserve">for </w:t>
        </w:r>
      </w:ins>
      <w:ins w:id="1093" w:author="Rapporteur v0.3.0 pCR C1-210398" w:date="2021-02-04T13:40:00Z">
        <w:r>
          <w:rPr>
            <w:lang w:val="en-US" w:eastAsia="en-US"/>
          </w:rPr>
          <w:t>periodic search</w:t>
        </w:r>
      </w:ins>
      <w:ins w:id="1094" w:author="Rapporteur v0.3.0 pCR C1-210398" w:date="2021-02-04T13:40:00Z">
        <w:r>
          <w:rPr>
            <w:lang w:val="en-US" w:eastAsia="en-US"/>
          </w:rPr>
          <w:t xml:space="preserve"> </w:t>
        </w:r>
      </w:ins>
      <w:ins w:id="1095" w:author="Rapporteur v0.3.0 pCR C1-210398" w:date="2021-02-04T13:40:00Z">
        <w:r>
          <w:rPr>
            <w:lang w:eastAsia="zh-CN"/>
          </w:rPr>
          <w:t xml:space="preserve">may also </w:t>
        </w:r>
      </w:ins>
      <w:ins w:id="1096" w:author="Rapporteur v0.3.0 pCR C1-210398" w:date="2021-02-04T13:44:00Z">
        <w:r>
          <w:rPr>
            <w:lang w:eastAsia="zh-CN"/>
          </w:rPr>
          <w:t xml:space="preserve">be </w:t>
        </w:r>
      </w:ins>
      <w:ins w:id="1097" w:author="Rapporteur v0.3.0 pCR C1-210398" w:date="2021-02-04T13:40:00Z">
        <w:r>
          <w:rPr>
            <w:lang w:eastAsia="zh-CN"/>
          </w:rPr>
          <w:t>provided by the network. How</w:t>
        </w:r>
      </w:ins>
      <w:ins w:id="1098" w:author="Rapporteur v0.3.0 pCR C1-210398" w:date="2021-02-04T13:40:00Z">
        <w:r>
          <w:rPr>
            <w:lang w:eastAsia="zh-CN"/>
          </w:rPr>
          <w:t xml:space="preserve"> to provide MCC information from the network is not in the scope of this TR/study of PLMN selection.</w:t>
        </w:r>
      </w:ins>
    </w:p>
    <w:p>
      <w:pPr>
        <w:pStyle w:val="Heading3"/>
        <w:rPr>
          <w:lang w:val="en-US" w:eastAsia="en-US"/>
          <w:ins w:id="1103" w:author="Rapporteur v0.3.0 pCR C1-210398" w:date="2021-02-04T13:40:00Z"/>
        </w:rPr>
      </w:pPr>
      <w:ins w:id="1100" w:author="Rapporteur v0.3.0 pCR C1-210398" w:date="2021-02-04T13:40:00Z">
        <w:bookmarkStart w:id="120" w:name="__RefHeading___Toc63758896"/>
        <w:bookmarkEnd w:id="120"/>
        <w:r>
          <w:rPr>
            <w:lang w:val="en-US" w:eastAsia="en-US"/>
          </w:rPr>
          <w:t>6.</w:t>
        </w:r>
      </w:ins>
      <w:ins w:id="1101" w:author="Rapporteur v0.3.0 pCR C1-210398" w:date="2021-02-04T13:46:00Z">
        <w:r>
          <w:rPr>
            <w:lang w:val="en-US" w:eastAsia="en-US"/>
          </w:rPr>
          <w:t>14</w:t>
        </w:r>
      </w:ins>
      <w:ins w:id="1102" w:author="Rapporteur v0.3.0 pCR C1-210398" w:date="2021-02-04T13:40:00Z">
        <w:r>
          <w:rPr>
            <w:lang w:val="en-US" w:eastAsia="en-US"/>
          </w:rPr>
          <w:t>.3</w:t>
          <w:tab/>
          <w:t>Impacts</w:t>
        </w:r>
      </w:ins>
    </w:p>
    <w:p>
      <w:pPr>
        <w:pStyle w:val="Normal"/>
        <w:rPr>
          <w:lang w:eastAsia="zh-CN"/>
          <w:ins w:id="1106" w:author="Rapporteur v0.3.0 pCR C1-210398" w:date="2021-02-04T13:40:00Z"/>
        </w:rPr>
      </w:pPr>
      <w:ins w:id="1104" w:author="Rapporteur v0.3.0 pCR C1-210398" w:date="2021-02-04T13:40:00Z">
        <w:r>
          <w:rPr/>
          <w:t>UE impacts:</w:t>
        </w:r>
      </w:ins>
      <w:ins w:id="1105" w:author="Rapporteur v0.3.0 pCR C1-210398" w:date="2021-02-04T13:40:00Z">
        <w:r>
          <w:rPr>
            <w:lang w:val="en-US" w:eastAsia="zh-CN"/>
          </w:rPr>
          <w:t xml:space="preserve"> </w:t>
        </w:r>
      </w:ins>
    </w:p>
    <w:p>
      <w:pPr>
        <w:pStyle w:val="B1"/>
        <w:rPr>
          <w:lang w:val="en-US" w:eastAsia="zh-CN"/>
          <w:ins w:id="1112" w:author="Rapporteur v0.3.0 pCR C1-210398" w:date="2021-02-04T13:40:00Z"/>
        </w:rPr>
      </w:pPr>
      <w:ins w:id="1107" w:author="Rapporteur v0.3.0 pCR C1-210398" w:date="2021-02-04T13:45:00Z">
        <w:r>
          <w:rPr>
            <w:lang w:eastAsia="zh-CN"/>
          </w:rPr>
          <w:t>-</w:t>
          <w:tab/>
        </w:r>
      </w:ins>
      <w:ins w:id="1108" w:author="Rapporteur v0.3.0 pCR C1-210398" w:date="2021-02-04T13:40:00Z">
        <w:r>
          <w:rPr/>
          <w:t>Consider</w:t>
        </w:r>
      </w:ins>
      <w:ins w:id="1109" w:author="Rapporteur v0.3.0 pCR C1-210398" w:date="2021-02-04T13:40:00Z">
        <w:r>
          <w:rPr>
            <w:lang w:val="en-US" w:eastAsia="zh-CN"/>
          </w:rPr>
          <w:t xml:space="preserve"> the MCCs allowed </w:t>
        </w:r>
      </w:ins>
      <w:ins w:id="1110" w:author="Rapporteur v0.3.0 pCR C1-210398" w:date="2021-02-04T13:40:00Z">
        <w:r>
          <w:rPr/>
          <w:t>from</w:t>
        </w:r>
      </w:ins>
      <w:ins w:id="1111" w:author="Rapporteur v0.3.0 pCR C1-210398" w:date="2021-02-04T13:40:00Z">
        <w:r>
          <w:rPr>
            <w:lang w:val="en-US" w:eastAsia="zh-CN"/>
          </w:rPr>
          <w:t xml:space="preserve"> the UE's location as a precondition during periodic search.</w:t>
        </w:r>
      </w:ins>
    </w:p>
    <w:p>
      <w:pPr>
        <w:pStyle w:val="B1"/>
        <w:rPr>
          <w:lang w:val="en-US" w:eastAsia="zh-CN"/>
          <w:ins w:id="1115" w:author="Rapporteur v0.3.0 pCR C1-210398" w:date="2021-02-09T10:07:00Z"/>
        </w:rPr>
      </w:pPr>
      <w:ins w:id="1113" w:author="Rapporteur v0.3.0 pCR C1-210398" w:date="2021-02-04T13:44:00Z">
        <w:r>
          <w:rPr>
            <w:lang w:val="en-US" w:eastAsia="zh-CN"/>
          </w:rPr>
          <w:t>-</w:t>
          <w:tab/>
        </w:r>
      </w:ins>
      <w:ins w:id="1114" w:author="Rapporteur v0.3.0 pCR C1-210398" w:date="2021-02-04T13:40:00Z">
        <w:r>
          <w:rPr>
            <w:lang w:val="en-US" w:eastAsia="zh-CN"/>
          </w:rPr>
          <w:t>Consider the MCCs allowed from the UE's location as a precondition.</w:t>
        </w:r>
      </w:ins>
    </w:p>
    <w:p>
      <w:pPr>
        <w:pStyle w:val="Normal"/>
        <w:rPr>
          <w:ins w:id="1119" w:author="Rapporteur v0.3.0 pCR C1-210398" w:date="2021-02-09T10:07:00Z"/>
        </w:rPr>
      </w:pPr>
      <w:ins w:id="1116" w:author="Rapporteur v0.3.0 pCR C1-210398" w:date="2021-02-09T10:07:00Z">
        <w:r>
          <w:rPr>
            <w:lang w:val="en-US" w:eastAsia="en-US"/>
          </w:rPr>
          <w:t>Network impacts:</w:t>
        </w:r>
      </w:ins>
      <w:ins w:id="1117" w:author="Rapporteur v0.3.0 pCR C1-210398" w:date="2021-02-09T10:07:00Z">
        <w:r>
          <w:rPr>
            <w:rFonts w:cs="Calibri" w:ascii="Calibri" w:hAnsi="Calibri"/>
            <w:color w:val="000000"/>
            <w:sz w:val="16"/>
            <w:szCs w:val="16"/>
            <w:shd w:fill="FFFFFF" w:val="clear"/>
          </w:rPr>
          <w:t xml:space="preserve"> </w:t>
        </w:r>
      </w:ins>
      <w:ins w:id="1118" w:author="Rapporteur v0.3.0 pCR C1-210398" w:date="2021-02-09T10:07:00Z">
        <w:r>
          <w:rPr/>
          <w:t>For PLMN Selection: none.</w:t>
        </w:r>
      </w:ins>
    </w:p>
    <w:p>
      <w:pPr>
        <w:pStyle w:val="NO"/>
        <w:rPr>
          <w:lang w:val="en-US" w:eastAsia="en-US"/>
          <w:ins w:id="1123" w:author="Rapporteur v0.3.0 pCR C1-210398" w:date="2021-02-09T10:07:00Z"/>
        </w:rPr>
      </w:pPr>
      <w:ins w:id="1120" w:author="Rapporteur v0.3.0 pCR C1-210398" w:date="2021-02-09T10:07:00Z">
        <w:r>
          <w:rPr>
            <w:lang w:val="en-US" w:eastAsia="en-US"/>
          </w:rPr>
          <w:t>NOTE:</w:t>
        </w:r>
      </w:ins>
      <w:ins w:id="1121" w:author="Rapporteur v0.3.0 pCR C1-210398" w:date="2021-02-09T10:07:00Z">
        <w:r>
          <w:rPr>
            <w:lang w:val="en-US" w:eastAsia="en-US"/>
          </w:rPr>
          <w:tab/>
        </w:r>
      </w:ins>
      <w:ins w:id="1122" w:author="Rapporteur v0.3.0 pCR C1-210398" w:date="2021-02-09T10:07:00Z">
        <w:r>
          <w:rPr>
            <w:lang w:val="en-US" w:eastAsia="en-US"/>
          </w:rPr>
          <w:t>Network impact to support configuring and providing MCCs is expected and is not in the scope of this TR, but in the scope of 5GSAT_ARCH WI in SA2.</w:t>
        </w:r>
      </w:ins>
    </w:p>
    <w:p>
      <w:pPr>
        <w:pStyle w:val="B1"/>
        <w:rPr>
          <w:lang w:val="en-US" w:eastAsia="zh-CN"/>
          <w:ins w:id="1125" w:author="Rapporteur v0.3.0 pCR C1-210398" w:date="2021-02-04T13:46:00Z"/>
        </w:rPr>
      </w:pPr>
      <w:ins w:id="1124" w:author="Rapporteur v0.3.0 pCR C1-210398" w:date="2021-02-04T13:46:00Z">
        <w:r>
          <w:rPr>
            <w:lang w:val="en-US" w:eastAsia="zh-CN"/>
          </w:rPr>
        </w:r>
      </w:ins>
    </w:p>
    <w:p>
      <w:pPr>
        <w:pStyle w:val="Heading2"/>
        <w:rPr>
          <w:lang w:val="en-US" w:eastAsia="en-US"/>
          <w:ins w:id="1128" w:author="Rapporteur v0.3.0 pCR C1-210399" w:date="2021-02-04T13:47:00Z"/>
        </w:rPr>
      </w:pPr>
      <w:ins w:id="1126" w:author="Rapporteur v0.3.0 pCR C1-210399" w:date="2021-02-04T13:47:00Z">
        <w:bookmarkStart w:id="121" w:name="__RefHeading___Toc63758897"/>
        <w:r>
          <w:rPr>
            <w:lang w:val="en-US" w:eastAsia="en-US"/>
          </w:rPr>
          <w:t>6.15</w:t>
          <w:tab/>
          <w:t>Solution 14</w:t>
        </w:r>
      </w:ins>
      <w:ins w:id="1127" w:author="Rapporteur v0.3.0 pCR C1-210399" w:date="2021-02-04T13:47:00Z">
        <w:bookmarkEnd w:id="121"/>
        <w:r>
          <w:rPr>
            <w:lang w:val="en-US" w:eastAsia="en-US"/>
          </w:rPr>
          <w:t xml:space="preserve"> </w:t>
        </w:r>
      </w:ins>
    </w:p>
    <w:p>
      <w:pPr>
        <w:pStyle w:val="Heading3"/>
        <w:rPr>
          <w:lang w:val="en-US" w:eastAsia="en-US"/>
          <w:ins w:id="1132" w:author="Rapporteur v0.3.0 pCR C1-210399" w:date="2021-02-04T13:47:00Z"/>
        </w:rPr>
      </w:pPr>
      <w:ins w:id="1129" w:author="Rapporteur v0.3.0 pCR C1-210399" w:date="2021-02-04T13:47:00Z">
        <w:bookmarkStart w:id="122" w:name="__RefHeading___Toc63758898"/>
        <w:bookmarkEnd w:id="122"/>
        <w:r>
          <w:rPr>
            <w:lang w:val="en-US" w:eastAsia="en-US"/>
          </w:rPr>
          <w:t>6.</w:t>
        </w:r>
      </w:ins>
      <w:ins w:id="1130" w:author="Rapporteur v0.3.0 pCR C1-210399" w:date="2021-02-04T13:51:00Z">
        <w:r>
          <w:rPr>
            <w:lang w:val="en-US" w:eastAsia="en-US"/>
          </w:rPr>
          <w:t>15</w:t>
        </w:r>
      </w:ins>
      <w:ins w:id="1131" w:author="Rapporteur v0.3.0 pCR C1-210399" w:date="2021-02-04T13:47:00Z">
        <w:r>
          <w:rPr>
            <w:lang w:val="en-US" w:eastAsia="en-US"/>
          </w:rPr>
          <w:t>.1</w:t>
          <w:tab/>
          <w:t>Target key issue</w:t>
        </w:r>
      </w:ins>
    </w:p>
    <w:p>
      <w:pPr>
        <w:pStyle w:val="Normal"/>
        <w:rPr>
          <w:lang w:val="en-US" w:eastAsia="en-US"/>
          <w:ins w:id="1135" w:author="Rapporteur v0.3.0 pCR C1-210399" w:date="2021-02-04T13:47:00Z"/>
        </w:rPr>
      </w:pPr>
      <w:ins w:id="1133" w:author="Rapporteur v0.3.0 pCR C1-210399" w:date="2021-02-04T13:47:00Z">
        <w:r>
          <w:rPr>
            <w:lang w:val="en-US" w:eastAsia="en-US"/>
          </w:rPr>
          <w:t>This solution addresses key issue #</w:t>
        </w:r>
      </w:ins>
      <w:ins w:id="1134" w:author="Rapporteur v0.3.0 pCR C1-210399" w:date="2021-02-04T13:47:00Z">
        <w:r>
          <w:rPr>
            <w:lang w:val="en-US" w:eastAsia="en-US"/>
          </w:rPr>
          <w:t>6.</w:t>
        </w:r>
      </w:ins>
    </w:p>
    <w:p>
      <w:pPr>
        <w:pStyle w:val="Normal"/>
        <w:rPr>
          <w:lang w:val="en-US" w:eastAsia="en-US"/>
          <w:ins w:id="1142" w:author="Rapporteur v0.3.0 pCR C1-210399" w:date="2021-02-05T12:51:00Z"/>
        </w:rPr>
      </w:pPr>
      <w:ins w:id="1136" w:author="Rapporteur v0.3.0 pCR C1-210399" w:date="2021-02-05T12:51:00Z">
        <w:r>
          <w:rPr>
            <w:lang w:val="en-US" w:eastAsia="zh-CN"/>
          </w:rPr>
          <w:t>T</w:t>
        </w:r>
      </w:ins>
      <w:ins w:id="1137" w:author="Rapporteur v0.3.0 pCR C1-210399" w:date="2021-02-05T12:51:00Z">
        <w:r>
          <w:rPr>
            <w:lang w:eastAsia="zh-CN"/>
          </w:rPr>
          <w:t xml:space="preserve">he solution to the </w:t>
        </w:r>
      </w:ins>
      <w:ins w:id="1138" w:author="Rapporteur v0.3.0 pCR C1-210399" w:date="2021-02-05T12:51:00Z">
        <w:r>
          <w:rPr>
            <w:lang w:val="en-US" w:eastAsia="en-US"/>
          </w:rPr>
          <w:t>key issue #</w:t>
        </w:r>
      </w:ins>
      <w:ins w:id="1139" w:author="Rapporteur v0.3.0 pCR C1-210399" w:date="2021-02-05T12:51:00Z">
        <w:r>
          <w:rPr>
            <w:lang w:val="en-US" w:eastAsia="en-US"/>
          </w:rPr>
          <w:t xml:space="preserve">6 a) </w:t>
        </w:r>
      </w:ins>
      <w:ins w:id="1140" w:author="Rapporteur v0.3.0 pCR C1-210399" w:date="2021-02-05T12:51:00Z">
        <w:r>
          <w:rPr>
            <w:lang w:val="en-US" w:eastAsia="en-US"/>
          </w:rPr>
          <w:t xml:space="preserve">and </w:t>
        </w:r>
      </w:ins>
      <w:ins w:id="1141" w:author="Rapporteur v0.3.0 pCR C1-210399" w:date="2021-02-05T12:51:00Z">
        <w:r>
          <w:rPr>
            <w:lang w:val="en-US" w:eastAsia="en-US"/>
          </w:rPr>
          <w:t>b) is as follows:</w:t>
        </w:r>
      </w:ins>
    </w:p>
    <w:p>
      <w:pPr>
        <w:pStyle w:val="B1"/>
        <w:rPr>
          <w:lang w:val="en-US" w:eastAsia="en-US"/>
          <w:ins w:id="1145" w:author="Rapporteur v0.3.0 pCR C1-210399" w:date="2021-02-05T12:51:00Z"/>
        </w:rPr>
      </w:pPr>
      <w:ins w:id="1143" w:author="Rapporteur v0.3.0 pCR C1-210399" w:date="2021-02-05T12:51:00Z">
        <w:r>
          <w:rPr>
            <w:lang w:val="en-US"/>
          </w:rPr>
          <w:t>a)</w:t>
          <w:tab/>
          <w:t xml:space="preserve">Whether there are different </w:t>
        </w:r>
      </w:ins>
      <w:ins w:id="1144" w:author="Rapporteur v0.3.0 pCR C1-210399" w:date="2021-02-05T12:51:00Z">
        <w:r>
          <w:rPr>
            <w:lang w:val="en-US" w:eastAsia="en-US"/>
          </w:rPr>
          <w:t>priority levels for available PLMNs in satellite access?</w:t>
        </w:r>
      </w:ins>
    </w:p>
    <w:p>
      <w:pPr>
        <w:pStyle w:val="B1"/>
        <w:rPr>
          <w:lang w:eastAsia="zh-CN"/>
          <w:ins w:id="1167" w:author="Rapporteur v0.3.0 pCR C1-210399" w:date="2021-02-05T12:51:00Z"/>
        </w:rPr>
      </w:pPr>
      <w:ins w:id="1146" w:author="Rapporteur v0.3.0 pCR C1-210399" w:date="2021-02-05T12:51:00Z">
        <w:r>
          <w:rPr>
            <w:lang w:val="en-US" w:eastAsia="en-US"/>
          </w:rPr>
          <w:tab/>
        </w:r>
      </w:ins>
      <w:ins w:id="1147" w:author="Rapporteur v0.3.0 pCR C1-210399" w:date="2021-02-05T12:51:00Z">
        <w:r>
          <w:rPr>
            <w:lang w:val="en-US" w:eastAsia="en-US"/>
          </w:rPr>
          <w:t xml:space="preserve">According to </w:t>
        </w:r>
      </w:ins>
      <w:ins w:id="1148" w:author="Rapporteur v0.3.0 pCR C1-210399" w:date="2021-02-05T12:51:00Z">
        <w:r>
          <w:rPr>
            <w:lang w:val="en-US" w:eastAsia="en-US"/>
          </w:rPr>
          <w:t>3GPP </w:t>
        </w:r>
      </w:ins>
      <w:ins w:id="1149" w:author="Rapporteur v0.3.0 pCR C1-210399" w:date="2021-02-05T12:51:00Z">
        <w:r>
          <w:rPr>
            <w:lang w:val="en-US" w:eastAsia="en-US"/>
          </w:rPr>
          <w:t>TS</w:t>
        </w:r>
      </w:ins>
      <w:ins w:id="1150" w:author="Rapporteur v0.3.0 pCR C1-210399" w:date="2021-02-05T12:51:00Z">
        <w:r>
          <w:rPr>
            <w:lang w:val="en-US" w:eastAsia="en-US"/>
          </w:rPr>
          <w:t> </w:t>
        </w:r>
      </w:ins>
      <w:ins w:id="1151" w:author="Rapporteur v0.3.0 pCR C1-210399" w:date="2021-02-05T12:51:00Z">
        <w:r>
          <w:rPr>
            <w:lang w:val="en-US" w:eastAsia="en-US"/>
          </w:rPr>
          <w:t>22.011</w:t>
        </w:r>
      </w:ins>
      <w:ins w:id="1152" w:author="Rapporteur v0.3.0 pCR C1-210399" w:date="2021-02-05T12:51:00Z">
        <w:r>
          <w:rPr>
            <w:lang w:val="en-US" w:eastAsia="en-US"/>
          </w:rPr>
          <w:t> [11]</w:t>
        </w:r>
      </w:ins>
      <w:ins w:id="1153" w:author="Rapporteur v0.3.0 pCR C1-210399" w:date="2021-02-05T12:51:00Z">
        <w:r>
          <w:rPr>
            <w:lang w:val="en-US" w:eastAsia="en-US"/>
          </w:rPr>
          <w:t xml:space="preserve">, </w:t>
        </w:r>
      </w:ins>
      <w:ins w:id="1154" w:author="Rapporteur v0.3.0 pCR C1-210399" w:date="2021-02-05T12:51:00Z">
        <w:r>
          <w:rPr>
            <w:lang w:eastAsia="zh-CN"/>
          </w:rPr>
          <w:t xml:space="preserve">SA1 only defines </w:t>
        </w:r>
      </w:ins>
      <w:ins w:id="1155" w:author="Rapporteur v0.3.0 pCR C1-210399" w:date="2021-02-05T12:51:00Z">
        <w:r>
          <w:rPr/>
          <w:t>one identifier “satellite NG-RAN”</w:t>
        </w:r>
      </w:ins>
      <w:ins w:id="1156" w:author="Rapporteur v0.3.0 pCR C1-210399" w:date="2021-02-05T12:51:00Z">
        <w:r>
          <w:rPr>
            <w:lang w:eastAsia="zh-CN"/>
          </w:rPr>
          <w:t xml:space="preserve"> for </w:t>
        </w:r>
      </w:ins>
      <w:ins w:id="1157" w:author="Rapporteur v0.3.0 pCR C1-210399" w:date="2021-02-05T12:51:00Z">
        <w:r>
          <w:rPr>
            <w:lang w:val="en-US" w:eastAsia="en-US"/>
          </w:rPr>
          <w:t>satellite access</w:t>
        </w:r>
      </w:ins>
      <w:ins w:id="1158" w:author="Rapporteur v0.3.0 pCR C1-210399" w:date="2021-02-05T12:51:00Z">
        <w:r>
          <w:rPr>
            <w:lang w:val="en-US" w:eastAsia="en-US"/>
          </w:rPr>
          <w:t xml:space="preserve"> and assumes it</w:t>
        </w:r>
      </w:ins>
      <w:ins w:id="1159" w:author="Rapporteur v0.3.0 pCR C1-210399" w:date="2021-02-05T12:51:00Z">
        <w:r>
          <w:rPr/>
          <w:t xml:space="preserve"> is sufficient</w:t>
        </w:r>
      </w:ins>
      <w:ins w:id="1160" w:author="Rapporteur v0.3.0 pCR C1-210399" w:date="2021-02-05T12:51:00Z">
        <w:r>
          <w:rPr>
            <w:lang w:eastAsia="zh-CN"/>
          </w:rPr>
          <w:t xml:space="preserve">. </w:t>
        </w:r>
      </w:ins>
      <w:ins w:id="1161" w:author="Rapporteur v0.3.0 pCR C1-210399" w:date="2021-02-05T12:51:00Z">
        <w:r>
          <w:rPr/>
          <w:t>RAT types for satellite access: NR(LEO), NR(MEO), NR(GEO) and NR(OTHERSAT)</w:t>
        </w:r>
      </w:ins>
      <w:ins w:id="1162" w:author="Rapporteur v0.3.0 pCR C1-210399" w:date="2021-02-05T12:51:00Z">
        <w:r>
          <w:rPr>
            <w:lang w:eastAsia="zh-CN"/>
          </w:rPr>
          <w:t xml:space="preserve"> are not </w:t>
        </w:r>
      </w:ins>
      <w:ins w:id="1163" w:author="Rapporteur v0.3.0 pCR C1-210399" w:date="2021-02-05T12:51:00Z">
        <w:r>
          <w:rPr>
            <w:lang w:eastAsia="zh-CN"/>
          </w:rPr>
          <w:t>differentiate</w:t>
        </w:r>
      </w:ins>
      <w:ins w:id="1164" w:author="Rapporteur v0.3.0 pCR C1-210399" w:date="2021-02-05T12:51:00Z">
        <w:r>
          <w:rPr>
            <w:lang w:eastAsia="zh-CN"/>
          </w:rPr>
          <w:t>d in Access technology for</w:t>
        </w:r>
      </w:ins>
      <w:ins w:id="1165" w:author="Rapporteur v0.3.0 pCR C1-210399" w:date="2021-02-05T12:51:00Z">
        <w:r>
          <w:rPr/>
          <w:t xml:space="preserve"> satellite access</w:t>
        </w:r>
      </w:ins>
      <w:ins w:id="1166" w:author="Rapporteur v0.3.0 pCR C1-210399" w:date="2021-02-05T12:51:00Z">
        <w:r>
          <w:rPr>
            <w:lang w:eastAsia="zh-CN"/>
          </w:rPr>
          <w:t>.</w:t>
        </w:r>
      </w:ins>
    </w:p>
    <w:p>
      <w:pPr>
        <w:pStyle w:val="B1"/>
        <w:rPr>
          <w:lang w:eastAsia="zh-CN"/>
          <w:ins w:id="1178" w:author="Rapporteur v0.3.0 pCR C1-210399" w:date="2021-02-05T12:51:00Z"/>
        </w:rPr>
      </w:pPr>
      <w:ins w:id="1168" w:author="Rapporteur v0.3.0 pCR C1-210399" w:date="2021-02-05T12:51:00Z">
        <w:r>
          <w:rPr>
            <w:lang w:eastAsia="zh-CN"/>
          </w:rPr>
          <w:tab/>
        </w:r>
      </w:ins>
      <w:ins w:id="1169" w:author="Rapporteur v0.3.0 pCR C1-210399" w:date="2021-02-05T12:51:00Z">
        <w:r>
          <w:rPr>
            <w:lang w:eastAsia="zh-CN"/>
          </w:rPr>
          <w:t xml:space="preserve">In addition, according to </w:t>
        </w:r>
      </w:ins>
      <w:ins w:id="1170" w:author="Rapporteur v0.3.0 pCR C1-210399" w:date="2021-02-05T12:51:00Z">
        <w:r>
          <w:rPr>
            <w:lang w:eastAsia="zh-CN"/>
          </w:rPr>
          <w:t>3GPP </w:t>
        </w:r>
      </w:ins>
      <w:ins w:id="1171" w:author="Rapporteur v0.3.0 pCR C1-210399" w:date="2021-02-05T12:51:00Z">
        <w:r>
          <w:rPr>
            <w:lang w:eastAsia="zh-CN"/>
          </w:rPr>
          <w:t>TS</w:t>
        </w:r>
      </w:ins>
      <w:ins w:id="1172" w:author="Rapporteur v0.3.0 pCR C1-210399" w:date="2021-02-05T12:51:00Z">
        <w:r>
          <w:rPr>
            <w:lang w:eastAsia="zh-CN"/>
          </w:rPr>
          <w:t> </w:t>
        </w:r>
      </w:ins>
      <w:ins w:id="1173" w:author="Rapporteur v0.3.0 pCR C1-210399" w:date="2021-02-05T12:51:00Z">
        <w:r>
          <w:rPr>
            <w:lang w:eastAsia="zh-CN"/>
          </w:rPr>
          <w:t>23.122</w:t>
        </w:r>
      </w:ins>
      <w:ins w:id="1174" w:author="Rapporteur v0.3.0 pCR C1-210399" w:date="2021-02-05T12:51:00Z">
        <w:r>
          <w:rPr>
            <w:lang w:eastAsia="zh-CN"/>
          </w:rPr>
          <w:t> [</w:t>
        </w:r>
      </w:ins>
      <w:ins w:id="1175" w:author="Rapporteur v0.3.0 cleanup" w:date="2021-02-09T10:09:00Z">
        <w:r>
          <w:rPr>
            <w:lang w:eastAsia="zh-CN"/>
          </w:rPr>
          <w:t>3</w:t>
        </w:r>
      </w:ins>
      <w:ins w:id="1176" w:author="Rapporteur v0.3.0 pCR C1-210399" w:date="2021-02-05T12:51:00Z">
        <w:r>
          <w:rPr>
            <w:lang w:eastAsia="zh-CN"/>
          </w:rPr>
          <w:t>]</w:t>
        </w:r>
      </w:ins>
      <w:ins w:id="1177" w:author="Rapporteur v0.3.0 pCR C1-210399" w:date="2021-02-05T12:51:00Z">
        <w:r>
          <w:rPr>
            <w:lang w:eastAsia="zh-CN"/>
          </w:rPr>
          <w:t>, the NAS only focuses on PLMN and PLMN/Access technology combination instead of RAT type during PLMN selection.</w:t>
        </w:r>
      </w:ins>
    </w:p>
    <w:p>
      <w:pPr>
        <w:pStyle w:val="B1"/>
        <w:rPr>
          <w:lang w:eastAsia="zh-CN"/>
          <w:ins w:id="1193" w:author="Rapporteur v0.3.0 pCR C1-210399" w:date="2021-02-05T12:51:00Z"/>
        </w:rPr>
      </w:pPr>
      <w:ins w:id="1179" w:author="Rapporteur v0.3.0 pCR C1-210399" w:date="2021-02-05T12:51:00Z">
        <w:r>
          <w:rPr>
            <w:lang w:eastAsia="zh-CN"/>
          </w:rPr>
          <w:tab/>
        </w:r>
      </w:ins>
      <w:ins w:id="1180" w:author="Rapporteur v0.3.0 pCR C1-210399" w:date="2021-02-05T12:51:00Z">
        <w:r>
          <w:rPr>
            <w:lang w:eastAsia="zh-CN"/>
          </w:rPr>
          <w:t xml:space="preserve">Therefore, </w:t>
        </w:r>
      </w:ins>
      <w:ins w:id="1181" w:author="Rapporteur v0.3.0 pCR C1-210399" w:date="2021-02-05T12:51:00Z">
        <w:r>
          <w:rPr>
            <w:lang w:val="en-US" w:eastAsia="en-US"/>
          </w:rPr>
          <w:t xml:space="preserve">it is no need to divide </w:t>
        </w:r>
      </w:ins>
      <w:ins w:id="1182" w:author="Rapporteur v0.3.0 pCR C1-210399" w:date="2021-02-05T12:51:00Z">
        <w:r>
          <w:rPr>
            <w:lang w:val="en-US" w:eastAsia="en-US"/>
          </w:rPr>
          <w:t>available PLMNs in satellite access</w:t>
        </w:r>
      </w:ins>
      <w:ins w:id="1183" w:author="Rapporteur v0.3.0 pCR C1-210399" w:date="2021-02-05T12:51:00Z">
        <w:r>
          <w:rPr>
            <w:lang w:val="en-US"/>
          </w:rPr>
          <w:t xml:space="preserve"> </w:t>
        </w:r>
      </w:ins>
      <w:ins w:id="1184" w:author="Rapporteur v0.3.0 pCR C1-210399" w:date="2021-02-05T12:51:00Z">
        <w:r>
          <w:rPr>
            <w:lang w:val="en-US" w:eastAsia="zh-CN"/>
          </w:rPr>
          <w:t xml:space="preserve">into different groups </w:t>
        </w:r>
      </w:ins>
      <w:ins w:id="1185" w:author="Rapporteur v0.3.0 pCR C1-210399" w:date="2021-02-05T12:51:00Z">
        <w:r>
          <w:rPr>
            <w:lang w:val="en-US" w:eastAsia="en-US"/>
          </w:rPr>
          <w:t>by RAT types</w:t>
        </w:r>
      </w:ins>
      <w:ins w:id="1186" w:author="Rapporteur v0.3.0 pCR C1-210399" w:date="2021-02-05T12:51:00Z">
        <w:r>
          <w:rPr>
            <w:lang w:val="en-US" w:eastAsia="zh-CN"/>
          </w:rPr>
          <w:t xml:space="preserve"> and consider </w:t>
        </w:r>
      </w:ins>
      <w:ins w:id="1187" w:author="Rapporteur v0.3.0 pCR C1-210399" w:date="2021-02-05T12:51:00Z">
        <w:r>
          <w:rPr>
            <w:lang w:val="en-US"/>
          </w:rPr>
          <w:t xml:space="preserve">different </w:t>
        </w:r>
      </w:ins>
      <w:ins w:id="1188" w:author="Rapporteur v0.3.0 pCR C1-210399" w:date="2021-02-05T12:51:00Z">
        <w:r>
          <w:rPr>
            <w:lang w:val="en-US" w:eastAsia="en-US"/>
          </w:rPr>
          <w:t>priority levels</w:t>
        </w:r>
      </w:ins>
      <w:ins w:id="1189" w:author="Rapporteur v0.3.0 pCR C1-210399" w:date="2021-02-05T12:51:00Z">
        <w:r>
          <w:rPr>
            <w:lang w:val="en-US" w:eastAsia="en-US"/>
          </w:rPr>
          <w:t xml:space="preserve"> </w:t>
        </w:r>
      </w:ins>
      <w:ins w:id="1190" w:author="Rapporteur v0.3.0 pCR C1-210399" w:date="2021-02-05T12:51:00Z">
        <w:r>
          <w:rPr>
            <w:lang w:val="en-US" w:eastAsia="en-US"/>
          </w:rPr>
          <w:t xml:space="preserve">for </w:t>
        </w:r>
      </w:ins>
      <w:ins w:id="1191" w:author="Rapporteur v0.3.0 pCR C1-210399" w:date="2021-02-05T12:51:00Z">
        <w:r>
          <w:rPr>
            <w:lang w:val="en-US" w:eastAsia="en-US"/>
          </w:rPr>
          <w:t>each group</w:t>
        </w:r>
      </w:ins>
      <w:ins w:id="1192" w:author="Rapporteur v0.3.0 pCR C1-210399" w:date="2021-02-05T12:51:00Z">
        <w:r>
          <w:rPr>
            <w:lang w:val="en-US" w:eastAsia="zh-CN"/>
          </w:rPr>
          <w:t>.</w:t>
        </w:r>
      </w:ins>
    </w:p>
    <w:p>
      <w:pPr>
        <w:pStyle w:val="B1"/>
        <w:rPr>
          <w:lang w:val="en-US" w:eastAsia="zh-CN"/>
          <w:ins w:id="1198" w:author="Rapporteur v0.3.0 pCR C1-210399" w:date="2021-02-05T12:51:00Z"/>
        </w:rPr>
      </w:pPr>
      <w:ins w:id="1194" w:author="Rapporteur v0.3.0 pCR C1-210399" w:date="2021-02-05T12:51:00Z">
        <w:r>
          <w:rPr>
            <w:lang w:val="en-US"/>
          </w:rPr>
          <w:t>b)</w:t>
          <w:tab/>
          <w:t>Whether the</w:t>
        </w:r>
      </w:ins>
      <w:ins w:id="1195" w:author="Rapporteur v0.3.0 pCR C1-210399" w:date="2021-02-05T12:51:00Z">
        <w:r>
          <w:rPr>
            <w:lang w:val="en-US" w:eastAsia="en-US"/>
          </w:rPr>
          <w:t xml:space="preserve"> periodic search for higher priority PLMNs</w:t>
        </w:r>
      </w:ins>
      <w:ins w:id="1196" w:author="Rapporteur v0.3.0 pCR C1-210399" w:date="2021-02-05T12:51:00Z">
        <w:r>
          <w:rPr/>
          <w:t xml:space="preserve"> in satellite access</w:t>
        </w:r>
      </w:ins>
      <w:ins w:id="1197" w:author="Rapporteur v0.3.0 pCR C1-210399" w:date="2021-02-05T12:51:00Z">
        <w:r>
          <w:rPr>
            <w:lang w:val="en-US"/>
          </w:rPr>
          <w:t xml:space="preserve"> is needed?</w:t>
        </w:r>
      </w:ins>
    </w:p>
    <w:p>
      <w:pPr>
        <w:pStyle w:val="B1"/>
        <w:rPr>
          <w:lang w:eastAsia="zh-CN"/>
          <w:ins w:id="1228" w:author="Rapporteur v0.3.0 pCR C1-210399" w:date="2021-02-04T13:47:00Z"/>
        </w:rPr>
      </w:pPr>
      <w:ins w:id="1199" w:author="Rapporteur v0.3.0 pCR C1-210399" w:date="2021-02-05T12:51:00Z">
        <w:r>
          <w:rPr>
            <w:lang w:val="en-US" w:eastAsia="en-US"/>
          </w:rPr>
          <w:tab/>
        </w:r>
      </w:ins>
      <w:ins w:id="1200" w:author="Rapporteur v0.3.0 pCR C1-210399" w:date="2021-02-05T12:51:00Z">
        <w:r>
          <w:rPr>
            <w:lang w:val="en-US" w:eastAsia="en-US"/>
          </w:rPr>
          <w:t xml:space="preserve">Based on the same consideration( i.e, </w:t>
        </w:r>
      </w:ins>
      <w:ins w:id="1201" w:author="Rapporteur v0.3.0 pCR C1-210399" w:date="2021-02-05T12:51:00Z">
        <w:r>
          <w:rPr>
            <w:lang w:val="en-US" w:eastAsia="en-US"/>
          </w:rPr>
          <w:t>satellite access</w:t>
        </w:r>
      </w:ins>
      <w:ins w:id="1202" w:author="Rapporteur v0.3.0 pCR C1-210399" w:date="2021-02-05T12:51:00Z">
        <w:r>
          <w:rPr>
            <w:lang w:val="en-US" w:eastAsia="en-US"/>
          </w:rPr>
          <w:t xml:space="preserve"> is one of access technologies for 5GCN, whether to a </w:t>
        </w:r>
      </w:ins>
      <w:ins w:id="1203" w:author="Rapporteur v0.3.0 pCR C1-210399" w:date="2021-02-05T12:51:00Z">
        <w:r>
          <w:rPr/>
          <w:t>satellite</w:t>
        </w:r>
      </w:ins>
      <w:ins w:id="1204" w:author="Rapporteur v0.3.0 pCR C1-210399" w:date="2021-02-05T12:51:00Z">
        <w:r>
          <w:rPr>
            <w:lang w:eastAsia="zh-CN"/>
          </w:rPr>
          <w:t xml:space="preserve"> only PLMN or a PLMN containing </w:t>
        </w:r>
      </w:ins>
      <w:ins w:id="1205" w:author="Rapporteur v0.3.0 pCR C1-210399" w:date="2021-02-05T12:51:00Z">
        <w:r>
          <w:rPr>
            <w:lang w:eastAsia="zh-CN"/>
          </w:rPr>
          <w:t>satellite</w:t>
        </w:r>
      </w:ins>
      <w:ins w:id="1206" w:author="Rapporteur v0.3.0 pCR C1-210399" w:date="2021-02-05T12:51:00Z">
        <w:r>
          <w:rPr>
            <w:lang w:eastAsia="zh-CN"/>
          </w:rPr>
          <w:t xml:space="preserve"> and t</w:t>
        </w:r>
      </w:ins>
      <w:ins w:id="1207" w:author="Rapporteur v0.3.0 pCR C1-210399" w:date="2021-02-05T12:51:00Z">
        <w:r>
          <w:rPr/>
          <w:t>errestrial</w:t>
        </w:r>
      </w:ins>
      <w:ins w:id="1208" w:author="Rapporteur v0.3.0 pCR C1-210399" w:date="2021-02-05T12:51:00Z">
        <w:r>
          <w:rPr>
            <w:lang w:eastAsia="zh-CN"/>
          </w:rPr>
          <w:t xml:space="preserve"> RAN), </w:t>
        </w:r>
      </w:ins>
      <w:ins w:id="1209" w:author="Rapporteur v0.3.0 pCR C1-210399" w:date="2021-02-05T12:51:00Z">
        <w:r>
          <w:rPr>
            <w:lang w:val="en-US"/>
          </w:rPr>
          <w:t>the</w:t>
        </w:r>
      </w:ins>
      <w:ins w:id="1210" w:author="Rapporteur v0.3.0 pCR C1-210399" w:date="2021-02-05T12:51:00Z">
        <w:r>
          <w:rPr>
            <w:lang w:val="en-US" w:eastAsia="en-US"/>
          </w:rPr>
          <w:t xml:space="preserve"> periodic search for higher priority PLMNs</w:t>
        </w:r>
      </w:ins>
      <w:ins w:id="1211" w:author="Rapporteur v0.3.0 pCR C1-210399" w:date="2021-02-05T12:51:00Z">
        <w:r>
          <w:rPr>
            <w:lang w:val="en-US" w:eastAsia="en-US"/>
          </w:rPr>
          <w:t xml:space="preserve"> in </w:t>
        </w:r>
      </w:ins>
      <w:ins w:id="1212" w:author="Rapporteur v0.3.0 pCR C1-210399" w:date="2021-02-05T12:51:00Z">
        <w:r>
          <w:rPr/>
          <w:t>satellite access</w:t>
        </w:r>
      </w:ins>
      <w:ins w:id="1213" w:author="Rapporteur v0.3.0 pCR C1-210399" w:date="2021-02-05T12:51:00Z">
        <w:r>
          <w:rPr>
            <w:lang w:val="en-US" w:eastAsia="en-US"/>
          </w:rPr>
          <w:t xml:space="preserve"> ranking by RAT types(e.g.</w:t>
        </w:r>
      </w:ins>
      <w:ins w:id="1214" w:author="Rapporteur v0.3.0 pCR C1-210399" w:date="2021-02-05T12:51:00Z">
        <w:r>
          <w:rPr/>
          <w:t xml:space="preserve"> NR(LEO), NR(MEO), NR(GEO) and NR(OTHERSAT)</w:t>
        </w:r>
      </w:ins>
      <w:ins w:id="1215" w:author="Rapporteur v0.3.0 pCR C1-210399" w:date="2021-02-05T12:51:00Z">
        <w:r>
          <w:rPr>
            <w:lang w:eastAsia="zh-CN"/>
          </w:rPr>
          <w:t>) is not needed</w:t>
        </w:r>
      </w:ins>
      <w:ins w:id="1216" w:author="Rapporteur v0.3.0 pCR C1-210399" w:date="2021-02-05T12:51:00Z">
        <w:r>
          <w:rPr>
            <w:lang w:val="en-US" w:eastAsia="en-US"/>
          </w:rPr>
          <w:t>.</w:t>
        </w:r>
      </w:ins>
      <w:ins w:id="1217" w:author="Rapporteur v0.3.0 pCR C1-210399" w:date="2021-02-05T12:51:00Z">
        <w:r>
          <w:rPr/>
          <w:t xml:space="preserve"> </w:t>
        </w:r>
      </w:ins>
      <w:ins w:id="1218" w:author="Rapporteur v0.3.0 pCR C1-210399" w:date="2021-02-05T12:51:00Z">
        <w:r>
          <w:rPr>
            <w:lang w:eastAsia="zh-CN"/>
          </w:rPr>
          <w:t xml:space="preserve">It is suggested </w:t>
        </w:r>
      </w:ins>
      <w:ins w:id="1219" w:author="Rapporteur v0.3.0 pCR C1-210399" w:date="2021-02-05T12:51:00Z">
        <w:r>
          <w:rPr>
            <w:lang w:val="en-US" w:eastAsia="en-US"/>
          </w:rPr>
          <w:t>p</w:t>
        </w:r>
      </w:ins>
      <w:ins w:id="1220" w:author="Rapporteur v0.3.0 pCR C1-210399" w:date="2021-02-05T12:51:00Z">
        <w:r>
          <w:rPr>
            <w:lang w:val="en-US" w:eastAsia="en-US"/>
          </w:rPr>
          <w:t>eriodic search for higher priority PLMNs</w:t>
        </w:r>
      </w:ins>
      <w:ins w:id="1221" w:author="Rapporteur v0.3.0 pCR C1-210399" w:date="2021-02-05T12:51:00Z">
        <w:r>
          <w:rPr>
            <w:lang w:val="en-US" w:eastAsia="en-US"/>
          </w:rPr>
          <w:t xml:space="preserve"> follow </w:t>
        </w:r>
      </w:ins>
      <w:ins w:id="1222" w:author="Rapporteur v0.3.0 pCR C1-210399" w:date="2021-02-05T12:51:00Z">
        <w:r>
          <w:rPr/>
          <w:t>the original "prioritization" mechanism as specified in TS 23.122</w:t>
        </w:r>
      </w:ins>
      <w:ins w:id="1223" w:author="Rapporteur v0.3.0 cleanup" w:date="2021-02-09T10:09:00Z">
        <w:r>
          <w:rPr/>
          <w:t> [3] </w:t>
        </w:r>
      </w:ins>
      <w:ins w:id="1224" w:author="Rapporteur v0.3.0 pCR C1-210399" w:date="2021-02-05T12:51:00Z">
        <w:r>
          <w:rPr>
            <w:lang w:val="en-US" w:eastAsia="en-US"/>
          </w:rPr>
          <w:t>(e.g. HPLMN/EHPLMN/EPLMN)</w:t>
        </w:r>
      </w:ins>
      <w:ins w:id="1225" w:author="Rapporteur v0.3.0 pCR C1-210399" w:date="2021-02-05T12:51:00Z">
        <w:r>
          <w:rPr>
            <w:lang w:val="en-US" w:eastAsia="en-US"/>
          </w:rPr>
          <w:t>.</w:t>
        </w:r>
      </w:ins>
      <w:ins w:id="1226" w:author="Rapporteur v0.3.0 pCR C1-210399" w:date="2021-02-05T12:51:00Z">
        <w:r>
          <w:rPr>
            <w:lang w:val="en-US" w:eastAsia="en-US"/>
          </w:rPr>
          <w:t xml:space="preserve"> </w:t>
        </w:r>
      </w:ins>
      <w:ins w:id="1227" w:author="Rapporteur v0.3.0 pCR C1-210399" w:date="2021-02-04T13:47:00Z">
        <w:r>
          <w:rPr>
            <w:lang w:val="en-US" w:eastAsia="en-US"/>
          </w:rPr>
          <w:t xml:space="preserve"> </w:t>
        </w:r>
      </w:ins>
    </w:p>
    <w:p>
      <w:pPr>
        <w:pStyle w:val="Heading3"/>
        <w:rPr>
          <w:lang w:val="en-US" w:eastAsia="en-US"/>
          <w:ins w:id="1232" w:author="Rapporteur v0.3.0 pCR C1-210399" w:date="2021-02-04T13:47:00Z"/>
        </w:rPr>
      </w:pPr>
      <w:ins w:id="1229" w:author="Rapporteur v0.3.0 pCR C1-210399" w:date="2021-02-04T13:47:00Z">
        <w:bookmarkStart w:id="123" w:name="__RefHeading___Toc63758899"/>
        <w:bookmarkEnd w:id="123"/>
        <w:r>
          <w:rPr>
            <w:lang w:val="en-US" w:eastAsia="en-US"/>
          </w:rPr>
          <w:t>6.</w:t>
        </w:r>
      </w:ins>
      <w:ins w:id="1230" w:author="Rapporteur v0.3.0 pCR C1-210399" w:date="2021-02-04T13:51:00Z">
        <w:r>
          <w:rPr>
            <w:lang w:val="en-US" w:eastAsia="en-US"/>
          </w:rPr>
          <w:t>15</w:t>
        </w:r>
      </w:ins>
      <w:ins w:id="1231" w:author="Rapporteur v0.3.0 pCR C1-210399" w:date="2021-02-04T13:47:00Z">
        <w:r>
          <w:rPr>
            <w:lang w:val="en-US" w:eastAsia="en-US"/>
          </w:rPr>
          <w:t>.3</w:t>
          <w:tab/>
          <w:t>Impacts</w:t>
        </w:r>
      </w:ins>
    </w:p>
    <w:p>
      <w:pPr>
        <w:pStyle w:val="Normal"/>
        <w:rPr>
          <w:lang w:eastAsia="zh-CN"/>
          <w:ins w:id="1235" w:author="Rapporteur v0.3.0 pCR C1-210399" w:date="2021-02-04T13:47:00Z"/>
        </w:rPr>
      </w:pPr>
      <w:ins w:id="1233" w:author="Rapporteur v0.3.0 pCR C1-210399" w:date="2021-02-04T13:47:00Z">
        <w:r>
          <w:rPr/>
          <w:t>UE impacts:</w:t>
        </w:r>
      </w:ins>
      <w:ins w:id="1234" w:author="Rapporteur v0.3.0 pCR C1-210399" w:date="2021-02-04T13:47:00Z">
        <w:r>
          <w:rPr>
            <w:lang w:eastAsia="zh-CN"/>
          </w:rPr>
          <w:t xml:space="preserve"> None</w:t>
        </w:r>
      </w:ins>
    </w:p>
    <w:p>
      <w:pPr>
        <w:pStyle w:val="Normal"/>
        <w:rPr>
          <w:lang w:val="en-US" w:eastAsia="en-US"/>
        </w:rPr>
      </w:pPr>
      <w:ins w:id="1236" w:author="Rapporteur v0.3.0 pCR C1-210399" w:date="2021-02-04T13:47:00Z">
        <w:r>
          <w:rPr>
            <w:lang w:val="en-US" w:eastAsia="en-US"/>
          </w:rPr>
          <w:t>Network impacts:</w:t>
        </w:r>
      </w:ins>
      <w:ins w:id="1237" w:author="Rapporteur v0.3.0 pCR C1-210399" w:date="2021-02-04T13:50:00Z">
        <w:r>
          <w:rPr>
            <w:lang w:val="en-US" w:eastAsia="en-US"/>
          </w:rPr>
          <w:t xml:space="preserve"> </w:t>
        </w:r>
      </w:ins>
      <w:ins w:id="1238" w:author="Rapporteur v0.3.0 pCR C1-210399" w:date="2021-02-04T13:47:00Z">
        <w:r>
          <w:rPr>
            <w:lang w:val="en-US" w:eastAsia="en-US"/>
          </w:rPr>
          <w:t>None</w:t>
        </w:r>
      </w:ins>
    </w:p>
    <w:p>
      <w:pPr>
        <w:pStyle w:val="Heading1"/>
        <w:ind w:left="1134" w:hanging="1134"/>
        <w:rPr/>
      </w:pPr>
      <w:bookmarkStart w:id="124" w:name="__RefHeading___Toc63758900"/>
      <w:bookmarkEnd w:id="124"/>
      <w:r>
        <w:rPr/>
        <w:t>7</w:t>
        <w:tab/>
        <w:t>Evaluation</w:t>
      </w:r>
    </w:p>
    <w:p>
      <w:pPr>
        <w:pStyle w:val="Normal"/>
        <w:rPr/>
      </w:pPr>
      <w:r>
        <w:rPr/>
      </w:r>
    </w:p>
    <w:p>
      <w:pPr>
        <w:pStyle w:val="Heading1"/>
        <w:ind w:left="1134" w:hanging="1134"/>
        <w:rPr/>
      </w:pPr>
      <w:bookmarkStart w:id="125" w:name="__RefHeading___Toc63758901"/>
      <w:bookmarkEnd w:id="125"/>
      <w:r>
        <w:rPr/>
        <w:t>8</w:t>
        <w:tab/>
        <w:t>Conclusion</w:t>
      </w:r>
    </w:p>
    <w:p>
      <w:pPr>
        <w:pStyle w:val="Normal"/>
        <w:rPr/>
      </w:pPr>
      <w:r>
        <w:rPr/>
      </w:r>
    </w:p>
    <w:p>
      <w:pPr>
        <w:pStyle w:val="Heading8"/>
        <w:ind w:left="0" w:hanging="0"/>
        <w:rPr/>
      </w:pPr>
      <w:bookmarkStart w:id="126" w:name="__RefHeading___Toc63758902"/>
      <w:bookmarkEnd w:id="126"/>
      <w:r>
        <w:rPr/>
        <w:t xml:space="preserve">Annex </w:t>
      </w:r>
      <w:del w:id="1239" w:author="Rapporteur v0.3.0 cleanup" w:date="2021-02-09T10:21:00Z">
        <w:r>
          <w:rPr/>
          <w:delText>&lt;X&gt;</w:delText>
        </w:r>
      </w:del>
      <w:ins w:id="1240" w:author="Rapporteur v0.3.0 cleanup" w:date="2021-02-09T10:21:00Z">
        <w:r>
          <w:rPr/>
          <w:t>A</w:t>
        </w:r>
      </w:ins>
      <w:r>
        <w:rPr/>
        <w:t xml:space="preserve"> (informative):</w:t>
        <w:br/>
        <w:t>Change history</w:t>
      </w:r>
    </w:p>
    <w:p>
      <w:pPr>
        <w:pStyle w:val="TH"/>
        <w:rPr/>
      </w:pPr>
      <w:r>
        <w:rPr/>
      </w:r>
      <w:bookmarkStart w:id="127" w:name="historyclause"/>
      <w:bookmarkStart w:id="128" w:name="historyclause"/>
      <w:bookmarkEnd w:id="128"/>
    </w:p>
    <w:tbl>
      <w:tblPr>
        <w:tblW w:w="9450" w:type="dxa"/>
        <w:jc w:val="left"/>
        <w:tblInd w:w="-7" w:type="dxa"/>
        <w:tblLayout w:type="fixed"/>
        <w:tblCellMar>
          <w:top w:w="0" w:type="dxa"/>
          <w:left w:w="40" w:type="dxa"/>
          <w:bottom w:w="0" w:type="dxa"/>
          <w:right w:w="40" w:type="dxa"/>
        </w:tblCellMar>
      </w:tblPr>
      <w:tblGrid>
        <w:gridCol w:w="800"/>
        <w:gridCol w:w="800"/>
        <w:gridCol w:w="3620"/>
        <w:gridCol w:w="2436"/>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3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2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1" w:author="Rapporteur v0.3.0 cleanup" w:date="2021-02-05T12:12:00Z">
              <w:r>
                <w:rPr>
                  <w:sz w:val="16"/>
                  <w:szCs w:val="16"/>
                </w:rPr>
                <w:t>Jan 202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42" w:author="Rapporteur v0.3.0 cleanup" w:date="2021-02-05T12:12:00Z">
              <w:r>
                <w:rPr>
                  <w:sz w:val="16"/>
                  <w:szCs w:val="16"/>
                </w:rPr>
                <w:t>127bis-e</w:t>
              </w:r>
            </w:ins>
          </w:p>
        </w:tc>
        <w:tc>
          <w:tcPr>
            <w:tcW w:w="362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ins w:id="1243" w:author="Rapporteur v0.3.0 cleanup" w:date="2021-02-05T12:47:00Z">
              <w:r>
                <w:rPr>
                  <w:sz w:val="16"/>
                  <w:szCs w:val="16"/>
                  <w:lang w:val="en-US"/>
                </w:rPr>
                <w:t>C1-210435, C1-210369, C1-210422</w:t>
                <w:tab/>
                <w:t>, C1-210388, C1-210420,</w:t>
              </w:r>
            </w:ins>
            <w:ins w:id="1244" w:author="Rapporteur v0.3.0 cleanup" w:date="2021-02-05T12:49:00Z">
              <w:r>
                <w:rPr>
                  <w:sz w:val="16"/>
                  <w:szCs w:val="16"/>
                  <w:lang w:val="en-US"/>
                </w:rPr>
                <w:t xml:space="preserve"> </w:t>
              </w:r>
            </w:ins>
            <w:ins w:id="1245" w:author="Rapporteur v0.3.0 cleanup" w:date="2021-02-05T12:47:00Z">
              <w:r>
                <w:rPr>
                  <w:sz w:val="16"/>
                  <w:szCs w:val="16"/>
                  <w:lang w:val="en-US"/>
                </w:rPr>
                <w:t>C1-210320</w:t>
              </w:r>
            </w:ins>
            <w:ins w:id="1246" w:author="Rapporteur v0.3.0 cleanup" w:date="2021-02-05T12:49:00Z">
              <w:r>
                <w:rPr>
                  <w:sz w:val="16"/>
                  <w:szCs w:val="16"/>
                  <w:lang w:val="en-US"/>
                </w:rPr>
                <w:t xml:space="preserve">, </w:t>
              </w:r>
            </w:ins>
            <w:ins w:id="1247" w:author="Rapporteur v0.3.0 cleanup" w:date="2021-02-05T12:47:00Z">
              <w:r>
                <w:rPr>
                  <w:sz w:val="16"/>
                  <w:szCs w:val="16"/>
                  <w:lang w:val="en-US"/>
                </w:rPr>
                <w:t>C1-210204</w:t>
                <w:tab/>
              </w:r>
            </w:ins>
            <w:ins w:id="1248" w:author="Rapporteur v0.3.0 cleanup" w:date="2021-02-05T12:49:00Z">
              <w:r>
                <w:rPr>
                  <w:sz w:val="16"/>
                  <w:szCs w:val="16"/>
                  <w:lang w:val="en-US"/>
                </w:rPr>
                <w:t xml:space="preserve">, </w:t>
              </w:r>
            </w:ins>
            <w:ins w:id="1249" w:author="Rapporteur v0.3.0 cleanup" w:date="2021-02-05T12:47:00Z">
              <w:r>
                <w:rPr>
                  <w:sz w:val="16"/>
                  <w:szCs w:val="16"/>
                  <w:lang w:val="en-US"/>
                </w:rPr>
                <w:t>C1-210421</w:t>
              </w:r>
            </w:ins>
            <w:ins w:id="1250" w:author="Rapporteur v0.3.0 cleanup" w:date="2021-02-05T12:49:00Z">
              <w:r>
                <w:rPr>
                  <w:sz w:val="16"/>
                  <w:szCs w:val="16"/>
                  <w:lang w:val="en-US"/>
                </w:rPr>
                <w:t xml:space="preserve">, </w:t>
              </w:r>
            </w:ins>
            <w:ins w:id="1251" w:author="Rapporteur v0.3.0 cleanup" w:date="2021-02-05T12:47:00Z">
              <w:r>
                <w:rPr>
                  <w:sz w:val="16"/>
                  <w:szCs w:val="16"/>
                  <w:lang w:val="en-US"/>
                </w:rPr>
                <w:t>C1-210356</w:t>
              </w:r>
            </w:ins>
            <w:ins w:id="1252" w:author="Rapporteur v0.3.0 cleanup" w:date="2021-02-05T12:49:00Z">
              <w:r>
                <w:rPr>
                  <w:sz w:val="16"/>
                  <w:szCs w:val="16"/>
                  <w:lang w:val="en-US"/>
                </w:rPr>
                <w:t xml:space="preserve">, </w:t>
              </w:r>
            </w:ins>
            <w:ins w:id="1253" w:author="Rapporteur v0.3.0 cleanup" w:date="2021-02-05T12:47:00Z">
              <w:r>
                <w:rPr>
                  <w:sz w:val="16"/>
                  <w:szCs w:val="16"/>
                  <w:lang w:val="en-US"/>
                </w:rPr>
                <w:t>C1-210397</w:t>
              </w:r>
            </w:ins>
            <w:ins w:id="1254" w:author="Rapporteur v0.3.0 cleanup" w:date="2021-02-05T12:49:00Z">
              <w:r>
                <w:rPr>
                  <w:sz w:val="16"/>
                  <w:szCs w:val="16"/>
                  <w:lang w:val="en-US"/>
                </w:rPr>
                <w:t xml:space="preserve">, </w:t>
              </w:r>
            </w:ins>
            <w:ins w:id="1255" w:author="Rapporteur v0.3.0 cleanup" w:date="2021-02-05T12:47:00Z">
              <w:r>
                <w:rPr>
                  <w:sz w:val="16"/>
                  <w:szCs w:val="16"/>
                  <w:lang w:val="en-US"/>
                </w:rPr>
                <w:t>C1-210398</w:t>
                <w:tab/>
              </w:r>
            </w:ins>
            <w:ins w:id="1256" w:author="Rapporteur v0.3.0 cleanup" w:date="2021-02-05T12:49:00Z">
              <w:r>
                <w:rPr>
                  <w:sz w:val="16"/>
                  <w:szCs w:val="16"/>
                  <w:lang w:val="en-US"/>
                </w:rPr>
                <w:t xml:space="preserve">, </w:t>
              </w:r>
            </w:ins>
            <w:ins w:id="1257" w:author="Rapporteur v0.3.0 cleanup" w:date="2021-02-05T12:47:00Z">
              <w:r>
                <w:rPr>
                  <w:sz w:val="16"/>
                  <w:szCs w:val="16"/>
                  <w:lang w:val="en-US"/>
                </w:rPr>
                <w:t>C1-210399</w:t>
              </w:r>
            </w:ins>
            <w:ins w:id="1258" w:author="Rapporteur v0.3.0 cleanup" w:date="2021-02-05T12:50:00Z">
              <w:r>
                <w:rPr>
                  <w:sz w:val="16"/>
                  <w:szCs w:val="16"/>
                  <w:lang w:val="en-US"/>
                </w:rPr>
                <w:t xml:space="preserve">, </w:t>
              </w:r>
            </w:ins>
            <w:ins w:id="1259" w:author="Rapporteur v0.3.0 cleanup" w:date="2021-02-05T12:47:00Z">
              <w:r>
                <w:rPr>
                  <w:sz w:val="16"/>
                  <w:szCs w:val="16"/>
                  <w:lang w:val="en-US"/>
                </w:rPr>
                <w:t>C1-210317</w:t>
              </w:r>
            </w:ins>
            <w:ins w:id="1260" w:author="Rapporteur v0.3.0 cleanup" w:date="2021-02-05T12:50:00Z">
              <w:r>
                <w:rPr>
                  <w:sz w:val="16"/>
                  <w:szCs w:val="16"/>
                  <w:lang w:val="en-US"/>
                </w:rPr>
                <w:t xml:space="preserve">, </w:t>
              </w:r>
            </w:ins>
            <w:ins w:id="1261" w:author="Rapporteur v0.3.0 cleanup" w:date="2021-02-05T12:47:00Z">
              <w:r>
                <w:rPr>
                  <w:sz w:val="16"/>
                  <w:szCs w:val="16"/>
                  <w:lang w:val="en-US"/>
                </w:rPr>
                <w:t>C1-210408</w:t>
              </w:r>
            </w:ins>
            <w:ins w:id="1262" w:author="Rapporteur v0.3.0 cleanup" w:date="2021-02-05T12:50:00Z">
              <w:r>
                <w:rPr>
                  <w:sz w:val="16"/>
                  <w:szCs w:val="16"/>
                  <w:lang w:val="en-US"/>
                </w:rPr>
                <w:t xml:space="preserve">, </w:t>
              </w:r>
            </w:ins>
            <w:ins w:id="1263" w:author="Rapporteur v0.3.0 cleanup" w:date="2021-02-05T12:47:00Z">
              <w:r>
                <w:rPr>
                  <w:sz w:val="16"/>
                  <w:szCs w:val="16"/>
                  <w:lang w:val="en-US"/>
                </w:rPr>
                <w:t>C1-210436</w:t>
                <w:tab/>
              </w:r>
            </w:ins>
          </w:p>
        </w:tc>
        <w:tc>
          <w:tcPr>
            <w:tcW w:w="2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264" w:author="Rapporteur v0.3.0 cleanup" w:date="2021-02-05T12:50:00Z">
              <w:r>
                <w:rPr>
                  <w:sz w:val="16"/>
                  <w:szCs w:val="16"/>
                </w:rPr>
                <w:t>0.3.0</w:t>
              </w:r>
            </w:ins>
          </w:p>
        </w:tc>
      </w:tr>
    </w:tbl>
    <w:p>
      <w:pPr>
        <w:pStyle w:val="Normal"/>
        <w:rPr/>
      </w:pPr>
      <w:r>
        <w:rPr/>
      </w:r>
    </w:p>
    <w:p>
      <w:pPr>
        <w:pStyle w:val="Guidance"/>
        <w:rPr/>
      </w:pPr>
      <w:r>
        <w:rPr/>
      </w:r>
    </w:p>
    <w:p>
      <w:pPr>
        <w:pStyle w:val="Guidance"/>
        <w:rPr/>
      </w:pPr>
      <w:r>
        <w:rPr/>
      </w:r>
    </w:p>
    <w:p>
      <w:pPr>
        <w:pStyle w:val="Normal"/>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3.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0.3.0 (2021-0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8:00Z</dcterms:created>
  <dc:creator>MCC Support</dc:creator>
  <dc:description/>
  <cp:keywords>&lt;keyword[ keyword ]&gt;</cp:keywords>
  <dc:language>en-US</dc:language>
  <cp:lastModifiedBy>Rapporteur v0.3.0 cleanup</cp:lastModifiedBy>
  <cp:lastPrinted>2019-02-25T06:05:00Z</cp:lastPrinted>
  <dcterms:modified xsi:type="dcterms:W3CDTF">2021-02-09T18:26:00Z</dcterms:modified>
  <cp:revision>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