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  <w:tab/>
        <w:tab/>
        <w:tab/>
        <w:tab/>
        <w:tab/>
        <w:tab/>
        <w:tab/>
        <w:tab/>
        <w:tab/>
        <w:tab/>
        <w:tab/>
        <w:tab/>
        <w:t>(was C1-210119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MINT Key Issue #6 (Notification that Disaster Condition is no longer applicable to the UEs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t CT1#127-e, Key Issue #6 on notification that Disaster Condition is no longer applicable to the UEs was agreed into MINT TR 24.811. The purpose of this contribution is to propose a solution for this Key Issu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It is proposed to specify the following:</w:t>
      </w:r>
    </w:p>
    <w:p>
      <w:pPr>
        <w:pStyle w:val="B1"/>
        <w:rPr/>
      </w:pPr>
      <w:r>
        <w:rPr>
          <w:lang w:val="en-US" w:eastAsia="en-US"/>
        </w:rPr>
        <w:t>-</w:t>
        <w:tab/>
        <w:t>upon being notified that a Disaster Condition no longer applies, the PLMNs without Disaster Condition may: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1)</w:t>
        <w:tab/>
        <w:t xml:space="preserve">turn off the notification to UEs (e.g. SIB flag) that a Disaster Condition applies; 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2)</w:t>
        <w:tab/>
        <w:t>turn on a notification to UEs (e.g. SIB flag) that a Disaster Condition in another PLMN no longer applies;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3)</w:t>
        <w:tab/>
        <w:t xml:space="preserve">for the UEs in connected mode, perform a generic UE configuration update procedure with an indication that the Disaster Condition in another PLMN no longer applies, or trigger </w:t>
      </w:r>
      <w:ins w:id="0" w:author="Chaponniere56" w:date="2021-01-25T20:58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 xml:space="preserve">UE </w:t>
      </w:r>
      <w:ins w:id="1" w:author="Chaponniere56" w:date="2021-01-25T20:58:00Z">
        <w:r>
          <w:rPr>
            <w:lang w:val="en-US" w:eastAsia="en-US"/>
          </w:rPr>
          <w:t>to perform a mobility registratio update</w:t>
        </w:r>
      </w:ins>
      <w:del w:id="2" w:author="Chaponniere56" w:date="2021-01-25T20:58:00Z">
        <w:r>
          <w:rPr>
            <w:lang w:val="en-US" w:eastAsia="en-US"/>
          </w:rPr>
          <w:delText>re-registration</w:delText>
        </w:r>
      </w:del>
      <w:r>
        <w:rPr>
          <w:lang w:val="en-US" w:eastAsia="en-US"/>
        </w:rPr>
        <w:t xml:space="preserve"> (using </w:t>
      </w:r>
      <w:ins w:id="3" w:author="Chaponniere56" w:date="2021-01-25T20:58:00Z">
        <w:r>
          <w:rPr>
            <w:lang w:val="en-US" w:eastAsia="en-US"/>
          </w:rPr>
          <w:t>the generic UE configuration update procedure</w:t>
        </w:r>
      </w:ins>
      <w:del w:id="4" w:author="Chaponniere56" w:date="2021-01-25T20:58:00Z">
        <w:r>
          <w:rPr>
            <w:lang w:val="en-US" w:eastAsia="en-US"/>
          </w:rPr>
          <w:delText>network-intiated de-registration procedure</w:delText>
        </w:r>
      </w:del>
      <w:r>
        <w:rPr>
          <w:lang w:val="en-US" w:eastAsia="en-US"/>
        </w:rPr>
        <w:t>) followed by a registration reject with a new 5GMM cause value causing the UE to return to the PLMN previously with Disaster Condition; and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4)</w:t>
        <w:tab/>
        <w:t xml:space="preserve"> for the UEs in idle mode attempting to transition to connected mode, reject the UE’s request with a new 5GMM cause value causing the UE to return to the PLMN previously with Disaster Condition.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while camped on a PLMN without Disaster Condition, a UE shall periodically check the indication (e.g. SIB flag) from the serving PLMN that a Disaster Condition applies, if signalled, and check for an indication (e.g. SIB flag) from the serving PLMN that the Disaster Condition in another PLMN no longer applie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2.011: "Service accessibility".</w:t>
      </w:r>
    </w:p>
    <w:p>
      <w:pPr>
        <w:pStyle w:val="EX"/>
        <w:rPr>
          <w:ins w:id="5" w:author="Chaponniere55" w:date="2021-01-08T16:06:00Z"/>
        </w:rPr>
      </w:pPr>
      <w:r>
        <w:rPr/>
        <w:t>[3]</w:t>
        <w:tab/>
        <w:t>3GPP TS 22.261: "Service requirements for the 5G system; Stage 1".</w:t>
      </w:r>
    </w:p>
    <w:p>
      <w:pPr>
        <w:pStyle w:val="EX"/>
        <w:rPr>
          <w:ins w:id="7" w:author="Chaponniere55" w:date="2021-01-08T16:06:00Z"/>
        </w:rPr>
      </w:pPr>
      <w:ins w:id="6" w:author="Chaponniere55" w:date="2021-01-08T16:06:00Z">
        <w:r>
          <w:rPr/>
          <w:t>[x]</w:t>
          <w:tab/>
          <w:t>3GPP TS 23.122: "Non-Access-Stratum functions related to Mobile Station (MS) in idle mode".</w:t>
        </w:r>
      </w:ins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ins w:id="8" w:author="Chaponniere55" w:date="2021-01-15T14:58:00Z">
              <w:r>
                <w:rPr>
                  <w:lang w:eastAsia="ko-KR"/>
                </w:rPr>
                <w:t>E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" w:author="Chaponniere55" w:date="2021-01-15T14:58:00Z">
              <w:r>
                <w:rPr/>
                <w:t>X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17" w:author="Chaponniere55" w:date="2021-01-05T13:03:00Z"/>
        </w:rPr>
      </w:pPr>
      <w:ins w:id="10" w:author="Chaponniere55" w:date="2021-01-05T13:03:00Z">
        <w:r>
          <w:rPr/>
          <w:t>6.</w:t>
        </w:r>
      </w:ins>
      <w:ins w:id="11" w:author="Chaponniere55" w:date="2021-01-11T16:59:00Z">
        <w:r>
          <w:rPr/>
          <w:t>E</w:t>
        </w:r>
      </w:ins>
      <w:ins w:id="12" w:author="Chaponniere55" w:date="2021-01-05T13:03:00Z">
        <w:r>
          <w:rPr/>
          <w:tab/>
          <w:t>Solution #</w:t>
        </w:r>
      </w:ins>
      <w:ins w:id="13" w:author="Chaponniere55" w:date="2021-01-11T16:59:00Z">
        <w:r>
          <w:rPr/>
          <w:t>E</w:t>
        </w:r>
      </w:ins>
      <w:ins w:id="14" w:author="Chaponniere55" w:date="2021-01-05T13:03:00Z">
        <w:r>
          <w:rPr/>
          <w:t xml:space="preserve">: </w:t>
        </w:r>
      </w:ins>
      <w:ins w:id="15" w:author="Chaponniere55" w:date="2021-01-05T13:07:00Z">
        <w:r>
          <w:rPr/>
          <w:t xml:space="preserve">Solution for </w:t>
        </w:r>
      </w:ins>
      <w:ins w:id="16" w:author="Chaponniere55" w:date="2021-01-08T15:53:00Z">
        <w:r>
          <w:rPr/>
          <w:t>notification that Disaster Condition is no longer applicable to the UEs</w:t>
        </w:r>
      </w:ins>
    </w:p>
    <w:p>
      <w:pPr>
        <w:pStyle w:val="Heading3"/>
        <w:rPr>
          <w:ins w:id="22" w:author="Chaponniere55" w:date="2021-01-05T13:03:00Z"/>
        </w:rPr>
      </w:pPr>
      <w:ins w:id="18" w:author="Chaponniere55" w:date="2021-01-05T13:03:00Z">
        <w:r>
          <w:rPr/>
          <w:t>6.</w:t>
        </w:r>
      </w:ins>
      <w:ins w:id="19" w:author="Chaponniere55" w:date="2021-01-11T16:59:00Z">
        <w:r>
          <w:rPr/>
          <w:t>E</w:t>
        </w:r>
      </w:ins>
      <w:ins w:id="20" w:author="Chaponniere55" w:date="2021-01-05T13:03:00Z">
        <w:r>
          <w:rPr/>
          <w:t>.1</w:t>
          <w:tab/>
        </w:r>
      </w:ins>
      <w:ins w:id="21" w:author="Chaponniere55" w:date="2021-01-05T13:06:00Z">
        <w:r>
          <w:rPr/>
          <w:t>Introduction</w:t>
        </w:r>
      </w:ins>
    </w:p>
    <w:p>
      <w:pPr>
        <w:pStyle w:val="Normal"/>
        <w:rPr>
          <w:ins w:id="30" w:author="Chaponniere55" w:date="2021-01-05T13:09:00Z"/>
        </w:rPr>
      </w:pPr>
      <w:ins w:id="23" w:author="Chaponniere55" w:date="2021-01-05T13:06:00Z">
        <w:r>
          <w:rPr/>
          <w:t>This is a solution for Key Issue #</w:t>
        </w:r>
      </w:ins>
      <w:ins w:id="24" w:author="Chaponniere55" w:date="2021-01-08T15:53:00Z">
        <w:r>
          <w:rPr/>
          <w:t>6</w:t>
        </w:r>
      </w:ins>
      <w:ins w:id="25" w:author="Chaponniere55" w:date="2021-01-07T18:02:00Z">
        <w:r>
          <w:rPr/>
          <w:t xml:space="preserve"> </w:t>
        </w:r>
      </w:ins>
      <w:ins w:id="26" w:author="Chaponniere55" w:date="2021-01-05T13:06:00Z">
        <w:r>
          <w:rPr/>
          <w:t>(</w:t>
        </w:r>
      </w:ins>
      <w:ins w:id="27" w:author="Chaponniere55" w:date="2021-01-08T15:53:00Z">
        <w:r>
          <w:rPr/>
          <w:t>Notification that Disaster Condition is no longer applicable to the UEs</w:t>
        </w:r>
      </w:ins>
      <w:ins w:id="28" w:author="Chaponniere55" w:date="2021-01-05T13:06:00Z">
        <w:r>
          <w:rPr/>
          <w:t>)</w:t>
        </w:r>
      </w:ins>
      <w:ins w:id="29" w:author="Chaponniere55" w:date="2021-01-05T13:09:00Z">
        <w:r>
          <w:rPr/>
          <w:t>.</w:t>
        </w:r>
      </w:ins>
    </w:p>
    <w:p>
      <w:pPr>
        <w:pStyle w:val="Heading3"/>
        <w:rPr>
          <w:ins w:id="36" w:author="Chaponniere55" w:date="2021-01-05T13:28:00Z"/>
        </w:rPr>
      </w:pPr>
      <w:ins w:id="31" w:author="Chaponniere55" w:date="2021-01-05T13:03:00Z">
        <w:r>
          <w:rPr/>
          <w:t>6.</w:t>
        </w:r>
      </w:ins>
      <w:ins w:id="32" w:author="Chaponniere55" w:date="2021-01-11T17:00:00Z">
        <w:r>
          <w:rPr/>
          <w:t>E</w:t>
        </w:r>
      </w:ins>
      <w:ins w:id="33" w:author="Chaponniere55" w:date="2021-01-05T13:03:00Z">
        <w:r>
          <w:rPr/>
          <w:t>.2</w:t>
        </w:r>
      </w:ins>
      <w:ins w:id="34" w:author="Chaponniere55" w:date="2021-01-05T13:03:00Z">
        <w:r>
          <w:rPr/>
          <w:tab/>
        </w:r>
      </w:ins>
      <w:ins w:id="35" w:author="Chaponniere55" w:date="2021-01-05T13:08:00Z">
        <w:r>
          <w:rPr/>
          <w:t>Detailed description</w:t>
        </w:r>
      </w:ins>
    </w:p>
    <w:p>
      <w:pPr>
        <w:pStyle w:val="Normal"/>
        <w:rPr>
          <w:ins w:id="42" w:author="Chaponniere55" w:date="2021-01-07T14:52:00Z"/>
        </w:rPr>
      </w:pPr>
      <w:ins w:id="37" w:author="Chaponniere55" w:date="2021-01-08T14:38:00Z">
        <w:r>
          <w:rPr/>
          <w:t xml:space="preserve">Upon being notified that a Disaster Condition </w:t>
        </w:r>
      </w:ins>
      <w:ins w:id="38" w:author="Chaponniere56" w:date="2021-01-25T20:21:00Z">
        <w:r>
          <w:rPr/>
          <w:t xml:space="preserve">in PLMN D </w:t>
        </w:r>
      </w:ins>
      <w:ins w:id="39" w:author="Chaponniere55" w:date="2021-01-08T14:39:00Z">
        <w:r>
          <w:rPr/>
          <w:t xml:space="preserve">no longer applies, a PLMN without Disaster Condition </w:t>
        </w:r>
      </w:ins>
      <w:ins w:id="40" w:author="Chaponniere56" w:date="2021-01-25T20:22:00Z">
        <w:r>
          <w:rPr/>
          <w:t xml:space="preserve">(PLMN A) </w:t>
        </w:r>
      </w:ins>
      <w:ins w:id="41" w:author="Chaponniere55" w:date="2021-01-08T14:39:00Z">
        <w:r>
          <w:rPr/>
          <w:t>currently serving Disaster Inbound Roamers may perform one or more of the following:</w:t>
        </w:r>
      </w:ins>
    </w:p>
    <w:p>
      <w:pPr>
        <w:pStyle w:val="B1"/>
        <w:rPr>
          <w:ins w:id="49" w:author="Chaponniere55" w:date="2021-01-08T16:00:00Z"/>
        </w:rPr>
      </w:pPr>
      <w:ins w:id="43" w:author="Chaponniere55" w:date="2021-01-07T14:52:00Z">
        <w:r>
          <w:rPr/>
          <w:t>a)</w:t>
          <w:tab/>
        </w:r>
      </w:ins>
      <w:ins w:id="44" w:author="Chaponniere56" w:date="2021-01-25T20:22:00Z">
        <w:r>
          <w:rPr/>
          <w:t xml:space="preserve">if PLMN A was broadcasting an indication (e.g. in SIB) that a Disaster Condition in PLMN D applied, </w:t>
        </w:r>
      </w:ins>
      <w:ins w:id="45" w:author="Chaponniere55" w:date="2021-01-08T14:39:00Z">
        <w:r>
          <w:rPr/>
          <w:t xml:space="preserve">turn off the indication </w:t>
        </w:r>
      </w:ins>
      <w:ins w:id="46" w:author="Chaponniere56" w:date="2021-01-25T20:23:00Z">
        <w:r>
          <w:rPr/>
          <w:t xml:space="preserve">, </w:t>
        </w:r>
      </w:ins>
      <w:ins w:id="47" w:author="Chaponniere56" w:date="2021-01-25T20:25:00Z">
        <w:r>
          <w:rPr/>
          <w:t>and optionally start broadcasting an indication (e.g. in SIB) that the Disaster Condition in PLMN D no longer applies</w:t>
        </w:r>
      </w:ins>
      <w:ins w:id="48" w:author="Chaponniere55" w:date="2021-01-07T14:53:00Z">
        <w:r>
          <w:rPr/>
          <w:t>;</w:t>
        </w:r>
      </w:ins>
    </w:p>
    <w:p>
      <w:pPr>
        <w:pStyle w:val="EditorsNote"/>
        <w:rPr>
          <w:lang w:val="en-US"/>
          <w:ins w:id="51" w:author="Chaponniere55" w:date="2021-01-15T16:39:00Z"/>
        </w:rPr>
      </w:pPr>
      <w:ins w:id="50" w:author="Chaponniere55" w:date="2021-01-15T16:39:00Z">
        <w:r>
          <w:rPr>
            <w:lang w:val="en-US"/>
          </w:rPr>
          <w:t>Editor's note: Extension of broadcast signalling is subject to agreement of RAN WGs.</w:t>
        </w:r>
      </w:ins>
    </w:p>
    <w:p>
      <w:pPr>
        <w:pStyle w:val="EditorsNote"/>
        <w:rPr>
          <w:lang w:val="en-US"/>
          <w:ins w:id="53" w:author="Chaponniere56" w:date="2021-01-25T20:25:00Z"/>
        </w:rPr>
      </w:pPr>
      <w:ins w:id="52" w:author="Chaponniere56" w:date="2021-01-25T20:25:00Z">
        <w:r>
          <w:rPr>
            <w:lang w:val="en-US"/>
          </w:rPr>
          <w:t>Editor's note: Dynamic update of broadcast signalling is subject to agreement of RAN WGs.</w:t>
        </w:r>
      </w:ins>
    </w:p>
    <w:p>
      <w:pPr>
        <w:pStyle w:val="EditorsNote"/>
        <w:rPr>
          <w:ins w:id="55" w:author="Chaponniere55" w:date="2021-01-15T16:39:00Z"/>
        </w:rPr>
      </w:pPr>
      <w:ins w:id="54" w:author="Chaponniere55" w:date="2021-01-15T16:39:00Z">
        <w:r>
          <w:rPr/>
          <w:t>Editor's note:</w:t>
          <w:tab/>
          <w:t>Input from SA3 is needed regarding potential security risks resulting from using broadcast signalling to convey information related to disaster roaming.</w:t>
        </w:r>
      </w:ins>
    </w:p>
    <w:p>
      <w:pPr>
        <w:pStyle w:val="NO"/>
        <w:rPr>
          <w:lang w:val="en-US"/>
          <w:ins w:id="59" w:author="Chaponniere56" w:date="2021-01-25T20:27:00Z"/>
        </w:rPr>
      </w:pPr>
      <w:ins w:id="56" w:author="Chaponniere56" w:date="2021-01-25T20:27:00Z">
        <w:r>
          <w:rPr>
            <w:lang w:val="en-US"/>
          </w:rPr>
          <w:t>NOTE:</w:t>
          <w:tab/>
          <w:t xml:space="preserve">For how long the </w:t>
        </w:r>
      </w:ins>
      <w:ins w:id="57" w:author="Chaponniere56" w:date="2021-01-25T20:27:00Z">
        <w:r>
          <w:rPr/>
          <w:t>indication that the Disaster Condition in PLMN D no longer applies is broadcast by PLMN A depends on PLMN A’s operator policy</w:t>
        </w:r>
      </w:ins>
      <w:ins w:id="58" w:author="Chaponniere56" w:date="2021-01-25T20:27:00Z">
        <w:r>
          <w:rPr>
            <w:lang w:val="en-US"/>
          </w:rPr>
          <w:t>.</w:t>
        </w:r>
      </w:ins>
    </w:p>
    <w:p>
      <w:pPr>
        <w:pStyle w:val="B1"/>
        <w:rPr>
          <w:ins w:id="66" w:author="Chaponniere55" w:date="2021-01-08T15:03:00Z"/>
        </w:rPr>
      </w:pPr>
      <w:ins w:id="60" w:author="Chaponniere56" w:date="2021-01-25T20:25:00Z">
        <w:r>
          <w:rPr/>
          <w:t>b</w:t>
        </w:r>
      </w:ins>
      <w:ins w:id="61" w:author="Chaponniere55" w:date="2021-01-07T14:53:00Z">
        <w:r>
          <w:rPr/>
          <w:t>)</w:t>
          <w:tab/>
        </w:r>
      </w:ins>
      <w:ins w:id="62" w:author="Chaponniere55" w:date="2021-01-08T14:40:00Z">
        <w:r>
          <w:rPr/>
          <w:t>for the Di</w:t>
        </w:r>
      </w:ins>
      <w:ins w:id="63" w:author="Chaponniere55" w:date="2021-01-08T14:44:00Z">
        <w:r>
          <w:rPr/>
          <w:t xml:space="preserve">saster Inbound Roamers in </w:t>
        </w:r>
      </w:ins>
      <w:ins w:id="64" w:author="Chaponniere55" w:date="2021-01-08T15:01:00Z">
        <w:r>
          <w:rPr/>
          <w:t>5GMM-CONNECTED mode</w:t>
        </w:r>
      </w:ins>
      <w:ins w:id="65" w:author="Chaponniere55" w:date="2021-01-08T15:22:00Z">
        <w:r>
          <w:rPr/>
          <w:t>:</w:t>
        </w:r>
      </w:ins>
    </w:p>
    <w:p>
      <w:pPr>
        <w:pStyle w:val="B2"/>
        <w:rPr>
          <w:ins w:id="78" w:author="Chaponniere55" w:date="2021-01-08T15:03:00Z"/>
        </w:rPr>
      </w:pPr>
      <w:ins w:id="67" w:author="Chaponniere55" w:date="2021-01-08T15:03:00Z">
        <w:r>
          <w:rPr/>
          <w:t>1)</w:t>
          <w:tab/>
        </w:r>
      </w:ins>
      <w:ins w:id="68" w:author="Chaponniere55" w:date="2021-01-08T15:01:00Z">
        <w:r>
          <w:rPr/>
          <w:t xml:space="preserve">perform </w:t>
        </w:r>
      </w:ins>
      <w:ins w:id="69" w:author="Chaponniere55" w:date="2021-01-17T16:33:00Z">
        <w:r>
          <w:rPr/>
          <w:t>a</w:t>
        </w:r>
      </w:ins>
      <w:ins w:id="70" w:author="Chaponniere55" w:date="2021-01-08T15:01:00Z">
        <w:r>
          <w:rPr/>
          <w:t xml:space="preserve"> </w:t>
        </w:r>
      </w:ins>
      <w:ins w:id="71" w:author="Chaponniere55" w:date="2021-01-11T17:00:00Z">
        <w:r>
          <w:rPr/>
          <w:t xml:space="preserve">generic </w:t>
        </w:r>
      </w:ins>
      <w:ins w:id="72" w:author="Chaponniere55" w:date="2021-01-08T15:01:00Z">
        <w:r>
          <w:rPr/>
          <w:t>UE</w:t>
        </w:r>
      </w:ins>
      <w:ins w:id="73" w:author="Chaponniere55" w:date="2021-01-08T15:47:00Z">
        <w:r>
          <w:rPr/>
          <w:t xml:space="preserve"> </w:t>
        </w:r>
      </w:ins>
      <w:ins w:id="74" w:author="Chaponniere55" w:date="2021-01-08T15:01:00Z">
        <w:r>
          <w:rPr/>
          <w:t xml:space="preserve">configuration update procedure with an indication that the Disaster Condition </w:t>
        </w:r>
      </w:ins>
      <w:ins w:id="75" w:author="Chaponniere55" w:date="2021-01-11T17:14:00Z">
        <w:r>
          <w:rPr/>
          <w:t xml:space="preserve">in another PLMN </w:t>
        </w:r>
      </w:ins>
      <w:ins w:id="76" w:author="Chaponniere55" w:date="2021-01-15T16:39:00Z">
        <w:r>
          <w:rPr/>
          <w:t>no longer applies</w:t>
        </w:r>
      </w:ins>
      <w:ins w:id="77" w:author="Chaponniere55" w:date="2021-01-08T15:03:00Z">
        <w:r>
          <w:rPr/>
          <w:t>; or</w:t>
        </w:r>
      </w:ins>
    </w:p>
    <w:p>
      <w:pPr>
        <w:pStyle w:val="B2"/>
        <w:rPr>
          <w:ins w:id="91" w:author="Chaponniere55" w:date="2021-01-08T15:03:00Z"/>
        </w:rPr>
      </w:pPr>
      <w:ins w:id="79" w:author="Chaponniere55" w:date="2021-01-08T15:03:00Z">
        <w:r>
          <w:rPr/>
          <w:t>2)</w:t>
          <w:tab/>
          <w:t xml:space="preserve">perform a </w:t>
        </w:r>
      </w:ins>
      <w:ins w:id="80" w:author="Chaponniere56" w:date="2021-01-25T20:56:00Z">
        <w:r>
          <w:rPr/>
          <w:t xml:space="preserve">generic UE configuration update procedure </w:t>
        </w:r>
      </w:ins>
      <w:ins w:id="81" w:author="Chaponniere55" w:date="2021-01-08T15:04:00Z">
        <w:r>
          <w:rPr/>
          <w:t xml:space="preserve">with </w:t>
        </w:r>
      </w:ins>
      <w:ins w:id="82" w:author="Chaponniere55" w:date="2021-01-08T15:11:00Z">
        <w:r>
          <w:rPr/>
          <w:t>"re-</w:t>
        </w:r>
      </w:ins>
      <w:ins w:id="83" w:author="Chaponniere55" w:date="2021-01-08T15:11:00Z">
        <w:r>
          <w:rPr/>
          <w:t>registration</w:t>
        </w:r>
      </w:ins>
      <w:ins w:id="84" w:author="Chaponniere55" w:date="2021-01-08T15:11:00Z">
        <w:r>
          <w:rPr/>
          <w:t xml:space="preserve"> requ</w:t>
        </w:r>
      </w:ins>
      <w:ins w:id="85" w:author="Chaponniere56" w:date="2021-01-25T20:56:00Z">
        <w:r>
          <w:rPr/>
          <w:t>ested</w:t>
        </w:r>
      </w:ins>
      <w:ins w:id="86" w:author="Chaponniere55" w:date="2021-01-08T15:11:00Z">
        <w:r>
          <w:rPr/>
          <w:t xml:space="preserve">", then reject the UE’s registration request with 5GMM cause #ZZZ "disaster condition in other PLMN </w:t>
        </w:r>
      </w:ins>
      <w:ins w:id="87" w:author="Chaponniere55" w:date="2021-01-15T16:39:00Z">
        <w:r>
          <w:rPr/>
          <w:t>no longer applies</w:t>
        </w:r>
      </w:ins>
      <w:ins w:id="88" w:author="Chaponniere55" w:date="2021-01-08T15:12:00Z">
        <w:r>
          <w:rPr/>
          <w:t>";</w:t>
        </w:r>
      </w:ins>
      <w:ins w:id="89" w:author="Chaponniere55" w:date="2021-01-08T16:08:00Z">
        <w:r>
          <w:rPr/>
          <w:t xml:space="preserve"> </w:t>
        </w:r>
      </w:ins>
      <w:ins w:id="90" w:author="Chaponniere55" w:date="2021-01-11T17:02:00Z">
        <w:r>
          <w:rPr/>
          <w:t>or</w:t>
        </w:r>
      </w:ins>
    </w:p>
    <w:p>
      <w:pPr>
        <w:pStyle w:val="B1"/>
        <w:rPr>
          <w:ins w:id="96" w:author="Chaponniere55" w:date="2021-01-08T16:08:00Z"/>
        </w:rPr>
      </w:pPr>
      <w:ins w:id="92" w:author="Chaponniere56" w:date="2021-01-25T20:28:00Z">
        <w:r>
          <w:rPr/>
          <w:t>c</w:t>
        </w:r>
      </w:ins>
      <w:ins w:id="93" w:author="Chaponniere55" w:date="2021-01-08T16:08:00Z">
        <w:r>
          <w:rPr/>
          <w:t>)</w:t>
          <w:tab/>
          <w:t xml:space="preserve">for the Disaster Inbound Roamers in 5GMM-IDLE mode which attempt to transition to 5GMM-CONNECTED mode by initiating a registration or service request procedure, reject the UE’s request with 5GMM cause #ZZZ "disaster condition in other PLMN </w:t>
        </w:r>
      </w:ins>
      <w:ins w:id="94" w:author="Chaponniere55" w:date="2021-01-15T16:39:00Z">
        <w:r>
          <w:rPr/>
          <w:t>no longer applies</w:t>
        </w:r>
      </w:ins>
      <w:ins w:id="95" w:author="Chaponniere55" w:date="2021-01-08T16:08:00Z">
        <w:r>
          <w:rPr/>
          <w:t>".</w:t>
        </w:r>
      </w:ins>
    </w:p>
    <w:p>
      <w:pPr>
        <w:pStyle w:val="Normal"/>
        <w:rPr>
          <w:ins w:id="115" w:author="Chaponniere55" w:date="2021-01-08T16:02:00Z"/>
        </w:rPr>
      </w:pPr>
      <w:ins w:id="97" w:author="Chaponniere55" w:date="2021-01-08T15:58:00Z">
        <w:r>
          <w:rPr/>
          <w:t xml:space="preserve">While camped on PLMN </w:t>
        </w:r>
      </w:ins>
      <w:ins w:id="98" w:author="Chaponniere56" w:date="2021-01-25T20:30:00Z">
        <w:r>
          <w:rPr/>
          <w:t>A</w:t>
        </w:r>
      </w:ins>
      <w:ins w:id="99" w:author="Chaponniere55" w:date="2021-01-08T15:59:00Z">
        <w:r>
          <w:rPr/>
          <w:t xml:space="preserve">, a Disaster Inbound Roamer shall periodically check the indication </w:t>
        </w:r>
      </w:ins>
      <w:ins w:id="100" w:author="Chaponniere55" w:date="2021-01-08T16:02:00Z">
        <w:r>
          <w:rPr/>
          <w:t xml:space="preserve">(e.g. SIB flag) </w:t>
        </w:r>
      </w:ins>
      <w:ins w:id="101" w:author="Chaponniere56" w:date="2021-01-25T20:30:00Z">
        <w:r>
          <w:rPr/>
          <w:t xml:space="preserve">broadcast by </w:t>
        </w:r>
      </w:ins>
      <w:ins w:id="102" w:author="Chaponniere55" w:date="2021-01-08T15:59:00Z">
        <w:r>
          <w:rPr/>
          <w:t xml:space="preserve">PLMN </w:t>
        </w:r>
      </w:ins>
      <w:ins w:id="103" w:author="Chaponniere56" w:date="2021-01-25T20:31:00Z">
        <w:r>
          <w:rPr/>
          <w:t xml:space="preserve">A </w:t>
        </w:r>
      </w:ins>
      <w:ins w:id="104" w:author="Chaponniere55" w:date="2021-01-08T15:59:00Z">
        <w:r>
          <w:rPr/>
          <w:t>that a Disaster Condition applies</w:t>
        </w:r>
      </w:ins>
      <w:ins w:id="105" w:author="Chaponniere56" w:date="2021-01-25T20:30:00Z">
        <w:r>
          <w:rPr/>
          <w:t xml:space="preserve"> in PLMN D</w:t>
        </w:r>
      </w:ins>
      <w:ins w:id="106" w:author="Chaponniere55" w:date="2021-01-08T15:59:00Z">
        <w:r>
          <w:rPr/>
          <w:t>, if signalled</w:t>
        </w:r>
      </w:ins>
      <w:ins w:id="107" w:author="Chaponniere55" w:date="2021-01-08T16:02:00Z">
        <w:r>
          <w:rPr/>
          <w:t xml:space="preserve">, and check for an indication (e.g. SIB flag) </w:t>
        </w:r>
      </w:ins>
      <w:ins w:id="108" w:author="Chaponniere56" w:date="2021-01-25T20:31:00Z">
        <w:r>
          <w:rPr/>
          <w:t>broadcast by</w:t>
        </w:r>
      </w:ins>
      <w:ins w:id="109" w:author="Chaponniere55" w:date="2021-01-08T16:02:00Z">
        <w:r>
          <w:rPr/>
          <w:t xml:space="preserve"> PLMN </w:t>
        </w:r>
      </w:ins>
      <w:ins w:id="110" w:author="Chaponniere56" w:date="2021-01-25T20:31:00Z">
        <w:r>
          <w:rPr/>
          <w:t xml:space="preserve">A </w:t>
        </w:r>
      </w:ins>
      <w:ins w:id="111" w:author="Chaponniere55" w:date="2021-01-08T16:02:00Z">
        <w:r>
          <w:rPr/>
          <w:t xml:space="preserve">that the Disaster Condition in PLMN </w:t>
        </w:r>
      </w:ins>
      <w:ins w:id="112" w:author="Chaponniere56" w:date="2021-01-25T20:31:00Z">
        <w:r>
          <w:rPr/>
          <w:t xml:space="preserve">D </w:t>
        </w:r>
      </w:ins>
      <w:ins w:id="113" w:author="Chaponniere55" w:date="2021-01-15T16:39:00Z">
        <w:r>
          <w:rPr/>
          <w:t>no longer applies</w:t>
        </w:r>
      </w:ins>
      <w:ins w:id="114" w:author="Chaponniere55" w:date="2021-01-08T16:02:00Z">
        <w:r>
          <w:rPr/>
          <w:t>.</w:t>
        </w:r>
      </w:ins>
    </w:p>
    <w:p>
      <w:pPr>
        <w:pStyle w:val="EditorsNote"/>
        <w:rPr>
          <w:lang w:val="en-US"/>
          <w:ins w:id="117" w:author="Chaponniere56" w:date="2021-01-25T20:38:00Z"/>
        </w:rPr>
      </w:pPr>
      <w:ins w:id="116" w:author="Chaponniere56" w:date="2021-01-25T20:38:00Z">
        <w:bookmarkStart w:id="1" w:name="_Hlk62499892"/>
        <w:bookmarkEnd w:id="1"/>
        <w:r>
          <w:rPr>
            <w:lang w:val="en-US"/>
          </w:rPr>
          <w:t>Editor's note: How often the UE shall check for these broadcast indications is FFS.</w:t>
        </w:r>
      </w:ins>
    </w:p>
    <w:p>
      <w:pPr>
        <w:pStyle w:val="Normal"/>
        <w:rPr>
          <w:ins w:id="120" w:author="Chaponniere55" w:date="2021-01-08T16:03:00Z"/>
        </w:rPr>
      </w:pPr>
      <w:ins w:id="118" w:author="Chaponniere55" w:date="2021-01-08T15:22:00Z">
        <w:bookmarkStart w:id="2" w:name="_Hlk62499892"/>
        <w:bookmarkEnd w:id="2"/>
        <w:r>
          <w:rPr/>
          <w:t>Upon</w:t>
        </w:r>
      </w:ins>
      <w:ins w:id="119" w:author="Chaponniere55" w:date="2021-01-08T16:03:00Z">
        <w:r>
          <w:rPr/>
          <w:t>:</w:t>
        </w:r>
      </w:ins>
    </w:p>
    <w:p>
      <w:pPr>
        <w:pStyle w:val="B1"/>
        <w:rPr>
          <w:ins w:id="128" w:author="Chaponniere55" w:date="2021-01-08T16:04:00Z"/>
        </w:rPr>
      </w:pPr>
      <w:ins w:id="121" w:author="Chaponniere55" w:date="2021-01-08T16:03:00Z">
        <w:r>
          <w:rPr/>
          <w:t>a)</w:t>
          <w:tab/>
          <w:t xml:space="preserve">detecting that the indication (e.g. SIB flag) </w:t>
        </w:r>
      </w:ins>
      <w:ins w:id="122" w:author="Chaponniere56" w:date="2021-01-25T20:32:00Z">
        <w:r>
          <w:rPr/>
          <w:t>broadcast by</w:t>
        </w:r>
      </w:ins>
      <w:ins w:id="123" w:author="Chaponniere55" w:date="2021-01-08T16:03:00Z">
        <w:r>
          <w:rPr/>
          <w:t xml:space="preserve"> PLMN </w:t>
        </w:r>
      </w:ins>
      <w:ins w:id="124" w:author="Chaponniere56" w:date="2021-01-25T20:32:00Z">
        <w:r>
          <w:rPr/>
          <w:t xml:space="preserve">A </w:t>
        </w:r>
      </w:ins>
      <w:ins w:id="125" w:author="Chaponniere55" w:date="2021-01-08T16:03:00Z">
        <w:r>
          <w:rPr/>
          <w:t xml:space="preserve">that a Disaster Condition applies </w:t>
        </w:r>
      </w:ins>
      <w:ins w:id="126" w:author="Chaponniere56" w:date="2021-01-25T20:32:00Z">
        <w:r>
          <w:rPr/>
          <w:t xml:space="preserve">in PLMN D </w:t>
        </w:r>
      </w:ins>
      <w:ins w:id="127" w:author="Chaponniere55" w:date="2021-01-08T16:04:00Z">
        <w:r>
          <w:rPr/>
          <w:t>has been turned off;</w:t>
        </w:r>
      </w:ins>
    </w:p>
    <w:p>
      <w:pPr>
        <w:pStyle w:val="B1"/>
        <w:rPr>
          <w:ins w:id="139" w:author="Chaponniere55" w:date="2021-01-08T16:04:00Z"/>
        </w:rPr>
      </w:pPr>
      <w:ins w:id="129" w:author="Chaponniere55" w:date="2021-01-08T16:04:00Z">
        <w:r>
          <w:rPr/>
          <w:t>b)</w:t>
          <w:tab/>
          <w:t xml:space="preserve">detecting that </w:t>
        </w:r>
      </w:ins>
      <w:ins w:id="130" w:author="Chaponniere55" w:date="2021-01-11T17:03:00Z">
        <w:r>
          <w:rPr/>
          <w:t xml:space="preserve">the </w:t>
        </w:r>
      </w:ins>
      <w:ins w:id="131" w:author="Chaponniere55" w:date="2021-01-08T16:04:00Z">
        <w:r>
          <w:rPr/>
          <w:t xml:space="preserve">indication (e.g. SIB flag) </w:t>
        </w:r>
      </w:ins>
      <w:ins w:id="132" w:author="Chaponniere56" w:date="2021-01-25T20:32:00Z">
        <w:r>
          <w:rPr/>
          <w:t>broadcast by</w:t>
        </w:r>
      </w:ins>
      <w:ins w:id="133" w:author="Chaponniere55" w:date="2021-01-08T16:03:00Z">
        <w:r>
          <w:rPr/>
          <w:t xml:space="preserve"> PLMN </w:t>
        </w:r>
      </w:ins>
      <w:ins w:id="134" w:author="Chaponniere56" w:date="2021-01-25T20:32:00Z">
        <w:r>
          <w:rPr/>
          <w:t xml:space="preserve">A </w:t>
        </w:r>
      </w:ins>
      <w:ins w:id="135" w:author="Chaponniere55" w:date="2021-01-08T16:03:00Z">
        <w:r>
          <w:rPr/>
          <w:t xml:space="preserve">that the Disaster Condition in PLMN </w:t>
        </w:r>
      </w:ins>
      <w:ins w:id="136" w:author="Chaponniere56" w:date="2021-01-25T20:33:00Z">
        <w:r>
          <w:rPr/>
          <w:t xml:space="preserve">D </w:t>
        </w:r>
      </w:ins>
      <w:ins w:id="137" w:author="Chaponniere55" w:date="2021-01-15T16:40:00Z">
        <w:r>
          <w:rPr/>
          <w:t xml:space="preserve">no longer applies </w:t>
        </w:r>
      </w:ins>
      <w:ins w:id="138" w:author="Chaponniere55" w:date="2021-01-08T16:04:00Z">
        <w:r>
          <w:rPr/>
          <w:t>has been turned on;</w:t>
        </w:r>
      </w:ins>
    </w:p>
    <w:p>
      <w:pPr>
        <w:pStyle w:val="B1"/>
        <w:rPr>
          <w:ins w:id="147" w:author="Chaponniere55" w:date="2021-01-08T16:04:00Z"/>
        </w:rPr>
      </w:pPr>
      <w:ins w:id="140" w:author="Chaponniere55" w:date="2021-01-08T16:04:00Z">
        <w:r>
          <w:rPr/>
          <w:t>c)</w:t>
          <w:tab/>
        </w:r>
      </w:ins>
      <w:ins w:id="141" w:author="Chaponniere55" w:date="2021-01-08T15:23:00Z">
        <w:r>
          <w:rPr/>
          <w:t xml:space="preserve">receiving a CONFIGURATION UPDATE COMMAND </w:t>
        </w:r>
      </w:ins>
      <w:ins w:id="142" w:author="Chaponniere55" w:date="2021-01-17T16:29:00Z">
        <w:r>
          <w:rPr/>
          <w:t xml:space="preserve">message </w:t>
        </w:r>
      </w:ins>
      <w:ins w:id="143" w:author="Chaponniere55" w:date="2021-01-08T15:24:00Z">
        <w:r>
          <w:rPr/>
          <w:t xml:space="preserve">with an indication that the Disaster Condition </w:t>
        </w:r>
      </w:ins>
      <w:ins w:id="144" w:author="Chaponniere55" w:date="2021-01-11T17:15:00Z">
        <w:r>
          <w:rPr/>
          <w:t xml:space="preserve">in another PLMN </w:t>
        </w:r>
      </w:ins>
      <w:ins w:id="145" w:author="Chaponniere55" w:date="2021-01-15T16:40:00Z">
        <w:r>
          <w:rPr/>
          <w:t>no longer applies</w:t>
        </w:r>
      </w:ins>
      <w:ins w:id="146" w:author="Chaponniere55" w:date="2021-01-08T16:04:00Z">
        <w:r>
          <w:rPr/>
          <w:t>; or</w:t>
        </w:r>
      </w:ins>
    </w:p>
    <w:p>
      <w:pPr>
        <w:pStyle w:val="B1"/>
        <w:rPr>
          <w:ins w:id="156" w:author="Chaponniere55" w:date="2021-01-08T16:05:00Z"/>
        </w:rPr>
      </w:pPr>
      <w:ins w:id="148" w:author="Chaponniere55" w:date="2021-01-08T16:04:00Z">
        <w:r>
          <w:rPr/>
          <w:t>d)</w:t>
          <w:tab/>
        </w:r>
      </w:ins>
      <w:ins w:id="149" w:author="Chaponniere55" w:date="2021-01-08T15:24:00Z">
        <w:r>
          <w:rPr/>
          <w:t xml:space="preserve">receiving a REGISTRATION REJECT </w:t>
        </w:r>
      </w:ins>
      <w:ins w:id="150" w:author="Chaponniere55" w:date="2021-01-08T16:09:00Z">
        <w:r>
          <w:rPr/>
          <w:t xml:space="preserve">or SERVICE REJECT </w:t>
        </w:r>
      </w:ins>
      <w:ins w:id="151" w:author="Chaponniere55" w:date="2021-01-17T16:29:00Z">
        <w:r>
          <w:rPr/>
          <w:t xml:space="preserve">message </w:t>
        </w:r>
      </w:ins>
      <w:ins w:id="152" w:author="Chaponniere55" w:date="2021-01-08T15:24:00Z">
        <w:r>
          <w:rPr/>
          <w:t xml:space="preserve">with 5GMM cause #ZZZ "disaster condition in other PLMN </w:t>
        </w:r>
      </w:ins>
      <w:ins w:id="153" w:author="Chaponniere55" w:date="2021-01-15T16:40:00Z">
        <w:r>
          <w:rPr/>
          <w:t>no longer applies</w:t>
        </w:r>
      </w:ins>
      <w:ins w:id="154" w:author="Chaponniere55" w:date="2021-01-08T15:24:00Z">
        <w:r>
          <w:rPr/>
          <w:t>"</w:t>
        </w:r>
      </w:ins>
      <w:ins w:id="155" w:author="Chaponniere55" w:date="2021-01-08T16:09:00Z">
        <w:r>
          <w:rPr/>
          <w:t>;</w:t>
        </w:r>
      </w:ins>
    </w:p>
    <w:p>
      <w:pPr>
        <w:pStyle w:val="Normal"/>
        <w:rPr>
          <w:ins w:id="164" w:author="Chaponniere55" w:date="2021-01-08T15:22:00Z"/>
        </w:rPr>
      </w:pPr>
      <w:ins w:id="157" w:author="Chaponniere55" w:date="2021-01-08T15:24:00Z">
        <w:r>
          <w:rPr/>
          <w:t xml:space="preserve">the UE shall </w:t>
        </w:r>
      </w:ins>
      <w:ins w:id="158" w:author="Chaponniere56" w:date="2021-01-25T20:42:00Z">
        <w:r>
          <w:rPr/>
          <w:t xml:space="preserve">remove the stored indication that a Disaster Condition applies to PLMN D, </w:t>
        </w:r>
      </w:ins>
      <w:ins w:id="159" w:author="Chaponniere55" w:date="2021-01-08T15:24:00Z">
        <w:r>
          <w:rPr/>
          <w:t>enter 5GMM-REGISTERED.PLMN-SEARCH and perform PLMN selection as specified in</w:t>
        </w:r>
      </w:ins>
      <w:ins w:id="160" w:author="Chaponniere55" w:date="2021-01-08T16:05:00Z">
        <w:r>
          <w:rPr/>
          <w:t xml:space="preserve"> </w:t>
        </w:r>
      </w:ins>
      <w:ins w:id="161" w:author="Chaponniere55" w:date="2021-01-08T16:07:00Z">
        <w:r>
          <w:rPr/>
          <w:t>3GPP TS 23.122 [x]</w:t>
        </w:r>
      </w:ins>
      <w:ins w:id="162" w:author="Chaponniere55" w:date="2021-01-11T17:24:00Z">
        <w:r>
          <w:rPr/>
          <w:t xml:space="preserve"> subclause 4.4.3.1.1</w:t>
        </w:r>
      </w:ins>
      <w:ins w:id="163" w:author="Chaponniere55" w:date="2021-01-08T16:05:00Z">
        <w:r>
          <w:rPr/>
          <w:t>.</w:t>
        </w:r>
      </w:ins>
    </w:p>
    <w:p>
      <w:pPr>
        <w:pStyle w:val="Heading3"/>
        <w:rPr>
          <w:ins w:id="168" w:author="Chaponniere55" w:date="2021-01-08T14:45:00Z"/>
        </w:rPr>
      </w:pPr>
      <w:ins w:id="165" w:author="Chaponniere55" w:date="2021-01-08T14:45:00Z">
        <w:r>
          <w:rPr/>
          <w:t>6.</w:t>
        </w:r>
      </w:ins>
      <w:ins w:id="166" w:author="Chaponniere55" w:date="2021-01-17T16:29:00Z">
        <w:r>
          <w:rPr/>
          <w:t>E</w:t>
        </w:r>
      </w:ins>
      <w:ins w:id="167" w:author="Chaponniere55" w:date="2021-01-08T14:45:00Z">
        <w:r>
          <w:rPr/>
          <w:t>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170" w:author="Chaponniere55" w:date="2021-01-08T14:45:00Z"/>
        </w:rPr>
      </w:pPr>
      <w:ins w:id="169" w:author="Chaponniere55" w:date="2021-01-08T14:45:00Z">
        <w:r>
          <w:rPr>
            <w:lang w:val="en-US" w:eastAsia="en-US"/>
          </w:rPr>
          <w:t>UE</w:t>
        </w:r>
      </w:ins>
    </w:p>
    <w:p>
      <w:pPr>
        <w:pStyle w:val="B1"/>
        <w:rPr>
          <w:ins w:id="179" w:author="Chaponniere55" w:date="2021-01-08T16:10:00Z"/>
        </w:rPr>
      </w:pPr>
      <w:ins w:id="171" w:author="Chaponniere55" w:date="2021-01-08T15:38:00Z">
        <w:r>
          <w:rPr/>
          <w:t>-</w:t>
          <w:tab/>
        </w:r>
      </w:ins>
      <w:ins w:id="172" w:author="Chaponniere55" w:date="2021-01-08T16:09:00Z">
        <w:r>
          <w:rPr/>
          <w:t xml:space="preserve">support for handling of the indication </w:t>
        </w:r>
      </w:ins>
      <w:ins w:id="173" w:author="Chaponniere56" w:date="2021-01-25T20:33:00Z">
        <w:r>
          <w:rPr/>
          <w:t>broadcast by</w:t>
        </w:r>
      </w:ins>
      <w:ins w:id="174" w:author="Chaponniere55" w:date="2021-01-08T16:10:00Z">
        <w:r>
          <w:rPr/>
          <w:t xml:space="preserve"> PLMN </w:t>
        </w:r>
      </w:ins>
      <w:ins w:id="175" w:author="Chaponniere56" w:date="2021-01-25T20:33:00Z">
        <w:r>
          <w:rPr/>
          <w:t>A</w:t>
        </w:r>
      </w:ins>
      <w:ins w:id="176" w:author="Chaponniere55" w:date="2021-01-08T16:10:00Z">
        <w:r>
          <w:rPr/>
          <w:t xml:space="preserve"> (e.g. SIB flag) that a Disaster Condition in </w:t>
        </w:r>
      </w:ins>
      <w:ins w:id="177" w:author="Chaponniere56" w:date="2021-01-25T20:34:00Z">
        <w:r>
          <w:rPr/>
          <w:t xml:space="preserve">D </w:t>
        </w:r>
      </w:ins>
      <w:ins w:id="178" w:author="Chaponniere55" w:date="2021-01-08T16:10:00Z">
        <w:r>
          <w:rPr/>
          <w:t>PLMN applies;</w:t>
        </w:r>
      </w:ins>
    </w:p>
    <w:p>
      <w:pPr>
        <w:pStyle w:val="B1"/>
        <w:rPr>
          <w:ins w:id="189" w:author="Chaponniere55" w:date="2021-01-08T16:09:00Z"/>
        </w:rPr>
      </w:pPr>
      <w:ins w:id="180" w:author="Chaponniere55" w:date="2021-01-08T16:10:00Z">
        <w:r>
          <w:rPr/>
          <w:t>-</w:t>
          <w:tab/>
          <w:t xml:space="preserve">support for handling of the indication </w:t>
        </w:r>
      </w:ins>
      <w:ins w:id="181" w:author="Chaponniere56" w:date="2021-01-25T20:34:00Z">
        <w:r>
          <w:rPr/>
          <w:t>broadcast by</w:t>
        </w:r>
      </w:ins>
      <w:ins w:id="182" w:author="Chaponniere55" w:date="2021-01-08T16:10:00Z">
        <w:r>
          <w:rPr/>
          <w:t xml:space="preserve"> PLMN </w:t>
        </w:r>
      </w:ins>
      <w:ins w:id="183" w:author="Chaponniere56" w:date="2021-01-25T20:34:00Z">
        <w:r>
          <w:rPr/>
          <w:t>A</w:t>
        </w:r>
      </w:ins>
      <w:ins w:id="184" w:author="Chaponniere55" w:date="2021-01-08T16:10:00Z">
        <w:r>
          <w:rPr/>
          <w:t xml:space="preserve"> (e.g. SIB flag) that a Disaster Condition in </w:t>
        </w:r>
      </w:ins>
      <w:ins w:id="185" w:author="Chaponniere56" w:date="2021-01-25T20:34:00Z">
        <w:r>
          <w:rPr/>
          <w:t xml:space="preserve">D </w:t>
        </w:r>
      </w:ins>
      <w:ins w:id="186" w:author="Chaponniere55" w:date="2021-01-08T16:10:00Z">
        <w:r>
          <w:rPr/>
          <w:t xml:space="preserve">PLMN </w:t>
        </w:r>
      </w:ins>
      <w:ins w:id="187" w:author="Chaponniere55" w:date="2021-01-15T16:40:00Z">
        <w:r>
          <w:rPr/>
          <w:t>no longer applies</w:t>
        </w:r>
      </w:ins>
      <w:ins w:id="188" w:author="Chaponniere55" w:date="2021-01-08T16:09:00Z">
        <w:r>
          <w:rPr/>
          <w:t>;</w:t>
        </w:r>
      </w:ins>
    </w:p>
    <w:p>
      <w:pPr>
        <w:pStyle w:val="B1"/>
        <w:rPr>
          <w:lang w:eastAsia="ko-KR"/>
          <w:ins w:id="197" w:author="Chaponniere55" w:date="2021-01-08T15:38:00Z"/>
        </w:rPr>
      </w:pPr>
      <w:ins w:id="190" w:author="Chaponniere55" w:date="2021-01-08T16:09:00Z">
        <w:r>
          <w:rPr/>
          <w:t>-</w:t>
          <w:tab/>
        </w:r>
      </w:ins>
      <w:ins w:id="191" w:author="Chaponniere55" w:date="2021-01-08T15:38:00Z">
        <w:r>
          <w:rPr>
            <w:lang w:val="en-US" w:eastAsia="en-US"/>
          </w:rPr>
          <w:t xml:space="preserve">support for </w:t>
        </w:r>
      </w:ins>
      <w:ins w:id="192" w:author="Chaponniere55" w:date="2021-01-08T15:38:00Z">
        <w:r>
          <w:rPr/>
          <w:t xml:space="preserve">CONFIGURATION UPDATE COMMAND message with an indication that the Disaster Condition </w:t>
        </w:r>
      </w:ins>
      <w:ins w:id="193" w:author="Chaponniere55" w:date="2021-01-08T16:20:00Z">
        <w:r>
          <w:rPr/>
          <w:t xml:space="preserve">in another PLMN </w:t>
        </w:r>
      </w:ins>
      <w:ins w:id="194" w:author="Chaponniere55" w:date="2021-01-15T16:40:00Z">
        <w:r>
          <w:rPr/>
          <w:t>no longer applies</w:t>
        </w:r>
      </w:ins>
      <w:ins w:id="195" w:author="Chaponniere55" w:date="2021-01-08T15:39:00Z">
        <w:r>
          <w:rPr/>
          <w:t>;</w:t>
        </w:r>
      </w:ins>
      <w:ins w:id="196" w:author="Chaponniere55" w:date="2021-01-08T16:10:00Z">
        <w:r>
          <w:rPr/>
          <w:t xml:space="preserve"> and</w:t>
        </w:r>
      </w:ins>
    </w:p>
    <w:p>
      <w:pPr>
        <w:pStyle w:val="B1"/>
        <w:rPr>
          <w:lang w:eastAsia="ko-KR"/>
          <w:ins w:id="206" w:author="Chaponniere55" w:date="2021-01-08T15:38:00Z"/>
        </w:rPr>
      </w:pPr>
      <w:ins w:id="198" w:author="Chaponniere55" w:date="2021-01-08T15:38:00Z">
        <w:r>
          <w:rPr>
            <w:lang w:eastAsia="ko-KR"/>
          </w:rPr>
          <w:t>-</w:t>
          <w:tab/>
        </w:r>
      </w:ins>
      <w:ins w:id="199" w:author="Chaponniere55" w:date="2021-01-08T15:38:00Z">
        <w:r>
          <w:rPr>
            <w:lang w:val="en-US" w:eastAsia="en-US"/>
          </w:rPr>
          <w:t xml:space="preserve">support for 5GMM cause #ZZZ </w:t>
        </w:r>
      </w:ins>
      <w:ins w:id="200" w:author="Chaponniere55" w:date="2021-01-08T15:38:00Z">
        <w:r>
          <w:rPr>
            <w:lang w:eastAsia="ko-KR"/>
          </w:rPr>
          <w:t>"</w:t>
        </w:r>
      </w:ins>
      <w:ins w:id="201" w:author="Chaponniere55" w:date="2021-01-08T15:38:00Z">
        <w:r>
          <w:rPr/>
          <w:t xml:space="preserve">disaster condition in other PLMN </w:t>
        </w:r>
      </w:ins>
      <w:ins w:id="202" w:author="Chaponniere55" w:date="2021-01-15T16:40:00Z">
        <w:r>
          <w:rPr/>
          <w:t>no longer applies</w:t>
        </w:r>
      </w:ins>
      <w:ins w:id="203" w:author="Chaponniere55" w:date="2021-01-15T16:40:00Z">
        <w:r>
          <w:rPr>
            <w:lang w:eastAsia="ko-KR"/>
          </w:rPr>
          <w:t xml:space="preserve"> </w:t>
        </w:r>
      </w:ins>
      <w:ins w:id="204" w:author="Chaponniere55" w:date="2021-01-08T15:38:00Z">
        <w:r>
          <w:rPr>
            <w:lang w:eastAsia="ko-KR"/>
          </w:rPr>
          <w:t>"</w:t>
        </w:r>
      </w:ins>
      <w:ins w:id="205" w:author="Chaponniere55" w:date="2021-01-08T16:10:00Z">
        <w:r>
          <w:rPr>
            <w:lang w:eastAsia="ko-KR"/>
          </w:rPr>
          <w:t>.</w:t>
        </w:r>
      </w:ins>
    </w:p>
    <w:p>
      <w:pPr>
        <w:pStyle w:val="Normal"/>
        <w:rPr>
          <w:lang w:val="en-US" w:eastAsia="en-US"/>
          <w:ins w:id="209" w:author="Chaponniere55" w:date="2021-01-08T14:45:00Z"/>
        </w:rPr>
      </w:pPr>
      <w:ins w:id="207" w:author="Chaponniere55" w:date="2021-01-08T14:45:00Z">
        <w:r>
          <w:rPr>
            <w:lang w:val="en-US" w:eastAsia="en-US"/>
          </w:rPr>
          <w:t>AMF of registered PLMN</w:t>
        </w:r>
      </w:ins>
      <w:ins w:id="208" w:author="Chaponniere55" w:date="2021-01-08T15:40:00Z">
        <w:r>
          <w:rPr>
            <w:lang w:val="en-US" w:eastAsia="en-US"/>
          </w:rPr>
          <w:t xml:space="preserve"> (without Disaster Condition)</w:t>
        </w:r>
      </w:ins>
    </w:p>
    <w:p>
      <w:pPr>
        <w:pStyle w:val="B1"/>
        <w:numPr>
          <w:ilvl w:val="0"/>
          <w:numId w:val="2"/>
        </w:numPr>
        <w:rPr>
          <w:lang w:eastAsia="ko-KR"/>
          <w:ins w:id="216" w:author="Chaponniere55" w:date="2021-01-08T15:42:00Z"/>
        </w:rPr>
      </w:pPr>
      <w:ins w:id="210" w:author="Chaponniere55" w:date="2021-01-08T15:42:00Z">
        <w:r>
          <w:rPr/>
          <w:t>optionally, suppor</w:t>
        </w:r>
      </w:ins>
      <w:ins w:id="211" w:author="Chaponniere55" w:date="2021-01-08T15:42:00Z">
        <w:r>
          <w:rPr>
            <w:lang w:val="en-US" w:eastAsia="en-US"/>
          </w:rPr>
          <w:t xml:space="preserve">t for </w:t>
        </w:r>
      </w:ins>
      <w:ins w:id="212" w:author="Chaponniere55" w:date="2021-01-08T15:42:00Z">
        <w:r>
          <w:rPr/>
          <w:t xml:space="preserve">CONFIGURATION UPDATE COMMAND message with an indication that the Disaster Condition </w:t>
        </w:r>
      </w:ins>
      <w:ins w:id="213" w:author="Chaponniere55" w:date="2021-01-08T16:20:00Z">
        <w:r>
          <w:rPr/>
          <w:t xml:space="preserve">in another PLMN </w:t>
        </w:r>
      </w:ins>
      <w:ins w:id="214" w:author="Chaponniere55" w:date="2021-01-15T16:40:00Z">
        <w:r>
          <w:rPr/>
          <w:t>no longer applies</w:t>
        </w:r>
      </w:ins>
      <w:ins w:id="215" w:author="Chaponniere55" w:date="2021-01-08T15:42:00Z">
        <w:r>
          <w:rPr/>
          <w:t>; and</w:t>
        </w:r>
      </w:ins>
    </w:p>
    <w:p>
      <w:pPr>
        <w:pStyle w:val="B1"/>
        <w:numPr>
          <w:ilvl w:val="0"/>
          <w:numId w:val="2"/>
        </w:numPr>
        <w:rPr>
          <w:lang w:eastAsia="ko-KR"/>
          <w:ins w:id="224" w:author="Chaponniere55" w:date="2021-01-08T15:42:00Z"/>
        </w:rPr>
      </w:pPr>
      <w:ins w:id="217" w:author="Chaponniere55" w:date="2021-01-08T15:42:00Z">
        <w:r>
          <w:rPr>
            <w:lang w:eastAsia="ko-KR"/>
          </w:rPr>
          <w:t>optionally, s</w:t>
        </w:r>
      </w:ins>
      <w:ins w:id="218" w:author="Chaponniere55" w:date="2021-01-08T15:42:00Z">
        <w:r>
          <w:rPr>
            <w:lang w:val="en-US" w:eastAsia="en-US"/>
          </w:rPr>
          <w:t xml:space="preserve">upport for 5GMM cause #ZZZ </w:t>
        </w:r>
      </w:ins>
      <w:ins w:id="219" w:author="Chaponniere55" w:date="2021-01-08T15:42:00Z">
        <w:r>
          <w:rPr>
            <w:lang w:eastAsia="ko-KR"/>
          </w:rPr>
          <w:t>"</w:t>
        </w:r>
      </w:ins>
      <w:ins w:id="220" w:author="Chaponniere55" w:date="2021-01-08T15:42:00Z">
        <w:r>
          <w:rPr/>
          <w:t xml:space="preserve">disaster condition in other PLMN </w:t>
        </w:r>
      </w:ins>
      <w:ins w:id="221" w:author="Chaponniere55" w:date="2021-01-15T16:41:00Z">
        <w:r>
          <w:rPr/>
          <w:t>no longer applies</w:t>
        </w:r>
      </w:ins>
      <w:ins w:id="222" w:author="Chaponniere55" w:date="2021-01-15T16:41:00Z">
        <w:r>
          <w:rPr>
            <w:lang w:eastAsia="ko-KR"/>
          </w:rPr>
          <w:t xml:space="preserve"> </w:t>
        </w:r>
      </w:ins>
      <w:ins w:id="223" w:author="Chaponniere55" w:date="2021-01-08T15:42:00Z">
        <w:r>
          <w:rPr>
            <w:lang w:eastAsia="ko-KR"/>
          </w:rPr>
          <w:t>".</w:t>
        </w:r>
      </w:ins>
    </w:p>
    <w:p>
      <w:pPr>
        <w:pStyle w:val="Normal"/>
        <w:rPr>
          <w:lang w:val="en-US" w:eastAsia="en-US"/>
          <w:ins w:id="227" w:author="Chaponniere55" w:date="2021-01-08T14:45:00Z"/>
        </w:rPr>
      </w:pPr>
      <w:ins w:id="225" w:author="Chaponniere55" w:date="2021-01-08T14:45:00Z">
        <w:r>
          <w:rPr>
            <w:lang w:val="en-US" w:eastAsia="en-US"/>
          </w:rPr>
          <w:t xml:space="preserve">RAN of </w:t>
        </w:r>
      </w:ins>
      <w:ins w:id="226" w:author="Chaponniere55" w:date="2021-01-08T15:44:00Z">
        <w:r>
          <w:rPr>
            <w:lang w:val="en-US" w:eastAsia="en-US"/>
          </w:rPr>
          <w:t>registered PLMN (without Disaster Condition)</w:t>
        </w:r>
      </w:ins>
    </w:p>
    <w:p>
      <w:pPr>
        <w:pStyle w:val="B1"/>
        <w:numPr>
          <w:ilvl w:val="0"/>
          <w:numId w:val="2"/>
        </w:numPr>
        <w:rPr>
          <w:ins w:id="232" w:author="Chaponniere55" w:date="2021-01-08T16:12:00Z"/>
        </w:rPr>
      </w:pPr>
      <w:ins w:id="228" w:author="Chaponniere55" w:date="2021-01-08T16:12:00Z">
        <w:r>
          <w:rPr>
            <w:lang w:eastAsia="ko-KR"/>
          </w:rPr>
          <w:t xml:space="preserve">optionally, support for signalling the </w:t>
        </w:r>
      </w:ins>
      <w:ins w:id="229" w:author="Chaponniere55" w:date="2021-01-08T16:12:00Z">
        <w:r>
          <w:rPr/>
          <w:t xml:space="preserve">indication (e.g. SIB flag) that a Disaster Condition in PLMN </w:t>
        </w:r>
      </w:ins>
      <w:ins w:id="230" w:author="Chaponniere56" w:date="2021-01-25T20:35:00Z">
        <w:r>
          <w:rPr/>
          <w:t xml:space="preserve">D </w:t>
        </w:r>
      </w:ins>
      <w:ins w:id="231" w:author="Chaponniere55" w:date="2021-01-08T16:12:00Z">
        <w:r>
          <w:rPr/>
          <w:t>applies; and</w:t>
        </w:r>
      </w:ins>
    </w:p>
    <w:p>
      <w:pPr>
        <w:pStyle w:val="B1"/>
        <w:numPr>
          <w:ilvl w:val="0"/>
          <w:numId w:val="2"/>
        </w:numPr>
        <w:rPr>
          <w:ins w:id="238" w:author="Chaponniere55" w:date="2021-01-08T16:12:00Z"/>
        </w:rPr>
      </w:pPr>
      <w:ins w:id="233" w:author="Chaponniere55" w:date="2021-01-08T16:12:00Z">
        <w:r>
          <w:rPr>
            <w:lang w:eastAsia="ko-KR"/>
          </w:rPr>
          <w:t xml:space="preserve">optionally, support for signalling the </w:t>
        </w:r>
      </w:ins>
      <w:ins w:id="234" w:author="Chaponniere55" w:date="2021-01-08T16:12:00Z">
        <w:r>
          <w:rPr/>
          <w:t xml:space="preserve">indication (e.g. SIB flag) that a Disaster Condition in PLMN </w:t>
        </w:r>
      </w:ins>
      <w:ins w:id="235" w:author="Chaponniere56" w:date="2021-01-25T20:35:00Z">
        <w:r>
          <w:rPr/>
          <w:t xml:space="preserve">D </w:t>
        </w:r>
      </w:ins>
      <w:ins w:id="236" w:author="Chaponniere55" w:date="2021-01-15T16:41:00Z">
        <w:r>
          <w:rPr/>
          <w:t>no longer applies</w:t>
        </w:r>
      </w:ins>
      <w:ins w:id="237" w:author="Chaponniere55" w:date="2021-01-08T16:12:00Z">
        <w:r>
          <w:rPr/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5:00Z</dcterms:created>
  <dc:creator>Michael Sanders, John M Meredith</dc:creator>
  <dc:description/>
  <cp:keywords/>
  <dc:language>en-US</dc:language>
  <cp:lastModifiedBy>Chaponniere56</cp:lastModifiedBy>
  <dcterms:modified xsi:type="dcterms:W3CDTF">2021-01-26T04:5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