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bis-e</w:t>
      </w:r>
      <w:r>
        <w:rPr>
          <w:b/>
          <w:i/>
          <w:sz w:val="28"/>
          <w:lang w:val="en-US" w:eastAsia="en-US"/>
        </w:rPr>
        <w:tab/>
      </w:r>
      <w:r>
        <w:rPr>
          <w:b/>
          <w:sz w:val="28"/>
          <w:lang w:val="en-US" w:eastAsia="en-US"/>
        </w:rPr>
        <w:t>C1-210xxx</w:t>
      </w:r>
    </w:p>
    <w:p>
      <w:pPr>
        <w:pStyle w:val="CRCoverPage"/>
        <w:numPr>
          <w:ilvl w:val="0"/>
          <w:numId w:val="0"/>
        </w:numPr>
        <w:outlineLvl w:val="0"/>
        <w:rPr>
          <w:b/>
          <w:b/>
          <w:sz w:val="24"/>
          <w:lang w:val="en-US" w:eastAsia="en-US"/>
        </w:rPr>
      </w:pPr>
      <w:r>
        <w:rPr>
          <w:b/>
          <w:sz w:val="24"/>
          <w:lang w:val="en-US" w:eastAsia="en-US"/>
        </w:rPr>
        <w:t>Electronic meeting; 25-29 January 2021</w:t>
        <w:tab/>
        <w:tab/>
        <w:tab/>
        <w:tab/>
        <w:tab/>
        <w:tab/>
        <w:tab/>
        <w:tab/>
        <w:tab/>
        <w:tab/>
        <w:tab/>
        <w:tab/>
        <w:t>(was C1-210117)</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Solution to MINT Key Issue #3 (Indication of accessibility from other PLMNs without Disaster Condition to the UE), and Key Issue #7 (Prevention of signalling overload in PLMNs without Disaster Condition) – alternative 2, using Access Identities</w:t>
      </w:r>
    </w:p>
    <w:p>
      <w:pPr>
        <w:pStyle w:val="Normal"/>
        <w:spacing w:before="0" w:after="120"/>
        <w:ind w:left="1985" w:hanging="1985"/>
        <w:rPr>
          <w:rFonts w:ascii="Arial" w:hAnsi="Arial" w:cs="Arial"/>
          <w:b/>
          <w:b/>
          <w:bCs/>
        </w:rPr>
      </w:pPr>
      <w:r>
        <w:rPr>
          <w:rFonts w:cs="Arial" w:ascii="Arial" w:hAnsi="Arial"/>
          <w:b/>
          <w:bCs/>
        </w:rPr>
        <w:t>Spec:</w:t>
        <w:tab/>
        <w:t>TR 24.811 v0.1.0</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At CT1#127-e, Key Issue #3 on indication of accessibility from other PLMNs without Disaster Condition to the UE and Key Issue #7 on prevention of signalling overload in PLMNs without Disaster Condition were agreed into MINT TR 24.811. The purpose of this contribution is to propose a solution which addresses both Key Issues.</w:t>
      </w:r>
    </w:p>
    <w:p>
      <w:pPr>
        <w:pStyle w:val="CRCoverPage"/>
        <w:rPr>
          <w:b/>
          <w:b/>
          <w:lang w:val="en-US" w:eastAsia="en-US"/>
        </w:rPr>
      </w:pPr>
      <w:r>
        <w:rPr>
          <w:b/>
          <w:lang w:val="en-US" w:eastAsia="en-US"/>
        </w:rPr>
        <w:t>2. Reason for Change</w:t>
      </w:r>
    </w:p>
    <w:p>
      <w:pPr>
        <w:pStyle w:val="Normal"/>
        <w:spacing w:before="0" w:after="120"/>
        <w:rPr/>
      </w:pPr>
      <w:r>
        <w:rPr/>
        <w:t>Key Issue #3 includes the following questions to be studied:</w:t>
      </w:r>
    </w:p>
    <w:p>
      <w:pPr>
        <w:pStyle w:val="B1"/>
        <w:rPr>
          <w:lang w:val="en-US" w:eastAsia="en-US"/>
        </w:rPr>
      </w:pPr>
      <w:r>
        <w:rPr>
          <w:lang w:val="en-US" w:eastAsia="en-US"/>
        </w:rPr>
        <w:t>1)</w:t>
        <w:tab/>
        <w:t>Which PLMN(s) are responsible for indicating their accesibility to Disaster Inbound Roamers;</w:t>
      </w:r>
    </w:p>
    <w:p>
      <w:pPr>
        <w:pStyle w:val="B1"/>
        <w:rPr>
          <w:lang w:val="en-US" w:eastAsia="en-US"/>
        </w:rPr>
      </w:pPr>
      <w:r>
        <w:rPr>
          <w:lang w:val="en-US" w:eastAsia="en-US"/>
        </w:rPr>
        <w:t>2)</w:t>
      </w:r>
      <w:r>
        <w:rPr>
          <w:lang w:val="en-US" w:eastAsia="en-US"/>
        </w:rPr>
        <w:tab/>
        <w:t xml:space="preserve">How other PLMN(s) than the PLMN </w:t>
      </w:r>
      <w:r>
        <w:rPr>
          <w:lang w:val="en-US" w:eastAsia="en-US"/>
        </w:rPr>
        <w:t>with Disaster Condition</w:t>
      </w:r>
      <w:r>
        <w:rPr>
          <w:lang w:val="en-US" w:eastAsia="en-US"/>
        </w:rPr>
        <w:t xml:space="preserve"> indicate that they can accommodate Disaster Inbound Roamer;</w:t>
      </w:r>
      <w:r>
        <w:rPr>
          <w:lang w:val="en-US" w:eastAsia="en-US"/>
        </w:rPr>
        <w:t xml:space="preserve"> and</w:t>
      </w:r>
    </w:p>
    <w:p>
      <w:pPr>
        <w:pStyle w:val="B1"/>
        <w:rPr>
          <w:lang w:val="en-US" w:eastAsia="en-US"/>
        </w:rPr>
      </w:pPr>
      <w:r>
        <w:rPr>
          <w:lang w:val="en-US" w:eastAsia="en-US"/>
        </w:rPr>
        <w:t>3)</w:t>
        <w:tab/>
        <w:t>What information can be provided to potential Disaster Inbound Roamers.</w:t>
      </w:r>
    </w:p>
    <w:p>
      <w:pPr>
        <w:pStyle w:val="Normal"/>
        <w:spacing w:before="0" w:after="120"/>
        <w:rPr/>
      </w:pPr>
      <w:r>
        <w:rPr/>
        <w:t>Key Issue #7 includes the following questions to be studied:</w:t>
      </w:r>
    </w:p>
    <w:p>
      <w:pPr>
        <w:pStyle w:val="B1"/>
        <w:rPr>
          <w:lang w:val="en-US" w:eastAsia="en-US"/>
        </w:rPr>
      </w:pPr>
      <w:r>
        <w:rPr>
          <w:lang w:val="en-US" w:eastAsia="en-US"/>
        </w:rPr>
        <w:t>1)</w:t>
        <w:tab/>
        <w:t>How to distribute the subscribers of the PLMN with Disaster Condition between the PLMNs without Disaster Condition available in the area where the Disaster Condition applies, so as to share the load as evenly as possible between the PLMNs without Disaster Condition;</w:t>
      </w:r>
    </w:p>
    <w:p>
      <w:pPr>
        <w:pStyle w:val="B1"/>
        <w:rPr>
          <w:lang w:val="en-US" w:eastAsia="en-US"/>
        </w:rPr>
      </w:pPr>
      <w:r>
        <w:rPr>
          <w:lang w:val="en-US" w:eastAsia="en-US"/>
        </w:rPr>
        <w:t>2)</w:t>
        <w:tab/>
        <w:t>How to stagger the arrival of UEs in the PLMNs without Disaster Condition, so as to spread out registration attempts over time and keep the number of UEs attempting to register simultaneously within a manageable limit;</w:t>
      </w:r>
    </w:p>
    <w:p>
      <w:pPr>
        <w:pStyle w:val="B1"/>
        <w:rPr>
          <w:lang w:val="en-US" w:eastAsia="en-US"/>
        </w:rPr>
      </w:pPr>
      <w:r>
        <w:rPr>
          <w:lang w:val="en-US" w:eastAsia="en-US"/>
        </w:rPr>
        <w:t>3)</w:t>
        <w:tab/>
        <w:t>How to use new Access Identity 3 for the purpose of Disaster Inbound Roamer access control and signalling overload prevention in the PLMNs without Disaster Condition; and</w:t>
      </w:r>
    </w:p>
    <w:p>
      <w:pPr>
        <w:pStyle w:val="B1"/>
        <w:rPr>
          <w:lang w:val="en-US" w:eastAsia="en-US"/>
        </w:rPr>
      </w:pPr>
      <w:r>
        <w:rPr>
          <w:lang w:val="en-US" w:eastAsia="en-US"/>
        </w:rPr>
        <w:t>4)</w:t>
        <w:tab/>
        <w:t>How to enable a PLMN without Disaster Condition to efficiently prevent Disaster Inbound Roamers from attempting registration on the PLMN when the PLMN can no longer accept Disaster Inbound Roamers due to congestion.</w:t>
      </w:r>
    </w:p>
    <w:p>
      <w:pPr>
        <w:pStyle w:val="Normal"/>
        <w:spacing w:before="0" w:after="120"/>
        <w:rPr>
          <w:lang w:val="en-US" w:eastAsia="en-US"/>
        </w:rPr>
      </w:pPr>
      <w:r>
        <w:rPr>
          <w:lang w:val="en-US" w:eastAsia="en-US"/>
        </w:rPr>
        <w:t>This solution addresses all questions of Key Issue #3, and questions 1) and 3) of Key Issue #7.</w:t>
      </w:r>
    </w:p>
    <w:p>
      <w:pPr>
        <w:pStyle w:val="Normal"/>
        <w:spacing w:before="0" w:after="120"/>
        <w:rPr>
          <w:lang w:val="en-US" w:eastAsia="en-US"/>
        </w:rPr>
      </w:pPr>
      <w:r>
        <w:rPr>
          <w:lang w:val="en-US" w:eastAsia="en-US"/>
        </w:rPr>
        <w:t xml:space="preserve">It is proposed to use not only Access Identity 3, but also to allocate additional Access Identity values to support disaster roaming (e.g. Access Identities x, y and z), and to use those Access Identities to distribute the Disaster Inbound Roamers among the available PLMNs. </w:t>
      </w:r>
    </w:p>
    <w:p>
      <w:pPr>
        <w:pStyle w:val="Normal"/>
        <w:spacing w:before="0" w:after="120"/>
        <w:rPr>
          <w:lang w:val="en-US" w:eastAsia="en-US"/>
        </w:rPr>
      </w:pPr>
      <w:r>
        <w:rPr>
          <w:lang w:val="en-US" w:eastAsia="en-US"/>
        </w:rPr>
        <w:t xml:space="preserve">The UE can be configured with the range of Access Identities allocated for disaster roaming. Upon being notified that a Disaster Condition applies, the UE determines which Access Identity to use by applying a hash function to its IMSI, with the output of the hash function mapping to one of the Access Identity values (e.g. 3, x, y or z). </w:t>
      </w:r>
    </w:p>
    <w:p>
      <w:pPr>
        <w:pStyle w:val="Normal"/>
        <w:spacing w:before="0" w:after="120"/>
        <w:rPr/>
      </w:pPr>
      <w:r>
        <w:rPr>
          <w:lang w:val="en-US" w:eastAsia="en-US"/>
        </w:rPr>
        <w:t xml:space="preserve">Upon being notified that a Disaster Condition applies, a PLMN without Disaster Condition can set the bit for one or more of the Access Identities allocated for disaster roaming </w:t>
      </w:r>
      <w:ins w:id="0" w:author="Chaponniere56" w:date="2021-01-25T17:48:00Z">
        <w:r>
          <w:rPr>
            <w:lang w:val="en-US" w:eastAsia="en-US"/>
          </w:rPr>
          <w:t xml:space="preserve">to zero </w:t>
        </w:r>
      </w:ins>
      <w:r>
        <w:rPr>
          <w:lang w:val="en-US" w:eastAsia="en-US"/>
        </w:rPr>
        <w:t xml:space="preserve">in the </w:t>
      </w:r>
      <w:r>
        <w:rPr>
          <w:i/>
          <w:iCs/>
          <w:lang w:val="en-US" w:eastAsia="en-US"/>
        </w:rPr>
        <w:t>uac-BarringForAccessIdentity</w:t>
      </w:r>
      <w:r>
        <w:rPr>
          <w:lang w:val="en-US" w:eastAsia="en-US"/>
        </w:rPr>
        <w:t xml:space="preserve"> contained in "UAC barring parameter" in SIB. </w:t>
      </w:r>
    </w:p>
    <w:p>
      <w:pPr>
        <w:pStyle w:val="Normal"/>
        <w:spacing w:before="0" w:after="120"/>
        <w:rPr/>
      </w:pPr>
      <w:r>
        <w:rPr>
          <w:lang w:val="en-US" w:eastAsia="en-US"/>
        </w:rPr>
        <w:t xml:space="preserve">When performing PLMN selection for disaster roaming, the UE will, for each available PLMN, check the value of the  bit in the </w:t>
      </w:r>
      <w:r>
        <w:rPr>
          <w:i/>
          <w:iCs/>
          <w:lang w:val="en-US" w:eastAsia="en-US"/>
        </w:rPr>
        <w:t>uac-BarringForAccessIdentity</w:t>
      </w:r>
      <w:r>
        <w:rPr>
          <w:lang w:val="en-US" w:eastAsia="en-US"/>
        </w:rPr>
        <w:t xml:space="preserve"> contained in "UAC barring parameter" in SIB for the Access Identity the UE has determined to use, and will attempt to register on a PLMN only if the bit is set to </w:t>
      </w:r>
      <w:ins w:id="1" w:author="Chaponniere56" w:date="2021-01-25T17:48:00Z">
        <w:r>
          <w:rPr>
            <w:lang w:val="en-US" w:eastAsia="en-US"/>
          </w:rPr>
          <w:t>zero</w:t>
        </w:r>
      </w:ins>
      <w:del w:id="2" w:author="Chaponniere56" w:date="2021-01-25T17:48:00Z">
        <w:r>
          <w:rPr>
            <w:lang w:val="en-US" w:eastAsia="en-US"/>
          </w:rPr>
          <w:delText>1</w:delText>
        </w:r>
      </w:del>
      <w:r>
        <w:rPr>
          <w:lang w:val="en-US" w:eastAsia="en-US"/>
        </w:rPr>
        <w:t>.</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4.811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6.0</w:t>
        <w:tab/>
      </w:r>
      <w:r>
        <w:rPr>
          <w:lang w:eastAsia="zh-CN"/>
        </w:rPr>
        <w:t>Mapping Solutions to Key Issues</w:t>
      </w:r>
    </w:p>
    <w:p>
      <w:pPr>
        <w:pStyle w:val="TH"/>
        <w:rPr/>
      </w:pPr>
      <w:r>
        <w:rPr/>
        <w:t>Table 6.0-1: Mapping of Solutions to Key Issues</w:t>
      </w:r>
    </w:p>
    <w:tbl>
      <w:tblPr>
        <w:tblW w:w="7088" w:type="dxa"/>
        <w:jc w:val="center"/>
        <w:tblInd w:w="0" w:type="dxa"/>
        <w:tblLayout w:type="fixed"/>
        <w:tblCellMar>
          <w:top w:w="0" w:type="dxa"/>
          <w:left w:w="108" w:type="dxa"/>
          <w:bottom w:w="0" w:type="dxa"/>
          <w:right w:w="108" w:type="dxa"/>
        </w:tblCellMar>
      </w:tblPr>
      <w:tblGrid>
        <w:gridCol w:w="1168"/>
        <w:gridCol w:w="740"/>
        <w:gridCol w:w="740"/>
        <w:gridCol w:w="740"/>
        <w:gridCol w:w="740"/>
        <w:gridCol w:w="740"/>
        <w:gridCol w:w="740"/>
        <w:gridCol w:w="740"/>
        <w:gridCol w:w="740"/>
      </w:tblGrid>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920" w:type="dxa"/>
            <w:gridSpan w:val="8"/>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rHeight w:val="261"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74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7</w:t>
            </w:r>
          </w:p>
        </w:tc>
        <w:tc>
          <w:tcPr>
            <w:tcW w:w="74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8</w:t>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lang w:eastAsia="ko-KR"/>
              </w:rPr>
            </w:pPr>
            <w:ins w:id="3" w:author="Chaponniere55" w:date="2021-01-15T14:38:00Z">
              <w:r>
                <w:rPr>
                  <w:lang w:eastAsia="ko-KR"/>
                </w:rPr>
                <w:t>C</w:t>
              </w:r>
            </w:ins>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rPr/>
            </w:pPr>
            <w:ins w:id="4" w:author="Chaponniere55" w:date="2021-01-15T14:39:00Z">
              <w:r>
                <w:rPr/>
                <w:t>X</w:t>
              </w:r>
            </w:ins>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rPr/>
            </w:pPr>
            <w:ins w:id="5" w:author="Chaponniere55" w:date="2021-01-15T14:39:00Z">
              <w:r>
                <w:rPr/>
                <w:t>X</w:t>
              </w:r>
            </w:ins>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ins w:id="15" w:author="Chaponniere55" w:date="2021-01-05T13:03:00Z"/>
        </w:rPr>
      </w:pPr>
      <w:ins w:id="6" w:author="Chaponniere55" w:date="2021-01-05T13:03:00Z">
        <w:r>
          <w:rPr/>
          <w:t>6.</w:t>
        </w:r>
      </w:ins>
      <w:ins w:id="7" w:author="Chaponniere55" w:date="2021-01-11T12:24:00Z">
        <w:r>
          <w:rPr/>
          <w:t>C</w:t>
        </w:r>
      </w:ins>
      <w:ins w:id="8" w:author="Chaponniere55" w:date="2021-01-05T13:03:00Z">
        <w:r>
          <w:rPr/>
          <w:tab/>
          <w:t>Solution #</w:t>
        </w:r>
      </w:ins>
      <w:ins w:id="9" w:author="Chaponniere55" w:date="2021-01-11T12:24:00Z">
        <w:r>
          <w:rPr/>
          <w:t>C</w:t>
        </w:r>
      </w:ins>
      <w:ins w:id="10" w:author="Chaponniere55" w:date="2021-01-05T13:03:00Z">
        <w:r>
          <w:rPr/>
          <w:t xml:space="preserve">: </w:t>
        </w:r>
      </w:ins>
      <w:ins w:id="11" w:author="Chaponniere55" w:date="2021-01-05T13:07:00Z">
        <w:r>
          <w:rPr/>
          <w:t xml:space="preserve">Solution for </w:t>
        </w:r>
      </w:ins>
      <w:ins w:id="12" w:author="Chaponniere55" w:date="2021-01-11T12:25:00Z">
        <w:r>
          <w:rPr/>
          <w:t xml:space="preserve">indication of accessibility from other PLMNs without Disaster Condition to the UE and for </w:t>
        </w:r>
      </w:ins>
      <w:ins w:id="13" w:author="Chaponniere55" w:date="2021-01-07T10:56:00Z">
        <w:r>
          <w:rPr/>
          <w:t>prevention of signalling overload in PLMNs without Disaster Condition</w:t>
        </w:r>
      </w:ins>
      <w:ins w:id="14" w:author="Chaponniere55" w:date="2021-01-11T12:25:00Z">
        <w:r>
          <w:rPr/>
          <w:t xml:space="preserve"> using Access Identities</w:t>
        </w:r>
      </w:ins>
    </w:p>
    <w:p>
      <w:pPr>
        <w:pStyle w:val="Heading3"/>
        <w:rPr>
          <w:ins w:id="20" w:author="Chaponniere55" w:date="2021-01-05T13:03:00Z"/>
        </w:rPr>
      </w:pPr>
      <w:ins w:id="16" w:author="Chaponniere55" w:date="2021-01-05T13:03:00Z">
        <w:r>
          <w:rPr/>
          <w:t>6.</w:t>
        </w:r>
      </w:ins>
      <w:ins w:id="17" w:author="Chaponniere55" w:date="2021-01-11T12:40:00Z">
        <w:r>
          <w:rPr/>
          <w:t>C</w:t>
        </w:r>
      </w:ins>
      <w:ins w:id="18" w:author="Chaponniere55" w:date="2021-01-05T13:03:00Z">
        <w:r>
          <w:rPr/>
          <w:t>.1</w:t>
          <w:tab/>
        </w:r>
      </w:ins>
      <w:ins w:id="19" w:author="Chaponniere55" w:date="2021-01-05T13:06:00Z">
        <w:r>
          <w:rPr/>
          <w:t>Introduction</w:t>
        </w:r>
      </w:ins>
    </w:p>
    <w:p>
      <w:pPr>
        <w:pStyle w:val="Normal"/>
        <w:rPr>
          <w:ins w:id="29" w:author="Chaponniere55" w:date="2021-01-05T13:09:00Z"/>
        </w:rPr>
      </w:pPr>
      <w:ins w:id="21" w:author="Chaponniere55" w:date="2021-01-05T13:06:00Z">
        <w:r>
          <w:rPr/>
          <w:t xml:space="preserve">This is a solution for </w:t>
        </w:r>
      </w:ins>
      <w:ins w:id="22" w:author="Chaponniere55" w:date="2021-01-08T16:50:00Z">
        <w:r>
          <w:rPr>
            <w:lang w:val="fr-FR" w:eastAsia="en-US"/>
          </w:rPr>
          <w:t xml:space="preserve">Key Issue #3 (Indication of accessibility from other PLMNs without Disaster Condition to the UE) and </w:t>
        </w:r>
      </w:ins>
      <w:ins w:id="23" w:author="Chaponniere55" w:date="2021-01-05T13:06:00Z">
        <w:r>
          <w:rPr/>
          <w:t>Key Issue #</w:t>
        </w:r>
      </w:ins>
      <w:ins w:id="24" w:author="Chaponniere55" w:date="2021-01-07T10:56:00Z">
        <w:r>
          <w:rPr/>
          <w:t>7</w:t>
        </w:r>
      </w:ins>
      <w:ins w:id="25" w:author="Chaponniere55" w:date="2021-01-05T13:06:00Z">
        <w:r>
          <w:rPr/>
          <w:t xml:space="preserve"> (</w:t>
        </w:r>
      </w:ins>
      <w:ins w:id="26" w:author="Chaponniere55" w:date="2021-01-07T10:57:00Z">
        <w:r>
          <w:rPr/>
          <w:t>Prevention of signalling overload in PLMNs without Disaster Condition</w:t>
        </w:r>
      </w:ins>
      <w:ins w:id="27" w:author="Chaponniere55" w:date="2021-01-05T13:06:00Z">
        <w:r>
          <w:rPr/>
          <w:t>)</w:t>
        </w:r>
      </w:ins>
      <w:ins w:id="28" w:author="Chaponniere55" w:date="2021-01-05T13:09:00Z">
        <w:r>
          <w:rPr/>
          <w:t>.</w:t>
        </w:r>
      </w:ins>
    </w:p>
    <w:p>
      <w:pPr>
        <w:pStyle w:val="Normal"/>
        <w:rPr>
          <w:ins w:id="37" w:author="Chaponniere55" w:date="2021-01-07T14:49:00Z"/>
        </w:rPr>
      </w:pPr>
      <w:ins w:id="30" w:author="Chaponniere55" w:date="2021-01-07T14:48:00Z">
        <w:r>
          <w:rPr/>
          <w:t xml:space="preserve">The solution addresses </w:t>
        </w:r>
      </w:ins>
      <w:ins w:id="31" w:author="Chaponniere55" w:date="2021-01-08T16:50:00Z">
        <w:r>
          <w:rPr/>
          <w:t xml:space="preserve">all questions under Key Issue #3, as well as </w:t>
        </w:r>
      </w:ins>
      <w:ins w:id="32" w:author="Chaponniere55" w:date="2021-01-07T14:48:00Z">
        <w:r>
          <w:rPr/>
          <w:t>the first</w:t>
        </w:r>
      </w:ins>
      <w:ins w:id="33" w:author="Chaponniere55" w:date="2021-01-07T17:10:00Z">
        <w:r>
          <w:rPr/>
          <w:t xml:space="preserve"> and third</w:t>
        </w:r>
      </w:ins>
      <w:ins w:id="34" w:author="Chaponniere55" w:date="2021-01-07T14:49:00Z">
        <w:r>
          <w:rPr/>
          <w:t xml:space="preserve"> </w:t>
        </w:r>
      </w:ins>
      <w:ins w:id="35" w:author="Chaponniere55" w:date="2021-01-07T18:01:00Z">
        <w:r>
          <w:rPr/>
          <w:t>questions to be studied under</w:t>
        </w:r>
      </w:ins>
      <w:ins w:id="36" w:author="Chaponniere55" w:date="2021-01-07T14:49:00Z">
        <w:r>
          <w:rPr/>
          <w:t xml:space="preserve"> Key Issue #7, namely:</w:t>
        </w:r>
      </w:ins>
    </w:p>
    <w:p>
      <w:pPr>
        <w:pStyle w:val="B1"/>
        <w:rPr>
          <w:lang w:val="en-US" w:eastAsia="en-US"/>
          <w:ins w:id="40" w:author="Chaponniere55" w:date="2021-01-07T14:49:00Z"/>
        </w:rPr>
      </w:pPr>
      <w:ins w:id="38" w:author="Chaponniere55" w:date="2021-01-07T14:49:00Z">
        <w:r>
          <w:rPr>
            <w:lang w:val="en-US" w:eastAsia="en-US"/>
          </w:rPr>
          <w:t>-</w:t>
          <w:tab/>
          <w:t>How to distribute the subscribers of the PLMN with Disaster Condition between the PLMNs without Disaster Condition available in the area where the Disaster Condition applies, so as to share the load as evenly as possible between the PLMNs without Disaster Condition;</w:t>
        </w:r>
      </w:ins>
      <w:ins w:id="39" w:author="Chaponniere55" w:date="2021-01-07T17:11:00Z">
        <w:r>
          <w:rPr>
            <w:lang w:val="en-US" w:eastAsia="en-US"/>
          </w:rPr>
          <w:t xml:space="preserve"> and</w:t>
        </w:r>
      </w:ins>
    </w:p>
    <w:p>
      <w:pPr>
        <w:pStyle w:val="B1"/>
        <w:rPr>
          <w:lang w:val="en-US" w:eastAsia="en-US"/>
          <w:ins w:id="43" w:author="Chaponniere55" w:date="2021-01-07T17:11:00Z"/>
        </w:rPr>
      </w:pPr>
      <w:ins w:id="41" w:author="Chaponniere55" w:date="2021-01-07T14:49:00Z">
        <w:r>
          <w:rPr>
            <w:lang w:val="en-US" w:eastAsia="en-US"/>
          </w:rPr>
          <w:t>-</w:t>
          <w:tab/>
        </w:r>
      </w:ins>
      <w:ins w:id="42" w:author="Chaponniere55" w:date="2021-01-07T17:11:00Z">
        <w:r>
          <w:rPr>
            <w:lang w:val="en-US" w:eastAsia="en-US"/>
          </w:rPr>
          <w:t>How to use new Access Identity 3 for the purpose of Disaster Inbound Roamer access control and signalling overload prevention in the PLMNs without Disaster Condition.</w:t>
        </w:r>
      </w:ins>
    </w:p>
    <w:p>
      <w:pPr>
        <w:pStyle w:val="Heading3"/>
        <w:rPr>
          <w:ins w:id="49" w:author="Chaponniere55" w:date="2021-01-05T13:28:00Z"/>
        </w:rPr>
      </w:pPr>
      <w:ins w:id="44" w:author="Chaponniere55" w:date="2021-01-05T13:03:00Z">
        <w:r>
          <w:rPr/>
          <w:t>6.</w:t>
        </w:r>
      </w:ins>
      <w:ins w:id="45" w:author="Chaponniere55" w:date="2021-01-11T12:40:00Z">
        <w:r>
          <w:rPr/>
          <w:t>C</w:t>
        </w:r>
      </w:ins>
      <w:ins w:id="46" w:author="Chaponniere55" w:date="2021-01-05T13:03:00Z">
        <w:r>
          <w:rPr/>
          <w:t>.2</w:t>
        </w:r>
      </w:ins>
      <w:ins w:id="47" w:author="Chaponniere55" w:date="2021-01-05T13:03:00Z">
        <w:r>
          <w:rPr/>
          <w:tab/>
        </w:r>
      </w:ins>
      <w:ins w:id="48" w:author="Chaponniere55" w:date="2021-01-05T13:08:00Z">
        <w:r>
          <w:rPr/>
          <w:t>Detailed description</w:t>
        </w:r>
      </w:ins>
    </w:p>
    <w:p>
      <w:pPr>
        <w:pStyle w:val="Normal"/>
        <w:rPr>
          <w:ins w:id="55" w:author="Chaponniere55" w:date="2021-01-07T14:52:00Z"/>
        </w:rPr>
      </w:pPr>
      <w:ins w:id="50" w:author="Chaponniere55" w:date="2021-01-05T13:28:00Z">
        <w:r>
          <w:rPr/>
          <w:t xml:space="preserve">The UE can be provisioned </w:t>
        </w:r>
      </w:ins>
      <w:ins w:id="51" w:author="Chaponniere55" w:date="2021-01-07T17:12:00Z">
        <w:r>
          <w:rPr/>
          <w:t>with one or more</w:t>
        </w:r>
      </w:ins>
      <w:ins w:id="52" w:author="Chaponniere55" w:date="2021-01-05T13:28:00Z">
        <w:r>
          <w:rPr/>
          <w:t xml:space="preserve"> </w:t>
        </w:r>
      </w:ins>
      <w:ins w:id="53" w:author="Chaponniere55" w:date="2021-01-07T17:12:00Z">
        <w:r>
          <w:rPr/>
          <w:t>Access Identities allocated for disaster roaming</w:t>
        </w:r>
      </w:ins>
      <w:ins w:id="54" w:author="Chaponniere55" w:date="2021-01-07T14:52:00Z">
        <w:r>
          <w:rPr/>
          <w:t>.</w:t>
        </w:r>
      </w:ins>
    </w:p>
    <w:p>
      <w:pPr>
        <w:pStyle w:val="Normal"/>
        <w:rPr>
          <w:ins w:id="59" w:author="Chaponniere55" w:date="2021-01-07T14:52:00Z"/>
        </w:rPr>
      </w:pPr>
      <w:ins w:id="56" w:author="Chaponniere55" w:date="2021-01-07T14:52:00Z">
        <w:r>
          <w:rPr/>
          <w:t xml:space="preserve">The </w:t>
        </w:r>
      </w:ins>
      <w:ins w:id="57" w:author="Chaponniere55" w:date="2021-01-07T17:12:00Z">
        <w:r>
          <w:rPr/>
          <w:t xml:space="preserve">Access Identities allocated for disaster roaming </w:t>
        </w:r>
      </w:ins>
      <w:ins w:id="58" w:author="Chaponniere55" w:date="2021-01-07T14:52:00Z">
        <w:r>
          <w:rPr/>
          <w:t>can be:</w:t>
        </w:r>
      </w:ins>
    </w:p>
    <w:p>
      <w:pPr>
        <w:pStyle w:val="B1"/>
        <w:rPr>
          <w:ins w:id="61" w:author="Chaponniere55" w:date="2021-01-07T14:52:00Z"/>
        </w:rPr>
      </w:pPr>
      <w:ins w:id="60" w:author="Chaponniere55" w:date="2021-01-07T14:52:00Z">
        <w:r>
          <w:rPr/>
          <w:t>a)</w:t>
          <w:tab/>
          <w:t>pre-configured in the ME;</w:t>
        </w:r>
      </w:ins>
    </w:p>
    <w:p>
      <w:pPr>
        <w:pStyle w:val="B1"/>
        <w:rPr>
          <w:ins w:id="63" w:author="Chaponniere55" w:date="2021-01-07T14:52:00Z"/>
        </w:rPr>
      </w:pPr>
      <w:ins w:id="62" w:author="Chaponniere55" w:date="2021-01-07T14:52:00Z">
        <w:r>
          <w:rPr/>
          <w:t>b)</w:t>
          <w:tab/>
          <w:t>pre-configured in the USIM;</w:t>
        </w:r>
      </w:ins>
    </w:p>
    <w:p>
      <w:pPr>
        <w:pStyle w:val="B1"/>
        <w:rPr>
          <w:ins w:id="68" w:author="Chaponniere55" w:date="2021-01-07T14:56:00Z"/>
        </w:rPr>
      </w:pPr>
      <w:ins w:id="64" w:author="Chaponniere55" w:date="2021-01-07T14:52:00Z">
        <w:r>
          <w:rPr/>
          <w:t>c)</w:t>
          <w:tab/>
          <w:t xml:space="preserve">sent to the UE by the network using the </w:t>
        </w:r>
      </w:ins>
      <w:ins w:id="65" w:author="Chaponniere55" w:date="2021-01-07T14:56:00Z">
        <w:r>
          <w:rPr/>
          <w:t>UE parameters update procedure</w:t>
        </w:r>
      </w:ins>
      <w:ins w:id="66" w:author="Chaponniere55" w:date="2021-01-15T14:34:00Z">
        <w:r>
          <w:rPr/>
          <w:t xml:space="preserve"> (before a Disaster Condition applies)</w:t>
        </w:r>
      </w:ins>
      <w:ins w:id="67" w:author="Chaponniere55" w:date="2021-01-07T14:56:00Z">
        <w:r>
          <w:rPr/>
          <w:t>;</w:t>
        </w:r>
      </w:ins>
    </w:p>
    <w:p>
      <w:pPr>
        <w:pStyle w:val="B1"/>
        <w:rPr>
          <w:ins w:id="76" w:author="Chaponniere55" w:date="2021-01-07T14:57:00Z"/>
        </w:rPr>
      </w:pPr>
      <w:ins w:id="69" w:author="Chaponniere55" w:date="2021-01-07T14:56:00Z">
        <w:r>
          <w:rPr/>
          <w:t>d)</w:t>
          <w:tab/>
          <w:t xml:space="preserve">sent to the UE by the network using the </w:t>
        </w:r>
      </w:ins>
      <w:ins w:id="70" w:author="Chaponniere55" w:date="2021-01-17T15:54:00Z">
        <w:r>
          <w:rPr/>
          <w:t>s</w:t>
        </w:r>
      </w:ins>
      <w:ins w:id="71" w:author="Chaponniere55" w:date="2021-01-07T14:57:00Z">
        <w:r>
          <w:rPr/>
          <w:t xml:space="preserve">teering of </w:t>
        </w:r>
      </w:ins>
      <w:ins w:id="72" w:author="Chaponniere55" w:date="2021-01-17T15:54:00Z">
        <w:r>
          <w:rPr/>
          <w:t>r</w:t>
        </w:r>
      </w:ins>
      <w:ins w:id="73" w:author="Chaponniere55" w:date="2021-01-07T14:57:00Z">
        <w:r>
          <w:rPr/>
          <w:t>oaming procedure</w:t>
        </w:r>
      </w:ins>
      <w:ins w:id="74" w:author="Chaponniere55" w:date="2021-01-15T14:34:00Z">
        <w:r>
          <w:rPr/>
          <w:t xml:space="preserve"> (before a Disaster Condition applies)</w:t>
        </w:r>
      </w:ins>
      <w:ins w:id="75" w:author="Chaponniere55" w:date="2021-01-07T14:57:00Z">
        <w:r>
          <w:rPr/>
          <w:t>; or</w:t>
        </w:r>
      </w:ins>
    </w:p>
    <w:p>
      <w:pPr>
        <w:pStyle w:val="B1"/>
        <w:rPr>
          <w:ins w:id="88" w:author="Chaponniere55" w:date="2021-01-07T14:59:00Z"/>
        </w:rPr>
      </w:pPr>
      <w:ins w:id="77" w:author="Chaponniere55" w:date="2021-01-07T14:57:00Z">
        <w:r>
          <w:rPr/>
          <w:t>e)</w:t>
          <w:tab/>
          <w:t>sent to the UE by the PLMN with Disaster Condition in a DEREGISTRATION REQUEST message</w:t>
        </w:r>
      </w:ins>
      <w:ins w:id="78" w:author="Chaponniere55" w:date="2021-01-07T14:59:00Z">
        <w:r>
          <w:rPr/>
          <w:t xml:space="preserve"> with</w:t>
        </w:r>
      </w:ins>
      <w:ins w:id="79" w:author="Chaponniere55" w:date="2021-01-11T12:41:00Z">
        <w:r>
          <w:rPr/>
          <w:t xml:space="preserve"> </w:t>
        </w:r>
      </w:ins>
      <w:ins w:id="80" w:author="Chaponniere55" w:date="2021-01-07T17:51:00Z">
        <w:r>
          <w:rPr/>
          <w:t xml:space="preserve">5GMM cause #XXX </w:t>
        </w:r>
      </w:ins>
      <w:ins w:id="81" w:author="Chaponniere55" w:date="2021-01-07T17:51:00Z">
        <w:r>
          <w:rPr>
            <w:lang w:eastAsia="ko-KR"/>
          </w:rPr>
          <w:t>"</w:t>
        </w:r>
      </w:ins>
      <w:ins w:id="82" w:author="Chaponniere55" w:date="2021-01-07T17:51:00Z">
        <w:r>
          <w:rPr/>
          <w:t xml:space="preserve">disaster condition </w:t>
        </w:r>
      </w:ins>
      <w:ins w:id="83" w:author="Chaponniere55" w:date="2021-01-15T14:35:00Z">
        <w:r>
          <w:rPr/>
          <w:t>applies</w:t>
        </w:r>
      </w:ins>
      <w:ins w:id="84" w:author="Chaponniere55" w:date="2021-01-07T17:51:00Z">
        <w:r>
          <w:rPr>
            <w:lang w:eastAsia="ko-KR"/>
          </w:rPr>
          <w:t>"</w:t>
        </w:r>
      </w:ins>
      <w:ins w:id="85" w:author="Chaponniere55" w:date="2021-01-15T14:35:00Z">
        <w:r>
          <w:rPr>
            <w:lang w:eastAsia="ko-KR"/>
          </w:rPr>
          <w:t xml:space="preserve"> </w:t>
        </w:r>
      </w:ins>
      <w:ins w:id="86" w:author="Chaponniere55" w:date="2021-01-15T14:35:00Z">
        <w:r>
          <w:rPr/>
          <w:t>(when a Disaster Condition applies)</w:t>
        </w:r>
      </w:ins>
      <w:ins w:id="87" w:author="Chaponniere55" w:date="2021-01-07T14:59:00Z">
        <w:r>
          <w:rPr/>
          <w:t>.</w:t>
        </w:r>
      </w:ins>
    </w:p>
    <w:p>
      <w:pPr>
        <w:pStyle w:val="EditorsNote"/>
        <w:rPr>
          <w:lang w:val="en-US"/>
          <w:ins w:id="92" w:author="Chaponniere55" w:date="2021-01-15T14:35:00Z"/>
        </w:rPr>
      </w:pPr>
      <w:ins w:id="89" w:author="Chaponniere55" w:date="2021-01-15T14:35:00Z">
        <w:r>
          <w:rPr>
            <w:lang w:val="en-US"/>
          </w:rPr>
          <w:t>Editor's note: The use of Access Iden</w:t>
        </w:r>
      </w:ins>
      <w:ins w:id="90" w:author="Chaponniere55" w:date="2021-01-17T15:55:00Z">
        <w:r>
          <w:rPr>
            <w:lang w:val="en-US"/>
          </w:rPr>
          <w:t>t</w:t>
        </w:r>
      </w:ins>
      <w:ins w:id="91" w:author="Chaponniere55" w:date="2021-01-15T14:35:00Z">
        <w:r>
          <w:rPr>
            <w:lang w:val="en-US"/>
          </w:rPr>
          <w:t>ities other than Access Identity 3 for disaster roaming is subject to SA1 agreement.</w:t>
        </w:r>
      </w:ins>
    </w:p>
    <w:p>
      <w:pPr>
        <w:pStyle w:val="Normal"/>
        <w:rPr>
          <w:ins w:id="94" w:author="Chaponniere55" w:date="2021-01-07T17:13:00Z"/>
        </w:rPr>
      </w:pPr>
      <w:ins w:id="93" w:author="Chaponniere55" w:date="2021-01-07T17:13:00Z">
        <w:r>
          <w:rPr/>
          <w:t>Upon being notified that a Disaster Condition applies to the registered PLMN, the UE shall determine which Access Identity it shall use when performing an access attempt in a PLMN offering disaster roaming by applying a hash function to its IMSI.</w:t>
        </w:r>
      </w:ins>
    </w:p>
    <w:p>
      <w:pPr>
        <w:pStyle w:val="NO"/>
        <w:rPr>
          <w:lang w:val="en-US"/>
          <w:ins w:id="98" w:author="Chaponniere55" w:date="2021-01-07T17:15:00Z"/>
        </w:rPr>
      </w:pPr>
      <w:ins w:id="95" w:author="Chaponniere55" w:date="2021-01-07T17:15:00Z">
        <w:r>
          <w:rPr>
            <w:lang w:val="en-US"/>
          </w:rPr>
          <w:t>NOTE</w:t>
        </w:r>
      </w:ins>
      <w:ins w:id="96" w:author="Chaponniere55" w:date="2021-01-07T17:15:00Z">
        <w:r>
          <w:rPr/>
          <w:t> 1</w:t>
        </w:r>
      </w:ins>
      <w:ins w:id="97" w:author="Chaponniere55" w:date="2021-01-07T17:15:00Z">
        <w:r>
          <w:rPr>
            <w:lang w:val="en-US"/>
          </w:rPr>
          <w:t>:</w:t>
          <w:tab/>
          <w:t>The output of the hash function maps to one of the Access Identities allocated for disaster roaming.</w:t>
        </w:r>
      </w:ins>
    </w:p>
    <w:p>
      <w:pPr>
        <w:pStyle w:val="Normal"/>
        <w:rPr>
          <w:ins w:id="111" w:author="Chaponniere55" w:date="2021-01-07T17:15:00Z"/>
        </w:rPr>
      </w:pPr>
      <w:ins w:id="99" w:author="Chaponniere55" w:date="2021-01-07T17:15:00Z">
        <w:r>
          <w:rPr/>
          <w:t xml:space="preserve">Upon being notified that a Disaster Condition applies, the PLMNs without Disaster Condition shall </w:t>
        </w:r>
      </w:ins>
      <w:ins w:id="100" w:author="Chaponniere55" w:date="2021-01-07T17:27:00Z">
        <w:r>
          <w:rPr/>
          <w:t xml:space="preserve">set the bit </w:t>
        </w:r>
      </w:ins>
      <w:ins w:id="101" w:author="Chaponniere55" w:date="2021-01-07T17:27:00Z">
        <w:r>
          <w:rPr>
            <w:lang w:val="en-US" w:eastAsia="en-US"/>
          </w:rPr>
          <w:t xml:space="preserve">in the </w:t>
        </w:r>
      </w:ins>
      <w:ins w:id="102" w:author="Chaponniere55" w:date="2021-01-07T17:27:00Z">
        <w:r>
          <w:rPr>
            <w:i/>
            <w:iCs/>
            <w:lang w:val="en-US" w:eastAsia="en-US"/>
          </w:rPr>
          <w:t>uac-BarringForAccessIdentity</w:t>
        </w:r>
      </w:ins>
      <w:ins w:id="103" w:author="Chaponniere55" w:date="2021-01-07T17:27:00Z">
        <w:r>
          <w:rPr>
            <w:lang w:val="en-US" w:eastAsia="en-US"/>
          </w:rPr>
          <w:t xml:space="preserve"> contained in "UAC barring parameter" in SIB</w:t>
        </w:r>
      </w:ins>
      <w:ins w:id="104" w:author="Chaponniere55" w:date="2021-01-07T17:27:00Z">
        <w:r>
          <w:rPr/>
          <w:t xml:space="preserve"> for</w:t>
        </w:r>
      </w:ins>
      <w:ins w:id="105" w:author="Chaponniere55" w:date="2021-01-07T17:16:00Z">
        <w:r>
          <w:rPr/>
          <w:t xml:space="preserve"> one or more of the Access </w:t>
        </w:r>
      </w:ins>
      <w:ins w:id="106" w:author="Chaponniere55" w:date="2021-01-07T17:28:00Z">
        <w:r>
          <w:rPr/>
          <w:t xml:space="preserve">Identities allocated </w:t>
        </w:r>
      </w:ins>
      <w:ins w:id="107" w:author="Chaponniere55" w:date="2021-01-07T17:38:00Z">
        <w:r>
          <w:rPr/>
          <w:t>for</w:t>
        </w:r>
      </w:ins>
      <w:ins w:id="108" w:author="Chaponniere55" w:date="2021-01-07T17:28:00Z">
        <w:r>
          <w:rPr/>
          <w:t xml:space="preserve"> disater roaming</w:t>
        </w:r>
      </w:ins>
      <w:ins w:id="109" w:author="Chaponniere56" w:date="2021-01-25T17:48:00Z">
        <w:r>
          <w:rPr/>
          <w:t xml:space="preserve"> to zero</w:t>
        </w:r>
      </w:ins>
      <w:ins w:id="110" w:author="Chaponniere55" w:date="2021-01-07T17:15:00Z">
        <w:r>
          <w:rPr/>
          <w:t>.</w:t>
        </w:r>
      </w:ins>
    </w:p>
    <w:p>
      <w:pPr>
        <w:pStyle w:val="NO"/>
        <w:rPr>
          <w:lang w:val="en-US"/>
          <w:ins w:id="123" w:author="Chaponniere55" w:date="2021-01-07T17:28:00Z"/>
        </w:rPr>
      </w:pPr>
      <w:ins w:id="112" w:author="Chaponniere55" w:date="2021-01-07T17:28:00Z">
        <w:r>
          <w:rPr>
            <w:lang w:val="en-US"/>
          </w:rPr>
          <w:t>NOTE</w:t>
        </w:r>
      </w:ins>
      <w:ins w:id="113" w:author="Chaponniere55" w:date="2021-01-07T17:28:00Z">
        <w:r>
          <w:rPr/>
          <w:t> 2</w:t>
        </w:r>
      </w:ins>
      <w:ins w:id="114" w:author="Chaponniere55" w:date="2021-01-07T17:28:00Z">
        <w:r>
          <w:rPr>
            <w:lang w:val="en-US"/>
          </w:rPr>
          <w:t>:</w:t>
          <w:tab/>
          <w:t xml:space="preserve">For which Access Identities a PLMN without Disaster Condition sets the bit </w:t>
        </w:r>
      </w:ins>
      <w:ins w:id="115" w:author="Chaponniere56" w:date="2021-01-25T17:48:00Z">
        <w:r>
          <w:rPr>
            <w:lang w:val="en-US"/>
          </w:rPr>
          <w:t xml:space="preserve">to zero </w:t>
        </w:r>
      </w:ins>
      <w:ins w:id="116" w:author="Chaponniere55" w:date="2021-01-07T17:29:00Z">
        <w:r>
          <w:rPr>
            <w:lang w:val="en-US"/>
          </w:rPr>
          <w:t xml:space="preserve">in </w:t>
        </w:r>
      </w:ins>
      <w:ins w:id="117" w:author="Chaponniere55" w:date="2021-01-07T17:29:00Z">
        <w:r>
          <w:rPr>
            <w:lang w:val="en-US" w:eastAsia="en-US"/>
          </w:rPr>
          <w:t xml:space="preserve">the </w:t>
        </w:r>
      </w:ins>
      <w:ins w:id="118" w:author="Chaponniere55" w:date="2021-01-07T17:29:00Z">
        <w:r>
          <w:rPr>
            <w:i/>
            <w:iCs/>
            <w:lang w:val="en-US" w:eastAsia="en-US"/>
          </w:rPr>
          <w:t>uac-BarringForAccessIdentity</w:t>
        </w:r>
      </w:ins>
      <w:ins w:id="119" w:author="Chaponniere55" w:date="2021-01-07T17:29:00Z">
        <w:r>
          <w:rPr>
            <w:lang w:val="en-US" w:eastAsia="en-US"/>
          </w:rPr>
          <w:t xml:space="preserve"> contained in "UAC barring parameter" in SIB is up to operator policy and roaming agreements. How many bits the PLMN sets </w:t>
        </w:r>
      </w:ins>
      <w:ins w:id="120" w:author="Chaponniere56" w:date="2021-01-25T17:48:00Z">
        <w:r>
          <w:rPr>
            <w:lang w:val="en-US" w:eastAsia="en-US"/>
          </w:rPr>
          <w:t xml:space="preserve">to zero </w:t>
        </w:r>
      </w:ins>
      <w:ins w:id="121" w:author="Chaponniere55" w:date="2021-01-07T17:30:00Z">
        <w:r>
          <w:rPr>
            <w:lang w:val="en-US" w:eastAsia="en-US"/>
          </w:rPr>
          <w:t>can be commensurate to the capacity of the PLMN to accommodate Disaster Inbound roamers</w:t>
        </w:r>
      </w:ins>
      <w:ins w:id="122" w:author="Chaponniere55" w:date="2021-01-07T17:28:00Z">
        <w:r>
          <w:rPr>
            <w:lang w:val="en-US"/>
          </w:rPr>
          <w:t>.</w:t>
        </w:r>
      </w:ins>
    </w:p>
    <w:p>
      <w:pPr>
        <w:pStyle w:val="EditorsNote"/>
        <w:rPr>
          <w:ins w:id="127" w:author="Chaponniere56" w:date="2021-01-25T17:34:00Z"/>
        </w:rPr>
      </w:pPr>
      <w:ins w:id="124" w:author="Chaponniere56" w:date="2021-01-25T17:34:00Z">
        <w:r>
          <w:rPr/>
          <w:t>Editor's note:</w:t>
          <w:tab/>
          <w:t xml:space="preserve">The use of the bitmap in </w:t>
        </w:r>
      </w:ins>
      <w:ins w:id="125" w:author="Chaponniere56" w:date="2021-01-25T17:34:00Z">
        <w:r>
          <w:rPr>
            <w:i/>
            <w:iCs/>
            <w:lang w:val="en-US" w:eastAsia="en-US"/>
          </w:rPr>
          <w:t>uac-BarringForAccessIdentity</w:t>
        </w:r>
      </w:ins>
      <w:ins w:id="126" w:author="Chaponniere56" w:date="2021-01-25T17:34:00Z">
        <w:r>
          <w:rPr/>
          <w:t xml:space="preserve"> to indicate accessibility to the Disaster Inbound Roamers is subject to RAN2 agreement.</w:t>
        </w:r>
      </w:ins>
    </w:p>
    <w:p>
      <w:pPr>
        <w:pStyle w:val="EditorsNote"/>
        <w:rPr>
          <w:ins w:id="129" w:author="Chaponniere55" w:date="2021-01-15T14:36:00Z"/>
        </w:rPr>
      </w:pPr>
      <w:ins w:id="128" w:author="Chaponniere55" w:date="2021-01-15T14:36:00Z">
        <w:r>
          <w:rPr/>
          <w:t>Editor's note:</w:t>
          <w:tab/>
          <w:t>Input from SA3 is needed regarding potential security risks resulting from using broadcast signalling to convey information related to disaster roaming.</w:t>
        </w:r>
      </w:ins>
    </w:p>
    <w:p>
      <w:pPr>
        <w:pStyle w:val="Normal"/>
        <w:rPr>
          <w:ins w:id="150" w:author="Chaponniere55" w:date="2021-01-07T17:15:00Z"/>
        </w:rPr>
      </w:pPr>
      <w:ins w:id="130" w:author="Chaponniere55" w:date="2021-01-07T17:32:00Z">
        <w:r>
          <w:rPr/>
          <w:t xml:space="preserve">When performing </w:t>
        </w:r>
      </w:ins>
      <w:ins w:id="131" w:author="Chaponniere55" w:date="2021-01-11T14:04:00Z">
        <w:r>
          <w:rPr/>
          <w:t xml:space="preserve">disaster roaming </w:t>
        </w:r>
      </w:ins>
      <w:ins w:id="132" w:author="Chaponniere55" w:date="2021-01-07T17:32:00Z">
        <w:r>
          <w:rPr/>
          <w:t xml:space="preserve">PLMN selection, the UE shall not consider the PLMNs which have not set the bit in </w:t>
        </w:r>
      </w:ins>
      <w:ins w:id="133" w:author="Chaponniere55" w:date="2021-01-07T17:32:00Z">
        <w:r>
          <w:rPr>
            <w:lang w:val="en-US" w:eastAsia="en-US"/>
          </w:rPr>
          <w:t xml:space="preserve">the </w:t>
        </w:r>
      </w:ins>
      <w:ins w:id="134" w:author="Chaponniere55" w:date="2021-01-07T17:32:00Z">
        <w:r>
          <w:rPr>
            <w:i/>
            <w:iCs/>
            <w:lang w:val="en-US" w:eastAsia="en-US"/>
          </w:rPr>
          <w:t>uac-BarringForAccessIdentity</w:t>
        </w:r>
      </w:ins>
      <w:ins w:id="135" w:author="Chaponniere55" w:date="2021-01-07T17:32:00Z">
        <w:r>
          <w:rPr>
            <w:lang w:val="en-US" w:eastAsia="en-US"/>
          </w:rPr>
          <w:t xml:space="preserve"> contained in "UAC barring parameter" in SIB for the Access Identity which the UE has determined to use</w:t>
        </w:r>
      </w:ins>
      <w:ins w:id="136" w:author="Chaponniere55" w:date="2021-01-17T15:56:00Z">
        <w:r>
          <w:rPr>
            <w:lang w:val="en-US" w:eastAsia="en-US"/>
          </w:rPr>
          <w:t xml:space="preserve"> </w:t>
        </w:r>
      </w:ins>
      <w:ins w:id="137" w:author="Chaponniere56" w:date="2021-01-25T17:49:00Z">
        <w:r>
          <w:rPr>
            <w:lang w:val="en-US" w:eastAsia="en-US"/>
          </w:rPr>
          <w:t xml:space="preserve">to zero </w:t>
        </w:r>
      </w:ins>
      <w:ins w:id="138" w:author="Chaponniere55" w:date="2021-01-17T15:56:00Z">
        <w:r>
          <w:rPr>
            <w:lang w:val="en-US" w:eastAsia="en-US"/>
          </w:rPr>
          <w:t>as PLMN selection candidates</w:t>
        </w:r>
      </w:ins>
      <w:ins w:id="139" w:author="Chaponniere55" w:date="2021-01-07T17:33:00Z">
        <w:r>
          <w:rPr>
            <w:lang w:val="en-US" w:eastAsia="en-US"/>
          </w:rPr>
          <w:t xml:space="preserve">. If after </w:t>
        </w:r>
      </w:ins>
      <w:ins w:id="140" w:author="Chaponniere55" w:date="2021-01-11T14:14:00Z">
        <w:r>
          <w:rPr>
            <w:lang w:val="en-US" w:eastAsia="en-US"/>
          </w:rPr>
          <w:t>completing the procedure</w:t>
        </w:r>
      </w:ins>
      <w:ins w:id="141" w:author="Chaponniere55" w:date="2021-01-07T17:33:00Z">
        <w:r>
          <w:rPr>
            <w:lang w:val="en-US" w:eastAsia="en-US"/>
          </w:rPr>
          <w:t xml:space="preserve">, the UE was unable to successfully register on a PLMN, the UE shall randomly select a PLMN among the available PLMNs </w:t>
        </w:r>
      </w:ins>
      <w:ins w:id="142" w:author="Chaponniere55" w:date="2021-01-11T14:13:00Z">
        <w:r>
          <w:rPr>
            <w:lang w:val="en-US" w:eastAsia="en-US"/>
          </w:rPr>
          <w:t xml:space="preserve">which have set </w:t>
        </w:r>
      </w:ins>
      <w:ins w:id="143" w:author="Chaponniere55" w:date="2021-01-11T14:13:00Z">
        <w:r>
          <w:rPr/>
          <w:t>a bit</w:t>
        </w:r>
      </w:ins>
      <w:ins w:id="144" w:author="Chaponniere56" w:date="2021-01-25T17:49:00Z">
        <w:r>
          <w:rPr/>
          <w:t xml:space="preserve"> to zero</w:t>
        </w:r>
      </w:ins>
      <w:ins w:id="145" w:author="Chaponniere55" w:date="2021-01-11T14:14:00Z">
        <w:r>
          <w:rPr/>
          <w:t xml:space="preserve"> in </w:t>
        </w:r>
      </w:ins>
      <w:ins w:id="146" w:author="Chaponniere55" w:date="2021-01-11T14:14:00Z">
        <w:r>
          <w:rPr>
            <w:lang w:val="en-US" w:eastAsia="en-US"/>
          </w:rPr>
          <w:t xml:space="preserve">the </w:t>
        </w:r>
      </w:ins>
      <w:ins w:id="147" w:author="Chaponniere55" w:date="2021-01-11T14:14:00Z">
        <w:r>
          <w:rPr>
            <w:i/>
            <w:iCs/>
            <w:lang w:val="en-US" w:eastAsia="en-US"/>
          </w:rPr>
          <w:t>uac-BarringForAccessIdentity</w:t>
        </w:r>
      </w:ins>
      <w:ins w:id="148" w:author="Chaponniere55" w:date="2021-01-11T14:14:00Z">
        <w:r>
          <w:rPr>
            <w:lang w:val="en-US" w:eastAsia="en-US"/>
          </w:rPr>
          <w:t xml:space="preserve"> contained in "UAC barring parameter" in SIB for an Access Identity allocated for disaster roaming different from the Access Identity which the UE has determined to use</w:t>
        </w:r>
      </w:ins>
      <w:ins w:id="149" w:author="Chaponniere55" w:date="2021-01-07T17:34:00Z">
        <w:r>
          <w:rPr>
            <w:lang w:val="en-US" w:eastAsia="en-US"/>
          </w:rPr>
          <w:t>.</w:t>
        </w:r>
      </w:ins>
    </w:p>
    <w:p>
      <w:pPr>
        <w:pStyle w:val="Heading3"/>
        <w:rPr>
          <w:ins w:id="154" w:author="Chaponniere55" w:date="2021-01-08T14:22:00Z"/>
        </w:rPr>
      </w:pPr>
      <w:ins w:id="151" w:author="Chaponniere55" w:date="2021-01-08T14:22:00Z">
        <w:r>
          <w:rPr/>
          <w:t>6.</w:t>
        </w:r>
      </w:ins>
      <w:ins w:id="152" w:author="Chaponniere55" w:date="2021-01-11T12:48:00Z">
        <w:r>
          <w:rPr/>
          <w:t>C</w:t>
        </w:r>
      </w:ins>
      <w:ins w:id="153" w:author="Chaponniere55" w:date="2021-01-08T14:22:00Z">
        <w:r>
          <w:rPr/>
          <w:t>.3</w:t>
          <w:tab/>
          <w:t>Impacts on existing nodes and functionality</w:t>
        </w:r>
      </w:ins>
    </w:p>
    <w:p>
      <w:pPr>
        <w:pStyle w:val="Normal"/>
        <w:rPr>
          <w:lang w:val="en-US" w:eastAsia="en-US"/>
          <w:ins w:id="156" w:author="Chaponniere55" w:date="2021-01-08T14:22:00Z"/>
        </w:rPr>
      </w:pPr>
      <w:ins w:id="155" w:author="Chaponniere55" w:date="2021-01-08T14:22:00Z">
        <w:r>
          <w:rPr>
            <w:lang w:val="en-US" w:eastAsia="en-US"/>
          </w:rPr>
          <w:t>UE</w:t>
        </w:r>
      </w:ins>
    </w:p>
    <w:p>
      <w:pPr>
        <w:pStyle w:val="B1"/>
        <w:rPr>
          <w:lang w:val="en-US" w:eastAsia="en-US"/>
          <w:ins w:id="158" w:author="Chaponniere55" w:date="2021-01-08T14:22:00Z"/>
        </w:rPr>
      </w:pPr>
      <w:ins w:id="157" w:author="Chaponniere55" w:date="2021-01-08T14:22:00Z">
        <w:r>
          <w:rPr>
            <w:lang w:val="en-US" w:eastAsia="en-US"/>
          </w:rPr>
          <w:t>-</w:t>
          <w:tab/>
          <w:t>support for handling of Access Identities allocated for disaster roaming.</w:t>
        </w:r>
      </w:ins>
    </w:p>
    <w:p>
      <w:pPr>
        <w:pStyle w:val="Normal"/>
        <w:rPr>
          <w:lang w:val="en-US" w:eastAsia="en-US"/>
          <w:ins w:id="160" w:author="Chaponniere55" w:date="2021-01-08T14:22:00Z"/>
        </w:rPr>
      </w:pPr>
      <w:ins w:id="159" w:author="Chaponniere55" w:date="2021-01-08T14:22:00Z">
        <w:r>
          <w:rPr>
            <w:lang w:val="en-US" w:eastAsia="en-US"/>
          </w:rPr>
          <w:t>UDM of HPLMN</w:t>
        </w:r>
      </w:ins>
    </w:p>
    <w:p>
      <w:pPr>
        <w:pStyle w:val="B1"/>
        <w:rPr>
          <w:lang w:val="en-US" w:eastAsia="en-US"/>
          <w:ins w:id="162" w:author="Chaponniere55" w:date="2021-01-08T14:22:00Z"/>
        </w:rPr>
      </w:pPr>
      <w:ins w:id="161" w:author="Chaponniere55" w:date="2021-01-08T14:22:00Z">
        <w:r>
          <w:rPr>
            <w:lang w:val="en-US" w:eastAsia="en-US"/>
          </w:rPr>
          <w:t>-</w:t>
          <w:tab/>
          <w:t>optionally, support for providing Access Identities allocated for disaster roaming.</w:t>
        </w:r>
      </w:ins>
    </w:p>
    <w:p>
      <w:pPr>
        <w:pStyle w:val="Normal"/>
        <w:rPr>
          <w:lang w:val="en-US" w:eastAsia="en-US"/>
          <w:ins w:id="165" w:author="Chaponniere55" w:date="2021-01-08T14:22:00Z"/>
        </w:rPr>
      </w:pPr>
      <w:ins w:id="163" w:author="Chaponniere55" w:date="2021-01-08T14:22:00Z">
        <w:r>
          <w:rPr>
            <w:lang w:val="en-US" w:eastAsia="en-US"/>
          </w:rPr>
          <w:t>AMF of registered PLMN</w:t>
        </w:r>
      </w:ins>
      <w:ins w:id="164" w:author="Chaponniere55" w:date="2021-01-08T15:41:00Z">
        <w:r>
          <w:rPr>
            <w:lang w:val="en-US" w:eastAsia="en-US"/>
          </w:rPr>
          <w:t xml:space="preserve"> (with Disaster Condition)</w:t>
        </w:r>
      </w:ins>
    </w:p>
    <w:p>
      <w:pPr>
        <w:pStyle w:val="B1"/>
        <w:numPr>
          <w:ilvl w:val="0"/>
          <w:numId w:val="2"/>
        </w:numPr>
        <w:rPr>
          <w:lang w:val="en-US" w:eastAsia="en-US"/>
          <w:ins w:id="168" w:author="Chaponniere55" w:date="2021-01-08T14:22:00Z"/>
        </w:rPr>
      </w:pPr>
      <w:ins w:id="166" w:author="Chaponniere55" w:date="2021-01-08T14:22:00Z">
        <w:r>
          <w:rPr>
            <w:lang w:val="en-US" w:eastAsia="en-US"/>
          </w:rPr>
          <w:t>optionally, support for providing Access Identities allocated for disaster roaming;</w:t>
        </w:r>
      </w:ins>
      <w:ins w:id="167" w:author="Chaponniere55" w:date="2021-01-08T14:24:00Z">
        <w:r>
          <w:rPr>
            <w:lang w:val="en-US" w:eastAsia="en-US"/>
          </w:rPr>
          <w:t xml:space="preserve"> and</w:t>
        </w:r>
      </w:ins>
    </w:p>
    <w:p>
      <w:pPr>
        <w:pStyle w:val="B1"/>
        <w:numPr>
          <w:ilvl w:val="0"/>
          <w:numId w:val="2"/>
        </w:numPr>
        <w:rPr>
          <w:lang w:val="en-US" w:eastAsia="en-US"/>
          <w:ins w:id="175" w:author="Chaponniere55" w:date="2021-01-08T14:22:00Z"/>
        </w:rPr>
      </w:pPr>
      <w:ins w:id="169" w:author="Chaponniere55" w:date="2021-01-08T14:22:00Z">
        <w:r>
          <w:rPr>
            <w:lang w:val="en-US" w:eastAsia="en-US"/>
          </w:rPr>
          <w:t xml:space="preserve">optionally, support for 5GMM cause #XXX </w:t>
        </w:r>
      </w:ins>
      <w:ins w:id="170" w:author="Chaponniere55" w:date="2021-01-08T14:22:00Z">
        <w:r>
          <w:rPr>
            <w:lang w:eastAsia="ko-KR"/>
          </w:rPr>
          <w:t>"</w:t>
        </w:r>
      </w:ins>
      <w:ins w:id="171" w:author="Chaponniere55" w:date="2021-01-08T14:22:00Z">
        <w:r>
          <w:rPr/>
          <w:t xml:space="preserve">disaster condition </w:t>
        </w:r>
      </w:ins>
      <w:ins w:id="172" w:author="Chaponniere55" w:date="2021-01-15T14:37:00Z">
        <w:r>
          <w:rPr/>
          <w:t>applies</w:t>
        </w:r>
      </w:ins>
      <w:ins w:id="173" w:author="Chaponniere55" w:date="2021-01-08T14:22:00Z">
        <w:r>
          <w:rPr>
            <w:lang w:eastAsia="ko-KR"/>
          </w:rPr>
          <w:t>".</w:t>
        </w:r>
      </w:ins>
      <w:ins w:id="174" w:author="Chaponniere55" w:date="2021-01-08T14:22:00Z">
        <w:r>
          <w:rPr>
            <w:lang w:val="en-US" w:eastAsia="en-US"/>
          </w:rPr>
          <w:t xml:space="preserve"> </w:t>
        </w:r>
      </w:ins>
    </w:p>
    <w:p>
      <w:pPr>
        <w:pStyle w:val="Normal"/>
        <w:rPr>
          <w:lang w:val="en-US" w:eastAsia="en-US"/>
          <w:ins w:id="180" w:author="Chaponniere55" w:date="2021-01-08T14:22:00Z"/>
        </w:rPr>
      </w:pPr>
      <w:ins w:id="176" w:author="Chaponniere55" w:date="2021-01-08T14:24:00Z">
        <w:r>
          <w:rPr>
            <w:lang w:val="en-US" w:eastAsia="en-US"/>
          </w:rPr>
          <w:t>RAN</w:t>
        </w:r>
      </w:ins>
      <w:ins w:id="177" w:author="Chaponniere55" w:date="2021-01-08T14:22:00Z">
        <w:r>
          <w:rPr>
            <w:lang w:val="en-US" w:eastAsia="en-US"/>
          </w:rPr>
          <w:t xml:space="preserve"> of PLMNs indicating </w:t>
        </w:r>
      </w:ins>
      <w:ins w:id="178" w:author="Chaponniere55" w:date="2021-01-17T15:57:00Z">
        <w:r>
          <w:rPr>
            <w:lang w:val="en-US" w:eastAsia="en-US"/>
          </w:rPr>
          <w:t xml:space="preserve">that </w:t>
        </w:r>
      </w:ins>
      <w:ins w:id="179" w:author="Chaponniere55" w:date="2021-01-08T14:22:00Z">
        <w:r>
          <w:rPr>
            <w:lang w:val="en-US" w:eastAsia="en-US"/>
          </w:rPr>
          <w:t>they can accept Disaster Inbound Roamers:</w:t>
        </w:r>
      </w:ins>
    </w:p>
    <w:p>
      <w:pPr>
        <w:pStyle w:val="B1"/>
        <w:rPr>
          <w:lang w:val="en-US" w:eastAsia="en-US"/>
          <w:ins w:id="191" w:author="Chaponniere55" w:date="2021-01-08T14:22:00Z"/>
        </w:rPr>
      </w:pPr>
      <w:ins w:id="181" w:author="Chaponniere55" w:date="2021-01-08T14:22:00Z">
        <w:r>
          <w:rPr>
            <w:lang w:val="en-US" w:eastAsia="en-US"/>
          </w:rPr>
          <w:t>-</w:t>
          <w:tab/>
          <w:t xml:space="preserve">support for </w:t>
        </w:r>
      </w:ins>
      <w:ins w:id="182" w:author="Chaponniere55" w:date="2021-01-08T14:24:00Z">
        <w:r>
          <w:rPr>
            <w:lang w:val="en-US" w:eastAsia="en-US"/>
          </w:rPr>
          <w:t xml:space="preserve">determining for </w:t>
        </w:r>
      </w:ins>
      <w:ins w:id="183" w:author="Chaponniere55" w:date="2021-01-11T12:49:00Z">
        <w:r>
          <w:rPr>
            <w:lang w:val="en-US" w:eastAsia="en-US"/>
          </w:rPr>
          <w:t xml:space="preserve">which </w:t>
        </w:r>
      </w:ins>
      <w:ins w:id="184" w:author="Chaponniere55" w:date="2021-01-08T14:25:00Z">
        <w:r>
          <w:rPr>
            <w:lang w:val="en-US"/>
          </w:rPr>
          <w:t xml:space="preserve">Access Identities to set the bit </w:t>
        </w:r>
      </w:ins>
      <w:ins w:id="185" w:author="Chaponniere56" w:date="2021-01-25T17:49:00Z">
        <w:r>
          <w:rPr>
            <w:lang w:val="en-US"/>
          </w:rPr>
          <w:t xml:space="preserve">to zero </w:t>
        </w:r>
      </w:ins>
      <w:ins w:id="186" w:author="Chaponniere55" w:date="2021-01-08T14:25:00Z">
        <w:r>
          <w:rPr>
            <w:lang w:val="en-US"/>
          </w:rPr>
          <w:t xml:space="preserve">in </w:t>
        </w:r>
      </w:ins>
      <w:ins w:id="187" w:author="Chaponniere55" w:date="2021-01-08T14:25:00Z">
        <w:r>
          <w:rPr>
            <w:lang w:val="en-US" w:eastAsia="en-US"/>
          </w:rPr>
          <w:t xml:space="preserve">the </w:t>
        </w:r>
      </w:ins>
      <w:ins w:id="188" w:author="Chaponniere55" w:date="2021-01-08T14:25:00Z">
        <w:r>
          <w:rPr>
            <w:i/>
            <w:iCs/>
            <w:lang w:val="en-US" w:eastAsia="en-US"/>
          </w:rPr>
          <w:t>uac-BarringForAccessIdentity</w:t>
        </w:r>
      </w:ins>
      <w:ins w:id="189" w:author="Chaponniere55" w:date="2021-01-08T14:25:00Z">
        <w:r>
          <w:rPr>
            <w:lang w:val="en-US" w:eastAsia="en-US"/>
          </w:rPr>
          <w:t xml:space="preserve"> contained in "UAC barring parameter" in SIB</w:t>
        </w:r>
      </w:ins>
      <w:ins w:id="190" w:author="Chaponniere55" w:date="2021-01-08T14:22:00Z">
        <w:r>
          <w:rPr>
            <w:lang w:val="en-US" w:eastAsia="en-US"/>
          </w:rPr>
          <w:t>.</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34:00Z</dcterms:created>
  <dc:creator>Michael Sanders, John M Meredith</dc:creator>
  <dc:description/>
  <cp:keywords/>
  <dc:language>en-US</dc:language>
  <cp:lastModifiedBy>Chaponniere56</cp:lastModifiedBy>
  <dcterms:modified xsi:type="dcterms:W3CDTF">2021-01-26T01:49: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