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6)</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7 (Prevention of signalling overload in PLMNs without Disaster Condition) – Alternative 1: providing disaster roaming assistance information to distribute roamers, and congestion mitigation</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7 on prevention of signalling overload in PLMNs without Disaster Condition was agreed into MINT TR 24.811. The purpose of this contribution is to propose a solution for this Key Issue.</w:t>
      </w:r>
    </w:p>
    <w:p>
      <w:pPr>
        <w:pStyle w:val="CRCoverPage"/>
        <w:rPr>
          <w:b/>
          <w:b/>
          <w:lang w:val="en-US" w:eastAsia="en-US"/>
        </w:rPr>
      </w:pPr>
      <w:r>
        <w:rPr>
          <w:b/>
          <w:lang w:val="en-US" w:eastAsia="en-US"/>
        </w:rPr>
        <w:t>2. Reason for Change</w:t>
      </w:r>
    </w:p>
    <w:p>
      <w:pPr>
        <w:pStyle w:val="Normal"/>
        <w:spacing w:before="0" w:after="120"/>
        <w:rPr/>
      </w:pPr>
      <w:r>
        <w:rPr/>
        <w:t>Key Issue #7 includes the following questions to be studied:</w:t>
      </w:r>
    </w:p>
    <w:p>
      <w:pPr>
        <w:pStyle w:val="B1"/>
        <w:rPr>
          <w:lang w:val="en-US" w:eastAsia="en-US"/>
        </w:rPr>
      </w:pPr>
      <w:r>
        <w:rPr>
          <w:lang w:val="en-US" w:eastAsia="en-US"/>
        </w:rPr>
        <w:t>1)</w:t>
        <w:tab/>
        <w:t>How to distribute the subscribers of the PLMN with Disaster Condition between the PLMNs without Disaster Condition available in the area where the Disaster Condition applies, so as to share the load as evenly as possible between the PLMNs without Disaster Condition;</w:t>
      </w:r>
    </w:p>
    <w:p>
      <w:pPr>
        <w:pStyle w:val="B1"/>
        <w:rPr>
          <w:lang w:val="en-US" w:eastAsia="en-US"/>
        </w:rPr>
      </w:pPr>
      <w:r>
        <w:rPr>
          <w:lang w:val="en-US" w:eastAsia="en-US"/>
        </w:rPr>
        <w:t>2)</w:t>
        <w:tab/>
        <w:t>How to stagger the arrival of UEs in the PLMNs without Disaster Condition, so as to spread out registration attempts over time and keep the number of UEs attempting to register simultaneously within a manageable limit;</w:t>
      </w:r>
    </w:p>
    <w:p>
      <w:pPr>
        <w:pStyle w:val="B1"/>
        <w:rPr>
          <w:lang w:val="en-US" w:eastAsia="en-US"/>
        </w:rPr>
      </w:pPr>
      <w:r>
        <w:rPr>
          <w:lang w:val="en-US" w:eastAsia="en-US"/>
        </w:rPr>
        <w:t>3)</w:t>
        <w:tab/>
        <w:t>How to use new Access Identity 3 for the purpose of Disaster Inbound Roamer access control and signalling overload prevention in the PLMNs without Disaster Condition; and</w:t>
      </w:r>
    </w:p>
    <w:p>
      <w:pPr>
        <w:pStyle w:val="B1"/>
        <w:rPr>
          <w:lang w:val="en-US" w:eastAsia="en-US"/>
        </w:rPr>
      </w:pPr>
      <w:r>
        <w:rPr>
          <w:lang w:val="en-US" w:eastAsia="en-US"/>
        </w:rPr>
        <w:t>4)</w:t>
        <w:tab/>
        <w:t>How to enable a PLMN without Disaster Condition to efficiently prevent Disaster Inbound Roamers from attempting registration on the PLMN when the PLMN can no longer accept Disaster Inbound Roamers due to congestion.</w:t>
      </w:r>
    </w:p>
    <w:p>
      <w:pPr>
        <w:pStyle w:val="Normal"/>
        <w:spacing w:before="0" w:after="120"/>
        <w:rPr>
          <w:lang w:val="en-US" w:eastAsia="en-US"/>
        </w:rPr>
      </w:pPr>
      <w:r>
        <w:rPr>
          <w:lang w:val="en-US" w:eastAsia="en-US"/>
        </w:rPr>
        <w:t>This solution addresses questions 1), 2) and 4).</w:t>
      </w:r>
    </w:p>
    <w:p>
      <w:pPr>
        <w:pStyle w:val="Normal"/>
        <w:spacing w:before="0" w:after="120"/>
        <w:rPr/>
      </w:pPr>
      <w:r>
        <w:rPr>
          <w:u w:val="single"/>
          <w:lang w:val="en-US" w:eastAsia="en-US"/>
        </w:rPr>
        <w:t>To address question 1):</w:t>
      </w:r>
    </w:p>
    <w:p>
      <w:pPr>
        <w:pStyle w:val="Normal"/>
        <w:spacing w:before="0" w:after="120"/>
        <w:rPr>
          <w:lang w:val="en-US" w:eastAsia="en-US"/>
        </w:rPr>
      </w:pPr>
      <w:r>
        <w:rPr>
          <w:lang w:val="en-US" w:eastAsia="en-US"/>
        </w:rPr>
        <w:t>It is proposed to specify a mechanism to distribute the Disaster Inbound Roamers among the available  PLMNs that can accommodate Disaster Inbound Roamers, consisting of providing the roamers with assistance information enabling them to pick a specific PLMN for disaster inbound roaming. The assistance information is composed of either:</w:t>
      </w:r>
    </w:p>
    <w:p>
      <w:pPr>
        <w:pStyle w:val="B1"/>
        <w:numPr>
          <w:ilvl w:val="0"/>
          <w:numId w:val="2"/>
        </w:numPr>
        <w:rPr>
          <w:lang w:val="en-US" w:eastAsia="en-US"/>
        </w:rPr>
      </w:pPr>
      <w:r>
        <w:rPr>
          <w:lang w:val="en-US" w:eastAsia="en-US"/>
        </w:rPr>
        <w:t>a prioritized list of PLMNs;</w:t>
      </w:r>
    </w:p>
    <w:p>
      <w:pPr>
        <w:pStyle w:val="B1"/>
        <w:numPr>
          <w:ilvl w:val="0"/>
          <w:numId w:val="2"/>
        </w:numPr>
        <w:rPr>
          <w:lang w:val="en-US" w:eastAsia="en-US"/>
        </w:rPr>
      </w:pPr>
      <w:r>
        <w:rPr>
          <w:lang w:val="en-US" w:eastAsia="en-US"/>
        </w:rPr>
        <w:t>a weighted list of PLMNs, where each PLMN is assigned a weight that can e.g. be conmensurate to its capactiy to accommodate roamers; or</w:t>
      </w:r>
    </w:p>
    <w:p>
      <w:pPr>
        <w:pStyle w:val="B1"/>
        <w:numPr>
          <w:ilvl w:val="0"/>
          <w:numId w:val="2"/>
        </w:numPr>
        <w:rPr>
          <w:lang w:val="en-US" w:eastAsia="en-US"/>
        </w:rPr>
      </w:pPr>
      <w:r>
        <w:rPr/>
        <w:t>an indication of the capacity of PLMNs without Disaster to accept Disaster Inbound Roamers.</w:t>
      </w:r>
    </w:p>
    <w:p>
      <w:pPr>
        <w:pStyle w:val="Normal"/>
        <w:spacing w:before="0" w:after="120"/>
        <w:rPr/>
      </w:pPr>
      <w:r>
        <w:rPr>
          <w:u w:val="single"/>
          <w:lang w:val="en-US" w:eastAsia="en-US"/>
        </w:rPr>
        <w:t>To address question 2):</w:t>
      </w:r>
    </w:p>
    <w:p>
      <w:pPr>
        <w:pStyle w:val="Normal"/>
        <w:spacing w:before="0" w:after="120"/>
        <w:rPr>
          <w:lang w:val="en-US" w:eastAsia="en-US"/>
          <w:ins w:id="0" w:author="Chaponniere56" w:date="2021-01-25T17:03:00Z"/>
        </w:rPr>
      </w:pPr>
      <w:r>
        <w:rPr>
          <w:lang w:val="en-US" w:eastAsia="en-US"/>
        </w:rPr>
        <w:t>It is proposed to specify that upon selecting a new PLMN following the notification that a Disaster Condition applies to the registered PLMN, the Disaster Inbound Roamers wait for a randomized amount of time within a pre-configured range before initiating registration on the selected PLMN.</w:t>
      </w:r>
    </w:p>
    <w:p>
      <w:pPr>
        <w:pStyle w:val="Normal"/>
        <w:spacing w:before="0" w:after="120"/>
        <w:rPr>
          <w:lang w:val="en-US" w:eastAsia="en-US"/>
        </w:rPr>
      </w:pPr>
      <w:ins w:id="1" w:author="Chaponniere56" w:date="2021-01-25T17:03:00Z">
        <w:r>
          <w:rPr>
            <w:lang w:val="en-US" w:eastAsia="en-US"/>
          </w:rPr>
          <w:t>Using a randomly drawn timer value avoids requiring the network to configure a different timer value for each UE, and drawing from a range ensures that the UE does not wait longer than a specific upper bound, to keep the interruption of service within a known limit.</w:t>
        </w:r>
      </w:ins>
    </w:p>
    <w:p>
      <w:pPr>
        <w:pStyle w:val="Normal"/>
        <w:spacing w:before="0" w:after="120"/>
        <w:rPr>
          <w:u w:val="single"/>
          <w:lang w:val="en-US" w:eastAsia="en-US"/>
        </w:rPr>
      </w:pPr>
      <w:r>
        <w:rPr>
          <w:u w:val="single"/>
          <w:lang w:val="en-US" w:eastAsia="en-US"/>
        </w:rPr>
        <w:t>To address question 4):</w:t>
      </w:r>
    </w:p>
    <w:p>
      <w:pPr>
        <w:pStyle w:val="Normal"/>
        <w:spacing w:before="0" w:after="120"/>
        <w:rPr>
          <w:lang w:val="en-US" w:eastAsia="en-US"/>
        </w:rPr>
      </w:pPr>
      <w:r>
        <w:rPr>
          <w:lang w:val="en-US" w:eastAsia="en-US"/>
        </w:rPr>
        <w:t>It is proposed to specify that if a PLMN accommodating Disaster Inbound Roamers encounters a congestion situation, the PLMN can turn off the indication that it can accommodate Disaster Inbound Roamers, as well as reject the registration requests or service requests from Disaster Inbound Roamers which have already selected the PLMN, either with an existing 5GMM cause value accompanied by back-off timer T3346, or with a new 5GMM cause value indicating to the UE that the UE shall attempt to select another PLMN for disaster roaming.</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 w:author="Chaponniere55" w:date="2021-01-15T14:07:00Z">
              <w:r>
                <w:rPr>
                  <w:lang w:eastAsia="ko-KR"/>
                </w:rPr>
                <w:t>B</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3" w:author="Chaponniere55" w:date="2021-01-15T14:07:00Z">
              <w:r>
                <w:rPr/>
                <w:t>X</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15" w:author="Chaponniere55" w:date="2021-01-05T13:03:00Z"/>
        </w:rPr>
      </w:pPr>
      <w:ins w:id="4" w:author="Chaponniere55" w:date="2021-01-05T13:03:00Z">
        <w:r>
          <w:rPr/>
          <w:t>6.</w:t>
        </w:r>
      </w:ins>
      <w:ins w:id="5" w:author="Chaponniere55" w:date="2021-01-11T11:54:00Z">
        <w:r>
          <w:rPr/>
          <w:t>B</w:t>
        </w:r>
      </w:ins>
      <w:ins w:id="6" w:author="Chaponniere55" w:date="2021-01-05T13:03:00Z">
        <w:r>
          <w:rPr/>
          <w:tab/>
          <w:t>Solution #</w:t>
        </w:r>
      </w:ins>
      <w:ins w:id="7" w:author="Chaponniere55" w:date="2021-01-11T11:54:00Z">
        <w:r>
          <w:rPr/>
          <w:t>B</w:t>
        </w:r>
      </w:ins>
      <w:ins w:id="8" w:author="Chaponniere55" w:date="2021-01-05T13:03:00Z">
        <w:r>
          <w:rPr/>
          <w:t xml:space="preserve">: </w:t>
        </w:r>
      </w:ins>
      <w:ins w:id="9" w:author="Chaponniere55" w:date="2021-01-05T13:07:00Z">
        <w:r>
          <w:rPr/>
          <w:t xml:space="preserve">Solution for </w:t>
        </w:r>
      </w:ins>
      <w:ins w:id="10" w:author="Chaponniere55" w:date="2021-01-07T10:56:00Z">
        <w:r>
          <w:rPr/>
          <w:t>prevention of signalling overload in PLMNs without Disaster Condition</w:t>
        </w:r>
      </w:ins>
      <w:ins w:id="11" w:author="Chaponniere55" w:date="2021-01-15T14:12:00Z">
        <w:r>
          <w:rPr/>
          <w:t xml:space="preserve"> by</w:t>
        </w:r>
      </w:ins>
      <w:ins w:id="12" w:author="Chaponniere55" w:date="2021-01-07T14:47:00Z">
        <w:r>
          <w:rPr/>
          <w:t xml:space="preserve"> providing disaster roaming assistance information to distribute roamers</w:t>
        </w:r>
      </w:ins>
      <w:ins w:id="13" w:author="Chaponniere55" w:date="2021-01-15T14:12:00Z">
        <w:r>
          <w:rPr/>
          <w:t>,</w:t>
        </w:r>
      </w:ins>
      <w:ins w:id="14" w:author="Chaponniere55" w:date="2021-01-07T14:48:00Z">
        <w:r>
          <w:rPr/>
          <w:t xml:space="preserve"> and congestion mitigation</w:t>
        </w:r>
      </w:ins>
    </w:p>
    <w:p>
      <w:pPr>
        <w:pStyle w:val="Heading3"/>
        <w:rPr>
          <w:ins w:id="20" w:author="Chaponniere55" w:date="2021-01-05T13:03:00Z"/>
        </w:rPr>
      </w:pPr>
      <w:ins w:id="16" w:author="Chaponniere55" w:date="2021-01-05T13:03:00Z">
        <w:r>
          <w:rPr/>
          <w:t>6.</w:t>
        </w:r>
      </w:ins>
      <w:ins w:id="17" w:author="Chaponniere55" w:date="2021-01-11T11:54:00Z">
        <w:r>
          <w:rPr/>
          <w:t>B</w:t>
        </w:r>
      </w:ins>
      <w:ins w:id="18" w:author="Chaponniere55" w:date="2021-01-05T13:03:00Z">
        <w:r>
          <w:rPr/>
          <w:t>.1</w:t>
          <w:tab/>
        </w:r>
      </w:ins>
      <w:ins w:id="19" w:author="Chaponniere55" w:date="2021-01-05T13:06:00Z">
        <w:r>
          <w:rPr/>
          <w:t>Introduction</w:t>
        </w:r>
      </w:ins>
    </w:p>
    <w:p>
      <w:pPr>
        <w:pStyle w:val="Normal"/>
        <w:rPr>
          <w:ins w:id="27" w:author="Chaponniere55" w:date="2021-01-05T13:09:00Z"/>
        </w:rPr>
      </w:pPr>
      <w:ins w:id="21" w:author="Chaponniere55" w:date="2021-01-05T13:06:00Z">
        <w:r>
          <w:rPr/>
          <w:t>This is a solution for Key Issue #</w:t>
        </w:r>
      </w:ins>
      <w:ins w:id="22" w:author="Chaponniere55" w:date="2021-01-07T10:56:00Z">
        <w:r>
          <w:rPr/>
          <w:t>7</w:t>
        </w:r>
      </w:ins>
      <w:ins w:id="23" w:author="Chaponniere55" w:date="2021-01-05T13:06:00Z">
        <w:r>
          <w:rPr/>
          <w:t xml:space="preserve"> (</w:t>
        </w:r>
      </w:ins>
      <w:ins w:id="24" w:author="Chaponniere55" w:date="2021-01-07T10:57:00Z">
        <w:r>
          <w:rPr/>
          <w:t>Prevention of signalling overload in PLMNs without Disaster Condition</w:t>
        </w:r>
      </w:ins>
      <w:ins w:id="25" w:author="Chaponniere55" w:date="2021-01-05T13:06:00Z">
        <w:r>
          <w:rPr/>
          <w:t>)</w:t>
        </w:r>
      </w:ins>
      <w:ins w:id="26" w:author="Chaponniere55" w:date="2021-01-05T13:09:00Z">
        <w:r>
          <w:rPr/>
          <w:t>.</w:t>
        </w:r>
      </w:ins>
    </w:p>
    <w:p>
      <w:pPr>
        <w:pStyle w:val="Normal"/>
        <w:rPr>
          <w:ins w:id="31" w:author="Chaponniere55" w:date="2021-01-07T14:49:00Z"/>
        </w:rPr>
      </w:pPr>
      <w:ins w:id="28" w:author="Chaponniere55" w:date="2021-01-07T14:48:00Z">
        <w:r>
          <w:rPr/>
          <w:t xml:space="preserve">The solution addresses the first, second and fourth </w:t>
        </w:r>
      </w:ins>
      <w:ins w:id="29" w:author="Chaponniere55" w:date="2021-01-07T17:59:00Z">
        <w:r>
          <w:rPr/>
          <w:t>questions to be studied under</w:t>
        </w:r>
      </w:ins>
      <w:ins w:id="30" w:author="Chaponniere55" w:date="2021-01-07T14:49:00Z">
        <w:r>
          <w:rPr/>
          <w:t xml:space="preserve"> Key Issue #7, namely:</w:t>
        </w:r>
      </w:ins>
    </w:p>
    <w:p>
      <w:pPr>
        <w:pStyle w:val="B1"/>
        <w:rPr>
          <w:lang w:val="en-US" w:eastAsia="en-US"/>
          <w:ins w:id="33" w:author="Chaponniere55" w:date="2021-01-07T14:49:00Z"/>
        </w:rPr>
      </w:pPr>
      <w:ins w:id="32" w:author="Chaponniere55" w:date="2021-01-07T14:49:00Z">
        <w:r>
          <w:rPr>
            <w:lang w:val="en-US" w:eastAsia="en-US"/>
          </w:rPr>
          <w:t>-</w:t>
          <w:tab/>
          <w:t>How to distribute the subscribers of the PLMN with Disaster Condition between the PLMNs without Disaster Condition available in the area where the Disaster Condition applies, so as to share the load as evenly as possible between the PLMNs without Disaster Condition;</w:t>
        </w:r>
      </w:ins>
    </w:p>
    <w:p>
      <w:pPr>
        <w:pStyle w:val="B1"/>
        <w:rPr>
          <w:lang w:val="en-US" w:eastAsia="en-US"/>
          <w:ins w:id="36" w:author="Chaponniere55" w:date="2021-01-07T14:49:00Z"/>
        </w:rPr>
      </w:pPr>
      <w:ins w:id="34" w:author="Chaponniere55" w:date="2021-01-07T14:49:00Z">
        <w:r>
          <w:rPr>
            <w:lang w:val="en-US" w:eastAsia="en-US"/>
          </w:rPr>
          <w:t>-</w:t>
          <w:tab/>
          <w:t>How to stagger the arrival of UEs in the PLMNs without Disaster Condition, so as to spread out registration attempts over time and keep the number of UEs attempting to register simultaneously within a manageable limit;</w:t>
        </w:r>
      </w:ins>
      <w:ins w:id="35" w:author="Chaponniere55" w:date="2021-01-17T15:31:00Z">
        <w:r>
          <w:rPr>
            <w:lang w:val="en-US" w:eastAsia="en-US"/>
          </w:rPr>
          <w:t xml:space="preserve"> and</w:t>
        </w:r>
      </w:ins>
    </w:p>
    <w:p>
      <w:pPr>
        <w:pStyle w:val="B1"/>
        <w:rPr>
          <w:lang w:val="en-US" w:eastAsia="en-US"/>
          <w:ins w:id="38" w:author="Chaponniere55" w:date="2021-01-07T14:49:00Z"/>
        </w:rPr>
      </w:pPr>
      <w:ins w:id="37" w:author="Chaponniere55" w:date="2021-01-07T14:49:00Z">
        <w:r>
          <w:rPr>
            <w:lang w:val="en-US" w:eastAsia="en-US"/>
          </w:rPr>
          <w:t>-</w:t>
          <w:tab/>
          <w:t>How to enable a PLMN without Disaster Condition to efficiently prevent Disaster Inbound Roamers from attempting registration on the PLMN when the PLMN can no longer accept Disaster Inbound Roamers due to congestion.</w:t>
        </w:r>
      </w:ins>
    </w:p>
    <w:p>
      <w:pPr>
        <w:pStyle w:val="Heading3"/>
        <w:rPr>
          <w:ins w:id="44" w:author="Chaponniere55" w:date="2021-01-05T13:28:00Z"/>
        </w:rPr>
      </w:pPr>
      <w:ins w:id="39" w:author="Chaponniere55" w:date="2021-01-05T13:03:00Z">
        <w:r>
          <w:rPr/>
          <w:t>6.</w:t>
        </w:r>
      </w:ins>
      <w:ins w:id="40" w:author="Chaponniere55" w:date="2021-01-11T11:54:00Z">
        <w:r>
          <w:rPr/>
          <w:t>B</w:t>
        </w:r>
      </w:ins>
      <w:ins w:id="41" w:author="Chaponniere55" w:date="2021-01-05T13:03:00Z">
        <w:r>
          <w:rPr/>
          <w:t>.2</w:t>
        </w:r>
      </w:ins>
      <w:ins w:id="42" w:author="Chaponniere55" w:date="2021-01-05T13:03:00Z">
        <w:r>
          <w:rPr/>
          <w:tab/>
        </w:r>
      </w:ins>
      <w:ins w:id="43" w:author="Chaponniere55" w:date="2021-01-05T13:08:00Z">
        <w:r>
          <w:rPr/>
          <w:t>Detailed description</w:t>
        </w:r>
      </w:ins>
    </w:p>
    <w:p>
      <w:pPr>
        <w:pStyle w:val="Heading4"/>
        <w:ind w:left="1418" w:hanging="1418"/>
        <w:rPr>
          <w:ins w:id="50" w:author="Chaponniere55" w:date="2021-01-07T10:16:00Z"/>
        </w:rPr>
      </w:pPr>
      <w:ins w:id="45" w:author="Chaponniere55" w:date="2021-01-07T10:16:00Z">
        <w:r>
          <w:rPr/>
          <w:t>6.</w:t>
        </w:r>
      </w:ins>
      <w:ins w:id="46" w:author="Chaponniere55" w:date="2021-01-11T11:54:00Z">
        <w:r>
          <w:rPr/>
          <w:t>B</w:t>
        </w:r>
      </w:ins>
      <w:ins w:id="47" w:author="Chaponniere55" w:date="2021-01-07T10:16:00Z">
        <w:r>
          <w:rPr/>
          <w:t>.2.1</w:t>
        </w:r>
      </w:ins>
      <w:ins w:id="48" w:author="Chaponniere55" w:date="2021-01-07T10:16:00Z">
        <w:r>
          <w:rPr/>
          <w:tab/>
        </w:r>
      </w:ins>
      <w:ins w:id="49" w:author="Chaponniere55" w:date="2021-01-07T14:50:00Z">
        <w:r>
          <w:rPr/>
          <w:t>Distribution of subscribers of the PLMN with Disaster Condition between the PLMNs without Disaster Condition</w:t>
        </w:r>
      </w:ins>
    </w:p>
    <w:p>
      <w:pPr>
        <w:pStyle w:val="Normal"/>
        <w:rPr>
          <w:ins w:id="53" w:author="Chaponniere55" w:date="2021-01-07T14:52:00Z"/>
        </w:rPr>
      </w:pPr>
      <w:ins w:id="51" w:author="Chaponniere55" w:date="2021-01-05T13:28:00Z">
        <w:r>
          <w:rPr/>
          <w:t xml:space="preserve">The UE can be provisioned with </w:t>
        </w:r>
      </w:ins>
      <w:ins w:id="52" w:author="Chaponniere55" w:date="2021-01-07T14:52:00Z">
        <w:r>
          <w:rPr/>
          <w:t>disaster roaming assistance information, which the UE will use to select a PLMN upon being notified that a Disaster Condition applies to the registered PLMN.</w:t>
        </w:r>
      </w:ins>
    </w:p>
    <w:p>
      <w:pPr>
        <w:pStyle w:val="Normal"/>
        <w:rPr>
          <w:ins w:id="55" w:author="Chaponniere55" w:date="2021-01-07T14:52:00Z"/>
        </w:rPr>
      </w:pPr>
      <w:ins w:id="54" w:author="Chaponniere55" w:date="2021-01-07T14:52:00Z">
        <w:r>
          <w:rPr/>
          <w:t>The disaster roaming assistance information can be:</w:t>
        </w:r>
      </w:ins>
    </w:p>
    <w:p>
      <w:pPr>
        <w:pStyle w:val="B1"/>
        <w:rPr>
          <w:ins w:id="57" w:author="Chaponniere55" w:date="2021-01-07T14:52:00Z"/>
        </w:rPr>
      </w:pPr>
      <w:ins w:id="56" w:author="Chaponniere55" w:date="2021-01-07T14:52:00Z">
        <w:r>
          <w:rPr/>
          <w:t>a)</w:t>
          <w:tab/>
          <w:t>pre-configured in the ME;</w:t>
        </w:r>
      </w:ins>
    </w:p>
    <w:p>
      <w:pPr>
        <w:pStyle w:val="B1"/>
        <w:rPr>
          <w:ins w:id="59" w:author="Chaponniere55" w:date="2021-01-07T14:52:00Z"/>
        </w:rPr>
      </w:pPr>
      <w:ins w:id="58" w:author="Chaponniere55" w:date="2021-01-07T14:52:00Z">
        <w:r>
          <w:rPr/>
          <w:t>b)</w:t>
          <w:tab/>
          <w:t>pre-configured in the USIM;</w:t>
        </w:r>
      </w:ins>
    </w:p>
    <w:p>
      <w:pPr>
        <w:pStyle w:val="B1"/>
        <w:rPr>
          <w:ins w:id="64" w:author="Chaponniere55" w:date="2021-01-07T14:56:00Z"/>
        </w:rPr>
      </w:pPr>
      <w:ins w:id="60" w:author="Chaponniere55" w:date="2021-01-07T14:52:00Z">
        <w:r>
          <w:rPr/>
          <w:t>c)</w:t>
          <w:tab/>
          <w:t xml:space="preserve">sent to the UE by the network using the </w:t>
        </w:r>
      </w:ins>
      <w:ins w:id="61" w:author="Chaponniere55" w:date="2021-01-07T14:56:00Z">
        <w:r>
          <w:rPr/>
          <w:t>UE parameters update procedure</w:t>
        </w:r>
      </w:ins>
      <w:ins w:id="62" w:author="Chaponniere55" w:date="2021-01-15T14:13:00Z">
        <w:r>
          <w:rPr/>
          <w:t xml:space="preserve"> (before a Disaster Condition applies)</w:t>
        </w:r>
      </w:ins>
      <w:ins w:id="63" w:author="Chaponniere55" w:date="2021-01-07T14:56:00Z">
        <w:r>
          <w:rPr/>
          <w:t>;</w:t>
        </w:r>
      </w:ins>
    </w:p>
    <w:p>
      <w:pPr>
        <w:pStyle w:val="B1"/>
        <w:rPr>
          <w:ins w:id="72" w:author="Chaponniere55" w:date="2021-01-07T14:57:00Z"/>
        </w:rPr>
      </w:pPr>
      <w:ins w:id="65" w:author="Chaponniere55" w:date="2021-01-07T14:56:00Z">
        <w:r>
          <w:rPr/>
          <w:t>d)</w:t>
          <w:tab/>
          <w:t xml:space="preserve">sent to the UE by the network using the </w:t>
        </w:r>
      </w:ins>
      <w:ins w:id="66" w:author="Chaponniere55" w:date="2021-01-17T15:31:00Z">
        <w:r>
          <w:rPr/>
          <w:t>s</w:t>
        </w:r>
      </w:ins>
      <w:ins w:id="67" w:author="Chaponniere55" w:date="2021-01-07T14:57:00Z">
        <w:r>
          <w:rPr/>
          <w:t xml:space="preserve">teering of </w:t>
        </w:r>
      </w:ins>
      <w:ins w:id="68" w:author="Chaponniere55" w:date="2021-01-17T15:31:00Z">
        <w:r>
          <w:rPr/>
          <w:t>r</w:t>
        </w:r>
      </w:ins>
      <w:ins w:id="69" w:author="Chaponniere55" w:date="2021-01-07T14:57:00Z">
        <w:r>
          <w:rPr/>
          <w:t>oaming procedure</w:t>
        </w:r>
      </w:ins>
      <w:ins w:id="70" w:author="Chaponniere55" w:date="2021-01-15T14:13:00Z">
        <w:r>
          <w:rPr/>
          <w:t xml:space="preserve"> (before a Disaster Condition applies)</w:t>
        </w:r>
      </w:ins>
      <w:ins w:id="71" w:author="Chaponniere55" w:date="2021-01-07T14:57:00Z">
        <w:r>
          <w:rPr/>
          <w:t>;</w:t>
        </w:r>
      </w:ins>
    </w:p>
    <w:p>
      <w:pPr>
        <w:pStyle w:val="B1"/>
        <w:rPr>
          <w:ins w:id="89" w:author="Chaponniere55" w:date="2021-01-08T14:08:00Z"/>
        </w:rPr>
      </w:pPr>
      <w:ins w:id="73" w:author="Chaponniere55" w:date="2021-01-07T14:57:00Z">
        <w:r>
          <w:rPr/>
          <w:t>e)</w:t>
          <w:tab/>
          <w:t>sent to the UE by the PLMN with Disaster Condition in a DEREGISTRATION REQUEST message</w:t>
        </w:r>
      </w:ins>
      <w:ins w:id="74" w:author="Chaponniere55" w:date="2021-01-07T14:59:00Z">
        <w:r>
          <w:rPr/>
          <w:t xml:space="preserve"> </w:t>
        </w:r>
      </w:ins>
      <w:ins w:id="75" w:author="Chaponniere55" w:date="2021-01-07T17:45:00Z">
        <w:r>
          <w:rPr/>
          <w:t>with</w:t>
        </w:r>
      </w:ins>
      <w:ins w:id="76" w:author="Chaponniere55" w:date="2021-01-11T11:54:00Z">
        <w:r>
          <w:rPr/>
          <w:t xml:space="preserve"> </w:t>
        </w:r>
      </w:ins>
      <w:ins w:id="77" w:author="Chaponniere55" w:date="2021-01-07T14:59:00Z">
        <w:r>
          <w:rPr/>
          <w:t>5GMM cause</w:t>
        </w:r>
      </w:ins>
      <w:ins w:id="78" w:author="Chaponniere55" w:date="2021-01-07T17:45:00Z">
        <w:r>
          <w:rPr/>
          <w:t xml:space="preserve"> #XXX</w:t>
        </w:r>
      </w:ins>
      <w:ins w:id="79" w:author="Chaponniere55" w:date="2021-01-07T17:42:00Z">
        <w:r>
          <w:rPr/>
          <w:t xml:space="preserve"> </w:t>
        </w:r>
      </w:ins>
      <w:ins w:id="80" w:author="Chaponniere55" w:date="2021-01-07T17:45:00Z">
        <w:r>
          <w:rPr>
            <w:lang w:eastAsia="ko-KR"/>
          </w:rPr>
          <w:t>"</w:t>
        </w:r>
      </w:ins>
      <w:ins w:id="81" w:author="Chaponniere55" w:date="2021-01-07T17:42:00Z">
        <w:r>
          <w:rPr/>
          <w:t xml:space="preserve">disaster condition </w:t>
        </w:r>
      </w:ins>
      <w:ins w:id="82" w:author="Chaponniere55" w:date="2021-01-15T14:13:00Z">
        <w:r>
          <w:rPr/>
          <w:t>applies</w:t>
        </w:r>
      </w:ins>
      <w:ins w:id="83" w:author="Chaponniere55" w:date="2021-01-07T17:45:00Z">
        <w:r>
          <w:rPr>
            <w:lang w:eastAsia="ko-KR"/>
          </w:rPr>
          <w:t>"</w:t>
        </w:r>
      </w:ins>
      <w:ins w:id="84" w:author="Chaponniere55" w:date="2021-01-15T14:13:00Z">
        <w:r>
          <w:rPr>
            <w:lang w:eastAsia="ko-KR"/>
          </w:rPr>
          <w:t xml:space="preserve"> </w:t>
        </w:r>
      </w:ins>
      <w:ins w:id="85" w:author="Chaponniere55" w:date="2021-01-15T14:13:00Z">
        <w:bookmarkStart w:id="0" w:name="_Hlk62488295"/>
        <w:r>
          <w:rPr>
            <w:lang w:eastAsia="ko-KR"/>
          </w:rPr>
          <w:t>(when a Disaster Condition applies</w:t>
        </w:r>
      </w:ins>
      <w:ins w:id="86" w:author="Chaponniere56" w:date="2021-01-25T17:30:00Z">
        <w:r>
          <w:rPr/>
          <w:t xml:space="preserve"> if the PLMN with Disaster Condition is still able to send NAS messages to the UE</w:t>
        </w:r>
      </w:ins>
      <w:ins w:id="87" w:author="Chaponniere55" w:date="2021-01-15T14:13:00Z">
        <w:r>
          <w:rPr>
            <w:lang w:eastAsia="ko-KR"/>
          </w:rPr>
          <w:t>)</w:t>
        </w:r>
      </w:ins>
      <w:ins w:id="88" w:author="Chaponniere55" w:date="2021-01-08T14:08:00Z">
        <w:bookmarkEnd w:id="0"/>
        <w:r>
          <w:rPr/>
          <w:t>; or</w:t>
        </w:r>
      </w:ins>
    </w:p>
    <w:p>
      <w:pPr>
        <w:pStyle w:val="B1"/>
        <w:rPr>
          <w:ins w:id="93" w:author="Chaponniere55" w:date="2021-01-07T14:59:00Z"/>
        </w:rPr>
      </w:pPr>
      <w:ins w:id="90" w:author="Chaponniere55" w:date="2021-01-08T14:08:00Z">
        <w:r>
          <w:rPr/>
          <w:t>f)</w:t>
          <w:tab/>
          <w:t>signalled to the UE by the PLMNs without Disaster Condition</w:t>
        </w:r>
      </w:ins>
      <w:ins w:id="91" w:author="Chaponniere55" w:date="2021-01-15T14:13:00Z">
        <w:r>
          <w:rPr/>
          <w:t xml:space="preserve"> (when a Disaster Condition applies)</w:t>
        </w:r>
      </w:ins>
      <w:ins w:id="92" w:author="Chaponniere55" w:date="2021-01-08T14:08:00Z">
        <w:r>
          <w:rPr/>
          <w:t>.</w:t>
        </w:r>
      </w:ins>
    </w:p>
    <w:p>
      <w:pPr>
        <w:pStyle w:val="B1"/>
        <w:ind w:left="284" w:hanging="284"/>
        <w:rPr>
          <w:ins w:id="95" w:author="Chaponniere55" w:date="2021-01-07T14:59:00Z"/>
        </w:rPr>
      </w:pPr>
      <w:ins w:id="94" w:author="Chaponniere55" w:date="2021-01-07T14:59:00Z">
        <w:r>
          <w:rPr/>
          <w:t>The disaster roaming assistance information can consist of:</w:t>
        </w:r>
      </w:ins>
    </w:p>
    <w:p>
      <w:pPr>
        <w:pStyle w:val="B1"/>
        <w:rPr>
          <w:ins w:id="100" w:author="Chaponniere55" w:date="2021-01-07T14:59:00Z"/>
        </w:rPr>
      </w:pPr>
      <w:ins w:id="96" w:author="Chaponniere55" w:date="2021-01-07T14:59:00Z">
        <w:r>
          <w:rPr/>
          <w:t>a)</w:t>
          <w:tab/>
          <w:t xml:space="preserve">a prioritized list of PLMNs. In this case, the UE attempts registration on the available PLMNs </w:t>
        </w:r>
      </w:ins>
      <w:ins w:id="97" w:author="Chaponniere55" w:date="2021-01-07T17:46:00Z">
        <w:r>
          <w:rPr/>
          <w:t>from</w:t>
        </w:r>
      </w:ins>
      <w:ins w:id="98" w:author="Chaponniere55" w:date="2021-01-07T15:01:00Z">
        <w:r>
          <w:rPr/>
          <w:t xml:space="preserve"> the list in priority order</w:t>
        </w:r>
      </w:ins>
      <w:ins w:id="99" w:author="Chaponniere55" w:date="2021-01-07T14:59:00Z">
        <w:r>
          <w:rPr/>
          <w:t>;</w:t>
        </w:r>
      </w:ins>
    </w:p>
    <w:p>
      <w:pPr>
        <w:pStyle w:val="NO"/>
        <w:rPr>
          <w:lang w:val="en-US"/>
          <w:ins w:id="106" w:author="Chaponniere55" w:date="2021-01-07T15:27:00Z"/>
        </w:rPr>
      </w:pPr>
      <w:ins w:id="101" w:author="Chaponniere55" w:date="2021-01-07T15:26:00Z">
        <w:r>
          <w:rPr>
            <w:lang w:val="en-US"/>
          </w:rPr>
          <w:t>NOTE</w:t>
        </w:r>
      </w:ins>
      <w:ins w:id="102" w:author="Chaponniere55" w:date="2021-01-07T15:26:00Z">
        <w:r>
          <w:rPr/>
          <w:t> 1</w:t>
        </w:r>
      </w:ins>
      <w:ins w:id="103" w:author="Chaponniere55" w:date="2021-01-07T15:26:00Z">
        <w:r>
          <w:rPr>
            <w:lang w:val="en-US"/>
          </w:rPr>
          <w:t>:</w:t>
          <w:tab/>
          <w:t xml:space="preserve">The prioritized list of PLMN can be UE-specific, so as to </w:t>
        </w:r>
      </w:ins>
      <w:ins w:id="104" w:author="Chaponniere55" w:date="2021-01-07T17:46:00Z">
        <w:r>
          <w:rPr>
            <w:lang w:val="en-US"/>
          </w:rPr>
          <w:t xml:space="preserve">direct </w:t>
        </w:r>
      </w:ins>
      <w:ins w:id="105" w:author="Chaponniere55" w:date="2021-01-07T15:27:00Z">
        <w:r>
          <w:rPr>
            <w:lang w:val="en-US"/>
          </w:rPr>
          <w:t>a first group of UEs to PLMN 1, a second group of UEs to PLMN 2, and so on.</w:t>
        </w:r>
      </w:ins>
    </w:p>
    <w:p>
      <w:pPr>
        <w:pStyle w:val="B1"/>
        <w:rPr>
          <w:ins w:id="115" w:author="Chaponniere55" w:date="2021-01-07T14:59:00Z"/>
        </w:rPr>
      </w:pPr>
      <w:ins w:id="107" w:author="Chaponniere55" w:date="2021-01-07T14:59:00Z">
        <w:r>
          <w:rPr/>
          <w:t>b)</w:t>
          <w:tab/>
          <w:t>a weighted list of PLMNs</w:t>
        </w:r>
      </w:ins>
      <w:ins w:id="108" w:author="Chaponniere55" w:date="2021-01-07T15:01:00Z">
        <w:r>
          <w:rPr/>
          <w:t xml:space="preserve">. In this case, the UE </w:t>
        </w:r>
      </w:ins>
      <w:ins w:id="109" w:author="Chaponniere55" w:date="2021-01-07T15:24:00Z">
        <w:r>
          <w:rPr/>
          <w:t>performs a weighted random draw</w:t>
        </w:r>
      </w:ins>
      <w:ins w:id="110" w:author="Chaponniere55" w:date="2021-01-07T15:01:00Z">
        <w:r>
          <w:rPr/>
          <w:t xml:space="preserve"> among the available PLMNs </w:t>
        </w:r>
      </w:ins>
      <w:ins w:id="111" w:author="Chaponniere55" w:date="2021-01-07T17:46:00Z">
        <w:r>
          <w:rPr/>
          <w:t>from</w:t>
        </w:r>
      </w:ins>
      <w:ins w:id="112" w:author="Chaponniere55" w:date="2021-01-07T15:01:00Z">
        <w:r>
          <w:rPr/>
          <w:t xml:space="preserve"> the list</w:t>
        </w:r>
      </w:ins>
      <w:ins w:id="113" w:author="Chaponniere55" w:date="2021-01-07T14:59:00Z">
        <w:r>
          <w:rPr/>
          <w:t>;</w:t>
        </w:r>
      </w:ins>
      <w:ins w:id="114" w:author="Chaponniere55" w:date="2021-01-08T14:15:00Z">
        <w:r>
          <w:rPr/>
          <w:t xml:space="preserve"> or</w:t>
        </w:r>
      </w:ins>
    </w:p>
    <w:p>
      <w:pPr>
        <w:pStyle w:val="NO"/>
        <w:rPr>
          <w:lang w:val="en-US"/>
          <w:ins w:id="124" w:author="Chaponniere55" w:date="2021-01-07T15:25:00Z"/>
        </w:rPr>
      </w:pPr>
      <w:ins w:id="116" w:author="Chaponniere55" w:date="2021-01-07T15:25:00Z">
        <w:r>
          <w:rPr>
            <w:lang w:val="en-US"/>
          </w:rPr>
          <w:t>NOTE</w:t>
        </w:r>
      </w:ins>
      <w:ins w:id="117" w:author="Chaponniere55" w:date="2021-01-07T15:25:00Z">
        <w:r>
          <w:rPr/>
          <w:t> </w:t>
        </w:r>
      </w:ins>
      <w:ins w:id="118" w:author="Chaponniere55" w:date="2021-01-07T15:28:00Z">
        <w:r>
          <w:rPr/>
          <w:t>2</w:t>
        </w:r>
      </w:ins>
      <w:ins w:id="119" w:author="Chaponniere55" w:date="2021-01-07T15:25:00Z">
        <w:r>
          <w:rPr>
            <w:lang w:val="en-US"/>
          </w:rPr>
          <w:t>:</w:t>
          <w:tab/>
          <w:t xml:space="preserve">The weight assigned to each PLMN can be commensurate to the size </w:t>
        </w:r>
      </w:ins>
      <w:ins w:id="120" w:author="Chaponniere55" w:date="2021-01-07T17:47:00Z">
        <w:r>
          <w:rPr>
            <w:lang w:val="en-US"/>
          </w:rPr>
          <w:t xml:space="preserve">of the PLMN </w:t>
        </w:r>
      </w:ins>
      <w:ins w:id="121" w:author="Chaponniere55" w:date="2021-01-07T15:25:00Z">
        <w:r>
          <w:rPr>
            <w:lang w:val="en-US"/>
          </w:rPr>
          <w:t>or the capacity of the PLMN</w:t>
        </w:r>
      </w:ins>
      <w:ins w:id="122" w:author="Chaponniere55" w:date="2021-01-07T17:47:00Z">
        <w:r>
          <w:rPr>
            <w:lang w:val="en-US"/>
          </w:rPr>
          <w:t xml:space="preserve"> to accommodate Disaster Inbound Roamers</w:t>
        </w:r>
      </w:ins>
      <w:ins w:id="123" w:author="Chaponniere55" w:date="2021-01-07T15:25:00Z">
        <w:r>
          <w:rPr>
            <w:lang w:val="en-US"/>
          </w:rPr>
          <w:t>.</w:t>
        </w:r>
      </w:ins>
    </w:p>
    <w:p>
      <w:pPr>
        <w:pStyle w:val="B1"/>
        <w:rPr>
          <w:ins w:id="126" w:author="Chaponniere55" w:date="2021-01-08T14:09:00Z"/>
        </w:rPr>
      </w:pPr>
      <w:ins w:id="125" w:author="Chaponniere55" w:date="2021-01-08T14:09:00Z">
        <w:r>
          <w:rPr/>
          <w:t>c)</w:t>
          <w:tab/>
          <w:t>an indication of the capacity of PLMNs without Disaster to accept Disaster Inbound Roamers e.g broadcast by the PLMNs which indicate that they can accommodate Disaster Inbound Roamers. In this case, the UE performs a weighted random draw among the available PLMNs taking into account the capacity of each PLMN.</w:t>
        </w:r>
      </w:ins>
    </w:p>
    <w:p>
      <w:pPr>
        <w:pStyle w:val="EditorsNote"/>
        <w:rPr>
          <w:lang w:val="en-US"/>
          <w:ins w:id="128" w:author="Chaponniere55" w:date="2021-01-15T14:26:00Z"/>
        </w:rPr>
      </w:pPr>
      <w:ins w:id="127" w:author="Chaponniere55" w:date="2021-01-15T14:26:00Z">
        <w:r>
          <w:rPr>
            <w:lang w:val="en-US"/>
          </w:rPr>
          <w:t>Editor's note: Extension of broadcast signalling is subject to agreement of RAN WGs.</w:t>
        </w:r>
      </w:ins>
    </w:p>
    <w:p>
      <w:pPr>
        <w:pStyle w:val="EditorsNote"/>
        <w:rPr>
          <w:ins w:id="131" w:author="Chaponniere55" w:date="2021-01-15T14:16:00Z"/>
        </w:rPr>
      </w:pPr>
      <w:ins w:id="129" w:author="Chaponniere55" w:date="2021-01-15T14:14:00Z">
        <w:r>
          <w:rPr/>
          <w:t>Editor's note:</w:t>
          <w:tab/>
          <w:t xml:space="preserve">Input from SA3 is needed regarding potential security risks resulting from using broadcast signalling to </w:t>
        </w:r>
      </w:ins>
      <w:ins w:id="130" w:author="Chaponniere55" w:date="2021-01-15T14:16:00Z">
        <w:r>
          <w:rPr/>
          <w:t>convey information related to disaster roaming.</w:t>
        </w:r>
      </w:ins>
    </w:p>
    <w:p>
      <w:pPr>
        <w:pStyle w:val="Heading4"/>
        <w:ind w:left="1418" w:hanging="1418"/>
        <w:rPr>
          <w:ins w:id="137" w:author="Chaponniere55" w:date="2021-01-07T15:29:00Z"/>
        </w:rPr>
      </w:pPr>
      <w:ins w:id="132" w:author="Chaponniere55" w:date="2021-01-07T15:29:00Z">
        <w:r>
          <w:rPr/>
          <w:t>6.</w:t>
        </w:r>
      </w:ins>
      <w:ins w:id="133" w:author="Chaponniere55" w:date="2021-01-11T11:55:00Z">
        <w:r>
          <w:rPr/>
          <w:t>B</w:t>
        </w:r>
      </w:ins>
      <w:ins w:id="134" w:author="Chaponniere55" w:date="2021-01-07T15:29:00Z">
        <w:r>
          <w:rPr/>
          <w:t>.2.2</w:t>
        </w:r>
      </w:ins>
      <w:ins w:id="135" w:author="Chaponniere55" w:date="2021-01-07T15:29:00Z">
        <w:r>
          <w:rPr/>
          <w:tab/>
        </w:r>
      </w:ins>
      <w:ins w:id="136" w:author="Chaponniere55" w:date="2021-01-07T15:29:00Z">
        <w:r>
          <w:rPr/>
          <w:t>Staggering of arrival of Disaster Inbound Roamers</w:t>
        </w:r>
      </w:ins>
    </w:p>
    <w:p>
      <w:pPr>
        <w:pStyle w:val="Normal"/>
        <w:rPr>
          <w:ins w:id="144" w:author="Chaponniere55" w:date="2021-01-07T15:29:00Z"/>
        </w:rPr>
      </w:pPr>
      <w:ins w:id="138" w:author="Chaponniere55" w:date="2021-01-07T15:29:00Z">
        <w:r>
          <w:rPr/>
          <w:t xml:space="preserve">The UE can be provisioned with </w:t>
        </w:r>
      </w:ins>
      <w:ins w:id="139" w:author="Chaponniere55" w:date="2021-01-07T15:31:00Z">
        <w:r>
          <w:rPr/>
          <w:t>a disaster roaming wait range</w:t>
        </w:r>
      </w:ins>
      <w:ins w:id="140" w:author="Chaponniere55" w:date="2021-01-07T15:29:00Z">
        <w:r>
          <w:rPr/>
          <w:t xml:space="preserve">, which the UE will use to </w:t>
        </w:r>
      </w:ins>
      <w:ins w:id="141" w:author="Chaponniere55" w:date="2021-01-07T15:31:00Z">
        <w:r>
          <w:rPr/>
          <w:t xml:space="preserve">determine how long to wait before initiating registration </w:t>
        </w:r>
      </w:ins>
      <w:ins w:id="142" w:author="Chaponniere55" w:date="2021-01-11T11:56:00Z">
        <w:r>
          <w:rPr/>
          <w:t>on the selected PLMN after performing a PLMN selection triggered by a notification that a Disaster Condition applies to the registered PLMN</w:t>
        </w:r>
      </w:ins>
      <w:ins w:id="143" w:author="Chaponniere55" w:date="2021-01-07T15:29:00Z">
        <w:r>
          <w:rPr/>
          <w:t>.</w:t>
        </w:r>
      </w:ins>
    </w:p>
    <w:p>
      <w:pPr>
        <w:pStyle w:val="Normal"/>
        <w:rPr>
          <w:ins w:id="147" w:author="Chaponniere55" w:date="2021-01-07T15:31:00Z"/>
        </w:rPr>
      </w:pPr>
      <w:ins w:id="145" w:author="Chaponniere55" w:date="2021-01-07T15:29:00Z">
        <w:r>
          <w:rPr/>
          <w:t xml:space="preserve">The </w:t>
        </w:r>
      </w:ins>
      <w:ins w:id="146" w:author="Chaponniere55" w:date="2021-01-07T15:31:00Z">
        <w:r>
          <w:rPr/>
          <w:t>disaster roaming wait range can be:</w:t>
        </w:r>
      </w:ins>
    </w:p>
    <w:p>
      <w:pPr>
        <w:pStyle w:val="B1"/>
        <w:rPr>
          <w:ins w:id="149" w:author="Chaponniere55" w:date="2021-01-07T15:31:00Z"/>
        </w:rPr>
      </w:pPr>
      <w:ins w:id="148" w:author="Chaponniere55" w:date="2021-01-07T15:31:00Z">
        <w:r>
          <w:rPr/>
          <w:t>a)</w:t>
          <w:tab/>
          <w:t>pre-configured in the ME;</w:t>
        </w:r>
      </w:ins>
    </w:p>
    <w:p>
      <w:pPr>
        <w:pStyle w:val="B1"/>
        <w:rPr>
          <w:ins w:id="151" w:author="Chaponniere55" w:date="2021-01-07T15:31:00Z"/>
        </w:rPr>
      </w:pPr>
      <w:ins w:id="150" w:author="Chaponniere55" w:date="2021-01-07T15:31:00Z">
        <w:r>
          <w:rPr/>
          <w:t>b)</w:t>
          <w:tab/>
          <w:t>pre-configured in the USIM;</w:t>
        </w:r>
      </w:ins>
    </w:p>
    <w:p>
      <w:pPr>
        <w:pStyle w:val="B1"/>
        <w:rPr>
          <w:ins w:id="155" w:author="Chaponniere55" w:date="2021-01-07T15:30:00Z"/>
        </w:rPr>
      </w:pPr>
      <w:ins w:id="152" w:author="Chaponniere55" w:date="2021-01-07T15:31:00Z">
        <w:r>
          <w:rPr/>
          <w:t>c)</w:t>
          <w:tab/>
          <w:t>sent to the UE by the network using the UE parameters update procedure</w:t>
        </w:r>
      </w:ins>
      <w:ins w:id="153" w:author="Chaponniere55" w:date="2021-01-15T14:16:00Z">
        <w:r>
          <w:rPr/>
          <w:t xml:space="preserve"> (before a Disaster Condition applies)</w:t>
        </w:r>
      </w:ins>
      <w:ins w:id="154" w:author="Chaponniere55" w:date="2021-01-07T15:30:00Z">
        <w:r>
          <w:rPr/>
          <w:t>;</w:t>
        </w:r>
      </w:ins>
    </w:p>
    <w:p>
      <w:pPr>
        <w:pStyle w:val="B1"/>
        <w:rPr>
          <w:ins w:id="163" w:author="Chaponniere55" w:date="2021-01-07T15:30:00Z"/>
        </w:rPr>
      </w:pPr>
      <w:ins w:id="156" w:author="Chaponniere55" w:date="2021-01-07T15:30:00Z">
        <w:r>
          <w:rPr/>
          <w:t>d)</w:t>
          <w:tab/>
          <w:t xml:space="preserve">sent to the UE by the network using the </w:t>
        </w:r>
      </w:ins>
      <w:ins w:id="157" w:author="Chaponniere55" w:date="2021-01-17T15:34:00Z">
        <w:r>
          <w:rPr/>
          <w:t>s</w:t>
        </w:r>
      </w:ins>
      <w:ins w:id="158" w:author="Chaponniere55" w:date="2021-01-07T15:30:00Z">
        <w:r>
          <w:rPr/>
          <w:t xml:space="preserve">teering of </w:t>
        </w:r>
      </w:ins>
      <w:ins w:id="159" w:author="Chaponniere55" w:date="2021-01-17T15:34:00Z">
        <w:r>
          <w:rPr/>
          <w:t>r</w:t>
        </w:r>
      </w:ins>
      <w:ins w:id="160" w:author="Chaponniere55" w:date="2021-01-07T15:30:00Z">
        <w:r>
          <w:rPr/>
          <w:t>oaming procedure</w:t>
        </w:r>
      </w:ins>
      <w:ins w:id="161" w:author="Chaponniere55" w:date="2021-01-15T14:16:00Z">
        <w:r>
          <w:rPr/>
          <w:t xml:space="preserve"> (before a Disaster Condition applies)</w:t>
        </w:r>
      </w:ins>
      <w:ins w:id="162" w:author="Chaponniere55" w:date="2021-01-07T15:30:00Z">
        <w:r>
          <w:rPr/>
          <w:t>; or</w:t>
        </w:r>
      </w:ins>
    </w:p>
    <w:p>
      <w:pPr>
        <w:pStyle w:val="EditorsNote"/>
        <w:rPr>
          <w:ins w:id="165" w:author="Chaponniere56" w:date="2021-01-25T17:06:00Z"/>
        </w:rPr>
      </w:pPr>
      <w:ins w:id="164" w:author="Chaponniere56" w:date="2021-01-25T17:06:00Z">
        <w:r>
          <w:rPr/>
          <w:t>Editor's note:</w:t>
          <w:tab/>
          <w:t>How the network can determine how to set the disaster roaming wait range before a Disaster Condition applies is FFS.</w:t>
        </w:r>
      </w:ins>
    </w:p>
    <w:p>
      <w:pPr>
        <w:pStyle w:val="B1"/>
        <w:rPr>
          <w:ins w:id="177" w:author="Chaponniere55" w:date="2021-01-07T15:30:00Z"/>
        </w:rPr>
      </w:pPr>
      <w:ins w:id="166" w:author="Chaponniere55" w:date="2021-01-07T15:30:00Z">
        <w:r>
          <w:rPr/>
          <w:t>e)</w:t>
          <w:tab/>
          <w:t>sent to the UE by the PLMN with Disaster Condition in a DEREGISTRATION REQUEST message with</w:t>
        </w:r>
      </w:ins>
      <w:ins w:id="167" w:author="Chaponniere55" w:date="2021-01-11T11:57:00Z">
        <w:r>
          <w:rPr/>
          <w:t xml:space="preserve"> </w:t>
        </w:r>
      </w:ins>
      <w:ins w:id="168" w:author="Chaponniere55" w:date="2021-01-07T17:47:00Z">
        <w:r>
          <w:rPr/>
          <w:t xml:space="preserve">5GMM cause #XXX </w:t>
        </w:r>
      </w:ins>
      <w:ins w:id="169" w:author="Chaponniere55" w:date="2021-01-07T17:47:00Z">
        <w:r>
          <w:rPr>
            <w:lang w:eastAsia="ko-KR"/>
          </w:rPr>
          <w:t>"</w:t>
        </w:r>
      </w:ins>
      <w:ins w:id="170" w:author="Chaponniere55" w:date="2021-01-07T17:47:00Z">
        <w:r>
          <w:rPr/>
          <w:t xml:space="preserve">disaster condition </w:t>
        </w:r>
      </w:ins>
      <w:ins w:id="171" w:author="Chaponniere55" w:date="2021-01-15T14:16:00Z">
        <w:r>
          <w:rPr/>
          <w:t>applies</w:t>
        </w:r>
      </w:ins>
      <w:ins w:id="172" w:author="Chaponniere55" w:date="2021-01-07T17:47:00Z">
        <w:r>
          <w:rPr>
            <w:lang w:eastAsia="ko-KR"/>
          </w:rPr>
          <w:t>"</w:t>
        </w:r>
      </w:ins>
      <w:ins w:id="173" w:author="Chaponniere55" w:date="2021-01-15T14:16:00Z">
        <w:r>
          <w:rPr/>
          <w:t xml:space="preserve"> (when a Disaster Condition applies</w:t>
        </w:r>
      </w:ins>
      <w:ins w:id="174" w:author="Chaponniere56" w:date="2021-01-25T17:29:00Z">
        <w:r>
          <w:rPr/>
          <w:t>, if the PLMN with Disaster Condition is still able to send NAS messages to the UE</w:t>
        </w:r>
      </w:ins>
      <w:ins w:id="175" w:author="Chaponniere55" w:date="2021-01-15T14:16:00Z">
        <w:r>
          <w:rPr/>
          <w:t>)</w:t>
        </w:r>
      </w:ins>
      <w:ins w:id="176" w:author="Chaponniere55" w:date="2021-01-07T15:30:00Z">
        <w:r>
          <w:rPr/>
          <w:t>.</w:t>
        </w:r>
      </w:ins>
    </w:p>
    <w:p>
      <w:pPr>
        <w:pStyle w:val="Normal"/>
        <w:rPr>
          <w:ins w:id="187" w:author="Chaponniere55" w:date="2021-01-07T15:34:00Z"/>
        </w:rPr>
      </w:pPr>
      <w:ins w:id="178" w:author="Chaponniere55" w:date="2021-01-07T15:33:00Z">
        <w:r>
          <w:rPr/>
          <w:t xml:space="preserve">Upon selecting a candidate PLMN </w:t>
        </w:r>
      </w:ins>
      <w:ins w:id="179" w:author="Chaponniere55" w:date="2021-01-11T11:57:00Z">
        <w:r>
          <w:rPr/>
          <w:t>following a notification that a Disaster Condition applies to the registered PLMN</w:t>
        </w:r>
      </w:ins>
      <w:ins w:id="180" w:author="Chaponniere55" w:date="2021-01-07T15:33:00Z">
        <w:r>
          <w:rPr/>
          <w:t xml:space="preserve">, </w:t>
        </w:r>
      </w:ins>
      <w:ins w:id="181" w:author="Chaponniere55" w:date="2021-01-17T16:17:00Z">
        <w:r>
          <w:rPr/>
          <w:t xml:space="preserve">the UE shall generate a random number within the disaster roaming wait range by applying a hash function to its IMSI </w:t>
        </w:r>
      </w:ins>
      <w:ins w:id="182" w:author="Chaponniere55" w:date="2021-01-07T15:34:00Z">
        <w:r>
          <w:rPr/>
          <w:t xml:space="preserve">and start a timer set to the </w:t>
        </w:r>
      </w:ins>
      <w:ins w:id="183" w:author="Chaponniere55" w:date="2021-01-17T16:18:00Z">
        <w:r>
          <w:rPr/>
          <w:t>generated</w:t>
        </w:r>
      </w:ins>
      <w:ins w:id="184" w:author="Chaponniere55" w:date="2021-01-07T15:34:00Z">
        <w:r>
          <w:rPr/>
          <w:t xml:space="preserve"> random number. While the timer is running</w:t>
        </w:r>
      </w:ins>
      <w:ins w:id="185" w:author="Chaponniere55" w:date="2021-01-15T14:17:00Z">
        <w:r>
          <w:rPr/>
          <w:t>,</w:t>
        </w:r>
      </w:ins>
      <w:ins w:id="186" w:author="Chaponniere55" w:date="2021-01-07T15:34:00Z">
        <w:r>
          <w:rPr/>
          <w:t xml:space="preserve"> the UE shall not initiate registration. Upon expiration of the timer, the UE shall initiate registration on the selected PLMN. If no disaster roaming wait range is provisioned to the UE, the UE shall use a default disaster roaming wait range.</w:t>
        </w:r>
      </w:ins>
    </w:p>
    <w:p>
      <w:pPr>
        <w:pStyle w:val="EditorsNote"/>
        <w:rPr>
          <w:ins w:id="189" w:author="Chaponniere55" w:date="2021-01-15T14:17:00Z"/>
        </w:rPr>
      </w:pPr>
      <w:ins w:id="188" w:author="Chaponniere55" w:date="2021-01-15T14:17:00Z">
        <w:r>
          <w:rPr/>
          <w:t>Editor's note:</w:t>
          <w:tab/>
          <w:t>The default disaster roaming wait range is FFS.</w:t>
        </w:r>
      </w:ins>
    </w:p>
    <w:p>
      <w:pPr>
        <w:pStyle w:val="Heading4"/>
        <w:ind w:left="1418" w:hanging="1418"/>
        <w:rPr>
          <w:ins w:id="195" w:author="Chaponniere55" w:date="2021-01-07T15:35:00Z"/>
        </w:rPr>
      </w:pPr>
      <w:ins w:id="190" w:author="Chaponniere55" w:date="2021-01-07T15:35:00Z">
        <w:r>
          <w:rPr/>
          <w:t>6.</w:t>
        </w:r>
      </w:ins>
      <w:ins w:id="191" w:author="Chaponniere55" w:date="2021-01-11T11:58:00Z">
        <w:r>
          <w:rPr/>
          <w:t>B</w:t>
        </w:r>
      </w:ins>
      <w:ins w:id="192" w:author="Chaponniere55" w:date="2021-01-07T15:35:00Z">
        <w:r>
          <w:rPr/>
          <w:t>.2.3</w:t>
        </w:r>
      </w:ins>
      <w:ins w:id="193" w:author="Chaponniere55" w:date="2021-01-07T15:35:00Z">
        <w:r>
          <w:rPr/>
          <w:tab/>
        </w:r>
      </w:ins>
      <w:ins w:id="194" w:author="Chaponniere55" w:date="2021-01-07T15:35:00Z">
        <w:r>
          <w:rPr/>
          <w:t>Congestion mitigation in PLMNs without Disaster Condition</w:t>
        </w:r>
      </w:ins>
    </w:p>
    <w:p>
      <w:pPr>
        <w:pStyle w:val="Normal"/>
        <w:rPr>
          <w:ins w:id="201" w:author="Chaponniere55" w:date="2021-01-07T15:45:00Z"/>
        </w:rPr>
      </w:pPr>
      <w:ins w:id="196" w:author="Chaponniere55" w:date="2021-01-07T15:44:00Z">
        <w:r>
          <w:rPr/>
          <w:t>Upon encountering congestion due to the arrival of Disaster Inbound Roamer</w:t>
        </w:r>
      </w:ins>
      <w:ins w:id="197" w:author="Chaponniere55" w:date="2021-01-07T17:48:00Z">
        <w:r>
          <w:rPr/>
          <w:t>s</w:t>
        </w:r>
      </w:ins>
      <w:ins w:id="198" w:author="Chaponniere55" w:date="2021-01-07T15:44:00Z">
        <w:r>
          <w:rPr/>
          <w:t>, a PLMN without Disaster Condition indicating that it can accommodate Disaster Inbound Roamers may</w:t>
        </w:r>
      </w:ins>
      <w:ins w:id="199" w:author="Chaponniere55" w:date="2021-01-07T16:39:00Z">
        <w:r>
          <w:rPr/>
          <w:t xml:space="preserve"> perform one or more of the following</w:t>
        </w:r>
      </w:ins>
      <w:ins w:id="200" w:author="Chaponniere55" w:date="2021-01-07T15:45:00Z">
        <w:r>
          <w:rPr/>
          <w:t>:</w:t>
        </w:r>
      </w:ins>
    </w:p>
    <w:p>
      <w:pPr>
        <w:pStyle w:val="B1"/>
        <w:rPr>
          <w:ins w:id="203" w:author="Chaponniere55" w:date="2021-01-07T16:26:00Z"/>
        </w:rPr>
      </w:pPr>
      <w:ins w:id="202" w:author="Chaponniere55" w:date="2021-01-07T15:45:00Z">
        <w:r>
          <w:rPr/>
          <w:t>a)</w:t>
          <w:tab/>
          <w:t>turn off the indication (e.g. SIB flag) that the PLMN can accommodate Disaster Inbound Roamers, so as to prevent new roamers from considering the PLMN as PLMN selection candidate;</w:t>
        </w:r>
      </w:ins>
    </w:p>
    <w:p>
      <w:pPr>
        <w:pStyle w:val="EditorsNote"/>
        <w:rPr>
          <w:lang w:val="en-US"/>
          <w:ins w:id="205" w:author="Chaponniere55" w:date="2021-01-15T14:27:00Z"/>
        </w:rPr>
      </w:pPr>
      <w:ins w:id="204" w:author="Chaponniere55" w:date="2021-01-15T14:27:00Z">
        <w:r>
          <w:rPr>
            <w:lang w:val="en-US"/>
          </w:rPr>
          <w:t>Editor's note: Extension of broadcast signalling is subject to agreement of RAN WGs.</w:t>
        </w:r>
      </w:ins>
    </w:p>
    <w:p>
      <w:pPr>
        <w:pStyle w:val="EditorsNote"/>
        <w:rPr>
          <w:ins w:id="207" w:author="Chaponniere55" w:date="2021-01-15T14:27:00Z"/>
        </w:rPr>
      </w:pPr>
      <w:ins w:id="206" w:author="Chaponniere55" w:date="2021-01-15T14:27:00Z">
        <w:r>
          <w:rPr/>
          <w:t>Editor's note:</w:t>
          <w:tab/>
          <w:t>Input from SA3 is needed regarding potential security risks resulting from using broadcast signalling to convey information related to disaster roaming.</w:t>
        </w:r>
      </w:ins>
    </w:p>
    <w:p>
      <w:pPr>
        <w:pStyle w:val="B1"/>
        <w:rPr>
          <w:ins w:id="212" w:author="Chaponniere55" w:date="2021-01-07T16:05:00Z"/>
        </w:rPr>
      </w:pPr>
      <w:ins w:id="208" w:author="Chaponniere55" w:date="2021-01-07T16:26:00Z">
        <w:r>
          <w:rPr/>
          <w:t>b)</w:t>
          <w:tab/>
          <w:t>reject the Disaster Inbound Roamers’ registration or service request</w:t>
        </w:r>
      </w:ins>
      <w:ins w:id="209" w:author="Chaponniere55" w:date="2021-01-17T15:36:00Z">
        <w:r>
          <w:rPr/>
          <w:t>s</w:t>
        </w:r>
      </w:ins>
      <w:ins w:id="210" w:author="Chaponniere55" w:date="2021-01-07T16:26:00Z">
        <w:r>
          <w:rPr/>
          <w:t xml:space="preserve"> with </w:t>
        </w:r>
      </w:ins>
      <w:ins w:id="211" w:author="Chaponniere55" w:date="2021-01-07T16:38:00Z">
        <w:r>
          <w:rPr/>
          <w:t>5GMM cause #22 "congestion" and back-off timer T3346; or</w:t>
        </w:r>
      </w:ins>
    </w:p>
    <w:p>
      <w:pPr>
        <w:pStyle w:val="B1"/>
        <w:rPr>
          <w:ins w:id="226" w:author="Chaponniere55" w:date="2021-01-07T15:45:00Z"/>
        </w:rPr>
      </w:pPr>
      <w:ins w:id="213" w:author="Chaponniere55" w:date="2021-01-07T16:47:00Z">
        <w:r>
          <w:rPr/>
          <w:t>c</w:t>
        </w:r>
      </w:ins>
      <w:ins w:id="214" w:author="Chaponniere55" w:date="2021-01-07T16:05:00Z">
        <w:r>
          <w:rPr/>
          <w:t>)</w:t>
          <w:tab/>
          <w:t>rejec</w:t>
        </w:r>
      </w:ins>
      <w:ins w:id="215" w:author="Chaponniere55" w:date="2021-01-07T16:24:00Z">
        <w:r>
          <w:rPr/>
          <w:t>t the Disaster Inbound Roamers’ registration or service request</w:t>
        </w:r>
      </w:ins>
      <w:ins w:id="216" w:author="Chaponniere55" w:date="2021-01-17T15:36:00Z">
        <w:r>
          <w:rPr/>
          <w:t>s</w:t>
        </w:r>
      </w:ins>
      <w:ins w:id="217" w:author="Chaponniere55" w:date="2021-01-07T16:25:00Z">
        <w:r>
          <w:rPr/>
          <w:t xml:space="preserve"> with</w:t>
        </w:r>
      </w:ins>
      <w:ins w:id="218" w:author="Chaponniere55" w:date="2021-01-07T16:25:00Z">
        <w:r>
          <w:rPr>
            <w:lang w:eastAsia="ko-KR"/>
          </w:rPr>
          <w:t xml:space="preserve"> 5GMM cause #</w:t>
        </w:r>
      </w:ins>
      <w:ins w:id="219" w:author="Chaponniere55" w:date="2021-01-07T17:49:00Z">
        <w:r>
          <w:rPr>
            <w:lang w:eastAsia="ko-KR"/>
          </w:rPr>
          <w:t>YYY</w:t>
        </w:r>
      </w:ins>
      <w:ins w:id="220" w:author="Chaponniere55" w:date="2021-01-07T16:25:00Z">
        <w:r>
          <w:rPr>
            <w:lang w:eastAsia="ko-KR"/>
          </w:rPr>
          <w:t xml:space="preserve"> "</w:t>
        </w:r>
      </w:ins>
      <w:ins w:id="221" w:author="Chaponniere55" w:date="2021-01-07T16:40:00Z">
        <w:r>
          <w:rPr>
            <w:lang w:eastAsia="ko-KR"/>
          </w:rPr>
          <w:t xml:space="preserve">disaster </w:t>
        </w:r>
      </w:ins>
      <w:ins w:id="222" w:author="Chaponniere55" w:date="2021-01-17T15:37:00Z">
        <w:r>
          <w:rPr>
            <w:lang w:eastAsia="ko-KR"/>
          </w:rPr>
          <w:t xml:space="preserve">inbound </w:t>
        </w:r>
      </w:ins>
      <w:ins w:id="223" w:author="Chaponniere55" w:date="2021-01-07T16:40:00Z">
        <w:r>
          <w:rPr>
            <w:lang w:eastAsia="ko-KR"/>
          </w:rPr>
          <w:t>roamers not allowed</w:t>
        </w:r>
      </w:ins>
      <w:ins w:id="224" w:author="Chaponniere55" w:date="2021-01-07T16:25:00Z">
        <w:r>
          <w:rPr>
            <w:lang w:eastAsia="ko-KR"/>
          </w:rPr>
          <w:t>"</w:t>
        </w:r>
      </w:ins>
      <w:ins w:id="225" w:author="Chaponniere55" w:date="2021-01-07T16:39:00Z">
        <w:r>
          <w:rPr>
            <w:lang w:eastAsia="ko-KR"/>
          </w:rPr>
          <w:t>.</w:t>
        </w:r>
      </w:ins>
    </w:p>
    <w:p>
      <w:pPr>
        <w:pStyle w:val="Normal"/>
        <w:rPr>
          <w:lang w:eastAsia="ko-KR"/>
          <w:ins w:id="236" w:author="Chaponniere55" w:date="2021-01-07T16:50:00Z"/>
        </w:rPr>
      </w:pPr>
      <w:ins w:id="227" w:author="Chaponniere55" w:date="2021-01-07T16:25:00Z">
        <w:r>
          <w:rPr/>
          <w:t xml:space="preserve">Upon receiving a REGISTRATION REJECT or SERVICE REJECT with </w:t>
        </w:r>
      </w:ins>
      <w:ins w:id="228" w:author="Chaponniere55" w:date="2021-01-07T16:39:00Z">
        <w:r>
          <w:rPr>
            <w:lang w:eastAsia="ko-KR"/>
          </w:rPr>
          <w:t>5GMM cause #</w:t>
        </w:r>
      </w:ins>
      <w:ins w:id="229" w:author="Chaponniere55" w:date="2021-01-07T17:49:00Z">
        <w:r>
          <w:rPr>
            <w:lang w:eastAsia="ko-KR"/>
          </w:rPr>
          <w:t>YYY</w:t>
        </w:r>
      </w:ins>
      <w:ins w:id="230" w:author="Chaponniere55" w:date="2021-01-07T16:39:00Z">
        <w:r>
          <w:rPr>
            <w:lang w:eastAsia="ko-KR"/>
          </w:rPr>
          <w:t xml:space="preserve"> "disaster </w:t>
        </w:r>
      </w:ins>
      <w:ins w:id="231" w:author="Chaponniere55" w:date="2021-01-17T15:38:00Z">
        <w:r>
          <w:rPr>
            <w:lang w:eastAsia="ko-KR"/>
          </w:rPr>
          <w:t xml:space="preserve">inbound </w:t>
        </w:r>
      </w:ins>
      <w:ins w:id="232" w:author="Chaponniere55" w:date="2021-01-07T16:40:00Z">
        <w:r>
          <w:rPr>
            <w:lang w:eastAsia="ko-KR"/>
          </w:rPr>
          <w:t>roamers not allowed", the UE shall perform PLMN selection as specified in the solution(s) for Key Issue #5 (</w:t>
        </w:r>
      </w:ins>
      <w:ins w:id="233" w:author="Chaponniere55" w:date="2021-01-07T17:50:00Z">
        <w:r>
          <w:rPr>
            <w:lang w:eastAsia="ko-KR"/>
          </w:rPr>
          <w:t>PLMN selection when a "Disaster Condition" applies</w:t>
        </w:r>
      </w:ins>
      <w:ins w:id="234" w:author="Chaponniere55" w:date="2021-01-07T16:41:00Z">
        <w:r>
          <w:rPr>
            <w:lang w:eastAsia="ko-KR"/>
          </w:rPr>
          <w:t xml:space="preserve">) with the addition that the UE shall not consider the </w:t>
        </w:r>
      </w:ins>
      <w:ins w:id="235" w:author="Chaponniere55" w:date="2021-01-07T16:50:00Z">
        <w:r>
          <w:rPr>
            <w:lang w:eastAsia="ko-KR"/>
          </w:rPr>
          <w:t xml:space="preserve">selected PLMN as candidate for PLMN selection. </w:t>
        </w:r>
      </w:ins>
    </w:p>
    <w:p>
      <w:pPr>
        <w:pStyle w:val="Normal"/>
        <w:rPr>
          <w:lang w:val="en-US"/>
          <w:ins w:id="244" w:author="Chaponniere55" w:date="2021-01-07T16:52:00Z"/>
        </w:rPr>
      </w:pPr>
      <w:ins w:id="237" w:author="Chaponniere55" w:date="2021-01-07T16:50:00Z">
        <w:r>
          <w:rPr>
            <w:lang w:val="en-US"/>
          </w:rPr>
          <w:t xml:space="preserve">The UE should maintain a list of PLMNs where </w:t>
        </w:r>
      </w:ins>
      <w:ins w:id="238" w:author="Chaponniere55" w:date="2021-01-07T16:52:00Z">
        <w:r>
          <w:rPr>
            <w:lang w:eastAsia="ko-KR"/>
          </w:rPr>
          <w:t>5GMM cause #</w:t>
        </w:r>
      </w:ins>
      <w:ins w:id="239" w:author="Chaponniere55" w:date="2021-01-07T17:49:00Z">
        <w:r>
          <w:rPr>
            <w:lang w:eastAsia="ko-KR"/>
          </w:rPr>
          <w:t xml:space="preserve"> YYY</w:t>
        </w:r>
      </w:ins>
      <w:ins w:id="240" w:author="Chaponniere55" w:date="2021-01-07T16:52:00Z">
        <w:r>
          <w:rPr>
            <w:lang w:eastAsia="ko-KR"/>
          </w:rPr>
          <w:t xml:space="preserve"> "disaster </w:t>
        </w:r>
      </w:ins>
      <w:ins w:id="241" w:author="Chaponniere55" w:date="2021-01-17T15:38:00Z">
        <w:r>
          <w:rPr>
            <w:lang w:eastAsia="ko-KR"/>
          </w:rPr>
          <w:t xml:space="preserve">inbound </w:t>
        </w:r>
      </w:ins>
      <w:ins w:id="242" w:author="Chaponniere55" w:date="2021-01-07T16:52:00Z">
        <w:r>
          <w:rPr>
            <w:lang w:eastAsia="ko-KR"/>
          </w:rPr>
          <w:t>roamers not allowed" was received</w:t>
        </w:r>
      </w:ins>
      <w:ins w:id="243" w:author="Chaponniere55" w:date="2021-01-07T16:52:00Z">
        <w:r>
          <w:rPr>
            <w:lang w:val="en-US"/>
          </w:rPr>
          <w:t>:</w:t>
        </w:r>
      </w:ins>
    </w:p>
    <w:p>
      <w:pPr>
        <w:pStyle w:val="B1"/>
        <w:rPr>
          <w:lang w:val="en-US"/>
          <w:ins w:id="277" w:author="Chaponniere55" w:date="2021-01-07T16:51:00Z"/>
        </w:rPr>
      </w:pPr>
      <w:ins w:id="245" w:author="Chaponniere55" w:date="2021-01-07T16:52:00Z">
        <w:r>
          <w:rPr>
            <w:lang w:val="en-US"/>
          </w:rPr>
          <w:t>-</w:t>
          <w:tab/>
          <w:t xml:space="preserve">upon receiving </w:t>
        </w:r>
      </w:ins>
      <w:ins w:id="246" w:author="Chaponniere55" w:date="2021-01-07T16:52:00Z">
        <w:r>
          <w:rPr>
            <w:lang w:eastAsia="ko-KR"/>
          </w:rPr>
          <w:t>5GMM cause #</w:t>
        </w:r>
      </w:ins>
      <w:ins w:id="247" w:author="Chaponniere55" w:date="2021-01-07T17:49:00Z">
        <w:r>
          <w:rPr>
            <w:lang w:eastAsia="ko-KR"/>
          </w:rPr>
          <w:t xml:space="preserve"> YYY</w:t>
        </w:r>
      </w:ins>
      <w:ins w:id="248" w:author="Chaponniere55" w:date="2021-01-07T16:53:00Z">
        <w:r>
          <w:rPr>
            <w:lang w:eastAsia="ko-KR"/>
          </w:rPr>
          <w:t xml:space="preserve"> "disaster </w:t>
        </w:r>
      </w:ins>
      <w:ins w:id="249" w:author="Chaponniere55" w:date="2021-01-17T15:38:00Z">
        <w:r>
          <w:rPr>
            <w:lang w:eastAsia="ko-KR"/>
          </w:rPr>
          <w:t xml:space="preserve">inbound </w:t>
        </w:r>
      </w:ins>
      <w:ins w:id="250" w:author="Chaponniere55" w:date="2021-01-07T16:53:00Z">
        <w:r>
          <w:rPr>
            <w:lang w:eastAsia="ko-KR"/>
          </w:rPr>
          <w:t xml:space="preserve">roamers not allowed", </w:t>
        </w:r>
      </w:ins>
      <w:ins w:id="251" w:author="Chaponniere55" w:date="2021-01-07T16:51:00Z">
        <w:r>
          <w:rPr>
            <w:lang w:val="en-US"/>
          </w:rPr>
          <w:t xml:space="preserve">the </w:t>
        </w:r>
      </w:ins>
      <w:ins w:id="252" w:author="Chaponniere55" w:date="2021-01-07T16:53:00Z">
        <w:r>
          <w:rPr>
            <w:lang w:val="en-US"/>
          </w:rPr>
          <w:t>UE</w:t>
        </w:r>
      </w:ins>
      <w:ins w:id="253" w:author="Chaponniere55" w:date="2021-01-07T16:51:00Z">
        <w:r>
          <w:rPr>
            <w:lang w:val="en-US"/>
          </w:rPr>
          <w:t xml:space="preserve"> should add the identity of the PLMN to the list of PLMNs where </w:t>
        </w:r>
      </w:ins>
      <w:ins w:id="254" w:author="Chaponniere55" w:date="2021-01-07T16:53:00Z">
        <w:r>
          <w:rPr>
            <w:lang w:eastAsia="ko-KR"/>
          </w:rPr>
          <w:t>5GMM cause #</w:t>
        </w:r>
      </w:ins>
      <w:ins w:id="255" w:author="Chaponniere55" w:date="2021-01-07T17:49:00Z">
        <w:r>
          <w:rPr>
            <w:lang w:eastAsia="ko-KR"/>
          </w:rPr>
          <w:t xml:space="preserve"> YYY</w:t>
        </w:r>
      </w:ins>
      <w:ins w:id="256" w:author="Chaponniere55" w:date="2021-01-07T16:53:00Z">
        <w:r>
          <w:rPr>
            <w:lang w:eastAsia="ko-KR"/>
          </w:rPr>
          <w:t xml:space="preserve"> "disaster </w:t>
        </w:r>
      </w:ins>
      <w:ins w:id="257" w:author="Chaponniere55" w:date="2021-01-17T15:39:00Z">
        <w:r>
          <w:rPr>
            <w:lang w:eastAsia="ko-KR"/>
          </w:rPr>
          <w:t xml:space="preserve">inbound </w:t>
        </w:r>
      </w:ins>
      <w:ins w:id="258" w:author="Chaponniere55" w:date="2021-01-07T16:53:00Z">
        <w:r>
          <w:rPr>
            <w:lang w:eastAsia="ko-KR"/>
          </w:rPr>
          <w:t xml:space="preserve">roamers not allowed" was received </w:t>
        </w:r>
      </w:ins>
      <w:ins w:id="259" w:author="Chaponniere55" w:date="2021-01-07T16:51:00Z">
        <w:r>
          <w:rPr/>
          <w:t xml:space="preserve">and should </w:t>
        </w:r>
      </w:ins>
      <w:ins w:id="260" w:author="Chaponniere55" w:date="2021-01-07T16:51:00Z">
        <w:r>
          <w:rPr>
            <w:lang w:val="en-US"/>
          </w:rPr>
          <w:t>start timer T</w:t>
        </w:r>
      </w:ins>
      <w:ins w:id="261" w:author="Chaponniere55" w:date="2021-01-07T16:54:00Z">
        <w:r>
          <w:rPr>
            <w:lang w:val="en-US"/>
          </w:rPr>
          <w:t>X</w:t>
        </w:r>
      </w:ins>
      <w:ins w:id="262" w:author="Chaponniere55" w:date="2021-01-07T16:51:00Z">
        <w:r>
          <w:rPr>
            <w:lang w:val="en-US"/>
          </w:rPr>
          <w:t xml:space="preserve"> if timer T</w:t>
        </w:r>
      </w:ins>
      <w:ins w:id="263" w:author="Chaponniere55" w:date="2021-01-07T16:54:00Z">
        <w:r>
          <w:rPr>
            <w:lang w:val="en-US"/>
          </w:rPr>
          <w:t>X</w:t>
        </w:r>
      </w:ins>
      <w:ins w:id="264" w:author="Chaponniere55" w:date="2021-01-07T16:51:00Z">
        <w:r>
          <w:rPr>
            <w:lang w:val="en-US"/>
          </w:rPr>
          <w:t xml:space="preserve"> is not already running. The number of PLMNs that the </w:t>
        </w:r>
      </w:ins>
      <w:ins w:id="265" w:author="Chaponniere55" w:date="2021-01-07T16:54:00Z">
        <w:r>
          <w:rPr>
            <w:lang w:val="en-US"/>
          </w:rPr>
          <w:t>UE</w:t>
        </w:r>
      </w:ins>
      <w:ins w:id="266" w:author="Chaponniere55" w:date="2021-01-07T16:51:00Z">
        <w:r>
          <w:rPr>
            <w:lang w:val="en-US"/>
          </w:rPr>
          <w:t xml:space="preserve"> can store where </w:t>
        </w:r>
      </w:ins>
      <w:ins w:id="267" w:author="Chaponniere55" w:date="2021-01-07T16:54:00Z">
        <w:r>
          <w:rPr>
            <w:lang w:eastAsia="ko-KR"/>
          </w:rPr>
          <w:t>5GMM cause #</w:t>
        </w:r>
      </w:ins>
      <w:ins w:id="268" w:author="Chaponniere55" w:date="2021-01-07T17:49:00Z">
        <w:r>
          <w:rPr>
            <w:lang w:eastAsia="ko-KR"/>
          </w:rPr>
          <w:t xml:space="preserve"> YYY</w:t>
        </w:r>
      </w:ins>
      <w:ins w:id="269" w:author="Chaponniere55" w:date="2021-01-07T16:54:00Z">
        <w:r>
          <w:rPr>
            <w:lang w:eastAsia="ko-KR"/>
          </w:rPr>
          <w:t xml:space="preserve"> "disaster </w:t>
        </w:r>
      </w:ins>
      <w:ins w:id="270" w:author="Chaponniere55" w:date="2021-01-17T15:39:00Z">
        <w:r>
          <w:rPr>
            <w:lang w:eastAsia="ko-KR"/>
          </w:rPr>
          <w:t xml:space="preserve">inbound </w:t>
        </w:r>
      </w:ins>
      <w:ins w:id="271" w:author="Chaponniere55" w:date="2021-01-07T16:54:00Z">
        <w:r>
          <w:rPr>
            <w:lang w:eastAsia="ko-KR"/>
          </w:rPr>
          <w:t xml:space="preserve">roamers not allowed" was received </w:t>
        </w:r>
      </w:ins>
      <w:ins w:id="272" w:author="Chaponniere55" w:date="2021-01-07T16:51:00Z">
        <w:r>
          <w:rPr>
            <w:lang w:val="en-US"/>
          </w:rPr>
          <w:t>is implementation specific, but it shall be at least one. The value of timer T</w:t>
        </w:r>
      </w:ins>
      <w:ins w:id="273" w:author="Chaponniere55" w:date="2021-01-07T16:54:00Z">
        <w:r>
          <w:rPr>
            <w:lang w:val="en-US"/>
          </w:rPr>
          <w:t>X</w:t>
        </w:r>
      </w:ins>
      <w:ins w:id="274" w:author="Chaponniere55" w:date="2021-01-07T16:51:00Z">
        <w:r>
          <w:rPr>
            <w:lang w:val="en-US"/>
          </w:rPr>
          <w:t xml:space="preserve"> is </w:t>
        </w:r>
      </w:ins>
      <w:ins w:id="275" w:author="Chaponniere55" w:date="2021-01-07T16:54:00Z">
        <w:r>
          <w:rPr>
            <w:lang w:val="en-US"/>
          </w:rPr>
          <w:t>UE</w:t>
        </w:r>
      </w:ins>
      <w:ins w:id="276" w:author="Chaponniere55" w:date="2021-01-07T16:51:00Z">
        <w:r>
          <w:rPr>
            <w:lang w:val="en-US"/>
          </w:rPr>
          <w:t xml:space="preserve"> implementation specific;</w:t>
        </w:r>
      </w:ins>
    </w:p>
    <w:p>
      <w:pPr>
        <w:pStyle w:val="B1"/>
        <w:rPr>
          <w:lang w:val="en-US"/>
          <w:ins w:id="289" w:author="Chaponniere55" w:date="2021-01-07T16:51:00Z"/>
        </w:rPr>
      </w:pPr>
      <w:ins w:id="278" w:author="Chaponniere55" w:date="2021-01-07T16:51:00Z">
        <w:r>
          <w:rPr>
            <w:lang w:val="en-US"/>
          </w:rPr>
          <w:t>-</w:t>
          <w:tab/>
          <w:t xml:space="preserve">in automatic PLMN selection the </w:t>
        </w:r>
      </w:ins>
      <w:ins w:id="279" w:author="Chaponniere55" w:date="2021-01-07T16:54:00Z">
        <w:r>
          <w:rPr>
            <w:lang w:val="en-US"/>
          </w:rPr>
          <w:t>UE</w:t>
        </w:r>
      </w:ins>
      <w:ins w:id="280" w:author="Chaponniere55" w:date="2021-01-07T16:51:00Z">
        <w:r>
          <w:rPr>
            <w:lang w:val="en-US"/>
          </w:rPr>
          <w:t xml:space="preserve"> shall not consider PLMNs where </w:t>
        </w:r>
      </w:ins>
      <w:ins w:id="281" w:author="Chaponniere55" w:date="2021-01-07T16:54:00Z">
        <w:r>
          <w:rPr>
            <w:lang w:eastAsia="ko-KR"/>
          </w:rPr>
          <w:t>5GMM cause #</w:t>
        </w:r>
      </w:ins>
      <w:ins w:id="282" w:author="Chaponniere55" w:date="2021-01-07T17:50:00Z">
        <w:r>
          <w:rPr>
            <w:lang w:eastAsia="ko-KR"/>
          </w:rPr>
          <w:t xml:space="preserve"> YYY</w:t>
        </w:r>
      </w:ins>
      <w:ins w:id="283" w:author="Chaponniere55" w:date="2021-01-07T16:54:00Z">
        <w:r>
          <w:rPr>
            <w:lang w:eastAsia="ko-KR"/>
          </w:rPr>
          <w:t xml:space="preserve"> "disaster </w:t>
        </w:r>
      </w:ins>
      <w:ins w:id="284" w:author="Chaponniere55" w:date="2021-01-17T15:39:00Z">
        <w:r>
          <w:rPr>
            <w:lang w:eastAsia="ko-KR"/>
          </w:rPr>
          <w:t xml:space="preserve">inbound </w:t>
        </w:r>
      </w:ins>
      <w:ins w:id="285" w:author="Chaponniere55" w:date="2021-01-07T16:54:00Z">
        <w:r>
          <w:rPr>
            <w:lang w:eastAsia="ko-KR"/>
          </w:rPr>
          <w:t xml:space="preserve">roamers not allowed" was received </w:t>
        </w:r>
      </w:ins>
      <w:ins w:id="286" w:author="Chaponniere55" w:date="2021-01-07T16:51:00Z">
        <w:r>
          <w:rPr>
            <w:lang w:val="en-US"/>
          </w:rPr>
          <w:t>as PLMN selection candidates, unless no other PLMN is available;</w:t>
        </w:r>
      </w:ins>
      <w:ins w:id="287" w:author="Chaponniere55" w:date="2021-01-07T17:50:00Z">
        <w:r>
          <w:rPr>
            <w:lang w:val="en-US"/>
          </w:rPr>
          <w:t xml:space="preserve"> and</w:t>
        </w:r>
      </w:ins>
      <w:ins w:id="288" w:author="Chaponniere55" w:date="2021-01-07T16:51:00Z">
        <w:r>
          <w:rPr>
            <w:lang w:val="en-US"/>
          </w:rPr>
          <w:t xml:space="preserve"> </w:t>
        </w:r>
      </w:ins>
    </w:p>
    <w:p>
      <w:pPr>
        <w:pStyle w:val="B1"/>
        <w:rPr>
          <w:lang w:val="en-US"/>
          <w:ins w:id="307" w:author="Chaponniere55" w:date="2021-01-07T16:51:00Z"/>
        </w:rPr>
      </w:pPr>
      <w:ins w:id="290" w:author="Chaponniere55" w:date="2021-01-07T16:51:00Z">
        <w:r>
          <w:rPr>
            <w:lang w:val="en-US"/>
          </w:rPr>
          <w:t>-</w:t>
          <w:tab/>
          <w:t xml:space="preserve">the </w:t>
        </w:r>
      </w:ins>
      <w:ins w:id="291" w:author="Chaponniere55" w:date="2021-01-07T16:55:00Z">
        <w:r>
          <w:rPr>
            <w:lang w:val="en-US"/>
          </w:rPr>
          <w:t>UE</w:t>
        </w:r>
      </w:ins>
      <w:ins w:id="292" w:author="Chaponniere55" w:date="2021-01-07T16:51:00Z">
        <w:r>
          <w:rPr>
            <w:lang w:val="en-US"/>
          </w:rPr>
          <w:t xml:space="preserve"> shall delete stored information on PLMNs where </w:t>
        </w:r>
      </w:ins>
      <w:ins w:id="293" w:author="Chaponniere55" w:date="2021-01-07T16:55:00Z">
        <w:r>
          <w:rPr>
            <w:lang w:eastAsia="ko-KR"/>
          </w:rPr>
          <w:t>5GMM cause #</w:t>
        </w:r>
      </w:ins>
      <w:ins w:id="294" w:author="Chaponniere55" w:date="2021-01-07T17:50:00Z">
        <w:r>
          <w:rPr>
            <w:lang w:eastAsia="ko-KR"/>
          </w:rPr>
          <w:t xml:space="preserve"> YYY</w:t>
        </w:r>
      </w:ins>
      <w:ins w:id="295" w:author="Chaponniere55" w:date="2021-01-07T16:55:00Z">
        <w:r>
          <w:rPr>
            <w:lang w:eastAsia="ko-KR"/>
          </w:rPr>
          <w:t xml:space="preserve"> "disaster </w:t>
        </w:r>
      </w:ins>
      <w:ins w:id="296" w:author="Chaponniere55" w:date="2021-01-17T15:39:00Z">
        <w:r>
          <w:rPr>
            <w:lang w:eastAsia="ko-KR"/>
          </w:rPr>
          <w:t xml:space="preserve">inbound </w:t>
        </w:r>
      </w:ins>
      <w:ins w:id="297" w:author="Chaponniere55" w:date="2021-01-07T16:55:00Z">
        <w:r>
          <w:rPr>
            <w:lang w:eastAsia="ko-KR"/>
          </w:rPr>
          <w:t xml:space="preserve">roamers not allowed" was received </w:t>
        </w:r>
      </w:ins>
      <w:ins w:id="298" w:author="Chaponniere55" w:date="2021-01-07T16:51:00Z">
        <w:r>
          <w:rPr>
            <w:lang w:val="en-US"/>
          </w:rPr>
          <w:t>when the USIM is removed</w:t>
        </w:r>
      </w:ins>
      <w:ins w:id="299" w:author="Chaponniere55" w:date="2021-01-07T16:55:00Z">
        <w:r>
          <w:rPr>
            <w:lang w:val="en-US"/>
          </w:rPr>
          <w:t xml:space="preserve">, </w:t>
        </w:r>
      </w:ins>
      <w:ins w:id="300" w:author="Chaponniere55" w:date="2021-01-07T16:51:00Z">
        <w:r>
          <w:rPr>
            <w:lang w:val="en-US"/>
          </w:rPr>
          <w:t>timer T</w:t>
        </w:r>
      </w:ins>
      <w:ins w:id="301" w:author="Chaponniere55" w:date="2021-01-07T16:55:00Z">
        <w:r>
          <w:rPr>
            <w:lang w:val="en-US"/>
          </w:rPr>
          <w:t>X</w:t>
        </w:r>
      </w:ins>
      <w:ins w:id="302" w:author="Chaponniere55" w:date="2021-01-07T16:51:00Z">
        <w:r>
          <w:rPr>
            <w:lang w:val="en-US"/>
          </w:rPr>
          <w:t xml:space="preserve"> expires</w:t>
        </w:r>
      </w:ins>
      <w:ins w:id="303" w:author="Chaponniere55" w:date="2021-01-07T16:55:00Z">
        <w:r>
          <w:rPr>
            <w:lang w:val="en-US"/>
          </w:rPr>
          <w:t xml:space="preserve"> or the UE is notified that the Disaster Condition </w:t>
        </w:r>
      </w:ins>
      <w:ins w:id="304" w:author="Chaponniere55" w:date="2021-01-11T12:03:00Z">
        <w:r>
          <w:rPr>
            <w:lang w:val="en-US"/>
          </w:rPr>
          <w:t>no longer applies</w:t>
        </w:r>
      </w:ins>
      <w:ins w:id="305" w:author="Chaponniere55" w:date="2021-01-15T14:28:00Z">
        <w:r>
          <w:rPr>
            <w:lang w:val="en-US"/>
          </w:rPr>
          <w:t xml:space="preserve"> as specified in solution(s) to Key Issue #6 (Notification that Disaster Condition is no longer applicable to the UEs)</w:t>
        </w:r>
      </w:ins>
      <w:ins w:id="306" w:author="Chaponniere55" w:date="2021-01-07T16:51:00Z">
        <w:r>
          <w:rPr>
            <w:lang w:val="en-US"/>
          </w:rPr>
          <w:t>.</w:t>
        </w:r>
      </w:ins>
    </w:p>
    <w:p>
      <w:pPr>
        <w:pStyle w:val="Heading3"/>
        <w:rPr>
          <w:ins w:id="311" w:author="Chaponniere55" w:date="2021-01-08T14:04:00Z"/>
        </w:rPr>
      </w:pPr>
      <w:ins w:id="308" w:author="Chaponniere55" w:date="2021-01-08T14:04:00Z">
        <w:r>
          <w:rPr/>
          <w:t>6.</w:t>
        </w:r>
      </w:ins>
      <w:ins w:id="309" w:author="Chaponniere55" w:date="2021-01-11T16:59:00Z">
        <w:r>
          <w:rPr/>
          <w:t>B</w:t>
        </w:r>
      </w:ins>
      <w:ins w:id="310" w:author="Chaponniere55" w:date="2021-01-08T14:04:00Z">
        <w:r>
          <w:rPr/>
          <w:t>.3</w:t>
          <w:tab/>
          <w:t>Impacts on existing nodes and functionality</w:t>
        </w:r>
      </w:ins>
    </w:p>
    <w:p>
      <w:pPr>
        <w:pStyle w:val="Normal"/>
        <w:rPr>
          <w:lang w:val="en-US" w:eastAsia="en-US"/>
          <w:ins w:id="313" w:author="Chaponniere55" w:date="2021-01-08T14:04:00Z"/>
        </w:rPr>
      </w:pPr>
      <w:ins w:id="312" w:author="Chaponniere55" w:date="2021-01-08T14:04:00Z">
        <w:r>
          <w:rPr>
            <w:lang w:val="en-US" w:eastAsia="en-US"/>
          </w:rPr>
          <w:t>UE</w:t>
        </w:r>
      </w:ins>
    </w:p>
    <w:p>
      <w:pPr>
        <w:pStyle w:val="B1"/>
        <w:rPr>
          <w:lang w:val="en-US" w:eastAsia="en-US"/>
          <w:ins w:id="315" w:author="Chaponniere55" w:date="2021-01-08T14:04:00Z"/>
        </w:rPr>
      </w:pPr>
      <w:ins w:id="314" w:author="Chaponniere55" w:date="2021-01-08T14:04:00Z">
        <w:r>
          <w:rPr>
            <w:lang w:val="en-US" w:eastAsia="en-US"/>
          </w:rPr>
          <w:t>-</w:t>
          <w:tab/>
          <w:t>support for handling of disaster roaming assistance information;</w:t>
        </w:r>
      </w:ins>
    </w:p>
    <w:p>
      <w:pPr>
        <w:pStyle w:val="B1"/>
        <w:rPr>
          <w:ins w:id="318" w:author="Chaponniere55" w:date="2021-01-08T14:19:00Z"/>
        </w:rPr>
      </w:pPr>
      <w:ins w:id="316" w:author="Chaponniere55" w:date="2021-01-08T14:04:00Z">
        <w:r>
          <w:rPr/>
          <w:t>-</w:t>
          <w:tab/>
          <w:t>support for handling of disaster roaming wait range</w:t>
        </w:r>
      </w:ins>
      <w:ins w:id="317" w:author="Chaponniere55" w:date="2021-01-08T14:19:00Z">
        <w:r>
          <w:rPr/>
          <w:t>;</w:t>
        </w:r>
      </w:ins>
    </w:p>
    <w:p>
      <w:pPr>
        <w:pStyle w:val="B1"/>
        <w:rPr>
          <w:ins w:id="325" w:author="Chaponniere55" w:date="2021-01-08T14:20:00Z"/>
        </w:rPr>
      </w:pPr>
      <w:ins w:id="319" w:author="Chaponniere55" w:date="2021-01-08T14:19:00Z">
        <w:r>
          <w:rPr/>
          <w:t>-</w:t>
          <w:tab/>
        </w:r>
      </w:ins>
      <w:ins w:id="320" w:author="Chaponniere55" w:date="2021-01-08T14:19:00Z">
        <w:r>
          <w:rPr>
            <w:lang w:val="en-US" w:eastAsia="en-US"/>
          </w:rPr>
          <w:t xml:space="preserve">support for 5GMM cause #XXX </w:t>
        </w:r>
      </w:ins>
      <w:ins w:id="321" w:author="Chaponniere55" w:date="2021-01-08T14:19:00Z">
        <w:r>
          <w:rPr>
            <w:lang w:eastAsia="ko-KR"/>
          </w:rPr>
          <w:t>"</w:t>
        </w:r>
      </w:ins>
      <w:ins w:id="322" w:author="Chaponniere55" w:date="2021-01-08T14:19:00Z">
        <w:r>
          <w:rPr/>
          <w:t xml:space="preserve">disaster condition </w:t>
        </w:r>
      </w:ins>
      <w:ins w:id="323" w:author="Chaponniere55" w:date="2021-01-15T14:30:00Z">
        <w:r>
          <w:rPr/>
          <w:t>applies</w:t>
        </w:r>
      </w:ins>
      <w:ins w:id="324" w:author="Chaponniere55" w:date="2021-01-08T14:20:00Z">
        <w:r>
          <w:rPr>
            <w:lang w:eastAsia="ko-KR"/>
          </w:rPr>
          <w:t>"; and</w:t>
        </w:r>
      </w:ins>
    </w:p>
    <w:p>
      <w:pPr>
        <w:pStyle w:val="B1"/>
        <w:rPr>
          <w:lang w:val="en-US" w:eastAsia="en-US"/>
          <w:ins w:id="331" w:author="Chaponniere55" w:date="2021-01-08T14:04:00Z"/>
        </w:rPr>
      </w:pPr>
      <w:ins w:id="326" w:author="Chaponniere55" w:date="2021-01-08T14:20:00Z">
        <w:r>
          <w:rPr>
            <w:lang w:eastAsia="ko-KR"/>
          </w:rPr>
          <w:t>-</w:t>
          <w:tab/>
        </w:r>
      </w:ins>
      <w:ins w:id="327" w:author="Chaponniere55" w:date="2021-01-08T14:20:00Z">
        <w:r>
          <w:rPr>
            <w:lang w:val="en-US" w:eastAsia="en-US"/>
          </w:rPr>
          <w:t xml:space="preserve">support for 5GMM cause #YYY </w:t>
        </w:r>
      </w:ins>
      <w:ins w:id="328" w:author="Chaponniere55" w:date="2021-01-08T14:20:00Z">
        <w:r>
          <w:rPr>
            <w:lang w:eastAsia="ko-KR"/>
          </w:rPr>
          <w:t xml:space="preserve">"disaster </w:t>
        </w:r>
      </w:ins>
      <w:ins w:id="329" w:author="Chaponniere55" w:date="2021-01-17T15:40:00Z">
        <w:r>
          <w:rPr>
            <w:lang w:eastAsia="ko-KR"/>
          </w:rPr>
          <w:t xml:space="preserve">inbound </w:t>
        </w:r>
      </w:ins>
      <w:ins w:id="330" w:author="Chaponniere55" w:date="2021-01-08T14:20:00Z">
        <w:r>
          <w:rPr>
            <w:lang w:eastAsia="ko-KR"/>
          </w:rPr>
          <w:t>roamers not allowed".</w:t>
        </w:r>
      </w:ins>
    </w:p>
    <w:p>
      <w:pPr>
        <w:pStyle w:val="Normal"/>
        <w:rPr>
          <w:ins w:id="333" w:author="Chaponniere55" w:date="2021-01-08T14:04:00Z"/>
        </w:rPr>
      </w:pPr>
      <w:ins w:id="332" w:author="Chaponniere55" w:date="2021-01-08T14:04:00Z">
        <w:r>
          <w:rPr>
            <w:lang w:val="en-US" w:eastAsia="en-US"/>
          </w:rPr>
          <w:t>UDM of HPLMN</w:t>
        </w:r>
      </w:ins>
    </w:p>
    <w:p>
      <w:pPr>
        <w:pStyle w:val="B1"/>
        <w:rPr>
          <w:ins w:id="336" w:author="Chaponniere55" w:date="2021-01-08T14:06:00Z"/>
        </w:rPr>
      </w:pPr>
      <w:ins w:id="334" w:author="Chaponniere55" w:date="2021-01-08T14:04:00Z">
        <w:r>
          <w:rPr>
            <w:lang w:val="en-US" w:eastAsia="en-US"/>
          </w:rPr>
          <w:t>-</w:t>
          <w:tab/>
          <w:t>optionally, support for providing disaster roaming assistance information</w:t>
        </w:r>
      </w:ins>
      <w:ins w:id="335" w:author="Chaponniere55" w:date="2021-01-08T14:06:00Z">
        <w:r>
          <w:rPr>
            <w:lang w:val="en-US" w:eastAsia="en-US"/>
          </w:rPr>
          <w:t>; and</w:t>
        </w:r>
      </w:ins>
    </w:p>
    <w:p>
      <w:pPr>
        <w:pStyle w:val="B1"/>
        <w:rPr>
          <w:lang w:val="en-US" w:eastAsia="en-US"/>
          <w:ins w:id="339" w:author="Chaponniere55" w:date="2021-01-08T14:04:00Z"/>
        </w:rPr>
      </w:pPr>
      <w:ins w:id="337" w:author="Chaponniere55" w:date="2021-01-08T14:06:00Z">
        <w:r>
          <w:rPr>
            <w:lang w:val="en-US" w:eastAsia="en-US"/>
          </w:rPr>
          <w:t>-</w:t>
          <w:tab/>
          <w:t xml:space="preserve">optionally, support for providing </w:t>
        </w:r>
      </w:ins>
      <w:ins w:id="338" w:author="Chaponniere55" w:date="2021-01-08T14:06:00Z">
        <w:r>
          <w:rPr/>
          <w:t>disaster roaming wait range.</w:t>
        </w:r>
      </w:ins>
    </w:p>
    <w:p>
      <w:pPr>
        <w:pStyle w:val="Normal"/>
        <w:rPr>
          <w:lang w:val="en-US" w:eastAsia="en-US"/>
          <w:ins w:id="342" w:author="Chaponniere55" w:date="2021-01-08T14:04:00Z"/>
        </w:rPr>
      </w:pPr>
      <w:ins w:id="340" w:author="Chaponniere55" w:date="2021-01-08T14:04:00Z">
        <w:r>
          <w:rPr>
            <w:lang w:val="en-US" w:eastAsia="en-US"/>
          </w:rPr>
          <w:t>AMF of registered PLMN</w:t>
        </w:r>
      </w:ins>
      <w:ins w:id="341" w:author="Chaponniere55" w:date="2021-01-08T15:40:00Z">
        <w:r>
          <w:rPr>
            <w:lang w:val="en-US" w:eastAsia="en-US"/>
          </w:rPr>
          <w:t xml:space="preserve"> (with Disaster Condition)</w:t>
        </w:r>
      </w:ins>
    </w:p>
    <w:p>
      <w:pPr>
        <w:pStyle w:val="B1"/>
        <w:numPr>
          <w:ilvl w:val="0"/>
          <w:numId w:val="3"/>
        </w:numPr>
        <w:rPr>
          <w:lang w:val="en-US" w:eastAsia="en-US"/>
          <w:ins w:id="345" w:author="Chaponniere55" w:date="2021-01-08T14:06:00Z"/>
        </w:rPr>
      </w:pPr>
      <w:ins w:id="343" w:author="Chaponniere55" w:date="2021-01-08T14:04:00Z">
        <w:r>
          <w:rPr>
            <w:lang w:val="en-US" w:eastAsia="en-US"/>
          </w:rPr>
          <w:t>optionally, support for providing disaster roaming assistance information</w:t>
        </w:r>
      </w:ins>
      <w:ins w:id="344" w:author="Chaponniere55" w:date="2021-01-08T14:06:00Z">
        <w:r>
          <w:rPr>
            <w:lang w:val="en-US" w:eastAsia="en-US"/>
          </w:rPr>
          <w:t>;</w:t>
        </w:r>
      </w:ins>
    </w:p>
    <w:p>
      <w:pPr>
        <w:pStyle w:val="B1"/>
        <w:numPr>
          <w:ilvl w:val="0"/>
          <w:numId w:val="3"/>
        </w:numPr>
        <w:rPr>
          <w:lang w:val="en-US" w:eastAsia="en-US"/>
          <w:ins w:id="349" w:author="Chaponniere55" w:date="2021-01-08T14:20:00Z"/>
        </w:rPr>
      </w:pPr>
      <w:ins w:id="346" w:author="Chaponniere55" w:date="2021-01-08T14:06:00Z">
        <w:r>
          <w:rPr>
            <w:lang w:val="en-US" w:eastAsia="en-US"/>
          </w:rPr>
          <w:t xml:space="preserve">optionally, support for providing </w:t>
        </w:r>
      </w:ins>
      <w:ins w:id="347" w:author="Chaponniere55" w:date="2021-01-08T14:06:00Z">
        <w:r>
          <w:rPr/>
          <w:t>disaster roaming wait range</w:t>
        </w:r>
      </w:ins>
      <w:ins w:id="348" w:author="Chaponniere55" w:date="2021-01-08T14:20:00Z">
        <w:r>
          <w:rPr/>
          <w:t>; and</w:t>
        </w:r>
      </w:ins>
    </w:p>
    <w:p>
      <w:pPr>
        <w:pStyle w:val="B1"/>
        <w:numPr>
          <w:ilvl w:val="0"/>
          <w:numId w:val="3"/>
        </w:numPr>
        <w:rPr>
          <w:lang w:val="en-US" w:eastAsia="en-US"/>
          <w:ins w:id="356" w:author="Chaponniere55" w:date="2021-01-08T14:04:00Z"/>
        </w:rPr>
      </w:pPr>
      <w:ins w:id="350" w:author="Chaponniere55" w:date="2021-01-08T14:20:00Z">
        <w:r>
          <w:rPr>
            <w:lang w:val="en-US" w:eastAsia="en-US"/>
          </w:rPr>
          <w:t xml:space="preserve">optionally, support for 5GMM cause #XXX </w:t>
        </w:r>
      </w:ins>
      <w:ins w:id="351" w:author="Chaponniere55" w:date="2021-01-08T14:20:00Z">
        <w:r>
          <w:rPr>
            <w:lang w:eastAsia="ko-KR"/>
          </w:rPr>
          <w:t>"</w:t>
        </w:r>
      </w:ins>
      <w:ins w:id="352" w:author="Chaponniere55" w:date="2021-01-08T14:20:00Z">
        <w:r>
          <w:rPr/>
          <w:t xml:space="preserve">disaster condition </w:t>
        </w:r>
      </w:ins>
      <w:ins w:id="353" w:author="Chaponniere55" w:date="2021-01-15T14:30:00Z">
        <w:r>
          <w:rPr/>
          <w:t>applies</w:t>
        </w:r>
      </w:ins>
      <w:ins w:id="354" w:author="Chaponniere55" w:date="2021-01-08T14:20:00Z">
        <w:r>
          <w:rPr>
            <w:lang w:eastAsia="ko-KR"/>
          </w:rPr>
          <w:t>"</w:t>
        </w:r>
      </w:ins>
      <w:ins w:id="355" w:author="Chaponniere55" w:date="2021-01-08T15:41:00Z">
        <w:r>
          <w:rPr>
            <w:lang w:eastAsia="ko-KR"/>
          </w:rPr>
          <w:t>.</w:t>
        </w:r>
      </w:ins>
    </w:p>
    <w:p>
      <w:pPr>
        <w:pStyle w:val="Normal"/>
        <w:rPr>
          <w:lang w:val="en-US" w:eastAsia="en-US"/>
          <w:ins w:id="360" w:author="Chaponniere55" w:date="2021-01-08T14:04:00Z"/>
        </w:rPr>
      </w:pPr>
      <w:ins w:id="357" w:author="Chaponniere55" w:date="2021-01-08T14:04:00Z">
        <w:r>
          <w:rPr>
            <w:lang w:val="en-US" w:eastAsia="en-US"/>
          </w:rPr>
          <w:t xml:space="preserve">AMF of PLMNs indicating </w:t>
        </w:r>
      </w:ins>
      <w:ins w:id="358" w:author="Chaponniere55" w:date="2021-01-17T15:43:00Z">
        <w:r>
          <w:rPr>
            <w:lang w:val="en-US" w:eastAsia="en-US"/>
          </w:rPr>
          <w:t xml:space="preserve">that </w:t>
        </w:r>
      </w:ins>
      <w:ins w:id="359" w:author="Chaponniere55" w:date="2021-01-08T14:04:00Z">
        <w:r>
          <w:rPr>
            <w:lang w:val="en-US" w:eastAsia="en-US"/>
          </w:rPr>
          <w:t>they can accept Disaster Inbound Roamers:</w:t>
        </w:r>
      </w:ins>
    </w:p>
    <w:p>
      <w:pPr>
        <w:pStyle w:val="B1"/>
        <w:rPr>
          <w:lang w:val="en-US" w:eastAsia="en-US"/>
          <w:ins w:id="363" w:author="Chaponniere55" w:date="2021-01-08T14:21:00Z"/>
        </w:rPr>
      </w:pPr>
      <w:ins w:id="361" w:author="Chaponniere55" w:date="2021-01-08T14:04:00Z">
        <w:r>
          <w:rPr>
            <w:lang w:val="en-US" w:eastAsia="en-US"/>
          </w:rPr>
          <w:t>-</w:t>
          <w:tab/>
          <w:t>optionally, support for providing disaster roaming assistance information</w:t>
        </w:r>
      </w:ins>
      <w:ins w:id="362" w:author="Chaponniere55" w:date="2021-01-08T14:21:00Z">
        <w:r>
          <w:rPr>
            <w:lang w:val="en-US" w:eastAsia="en-US"/>
          </w:rPr>
          <w:t>; and</w:t>
        </w:r>
      </w:ins>
    </w:p>
    <w:p>
      <w:pPr>
        <w:pStyle w:val="B1"/>
        <w:rPr>
          <w:lang w:val="en-US" w:eastAsia="en-US"/>
          <w:ins w:id="369" w:author="Chaponniere55" w:date="2021-01-08T14:04:00Z"/>
        </w:rPr>
      </w:pPr>
      <w:ins w:id="364" w:author="Chaponniere55" w:date="2021-01-08T14:21:00Z">
        <w:r>
          <w:rPr>
            <w:lang w:val="en-US" w:eastAsia="en-US"/>
          </w:rPr>
          <w:t>-</w:t>
          <w:tab/>
          <w:t xml:space="preserve">optionally, support for 5GMM cause #YYY </w:t>
        </w:r>
      </w:ins>
      <w:ins w:id="365" w:author="Chaponniere55" w:date="2021-01-08T14:21:00Z">
        <w:r>
          <w:rPr>
            <w:lang w:eastAsia="ko-KR"/>
          </w:rPr>
          <w:t xml:space="preserve">"disaster </w:t>
        </w:r>
      </w:ins>
      <w:ins w:id="366" w:author="Chaponniere55" w:date="2021-01-17T15:43:00Z">
        <w:r>
          <w:rPr>
            <w:lang w:eastAsia="ko-KR"/>
          </w:rPr>
          <w:t xml:space="preserve">inbound </w:t>
        </w:r>
      </w:ins>
      <w:ins w:id="367" w:author="Chaponniere55" w:date="2021-01-08T14:21:00Z">
        <w:r>
          <w:rPr>
            <w:lang w:eastAsia="ko-KR"/>
          </w:rPr>
          <w:t>roamers not allowed"</w:t>
        </w:r>
      </w:ins>
      <w:ins w:id="368" w:author="Chaponniere55" w:date="2021-01-08T15:41:00Z">
        <w:r>
          <w:rPr>
            <w:lang w:eastAsia="ko-K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28:00Z</dcterms:created>
  <dc:creator>Michael Sanders, John M Meredith</dc:creator>
  <dc:description/>
  <cp:keywords/>
  <dc:language>en-US</dc:language>
  <cp:lastModifiedBy>Chaponniere56</cp:lastModifiedBy>
  <dcterms:modified xsi:type="dcterms:W3CDTF">2021-01-26T01:3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