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084</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MINT Solution for KI#1:</w:t>
      </w:r>
      <w:r>
        <w:rPr/>
        <w:t xml:space="preserve"> </w:t>
      </w:r>
      <w:r>
        <w:rPr>
          <w:rFonts w:cs="Arial" w:ascii="Arial" w:hAnsi="Arial"/>
          <w:b/>
          <w:bCs/>
        </w:rPr>
        <w:t>Notification of Disaster Condition to the UE via Non-3GPP Acess</w:t>
      </w:r>
    </w:p>
    <w:p>
      <w:pPr>
        <w:pStyle w:val="Normal"/>
        <w:spacing w:before="0" w:after="120"/>
        <w:ind w:left="1985" w:hanging="1985"/>
        <w:rPr>
          <w:rFonts w:ascii="Arial" w:hAnsi="Arial" w:cs="Arial"/>
          <w:b/>
          <w:b/>
          <w:bCs/>
        </w:rPr>
      </w:pPr>
      <w:r>
        <w:rPr>
          <w:rFonts w:cs="Arial" w:ascii="Arial" w:hAnsi="Arial"/>
          <w:b/>
          <w:bCs/>
        </w:rPr>
        <w:t>Spec:</w:t>
        <w:tab/>
        <w:t>3GPP 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During the CT#90e-meeting in Dec. 2020, TR 24.811 v0.1.0 was agreed, which studies the support for minimization of service interruption (MINT). In TR 24.811 v0.1.0, Key Issue #1 is identified to study the notification of disaster condition to the UE.</w:t>
      </w:r>
    </w:p>
    <w:p>
      <w:pPr>
        <w:pStyle w:val="Normal"/>
        <w:rPr/>
      </w:pPr>
      <w:r>
        <w:rPr>
          <w:lang w:val="en-US" w:eastAsia="en-US"/>
        </w:rPr>
        <w:t>The following questions are expected to be studied within the Key Issue #1:</w:t>
      </w:r>
    </w:p>
    <w:p>
      <w:pPr>
        <w:pStyle w:val="Normal"/>
        <w:rPr>
          <w:lang w:val="en-US" w:eastAsia="en-US"/>
        </w:rPr>
      </w:pPr>
      <w:r>
        <w:rPr>
          <w:lang w:val="en-US" w:eastAsia="en-US"/>
        </w:rPr>
        <w:t>-</w:t>
        <w:tab/>
        <w:t>How to deliver the information on the Disaster Condition of a PLMN in an area to the UE located in the area;</w:t>
      </w:r>
    </w:p>
    <w:p>
      <w:pPr>
        <w:pStyle w:val="Normal"/>
        <w:rPr>
          <w:lang w:val="en-US" w:eastAsia="en-US"/>
        </w:rPr>
      </w:pPr>
      <w:r>
        <w:rPr>
          <w:lang w:val="en-US" w:eastAsia="en-US"/>
        </w:rPr>
        <w:t>-</w:t>
        <w:tab/>
        <w:t>Which network functions or entities are involved for the delivery of the information;</w:t>
      </w:r>
    </w:p>
    <w:p>
      <w:pPr>
        <w:pStyle w:val="Normal"/>
        <w:rPr>
          <w:lang w:val="en-US" w:eastAsia="en-US"/>
        </w:rPr>
      </w:pPr>
      <w:r>
        <w:rPr>
          <w:lang w:val="en-US" w:eastAsia="en-US"/>
        </w:rPr>
        <w:t>-</w:t>
        <w:tab/>
        <w:t>Which PLMN(s) are responsible for the delivery of the information; and</w:t>
      </w:r>
    </w:p>
    <w:p>
      <w:pPr>
        <w:pStyle w:val="Normal"/>
        <w:rPr>
          <w:lang w:val="en-US" w:eastAsia="en-US"/>
        </w:rPr>
      </w:pPr>
      <w:r>
        <w:rPr>
          <w:lang w:val="en-US" w:eastAsia="en-US"/>
        </w:rPr>
        <w:t>-</w:t>
        <w:tab/>
        <w:t>What kind of information should be delivered to the UE.</w:t>
      </w:r>
    </w:p>
    <w:p>
      <w:pPr>
        <w:pStyle w:val="Normal"/>
        <w:rPr>
          <w:lang w:val="en-US" w:eastAsia="en-US"/>
        </w:rPr>
      </w:pPr>
      <w:r>
        <w:rPr>
          <w:lang w:val="en-US" w:eastAsia="en-US"/>
        </w:rPr>
        <w:t>This CR proposes a new solution for notification of disaster condition to the UE via non-3GPP acces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0" w:author="ZTE-rev" w:date="2021-01-06T14:46:00Z">
              <w:r>
                <w:rPr>
                  <w:lang w:eastAsia="zh-CN"/>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ZTE-rev" w:date="2021-01-06T14:46:00Z">
              <w:r>
                <w:rPr>
                  <w:rFonts w:cs="宋体;SimSun" w:ascii="宋体;SimSun" w:hAnsi="宋体;SimSun"/>
                  <w:lang w:eastAsia="zh-CN"/>
                </w:rPr>
                <w:t>√</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ins w:id="3" w:author="ZTE-rev" w:date="2021-01-06T14:46:00Z"/>
        </w:rPr>
      </w:pPr>
      <w:ins w:id="2" w:author="ZTE-rev" w:date="2021-01-06T14:46:00Z">
        <w:r>
          <w:rPr/>
          <w:t>6.X</w:t>
          <w:tab/>
          <w:t>Solution #&lt;X&gt;: Notification of Disaster Condition to the UE via Non-3GPP Acess</w:t>
        </w:r>
      </w:ins>
    </w:p>
    <w:p>
      <w:pPr>
        <w:pStyle w:val="Heading3"/>
        <w:rPr/>
      </w:pPr>
      <w:ins w:id="4" w:author="ZTE-rev" w:date="2021-01-06T14:46:00Z">
        <w:r>
          <w:rPr/>
          <w:t>6.X.1</w:t>
          <w:tab/>
          <w:t>Description</w:t>
        </w:r>
      </w:ins>
    </w:p>
    <w:p>
      <w:pPr>
        <w:pStyle w:val="Heading4"/>
        <w:ind w:left="1418" w:hanging="1418"/>
        <w:rPr>
          <w:ins w:id="6" w:author="ZTE-rev" w:date="2021-01-14T16:10:00Z"/>
        </w:rPr>
      </w:pPr>
      <w:ins w:id="5" w:author="ZTE-rev" w:date="2021-01-14T16:10:00Z">
        <w:r>
          <w:rPr>
            <w:lang w:eastAsia="ko-KR"/>
          </w:rPr>
          <w:t>6.X.1.1</w:t>
          <w:tab/>
          <w:t>Introduction</w:t>
        </w:r>
      </w:ins>
    </w:p>
    <w:p>
      <w:pPr>
        <w:pStyle w:val="Normal"/>
        <w:rPr>
          <w:ins w:id="9" w:author="ZTE" w:date="2021-01-26T21:03:00Z"/>
        </w:rPr>
      </w:pPr>
      <w:ins w:id="7" w:author="ZTE-rev" w:date="2021-01-14T16:10:00Z">
        <w:r>
          <w:rPr>
            <w:lang w:eastAsia="ko-KR"/>
          </w:rPr>
          <w:t xml:space="preserve">This solution addresses </w:t>
        </w:r>
      </w:ins>
      <w:ins w:id="8" w:author="ZTE-rev" w:date="2021-01-14T16:10:00Z">
        <w:r>
          <w:rPr/>
          <w:t>Key Issue #1: Notification of Disaster Condition to the UE in subclause 5.1.</w:t>
        </w:r>
      </w:ins>
    </w:p>
    <w:p>
      <w:pPr>
        <w:pStyle w:val="Normal"/>
        <w:rPr>
          <w:ins w:id="11" w:author="ZTE-rev" w:date="2021-01-14T16:11:00Z"/>
        </w:rPr>
      </w:pPr>
      <w:ins w:id="10" w:author="ZTE" w:date="2021-01-26T21:03:00Z">
        <w:r>
          <w:rPr/>
          <w:t>This solution is only applicable when the UE registers to 5G system via both 3GPP access and non-3GPP access.</w:t>
        </w:r>
      </w:ins>
    </w:p>
    <w:p>
      <w:pPr>
        <w:pStyle w:val="Heading4"/>
        <w:ind w:left="1418" w:hanging="1418"/>
        <w:rPr>
          <w:ins w:id="13" w:author="ZTE-rev" w:date="2021-01-06T14:46:00Z"/>
        </w:rPr>
      </w:pPr>
      <w:ins w:id="12" w:author="ZTE-rev" w:date="2021-01-14T16:11:00Z">
        <w:r>
          <w:rPr/>
          <w:t>6.X.1.2</w:t>
          <w:tab/>
          <w:t>Detailed description</w:t>
        </w:r>
      </w:ins>
    </w:p>
    <w:p>
      <w:pPr>
        <w:pStyle w:val="Normal"/>
        <w:rPr>
          <w:ins w:id="15" w:author="ZTE-rev" w:date="2021-01-06T14:46:00Z"/>
        </w:rPr>
      </w:pPr>
      <w:ins w:id="14" w:author="ZTE-rev" w:date="2021-01-06T14:46:00Z">
        <w:r>
          <w:rPr/>
          <w:t>It is assumed that the disaster mainly hit the 3GPP access of a specific PLMN in a specific area. This solution provides methods to support the notification of Disaster Condition to the UE when the UE registers to 5G system via both 3GPP access and non-3GPP access.</w:t>
        </w:r>
      </w:ins>
    </w:p>
    <w:p>
      <w:pPr>
        <w:pStyle w:val="Normal"/>
        <w:rPr>
          <w:ins w:id="19" w:author="ZTE-rev" w:date="2021-01-06T14:46:00Z"/>
        </w:rPr>
      </w:pPr>
      <w:ins w:id="16" w:author="ZTE-rev" w:date="2021-01-06T14:46:00Z">
        <w:r>
          <w:rPr>
            <w:lang w:eastAsia="zh-CN"/>
          </w:rPr>
          <w:t>T</w:t>
        </w:r>
      </w:ins>
      <w:ins w:id="17" w:author="ZTE-rev" w:date="2021-01-06T14:46:00Z">
        <w:r>
          <w:rPr>
            <w:lang w:eastAsia="zh-CN"/>
          </w:rPr>
          <w:t>he UE can register in the same PLMN or different PLMNs via 3GPP access and non-3GPP access</w:t>
        </w:r>
      </w:ins>
      <w:ins w:id="18" w:author="ZTE-rev" w:date="2021-01-06T14:46:00Z">
        <w:r>
          <w:rPr>
            <w:lang w:eastAsia="zh-CN"/>
          </w:rPr>
          <w:t>. The UE can register to PLMN via untrusted non-3GPP access or trusted non-3GPP access. Therefore, there are total four scenarios illustrated as below.</w:t>
        </w:r>
      </w:ins>
    </w:p>
    <w:p>
      <w:pPr>
        <w:pStyle w:val="Normal"/>
        <w:rPr>
          <w:b/>
          <w:b/>
          <w:bCs/>
          <w:sz w:val="22"/>
          <w:ins w:id="23" w:author="ZTE-rev" w:date="2021-01-06T14:46:00Z"/>
        </w:rPr>
      </w:pPr>
      <w:ins w:id="20" w:author="ZTE-rev" w:date="2021-01-06T14:46:00Z">
        <w:r>
          <w:rPr>
            <w:b/>
            <w:bCs/>
            <w:sz w:val="22"/>
          </w:rPr>
          <w:t>Scenario 1</w:t>
        </w:r>
      </w:ins>
      <w:ins w:id="21" w:author="ZTE-rev" w:date="2021-01-06T14:46:00Z">
        <w:r>
          <w:rPr>
            <w:b/>
            <w:bCs/>
            <w:sz w:val="22"/>
          </w:rPr>
          <w:t>:</w:t>
        </w:r>
      </w:ins>
      <w:ins w:id="22" w:author="ZTE-rev" w:date="2021-01-06T14:46:00Z">
        <w:r>
          <w:rPr>
            <w:b/>
            <w:bCs/>
            <w:sz w:val="22"/>
          </w:rPr>
          <w:t xml:space="preserve"> UE registers in PLMN with Disaster Condition via both 3GPP access and untrusted non-3GPP access</w:t>
        </w:r>
      </w:ins>
    </w:p>
    <w:p>
      <w:pPr>
        <w:pStyle w:val="Normal"/>
        <w:rPr>
          <w:ins w:id="25" w:author="ZTE-rev" w:date="2021-01-06T14:46:00Z"/>
        </w:rPr>
      </w:pPr>
      <w:ins w:id="24" w:author="ZTE-rev" w:date="2021-01-06T14:46:00Z">
        <w:r>
          <w:rPr/>
          <w:object w:dxaOrig="11592"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137pt" filled="f" o:ole="">
              <v:imagedata r:id="rId3" o:title=""/>
            </v:shape>
            <o:OLEObject Type="Embed" ProgID="" ShapeID="ole_rId2" DrawAspect="Content" ObjectID="_509412565" r:id="rId2"/>
          </w:object>
        </w:r>
      </w:ins>
    </w:p>
    <w:p>
      <w:pPr>
        <w:pStyle w:val="Normal"/>
        <w:jc w:val="center"/>
        <w:rPr>
          <w:ins w:id="29" w:author="ZTE-rev" w:date="2021-01-06T14:46:00Z"/>
        </w:rPr>
      </w:pPr>
      <w:ins w:id="26" w:author="ZTE-rev" w:date="2021-01-06T14:46:00Z">
        <w:r>
          <w:rPr/>
          <w:t>Fig 6.X.1</w:t>
        </w:r>
      </w:ins>
      <w:ins w:id="27" w:author="ZTE" w:date="2021-01-27T10:22:00Z">
        <w:r>
          <w:rPr/>
          <w:t>-1</w:t>
        </w:r>
      </w:ins>
      <w:ins w:id="28" w:author="ZTE-rev" w:date="2021-01-06T14:46:00Z">
        <w:r>
          <w:rPr/>
          <w:t>. UE registers in PLMN with Disaster Condition via both 3GPP access and untrusted non-3GPP access</w:t>
        </w:r>
      </w:ins>
    </w:p>
    <w:p>
      <w:pPr>
        <w:pStyle w:val="Normal"/>
        <w:rPr>
          <w:bCs/>
          <w:ins w:id="36" w:author="ZTE-rev" w:date="2021-01-14T10:07:00Z"/>
        </w:rPr>
      </w:pPr>
      <w:ins w:id="30" w:author="ZTE-rev" w:date="2021-01-06T14:46:00Z">
        <w:r>
          <w:rPr>
            <w:bCs/>
          </w:rPr>
          <w:t>Fig</w:t>
        </w:r>
      </w:ins>
      <w:ins w:id="31" w:author="ZTE-rev" w:date="2021-01-06T14:46:00Z">
        <w:r>
          <w:rPr/>
          <w:t> 6.X.1</w:t>
        </w:r>
      </w:ins>
      <w:ins w:id="32" w:author="ZTE" w:date="2021-01-27T10:22:00Z">
        <w:r>
          <w:rPr/>
          <w:t>-1</w:t>
        </w:r>
      </w:ins>
      <w:ins w:id="33" w:author="ZTE-rev" w:date="2021-01-06T14:46:00Z">
        <w:r>
          <w:rPr>
            <w:bCs/>
          </w:rPr>
          <w:t xml:space="preserve"> shows that the UE registers in the PLMN with Disaster Condition via both 3GPP access and untrusted non-3GPP access. The disaster mainly hit the 3GPP access</w:t>
        </w:r>
      </w:ins>
      <w:ins w:id="34" w:author="ZTE" w:date="2021-01-27T10:38:00Z">
        <w:r>
          <w:rPr>
            <w:bCs/>
          </w:rPr>
          <w:t>, therefore the UE is only registers to the PLMN with Disaster Condition via untrusted non-3GPP access now</w:t>
        </w:r>
      </w:ins>
      <w:ins w:id="35" w:author="ZTE-rev" w:date="2021-01-06T14:46:00Z">
        <w:r>
          <w:rPr>
            <w:bCs/>
          </w:rPr>
          <w:t>.</w:t>
        </w:r>
      </w:ins>
    </w:p>
    <w:p>
      <w:pPr>
        <w:pStyle w:val="Normal"/>
        <w:rPr>
          <w:bCs/>
          <w:ins w:id="42" w:author="ZTE-rev" w:date="2021-01-06T14:46:00Z"/>
        </w:rPr>
      </w:pPr>
      <w:ins w:id="37" w:author="ZTE-rev" w:date="2021-01-14T10:07:00Z">
        <w:r>
          <w:rPr>
            <w:bCs/>
          </w:rPr>
          <w:t xml:space="preserve">When the PLMN with Disaster Condition notifies the UE of Disaster Condition via non-3GPP access, it is up to the UE whether select another PLMN </w:t>
        </w:r>
      </w:ins>
      <w:ins w:id="38" w:author="ZTE-rev" w:date="2021-01-14T10:10:00Z">
        <w:r>
          <w:rPr>
            <w:bCs/>
          </w:rPr>
          <w:t xml:space="preserve">without Disaster Condition </w:t>
        </w:r>
      </w:ins>
      <w:ins w:id="39" w:author="ZTE-rev" w:date="2021-01-14T10:07:00Z">
        <w:r>
          <w:rPr>
            <w:bCs/>
          </w:rPr>
          <w:t>via 3GPP access</w:t>
        </w:r>
      </w:ins>
      <w:ins w:id="40" w:author="ZTE-rev" w:date="2021-01-14T10:10:00Z">
        <w:r>
          <w:rPr>
            <w:bCs/>
          </w:rPr>
          <w:t xml:space="preserve"> or just stay in the current PLMN with Disaster Condition via non-3GPP access</w:t>
        </w:r>
      </w:ins>
      <w:ins w:id="41" w:author="ZTE-rev" w:date="2021-01-14T10:07:00Z">
        <w:r>
          <w:rPr>
            <w:bCs/>
          </w:rPr>
          <w:t>.</w:t>
        </w:r>
      </w:ins>
    </w:p>
    <w:p>
      <w:pPr>
        <w:pStyle w:val="Normal"/>
        <w:rPr>
          <w:b/>
          <w:b/>
          <w:bCs/>
          <w:sz w:val="22"/>
          <w:ins w:id="46" w:author="ZTE-rev" w:date="2021-01-06T14:46:00Z"/>
        </w:rPr>
      </w:pPr>
      <w:ins w:id="43" w:author="ZTE-rev" w:date="2021-01-06T14:46:00Z">
        <w:r>
          <w:rPr>
            <w:b/>
            <w:bCs/>
            <w:sz w:val="22"/>
          </w:rPr>
          <w:t>Scenario 2</w:t>
        </w:r>
      </w:ins>
      <w:ins w:id="44" w:author="ZTE-rev" w:date="2021-01-06T14:46:00Z">
        <w:r>
          <w:rPr>
            <w:b/>
            <w:bCs/>
            <w:sz w:val="22"/>
          </w:rPr>
          <w:t xml:space="preserve">: </w:t>
        </w:r>
      </w:ins>
      <w:ins w:id="45" w:author="ZTE-rev" w:date="2021-01-06T14:46:00Z">
        <w:r>
          <w:rPr>
            <w:b/>
            <w:bCs/>
            <w:sz w:val="22"/>
          </w:rPr>
          <w:t>UE registers in PLMN with Disaster Condition via both 3GPP access and trusted non-3GPP access</w:t>
        </w:r>
      </w:ins>
    </w:p>
    <w:p>
      <w:pPr>
        <w:pStyle w:val="ListParagraph1"/>
        <w:ind w:hanging="0"/>
        <w:rPr>
          <w:bCs/>
          <w:ins w:id="48" w:author="ZTE-rev" w:date="2021-01-06T14:46:00Z"/>
        </w:rPr>
      </w:pPr>
      <w:ins w:id="47" w:author="ZTE-rev" w:date="2021-01-06T14:46:00Z">
        <w:r>
          <w:rPr>
            <w:lang w:val="en-GB"/>
          </w:rPr>
          <w:object w:dxaOrig="11592" w:dyaOrig="4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37pt" filled="f" o:ole="">
              <v:imagedata r:id="rId5" o:title=""/>
            </v:shape>
            <o:OLEObject Type="Embed" ProgID="" ShapeID="ole_rId4" DrawAspect="Content" ObjectID="_295846746" r:id="rId4"/>
          </w:object>
        </w:r>
      </w:ins>
    </w:p>
    <w:p>
      <w:pPr>
        <w:pStyle w:val="ListParagraph1"/>
        <w:ind w:firstLine="400"/>
        <w:jc w:val="center"/>
        <w:rPr>
          <w:ins w:id="55" w:author="ZTE-rev" w:date="2021-01-06T14:46:00Z"/>
        </w:rPr>
      </w:pPr>
      <w:ins w:id="49" w:author="ZTE-rev" w:date="2021-01-06T14:46:00Z">
        <w:r>
          <w:rPr>
            <w:sz w:val="20"/>
          </w:rPr>
          <w:t>Fig 6.X.</w:t>
        </w:r>
      </w:ins>
      <w:ins w:id="50" w:author="ZTE" w:date="2021-01-27T10:23:00Z">
        <w:r>
          <w:rPr>
            <w:sz w:val="20"/>
          </w:rPr>
          <w:t>1</w:t>
        </w:r>
      </w:ins>
      <w:ins w:id="51" w:author="ZTE-rev" w:date="2021-01-06T14:46:00Z">
        <w:del w:id="52" w:author="ZTE" w:date="2021-01-27T10:23:00Z">
          <w:r>
            <w:rPr>
              <w:sz w:val="20"/>
            </w:rPr>
            <w:delText>2</w:delText>
          </w:r>
        </w:del>
      </w:ins>
      <w:ins w:id="53" w:author="ZTE" w:date="2021-01-27T10:23:00Z">
        <w:r>
          <w:rPr>
            <w:sz w:val="20"/>
          </w:rPr>
          <w:t>-2</w:t>
        </w:r>
      </w:ins>
      <w:ins w:id="54" w:author="ZTE-rev" w:date="2021-01-06T14:46:00Z">
        <w:r>
          <w:rPr>
            <w:sz w:val="20"/>
          </w:rPr>
          <w:t>. UE registers in PLMN with Disaster Condition via both 3GPP access and trusted non-3GPP access</w:t>
        </w:r>
      </w:ins>
    </w:p>
    <w:p>
      <w:pPr>
        <w:pStyle w:val="ListParagraph1"/>
        <w:jc w:val="center"/>
        <w:rPr>
          <w:sz w:val="20"/>
          <w:ins w:id="57" w:author="ZTE-rev" w:date="2021-01-06T14:46:00Z"/>
        </w:rPr>
      </w:pPr>
      <w:ins w:id="56" w:author="ZTE-rev" w:date="2021-01-06T14:46:00Z">
        <w:r>
          <w:rPr>
            <w:sz w:val="20"/>
          </w:rPr>
        </w:r>
      </w:ins>
    </w:p>
    <w:p>
      <w:pPr>
        <w:pStyle w:val="ListParagraph1"/>
        <w:ind w:hanging="0"/>
        <w:jc w:val="left"/>
        <w:rPr>
          <w:sz w:val="20"/>
          <w:ins w:id="66" w:author="ZTE-rev" w:date="2021-01-14T10:10:00Z"/>
        </w:rPr>
      </w:pPr>
      <w:ins w:id="58" w:author="ZTE-rev" w:date="2021-01-06T14:46:00Z">
        <w:r>
          <w:rPr>
            <w:sz w:val="20"/>
          </w:rPr>
          <w:t>Fig 6.X.</w:t>
        </w:r>
      </w:ins>
      <w:ins w:id="59" w:author="ZTE" w:date="2021-01-27T10:23:00Z">
        <w:r>
          <w:rPr>
            <w:sz w:val="20"/>
          </w:rPr>
          <w:t>1</w:t>
        </w:r>
      </w:ins>
      <w:ins w:id="60" w:author="ZTE-rev" w:date="2021-01-06T14:46:00Z">
        <w:del w:id="61" w:author="ZTE" w:date="2021-01-27T10:23:00Z">
          <w:r>
            <w:rPr>
              <w:sz w:val="20"/>
            </w:rPr>
            <w:delText>2</w:delText>
          </w:r>
        </w:del>
      </w:ins>
      <w:ins w:id="62" w:author="ZTE" w:date="2021-01-27T10:23:00Z">
        <w:r>
          <w:rPr>
            <w:sz w:val="20"/>
          </w:rPr>
          <w:t>-2</w:t>
        </w:r>
      </w:ins>
      <w:ins w:id="63" w:author="ZTE-rev" w:date="2021-01-06T14:46:00Z">
        <w:r>
          <w:rPr>
            <w:sz w:val="20"/>
          </w:rPr>
          <w:t xml:space="preserve"> shows that the UE registers in the PLMN with Disaster Condition via both 3GPP access and trusted non-3GPP access. The disaster mainly hit the 3GPP access</w:t>
        </w:r>
      </w:ins>
      <w:ins w:id="64" w:author="ZTE" w:date="2021-01-27T10:38:00Z">
        <w:r>
          <w:rPr>
            <w:sz w:val="20"/>
          </w:rPr>
          <w:t>, therefore the UE is only registers to the PLMN with Disaster Condition via trusted non-3GPP access now</w:t>
        </w:r>
      </w:ins>
      <w:ins w:id="65" w:author="ZTE-rev" w:date="2021-01-06T14:46:00Z">
        <w:r>
          <w:rPr>
            <w:sz w:val="20"/>
          </w:rPr>
          <w:t>.</w:t>
        </w:r>
      </w:ins>
    </w:p>
    <w:p>
      <w:pPr>
        <w:pStyle w:val="Normal"/>
        <w:rPr>
          <w:ins w:id="71" w:author="ZTE-rev" w:date="2021-01-14T10:10:00Z"/>
        </w:rPr>
      </w:pPr>
      <w:ins w:id="67" w:author="ZTE-rev" w:date="2021-01-14T10:10:00Z">
        <w:r>
          <w:rPr>
            <w:bCs/>
          </w:rPr>
          <w:t>When the PLMN with Disaster Condition notifies the UE of Disaster Condition via non-3GPP access, it is up to the UE whether select another PLMN without Disaster Condition via 3GPP access or just stay in the current PLMN with Disaster Condition via non-3GPP access.</w:t>
        </w:r>
      </w:ins>
      <w:ins w:id="68" w:author="ZTE-rev" w:date="2021-01-14T10:10:00Z">
        <w:r>
          <w:rPr>
            <w:b/>
            <w:bCs/>
            <w:sz w:val="22"/>
          </w:rPr>
          <w:t>Scenario 3</w:t>
        </w:r>
      </w:ins>
      <w:ins w:id="69" w:author="ZTE-rev" w:date="2021-01-14T10:10:00Z">
        <w:r>
          <w:rPr>
            <w:b/>
            <w:bCs/>
            <w:sz w:val="22"/>
          </w:rPr>
          <w:t>:</w:t>
        </w:r>
      </w:ins>
      <w:ins w:id="70" w:author="ZTE-rev" w:date="2021-01-14T10:10:00Z">
        <w:r>
          <w:rPr>
            <w:b/>
            <w:bCs/>
            <w:sz w:val="22"/>
          </w:rPr>
          <w:t xml:space="preserve"> UE registers in PLMN with Disaster Condition via 3GPP access and registers in PLMN without Disaster Condition via untrusted non-3GPP access</w:t>
        </w:r>
      </w:ins>
    </w:p>
    <w:p>
      <w:pPr>
        <w:pStyle w:val="Normal"/>
        <w:rPr>
          <w:ins w:id="73" w:author="ZTE-rev" w:date="2021-01-06T14:46:00Z"/>
        </w:rPr>
      </w:pPr>
      <w:ins w:id="72" w:author="ZTE-rev" w:date="2021-01-06T14:46:00Z">
        <w:r>
          <w:rPr/>
          <w:object w:dxaOrig="11592" w:dyaOrig="4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137pt" filled="f" o:ole="">
              <v:imagedata r:id="rId7" o:title=""/>
            </v:shape>
            <o:OLEObject Type="Embed" ProgID="" ShapeID="ole_rId6" DrawAspect="Content" ObjectID="_1055405932" r:id="rId6"/>
          </w:object>
        </w:r>
      </w:ins>
    </w:p>
    <w:p>
      <w:pPr>
        <w:pStyle w:val="Normal"/>
        <w:jc w:val="center"/>
        <w:rPr>
          <w:ins w:id="77" w:author="ZTE-rev" w:date="2021-01-06T14:46:00Z"/>
        </w:rPr>
      </w:pPr>
      <w:ins w:id="74" w:author="ZTE-rev" w:date="2021-01-06T14:46:00Z">
        <w:r>
          <w:rPr/>
          <w:t>Fig 6.X.</w:t>
        </w:r>
      </w:ins>
      <w:ins w:id="75" w:author="ZTE" w:date="2021-01-27T10:23:00Z">
        <w:r>
          <w:rPr/>
          <w:t>1-</w:t>
        </w:r>
      </w:ins>
      <w:ins w:id="76" w:author="ZTE-rev" w:date="2021-01-06T14:46:00Z">
        <w:r>
          <w:rPr/>
          <w:t>3. UE registers in PLMN with Disaster Condition via 3GPP access and registers in PLMN without Disaster Condition via untrusted non-3GPP access</w:t>
        </w:r>
      </w:ins>
    </w:p>
    <w:p>
      <w:pPr>
        <w:pStyle w:val="Normal"/>
        <w:rPr>
          <w:bCs/>
          <w:ins w:id="91" w:author="ZTE-rev" w:date="2021-01-14T10:12:00Z"/>
        </w:rPr>
      </w:pPr>
      <w:ins w:id="78" w:author="ZTE-rev" w:date="2021-01-06T14:46:00Z">
        <w:r>
          <w:rPr>
            <w:bCs/>
          </w:rPr>
          <w:t>Fig.</w:t>
        </w:r>
      </w:ins>
      <w:ins w:id="79" w:author="ZTE-rev" w:date="2021-01-06T14:46:00Z">
        <w:r>
          <w:rPr/>
          <w:t> 6.X.</w:t>
        </w:r>
      </w:ins>
      <w:ins w:id="80" w:author="ZTE" w:date="2021-01-27T10:23:00Z">
        <w:r>
          <w:rPr/>
          <w:t>1-</w:t>
        </w:r>
      </w:ins>
      <w:ins w:id="81" w:author="ZTE-rev" w:date="2021-01-06T14:46:00Z">
        <w:r>
          <w:rPr/>
          <w:t>3</w:t>
        </w:r>
      </w:ins>
      <w:ins w:id="82" w:author="ZTE-rev" w:date="2021-01-06T14:46:00Z">
        <w:r>
          <w:rPr>
            <w:bCs/>
          </w:rPr>
          <w:t xml:space="preserve"> shows that the UE </w:t>
        </w:r>
      </w:ins>
      <w:ins w:id="83" w:author="ZTE-rev" w:date="2021-01-06T14:46:00Z">
        <w:r>
          <w:rPr/>
          <w:t>re</w:t>
        </w:r>
      </w:ins>
      <w:ins w:id="84" w:author="ZTE-rev" w:date="2021-01-06T14:46:00Z">
        <w:r>
          <w:rPr/>
          <w:t>gisters in the PLMN with Disaster Condition via 3GPP access and registers in the PLMN without Disaster Condition via untrusted non-3GPP access</w:t>
        </w:r>
      </w:ins>
      <w:ins w:id="85" w:author="ZTE-rev" w:date="2021-01-06T14:46:00Z">
        <w:r>
          <w:rPr>
            <w:bCs/>
          </w:rPr>
          <w:t>. The disaster mainly hit the 3GPP access or the whole PLMN with Disaster Condition</w:t>
        </w:r>
      </w:ins>
      <w:ins w:id="86" w:author="ZTE" w:date="2021-01-27T10:39:00Z">
        <w:r>
          <w:rPr>
            <w:bCs/>
          </w:rPr>
          <w:t>,</w:t>
        </w:r>
      </w:ins>
      <w:ins w:id="87" w:author="ZTE" w:date="2021-01-27T10:39:00Z">
        <w:r>
          <w:rPr/>
          <w:t xml:space="preserve"> </w:t>
        </w:r>
      </w:ins>
      <w:ins w:id="88" w:author="ZTE" w:date="2021-01-27T10:39:00Z">
        <w:r>
          <w:rPr>
            <w:bCs/>
          </w:rPr>
          <w:t>therefore the UE is only registers to the PLMN without Disaster Condition via untrusted non-3GPP access now</w:t>
        </w:r>
      </w:ins>
      <w:ins w:id="89" w:author="ZTE-rev" w:date="2021-01-06T14:46:00Z">
        <w:r>
          <w:rPr>
            <w:bCs/>
          </w:rPr>
          <w:t>.</w:t>
        </w:r>
      </w:ins>
      <w:ins w:id="90" w:author="ZTE" w:date="2021-01-26T11:07:00Z">
        <w:r>
          <w:rPr>
            <w:bCs/>
          </w:rPr>
          <w:t xml:space="preserve"> The PLMN with Disaster Condition and the PLMN without Disaster Condition are in the same country.</w:t>
        </w:r>
      </w:ins>
    </w:p>
    <w:p>
      <w:pPr>
        <w:pStyle w:val="Normal"/>
        <w:rPr>
          <w:bCs/>
          <w:ins w:id="93" w:author="ZTE-rev" w:date="2021-01-06T14:46:00Z"/>
        </w:rPr>
      </w:pPr>
      <w:ins w:id="92" w:author="ZTE-rev" w:date="2021-01-14T10:12:00Z">
        <w:r>
          <w:rPr>
            <w:bCs/>
          </w:rPr>
          <w:t>When the PLMN without Disaster Condition notifies the UE of Disaster Condition via non-3GPP access, it is up to the UE whether select one PLMN without Disaster Condition via 3GPP access or just stay in the current PLMN without Disaster Condition via non-3GPP access.</w:t>
        </w:r>
      </w:ins>
    </w:p>
    <w:p>
      <w:pPr>
        <w:pStyle w:val="Normal"/>
        <w:rPr>
          <w:b/>
          <w:b/>
          <w:bCs/>
          <w:sz w:val="22"/>
          <w:ins w:id="97" w:author="ZTE-rev" w:date="2021-01-06T14:46:00Z"/>
        </w:rPr>
      </w:pPr>
      <w:ins w:id="94" w:author="ZTE-rev" w:date="2021-01-06T14:46:00Z">
        <w:r>
          <w:rPr>
            <w:b/>
            <w:bCs/>
            <w:sz w:val="22"/>
          </w:rPr>
          <w:t>Scenario 4</w:t>
        </w:r>
      </w:ins>
      <w:ins w:id="95" w:author="ZTE-rev" w:date="2021-01-06T14:46:00Z">
        <w:r>
          <w:rPr>
            <w:b/>
            <w:bCs/>
            <w:sz w:val="22"/>
          </w:rPr>
          <w:t>:</w:t>
        </w:r>
      </w:ins>
      <w:ins w:id="96" w:author="ZTE-rev" w:date="2021-01-06T14:46:00Z">
        <w:r>
          <w:rPr>
            <w:b/>
            <w:bCs/>
            <w:sz w:val="22"/>
          </w:rPr>
          <w:t xml:space="preserve"> UE registers in PLMN with Disaster Condition via 3GPP access and registers in PLMN without Disaster Condition via trusted non-3GPP access</w:t>
        </w:r>
      </w:ins>
    </w:p>
    <w:p>
      <w:pPr>
        <w:pStyle w:val="Normal"/>
        <w:rPr>
          <w:b/>
          <w:b/>
          <w:bCs/>
          <w:sz w:val="22"/>
          <w:ins w:id="99" w:author="ZTE-rev" w:date="2021-01-06T14:46:00Z"/>
        </w:rPr>
      </w:pPr>
      <w:ins w:id="98" w:author="ZTE-rev" w:date="2021-01-06T14:46:00Z">
        <w:r>
          <w:rPr/>
          <w:object w:dxaOrig="11592" w:dyaOrig="4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37pt" filled="f" o:ole="">
              <v:imagedata r:id="rId9" o:title=""/>
            </v:shape>
            <o:OLEObject Type="Embed" ProgID="" ShapeID="ole_rId8" DrawAspect="Content" ObjectID="_2101031147" r:id="rId8"/>
          </w:object>
        </w:r>
      </w:ins>
    </w:p>
    <w:p>
      <w:pPr>
        <w:pStyle w:val="Normal"/>
        <w:jc w:val="center"/>
        <w:rPr>
          <w:ins w:id="103" w:author="ZTE-rev" w:date="2021-01-06T14:46:00Z"/>
        </w:rPr>
      </w:pPr>
      <w:ins w:id="100" w:author="ZTE-rev" w:date="2021-01-06T14:46:00Z">
        <w:r>
          <w:rPr/>
          <w:t>Fig 6.X.</w:t>
        </w:r>
      </w:ins>
      <w:ins w:id="101" w:author="ZTE" w:date="2021-01-27T10:23:00Z">
        <w:r>
          <w:rPr/>
          <w:t>1-</w:t>
        </w:r>
      </w:ins>
      <w:ins w:id="102" w:author="ZTE-rev" w:date="2021-01-06T14:46:00Z">
        <w:r>
          <w:rPr/>
          <w:t>4. UE registers in PLMN with Disaster Condition via 3GPP access and registers in PLMN without Disaster Condition via trusted non-3GPP access</w:t>
        </w:r>
      </w:ins>
    </w:p>
    <w:p>
      <w:pPr>
        <w:pStyle w:val="Normal"/>
        <w:rPr>
          <w:bCs/>
          <w:ins w:id="117" w:author="ZTE-rev" w:date="2021-01-06T14:46:00Z"/>
        </w:rPr>
      </w:pPr>
      <w:ins w:id="104" w:author="ZTE-rev" w:date="2021-01-06T14:46:00Z">
        <w:r>
          <w:rPr>
            <w:bCs/>
          </w:rPr>
          <w:t>Fig.</w:t>
        </w:r>
      </w:ins>
      <w:ins w:id="105" w:author="ZTE-rev" w:date="2021-01-06T14:46:00Z">
        <w:r>
          <w:rPr/>
          <w:t> 6.X.</w:t>
        </w:r>
      </w:ins>
      <w:ins w:id="106" w:author="ZTE" w:date="2021-01-27T10:23:00Z">
        <w:r>
          <w:rPr/>
          <w:t>1-</w:t>
        </w:r>
      </w:ins>
      <w:ins w:id="107" w:author="ZTE-rev" w:date="2021-01-06T14:46:00Z">
        <w:r>
          <w:rPr/>
          <w:t>4</w:t>
        </w:r>
      </w:ins>
      <w:ins w:id="108" w:author="ZTE-rev" w:date="2021-01-06T14:46:00Z">
        <w:r>
          <w:rPr>
            <w:bCs/>
          </w:rPr>
          <w:t xml:space="preserve"> shows that the UE </w:t>
        </w:r>
      </w:ins>
      <w:ins w:id="109" w:author="ZTE-rev" w:date="2021-01-06T14:46:00Z">
        <w:r>
          <w:rPr/>
          <w:t>re</w:t>
        </w:r>
      </w:ins>
      <w:ins w:id="110" w:author="ZTE-rev" w:date="2021-01-06T14:46:00Z">
        <w:r>
          <w:rPr/>
          <w:t>gisters in the PLMN with Disaster Condition via 3GPP access and registers in the PLMN without Disaster Condition via trusted non-3GPP access</w:t>
        </w:r>
      </w:ins>
      <w:ins w:id="111" w:author="ZTE-rev" w:date="2021-01-06T14:46:00Z">
        <w:r>
          <w:rPr>
            <w:bCs/>
          </w:rPr>
          <w:t>. The disaster mainly hit the 3GPP access or the whole PLMN with Disaster Condition</w:t>
        </w:r>
      </w:ins>
      <w:ins w:id="112" w:author="ZTE" w:date="2021-01-27T10:39:00Z">
        <w:r>
          <w:rPr>
            <w:bCs/>
          </w:rPr>
          <w:t>,</w:t>
        </w:r>
      </w:ins>
      <w:ins w:id="113" w:author="ZTE" w:date="2021-01-27T10:39:00Z">
        <w:r>
          <w:rPr/>
          <w:t xml:space="preserve"> </w:t>
        </w:r>
      </w:ins>
      <w:ins w:id="114" w:author="ZTE" w:date="2021-01-27T10:39:00Z">
        <w:r>
          <w:rPr>
            <w:bCs/>
          </w:rPr>
          <w:t>therefore the UE is only registers to the PLMN without Disaster Condition via trusted non-3GPP access now</w:t>
        </w:r>
      </w:ins>
      <w:ins w:id="115" w:author="ZTE-rev" w:date="2021-01-06T14:46:00Z">
        <w:r>
          <w:rPr>
            <w:bCs/>
          </w:rPr>
          <w:t>.</w:t>
        </w:r>
      </w:ins>
      <w:ins w:id="116" w:author="ZTE" w:date="2021-01-26T11:11:00Z">
        <w:r>
          <w:rPr>
            <w:bCs/>
          </w:rPr>
          <w:t xml:space="preserve"> The PLMN with Disaster Condition and the PLMN without Disaster Condition are in the same country.</w:t>
        </w:r>
      </w:ins>
    </w:p>
    <w:p>
      <w:pPr>
        <w:pStyle w:val="Normal"/>
        <w:rPr>
          <w:bCs/>
          <w:ins w:id="119" w:author="ZTE-rev" w:date="2021-01-14T10:13:00Z"/>
        </w:rPr>
      </w:pPr>
      <w:ins w:id="118" w:author="ZTE-rev" w:date="2021-01-14T10:13:00Z">
        <w:r>
          <w:rPr>
            <w:bCs/>
          </w:rPr>
          <w:t>When the PLMN without Disaster Condition notifies the UE of Disaster Condition via non-3GPP access, it is up to the UE whether select one PLMN without Disaster Condition via 3GPP access or just stay in the current PLMN without Disaster Condition via non-3GPP access.</w:t>
        </w:r>
      </w:ins>
    </w:p>
    <w:p>
      <w:pPr>
        <w:pStyle w:val="Normal"/>
        <w:rPr>
          <w:bCs/>
          <w:ins w:id="121" w:author="ZTE-rev" w:date="2021-01-06T14:51:00Z"/>
        </w:rPr>
      </w:pPr>
      <w:ins w:id="120" w:author="ZTE-rev" w:date="2021-01-06T14:51:00Z">
        <w:r>
          <w:rPr>
            <w:bCs/>
          </w:rPr>
        </w:r>
      </w:ins>
    </w:p>
    <w:p>
      <w:pPr>
        <w:pStyle w:val="Normal"/>
        <w:rPr>
          <w:bCs/>
          <w:lang w:eastAsia="zh-CN"/>
          <w:ins w:id="125" w:author="ZTE" w:date="2021-01-26T11:13:00Z"/>
        </w:rPr>
      </w:pPr>
      <w:ins w:id="122" w:author="ZTE-rev" w:date="2021-01-06T14:51:00Z">
        <w:r>
          <w:rPr>
            <w:bCs/>
            <w:lang w:eastAsia="zh-CN"/>
          </w:rPr>
          <w:t>This solution proposes four different methods to notify</w:t>
        </w:r>
      </w:ins>
      <w:ins w:id="123" w:author="ZTE-rev" w:date="2021-01-06T14:51:00Z">
        <w:r>
          <w:rPr>
            <w:bCs/>
            <w:lang w:eastAsia="zh-CN"/>
          </w:rPr>
          <w:t xml:space="preserve"> the UE of Disaster Condition via non-3GPP access.</w:t>
        </w:r>
      </w:ins>
      <w:ins w:id="124" w:author="ZTE" w:date="2021-01-27T11:24:00Z">
        <w:r>
          <w:rPr>
            <w:bCs/>
            <w:lang w:eastAsia="zh-CN"/>
          </w:rPr>
          <w:t xml:space="preserve"> The proposed methods apply for all four scenarios illustrated above.</w:t>
        </w:r>
      </w:ins>
    </w:p>
    <w:p>
      <w:pPr>
        <w:pStyle w:val="Normal"/>
        <w:rPr>
          <w:bCs/>
          <w:lang w:eastAsia="zh-CN"/>
          <w:ins w:id="131" w:author="ZTE-rev" w:date="2021-01-06T14:46:00Z"/>
        </w:rPr>
      </w:pPr>
      <w:ins w:id="126" w:author="ZTE" w:date="2021-01-26T11:13:00Z">
        <w:r>
          <w:rPr>
            <w:bCs/>
            <w:lang w:eastAsia="zh-CN"/>
          </w:rPr>
          <w:t xml:space="preserve">Since the PLMN with Disaster Condition </w:t>
        </w:r>
      </w:ins>
      <w:ins w:id="127" w:author="ZTE" w:date="2021-01-26T11:15:00Z">
        <w:r>
          <w:rPr>
            <w:bCs/>
            <w:lang w:eastAsia="zh-CN"/>
          </w:rPr>
          <w:t>knows the disaster area and the PLMN without Disaster Condition is notified of the disaster area based on solution to KI#2</w:t>
        </w:r>
      </w:ins>
      <w:ins w:id="128" w:author="ZTE" w:date="2021-01-26T11:20:00Z">
        <w:r>
          <w:rPr>
            <w:bCs/>
            <w:lang w:eastAsia="zh-CN"/>
          </w:rPr>
          <w:t>: Notification of applicability on Disaster Condition to PLMNs without Disaster Condition</w:t>
        </w:r>
      </w:ins>
      <w:ins w:id="129" w:author="ZTE" w:date="2021-01-26T11:15:00Z">
        <w:r>
          <w:rPr>
            <w:bCs/>
            <w:lang w:eastAsia="zh-CN"/>
          </w:rPr>
          <w:t xml:space="preserve">, only UEs </w:t>
        </w:r>
      </w:ins>
      <w:ins w:id="130" w:author="ZTE" w:date="2021-01-26T11:21:00Z">
        <w:r>
          <w:rPr>
            <w:bCs/>
            <w:lang w:eastAsia="zh-CN"/>
          </w:rPr>
          <w:t>in the disaster area are notified of Disaster Condition.</w:t>
        </w:r>
      </w:ins>
    </w:p>
    <w:p>
      <w:pPr>
        <w:pStyle w:val="Normal"/>
        <w:rPr>
          <w:ins w:id="133" w:author="ZTE-rev" w:date="2021-01-06T14:46:00Z"/>
        </w:rPr>
      </w:pPr>
      <w:ins w:id="132" w:author="ZTE-rev" w:date="2021-01-06T14:46:00Z">
        <w:r>
          <w:rPr>
            <w:b/>
            <w:bCs/>
            <w:u w:val="single"/>
          </w:rPr>
          <w:t>Method 1: AMF notifies the UE of Disaster Condition via non-3GPP access</w:t>
        </w:r>
      </w:ins>
    </w:p>
    <w:p>
      <w:pPr>
        <w:pStyle w:val="Normal"/>
        <w:jc w:val="center"/>
        <w:rPr>
          <w:ins w:id="135" w:author="ZTE-rev" w:date="2021-01-06T14:46:00Z"/>
        </w:rPr>
      </w:pPr>
      <w:ins w:id="134" w:author="ZTE-rev" w:date="2021-01-06T14:46:00Z">
        <w:r>
          <w:rPr/>
          <w:object w:dxaOrig="5955" w:dyaOrig="2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1pt;height:122.5pt" filled="f" o:ole="">
              <v:imagedata r:id="rId11" o:title=""/>
            </v:shape>
            <o:OLEObject Type="Embed" ProgID="" ShapeID="ole_rId10" DrawAspect="Content" ObjectID="_255891922" r:id="rId10"/>
          </w:object>
        </w:r>
      </w:ins>
    </w:p>
    <w:p>
      <w:pPr>
        <w:pStyle w:val="Normal"/>
        <w:jc w:val="center"/>
        <w:rPr>
          <w:ins w:id="139" w:author="ZTE-rev" w:date="2021-01-06T14:46:00Z"/>
        </w:rPr>
      </w:pPr>
      <w:ins w:id="136" w:author="ZTE-rev" w:date="2021-01-06T14:46:00Z">
        <w:r>
          <w:rPr/>
          <w:t>Fig 6.X.</w:t>
        </w:r>
      </w:ins>
      <w:ins w:id="137" w:author="ZTE" w:date="2021-01-27T10:24:00Z">
        <w:r>
          <w:rPr/>
          <w:t>1-</w:t>
        </w:r>
      </w:ins>
      <w:ins w:id="138" w:author="ZTE-rev" w:date="2021-01-06T14:46:00Z">
        <w:r>
          <w:rPr/>
          <w:t>5. AMF notifies the UE of Disaster Condition via non-3GPP access</w:t>
        </w:r>
      </w:ins>
    </w:p>
    <w:p>
      <w:pPr>
        <w:pStyle w:val="Normal"/>
        <w:rPr>
          <w:bCs/>
          <w:ins w:id="141" w:author="ZTE-rev" w:date="2021-01-06T14:46:00Z"/>
        </w:rPr>
      </w:pPr>
      <w:ins w:id="140" w:author="ZTE-rev" w:date="2021-01-06T14:46:00Z">
        <w:r>
          <w:rPr>
            <w:bCs/>
          </w:rPr>
          <w:t>The UE is in 5GMM-CONNECTED mode over non-3GPP access.</w:t>
        </w:r>
      </w:ins>
    </w:p>
    <w:p>
      <w:pPr>
        <w:pStyle w:val="Normal"/>
        <w:rPr>
          <w:ins w:id="156" w:author="ZTE-rev" w:date="2021-01-14T11:24:00Z"/>
        </w:rPr>
      </w:pPr>
      <w:ins w:id="142" w:author="ZTE-rev" w:date="2021-01-06T14:46:00Z">
        <w:r>
          <w:rPr>
            <w:b/>
          </w:rPr>
          <w:t>Option 1</w:t>
        </w:r>
      </w:ins>
      <w:ins w:id="143" w:author="ZTE-rev" w:date="2021-01-06T14:46:00Z">
        <w:r>
          <w:rPr/>
          <w:t xml:space="preserve">: The AMF initiates the NAS transport procedure via non-3GPP access by sending the DL NAS TRANSPORT message to the UE, </w:t>
        </w:r>
      </w:ins>
      <w:ins w:id="144" w:author="ZTE-rev" w:date="2021-01-14T10:31:00Z">
        <w:r>
          <w:rPr/>
          <w:t xml:space="preserve">which includes </w:t>
        </w:r>
      </w:ins>
      <w:ins w:id="145" w:author="ZTE-rev" w:date="2021-01-14T10:42:00Z">
        <w:r>
          <w:rPr/>
          <w:t xml:space="preserve">an indication that Disaster Condition applies or </w:t>
        </w:r>
      </w:ins>
      <w:ins w:id="146" w:author="ZTE-rev" w:date="2021-01-06T14:46:00Z">
        <w:r>
          <w:rPr/>
          <w:t>the PLMN ID(s) of PLMN(s) with Disaster Condition</w:t>
        </w:r>
      </w:ins>
      <w:ins w:id="147" w:author="ZTE-rev" w:date="2021-01-14T10:34:00Z">
        <w:r>
          <w:rPr/>
          <w:t xml:space="preserve">, </w:t>
        </w:r>
      </w:ins>
      <w:ins w:id="148" w:author="ZTE-rev" w:date="2021-01-14T10:34:00Z">
        <w:del w:id="149" w:author="ZTE" w:date="2021-01-27T11:39:00Z">
          <w:r>
            <w:rPr/>
            <w:delText>the area where Disaster Condition happens</w:delText>
          </w:r>
        </w:del>
      </w:ins>
      <w:ins w:id="150" w:author="ZTE-rev" w:date="2021-01-14T10:37:00Z">
        <w:del w:id="151" w:author="ZTE" w:date="2021-01-27T11:39:00Z">
          <w:r>
            <w:rPr/>
            <w:delText xml:space="preserve">, </w:delText>
          </w:r>
        </w:del>
      </w:ins>
      <w:ins w:id="152" w:author="ZTE-rev" w:date="2021-01-14T10:37:00Z">
        <w:r>
          <w:rPr/>
          <w:t xml:space="preserve">the recommended </w:t>
        </w:r>
      </w:ins>
      <w:ins w:id="153" w:author="ZTE-rev" w:date="2021-01-14T10:41:00Z">
        <w:r>
          <w:rPr/>
          <w:t xml:space="preserve">disaster roaming </w:t>
        </w:r>
      </w:ins>
      <w:ins w:id="154" w:author="ZTE-rev" w:date="2021-01-14T10:37:00Z">
        <w:r>
          <w:rPr/>
          <w:t>PLMN list, etc</w:t>
        </w:r>
      </w:ins>
      <w:ins w:id="155" w:author="ZTE-rev" w:date="2021-01-06T14:46:00Z">
        <w:r>
          <w:rPr/>
          <w:t>.</w:t>
        </w:r>
      </w:ins>
    </w:p>
    <w:p>
      <w:pPr>
        <w:pStyle w:val="NO"/>
        <w:rPr>
          <w:ins w:id="160" w:author="ZTE-rev" w:date="2021-01-14T14:11:00Z"/>
        </w:rPr>
      </w:pPr>
      <w:ins w:id="157" w:author="ZTE-rev" w:date="2021-01-14T14:11:00Z">
        <w:r>
          <w:rPr>
            <w:lang w:val="en-US"/>
          </w:rPr>
          <w:t>NOTE</w:t>
        </w:r>
      </w:ins>
      <w:ins w:id="158" w:author="ZTE-rev" w:date="2021-01-14T14:11:00Z">
        <w:r>
          <w:rPr/>
          <w:t> 1</w:t>
        </w:r>
      </w:ins>
      <w:ins w:id="159" w:author="ZTE-rev" w:date="2021-01-14T14:11:00Z">
        <w:r>
          <w:rPr>
            <w:lang w:val="en-US"/>
          </w:rPr>
          <w:t>:</w:t>
          <w:tab/>
          <w:t>Which NF or how to trigger the AMF to initiate the NAS transport procedure is based on the solution to KI#2: Notification of applicability on Disaster Condition to PLMNs without Disaster Condition.</w:t>
        </w:r>
      </w:ins>
    </w:p>
    <w:p>
      <w:pPr>
        <w:pStyle w:val="Normal"/>
        <w:rPr>
          <w:ins w:id="167" w:author="ZTE" w:date="2021-01-27T11:26:00Z"/>
        </w:rPr>
      </w:pPr>
      <w:ins w:id="161" w:author="ZTE-rev" w:date="2021-01-06T14:46:00Z">
        <w:r>
          <w:rPr>
            <w:b/>
          </w:rPr>
          <w:t>Option 2</w:t>
        </w:r>
      </w:ins>
      <w:ins w:id="162" w:author="ZTE-rev" w:date="2021-01-06T14:46:00Z">
        <w:r>
          <w:rPr/>
          <w:t xml:space="preserve">: The AMF initiates the generic UE configuration update procedure via non-3GPP access by sending the CONFIGURATION UPDATE COMMAND message to the UE, </w:t>
        </w:r>
      </w:ins>
      <w:ins w:id="163" w:author="ZTE-rev" w:date="2021-01-14T10:45:00Z">
        <w:r>
          <w:rPr/>
          <w:t xml:space="preserve">which includes an indication that Disaster Condition applies or the PLMN ID(s) of PLMN(s) with Disaster Condition, </w:t>
        </w:r>
      </w:ins>
      <w:ins w:id="164" w:author="ZTE-rev" w:date="2021-01-14T10:45:00Z">
        <w:del w:id="165" w:author="ZTE" w:date="2021-01-27T11:39:00Z">
          <w:r>
            <w:rPr/>
            <w:delText xml:space="preserve">the area where Disaster Condition happens, </w:delText>
          </w:r>
        </w:del>
      </w:ins>
      <w:ins w:id="166" w:author="ZTE-rev" w:date="2021-01-14T10:45:00Z">
        <w:r>
          <w:rPr/>
          <w:t>the recommended disaster roaming PLMN list, etc.</w:t>
        </w:r>
      </w:ins>
    </w:p>
    <w:p>
      <w:pPr>
        <w:pStyle w:val="Normal"/>
        <w:rPr>
          <w:ins w:id="175" w:author="ZTE-rev" w:date="2021-01-06T14:46:00Z"/>
        </w:rPr>
      </w:pPr>
      <w:ins w:id="168" w:author="ZTE" w:date="2021-01-27T11:26:00Z">
        <w:r>
          <w:rPr/>
          <w:t xml:space="preserve">When the UE is registered to PLMN with Disaster Condition via non-3GPP access, the AMF </w:t>
        </w:r>
      </w:ins>
      <w:ins w:id="169" w:author="ZTE" w:date="2021-01-27T11:36:00Z">
        <w:r>
          <w:rPr/>
          <w:t xml:space="preserve">of PLMN with Disaster Condition </w:t>
        </w:r>
      </w:ins>
      <w:ins w:id="170" w:author="ZTE" w:date="2021-01-27T11:27:00Z">
        <w:r>
          <w:rPr/>
          <w:t xml:space="preserve">sends an indication </w:t>
        </w:r>
      </w:ins>
      <w:ins w:id="171" w:author="ZTE" w:date="2021-01-27T11:33:00Z">
        <w:r>
          <w:rPr/>
          <w:t xml:space="preserve">to the UE </w:t>
        </w:r>
      </w:ins>
      <w:ins w:id="172" w:author="ZTE" w:date="2021-01-27T11:27:00Z">
        <w:r>
          <w:rPr/>
          <w:t xml:space="preserve">that Disaster Condition applies. When the UE is registered to PLMN without Disaster Condition via non-3GPP access, the AMF </w:t>
        </w:r>
      </w:ins>
      <w:ins w:id="173" w:author="ZTE" w:date="2021-01-27T11:36:00Z">
        <w:r>
          <w:rPr/>
          <w:t xml:space="preserve">of PLMN without Disaster Condition </w:t>
        </w:r>
      </w:ins>
      <w:ins w:id="174" w:author="ZTE" w:date="2021-01-27T11:27:00Z">
        <w:r>
          <w:rPr/>
          <w:t>sends PLMN ID(s) of PLMN(s) with Disaster Condition to the UE.</w:t>
        </w:r>
      </w:ins>
    </w:p>
    <w:p>
      <w:pPr>
        <w:pStyle w:val="Normal"/>
        <w:rPr>
          <w:b/>
          <w:b/>
          <w:bCs/>
          <w:u w:val="single"/>
          <w:ins w:id="177" w:author="ZTE-rev" w:date="2021-01-06T14:46:00Z"/>
        </w:rPr>
      </w:pPr>
      <w:ins w:id="176" w:author="ZTE-rev" w:date="2021-01-06T14:46:00Z">
        <w:r>
          <w:rPr>
            <w:b/>
            <w:bCs/>
            <w:u w:val="single"/>
          </w:rPr>
          <w:t>Method 2: N3IWF notifies the UE of Disaster Condition via untrusted non-3GPP access</w:t>
        </w:r>
      </w:ins>
    </w:p>
    <w:p>
      <w:pPr>
        <w:pStyle w:val="Normal"/>
        <w:jc w:val="center"/>
        <w:rPr>
          <w:ins w:id="179" w:author="ZTE-rev" w:date="2021-01-06T14:46:00Z"/>
        </w:rPr>
      </w:pPr>
      <w:ins w:id="178" w:author="ZTE-rev" w:date="2021-01-06T14:46:00Z">
        <w:r>
          <w:rPr/>
          <w:object w:dxaOrig="10184" w:dyaOrig="5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8pt;height:158.35pt" filled="f" o:ole="">
              <v:imagedata r:id="rId13" o:title=""/>
            </v:shape>
            <o:OLEObject Type="Embed" ProgID="" ShapeID="ole_rId12" DrawAspect="Content" ObjectID="_1170254876" r:id="rId12"/>
          </w:object>
        </w:r>
      </w:ins>
    </w:p>
    <w:p>
      <w:pPr>
        <w:pStyle w:val="Normal"/>
        <w:jc w:val="center"/>
        <w:rPr>
          <w:ins w:id="183" w:author="ZTE-rev" w:date="2021-01-06T14:46:00Z"/>
        </w:rPr>
      </w:pPr>
      <w:ins w:id="180" w:author="ZTE-rev" w:date="2021-01-06T14:46:00Z">
        <w:r>
          <w:rPr/>
          <w:t>Fig 6.X.</w:t>
        </w:r>
      </w:ins>
      <w:ins w:id="181" w:author="ZTE" w:date="2021-01-27T10:24:00Z">
        <w:r>
          <w:rPr/>
          <w:t>1-</w:t>
        </w:r>
      </w:ins>
      <w:ins w:id="182" w:author="ZTE-rev" w:date="2021-01-06T14:46:00Z">
        <w:r>
          <w:rPr/>
          <w:t>6. The N3IWF notifies the UE of Disaster Condition via untrusted non-3GPP access</w:t>
        </w:r>
      </w:ins>
    </w:p>
    <w:p>
      <w:pPr>
        <w:pStyle w:val="Normal"/>
        <w:rPr>
          <w:bCs/>
          <w:ins w:id="185" w:author="ZTE-rev" w:date="2021-01-06T14:46:00Z"/>
        </w:rPr>
      </w:pPr>
      <w:ins w:id="184" w:author="ZTE-rev" w:date="2021-01-06T14:46:00Z">
        <w:r>
          <w:rPr>
            <w:bCs/>
          </w:rPr>
          <w:t>The UE is in 5GMM-CONNECTED mode over non-3GPP access.</w:t>
        </w:r>
      </w:ins>
    </w:p>
    <w:p>
      <w:pPr>
        <w:pStyle w:val="Normal"/>
        <w:rPr>
          <w:ins w:id="191" w:author="ZTE" w:date="2021-01-27T11:35:00Z"/>
        </w:rPr>
      </w:pPr>
      <w:ins w:id="186" w:author="ZTE-rev" w:date="2021-01-06T14:46:00Z">
        <w:r>
          <w:rPr/>
          <w:t xml:space="preserve">1. The N3IWF sends INFORMATIONAL Request message to the UE. The INFORMATIONAL Request message includes </w:t>
        </w:r>
      </w:ins>
      <w:ins w:id="187" w:author="ZTE-rev" w:date="2021-01-14T10:45:00Z">
        <w:r>
          <w:rPr/>
          <w:t xml:space="preserve">an indication that Disaster Condition applies or the PLMN ID(s) of PLMN(s) with Disaster Condition, </w:t>
        </w:r>
      </w:ins>
      <w:ins w:id="188" w:author="ZTE-rev" w:date="2021-01-14T10:45:00Z">
        <w:del w:id="189" w:author="ZTE" w:date="2021-01-27T11:40:00Z">
          <w:r>
            <w:rPr/>
            <w:delText xml:space="preserve">the area where Disaster Condition happens, </w:delText>
          </w:r>
        </w:del>
      </w:ins>
      <w:ins w:id="190" w:author="ZTE-rev" w:date="2021-01-14T10:45:00Z">
        <w:r>
          <w:rPr/>
          <w:t>the recommended disaster roaming PLMN list, etc.</w:t>
        </w:r>
      </w:ins>
    </w:p>
    <w:p>
      <w:pPr>
        <w:pStyle w:val="Normal"/>
        <w:rPr>
          <w:ins w:id="193" w:author="ZTE-rev" w:date="2021-01-06T14:46:00Z"/>
        </w:rPr>
      </w:pPr>
      <w:ins w:id="192" w:author="ZTE" w:date="2021-01-27T11:35:00Z">
        <w:r>
          <w:rPr/>
          <w:t>When the UE is registered to PLMN with Disaster Condition via non-3GPP access, the N3IWF of PLMN with Disaster Condition sends an indication to the UE that Disaster Condition applies. When the UE is registered to PLMN without Disaster Condition via non-3GPP access, the N3IWF of PLMN without Disaster Condition sends PLMN ID(s) of PLMN(s) with Disaster Condition to the UE.</w:t>
        </w:r>
      </w:ins>
    </w:p>
    <w:p>
      <w:pPr>
        <w:pStyle w:val="Normal"/>
        <w:rPr>
          <w:bCs/>
          <w:ins w:id="200" w:author="ZTE" w:date="2021-01-27T11:30:00Z"/>
        </w:rPr>
      </w:pPr>
      <w:ins w:id="194" w:author="ZTE-rev" w:date="2021-01-06T14:46:00Z">
        <w:r>
          <w:rPr>
            <w:bCs/>
          </w:rPr>
          <w:t xml:space="preserve">2. The UE sends an empty INFORMATIONAL Response message </w:t>
        </w:r>
      </w:ins>
      <w:ins w:id="195" w:author="ZTE-rev" w:date="2021-01-06T14:46:00Z">
        <w:r>
          <w:rPr>
            <w:bCs/>
          </w:rPr>
          <w:t xml:space="preserve">to the N3IWF </w:t>
        </w:r>
      </w:ins>
      <w:ins w:id="196" w:author="ZTE-rev" w:date="2021-01-06T14:46:00Z">
        <w:r>
          <w:rPr>
            <w:bCs/>
          </w:rPr>
          <w:t xml:space="preserve">to acknowledge </w:t>
        </w:r>
      </w:ins>
      <w:ins w:id="197" w:author="ZTE-rev" w:date="2021-01-06T14:46:00Z">
        <w:r>
          <w:rPr>
            <w:bCs/>
          </w:rPr>
          <w:t xml:space="preserve">the reception of </w:t>
        </w:r>
      </w:ins>
      <w:ins w:id="198" w:author="ZTE-rev" w:date="2021-01-06T14:46:00Z">
        <w:r>
          <w:rPr>
            <w:bCs/>
          </w:rPr>
          <w:t xml:space="preserve">the </w:t>
        </w:r>
      </w:ins>
      <w:ins w:id="199" w:author="ZTE-rev" w:date="2021-01-06T14:46:00Z">
        <w:r>
          <w:rPr>
            <w:bCs/>
          </w:rPr>
          <w:t>message.</w:t>
        </w:r>
      </w:ins>
    </w:p>
    <w:p>
      <w:pPr>
        <w:pStyle w:val="Normal"/>
        <w:rPr>
          <w:bCs/>
          <w:del w:id="202" w:author="ZTE" w:date="2021-01-27T11:35:00Z"/>
        </w:rPr>
      </w:pPr>
      <w:del w:id="201" w:author="ZTE" w:date="2021-01-27T11:35:00Z">
        <w:r>
          <w:rPr>
            <w:bCs/>
          </w:rPr>
        </w:r>
      </w:del>
    </w:p>
    <w:p>
      <w:pPr>
        <w:pStyle w:val="Normal"/>
        <w:rPr>
          <w:b/>
          <w:b/>
          <w:bCs/>
          <w:u w:val="single"/>
          <w:ins w:id="204" w:author="ZTE-rev" w:date="2021-01-06T14:46:00Z"/>
        </w:rPr>
      </w:pPr>
      <w:ins w:id="203" w:author="ZTE-rev" w:date="2021-01-06T14:46:00Z">
        <w:r>
          <w:rPr>
            <w:b/>
            <w:bCs/>
            <w:u w:val="single"/>
          </w:rPr>
          <w:t>Method 3: TNGF notifies the UE of Disaster Condition via trusted non-3GPP access</w:t>
        </w:r>
      </w:ins>
    </w:p>
    <w:p>
      <w:pPr>
        <w:pStyle w:val="Normal"/>
        <w:jc w:val="center"/>
        <w:rPr>
          <w:ins w:id="206" w:author="ZTE-rev" w:date="2021-01-06T14:46:00Z"/>
        </w:rPr>
      </w:pPr>
      <w:ins w:id="205" w:author="ZTE-rev" w:date="2021-01-06T14:46:00Z">
        <w:r>
          <w:rPr/>
          <w:object w:dxaOrig="10184" w:dyaOrig="5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8pt;height:158.35pt" filled="f" o:ole="">
              <v:imagedata r:id="rId15" o:title=""/>
            </v:shape>
            <o:OLEObject Type="Embed" ProgID="" ShapeID="ole_rId14" DrawAspect="Content" ObjectID="_1960934016" r:id="rId14"/>
          </w:object>
        </w:r>
      </w:ins>
    </w:p>
    <w:p>
      <w:pPr>
        <w:pStyle w:val="Normal"/>
        <w:jc w:val="center"/>
        <w:rPr>
          <w:ins w:id="210" w:author="ZTE-rev" w:date="2021-01-06T14:46:00Z"/>
        </w:rPr>
      </w:pPr>
      <w:ins w:id="207" w:author="ZTE-rev" w:date="2021-01-06T14:46:00Z">
        <w:r>
          <w:rPr/>
          <w:t>Fig 6.X.</w:t>
        </w:r>
      </w:ins>
      <w:ins w:id="208" w:author="ZTE" w:date="2021-01-27T10:24:00Z">
        <w:r>
          <w:rPr/>
          <w:t>1-</w:t>
        </w:r>
      </w:ins>
      <w:ins w:id="209" w:author="ZTE-rev" w:date="2021-01-06T14:46:00Z">
        <w:r>
          <w:rPr/>
          <w:t>7. The TNGF notifies the UE of Disaster Condition via trusted non-3GPP access</w:t>
        </w:r>
      </w:ins>
    </w:p>
    <w:p>
      <w:pPr>
        <w:pStyle w:val="Normal"/>
        <w:rPr>
          <w:bCs/>
          <w:ins w:id="212" w:author="ZTE-rev" w:date="2021-01-06T14:46:00Z"/>
        </w:rPr>
      </w:pPr>
      <w:ins w:id="211" w:author="ZTE-rev" w:date="2021-01-06T14:46:00Z">
        <w:r>
          <w:rPr>
            <w:bCs/>
          </w:rPr>
          <w:t>The UE is in 5GMM-CONNECTED mode over non-3GPP access.</w:t>
        </w:r>
      </w:ins>
    </w:p>
    <w:p>
      <w:pPr>
        <w:pStyle w:val="Normal"/>
        <w:rPr>
          <w:ins w:id="218" w:author="ZTE" w:date="2021-01-27T11:36:00Z"/>
        </w:rPr>
      </w:pPr>
      <w:ins w:id="213" w:author="ZTE-rev" w:date="2021-01-06T14:46:00Z">
        <w:r>
          <w:rPr/>
          <w:t xml:space="preserve">1. The TNGF sends INFORMATIONAL Request message to the UE. The INFORMATIONAL Request message includes </w:t>
        </w:r>
      </w:ins>
      <w:ins w:id="214" w:author="ZTE-rev" w:date="2021-01-14T10:46:00Z">
        <w:r>
          <w:rPr/>
          <w:t xml:space="preserve">an indication that Disaster Condition applies or the PLMN ID(s) of PLMN(s) with Disaster Condition, </w:t>
        </w:r>
      </w:ins>
      <w:ins w:id="215" w:author="ZTE-rev" w:date="2021-01-14T10:46:00Z">
        <w:del w:id="216" w:author="ZTE" w:date="2021-01-27T11:40:00Z">
          <w:r>
            <w:rPr/>
            <w:delText xml:space="preserve">the area where Disaster Condition happens, </w:delText>
          </w:r>
        </w:del>
      </w:ins>
      <w:ins w:id="217" w:author="ZTE-rev" w:date="2021-01-14T10:46:00Z">
        <w:r>
          <w:rPr/>
          <w:t>the recommended disaster roaming PLMN list, etc.</w:t>
        </w:r>
      </w:ins>
    </w:p>
    <w:p>
      <w:pPr>
        <w:pStyle w:val="Normal"/>
        <w:rPr>
          <w:ins w:id="220" w:author="ZTE-rev" w:date="2021-01-06T14:46:00Z"/>
        </w:rPr>
      </w:pPr>
      <w:ins w:id="219" w:author="ZTE" w:date="2021-01-27T11:36:00Z">
        <w:r>
          <w:rPr/>
          <w:t>When the UE is registered to PLMN with Disaster Condition via non-3GPP access, the TNGF of PLMN with Disaster Condition sends an indication to the UE that Disaster Condition applies. When the UE is registered to PLMN without Disaster Condition via non-3GPP access, the TNGF of PLMN without Disaster Condition sends PLMN ID(s) of PLMN(s) with Disaster Condition to the UE.</w:t>
        </w:r>
      </w:ins>
    </w:p>
    <w:p>
      <w:pPr>
        <w:pStyle w:val="Normal"/>
        <w:rPr>
          <w:bCs/>
          <w:del w:id="227" w:author="ZTE" w:date="2021-01-27T11:36:00Z"/>
        </w:rPr>
      </w:pPr>
      <w:ins w:id="221" w:author="ZTE-rev" w:date="2021-01-06T14:46:00Z">
        <w:r>
          <w:rPr>
            <w:bCs/>
          </w:rPr>
          <w:t xml:space="preserve">2. The UE sends an empty INFORMATIONAL Response message </w:t>
        </w:r>
      </w:ins>
      <w:ins w:id="222" w:author="ZTE-rev" w:date="2021-01-06T14:46:00Z">
        <w:r>
          <w:rPr>
            <w:bCs/>
          </w:rPr>
          <w:t xml:space="preserve">to the TNGF </w:t>
        </w:r>
      </w:ins>
      <w:ins w:id="223" w:author="ZTE-rev" w:date="2021-01-06T14:46:00Z">
        <w:r>
          <w:rPr>
            <w:bCs/>
          </w:rPr>
          <w:t xml:space="preserve">to acknowledge </w:t>
        </w:r>
      </w:ins>
      <w:ins w:id="224" w:author="ZTE-rev" w:date="2021-01-06T14:46:00Z">
        <w:r>
          <w:rPr>
            <w:bCs/>
          </w:rPr>
          <w:t xml:space="preserve">the reception of </w:t>
        </w:r>
      </w:ins>
      <w:ins w:id="225" w:author="ZTE-rev" w:date="2021-01-06T14:46:00Z">
        <w:r>
          <w:rPr>
            <w:bCs/>
          </w:rPr>
          <w:t xml:space="preserve">the </w:t>
        </w:r>
      </w:ins>
      <w:ins w:id="226" w:author="ZTE-rev" w:date="2021-01-06T14:46:00Z">
        <w:r>
          <w:rPr>
            <w:bCs/>
          </w:rPr>
          <w:t>message.</w:t>
        </w:r>
      </w:ins>
    </w:p>
    <w:p>
      <w:pPr>
        <w:pStyle w:val="Normal"/>
        <w:rPr>
          <w:b/>
          <w:b/>
          <w:bCs/>
          <w:u w:val="single"/>
          <w:ins w:id="229" w:author="ZTE-rev" w:date="2021-01-06T14:46:00Z"/>
        </w:rPr>
      </w:pPr>
      <w:ins w:id="228" w:author="ZTE-rev" w:date="2021-01-06T14:46:00Z">
        <w:r>
          <w:rPr>
            <w:b/>
            <w:bCs/>
            <w:u w:val="single"/>
          </w:rPr>
          <w:t>Method 4: TNAP advertises Disaster Condition to the UE</w:t>
        </w:r>
      </w:ins>
    </w:p>
    <w:p>
      <w:pPr>
        <w:pStyle w:val="ListParagraph1"/>
        <w:ind w:hanging="0"/>
        <w:jc w:val="center"/>
        <w:rPr>
          <w:bCs/>
          <w:sz w:val="24"/>
          <w:ins w:id="231" w:author="ZTE-rev" w:date="2021-01-06T14:46:00Z"/>
        </w:rPr>
      </w:pPr>
      <w:ins w:id="230" w:author="ZTE-rev" w:date="2021-01-06T14:46:00Z">
        <w:r>
          <w:rPr/>
          <w:object w:dxaOrig="10184" w:dyaOrig="5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8pt;height:158.35pt" filled="f" o:ole="">
              <v:imagedata r:id="rId17" o:title=""/>
            </v:shape>
            <o:OLEObject Type="Embed" ProgID="" ShapeID="ole_rId16" DrawAspect="Content" ObjectID="_1861722099" r:id="rId16"/>
          </w:object>
        </w:r>
      </w:ins>
    </w:p>
    <w:p>
      <w:pPr>
        <w:pStyle w:val="Normal"/>
        <w:jc w:val="center"/>
        <w:rPr>
          <w:ins w:id="235" w:author="ZTE-rev" w:date="2021-01-06T14:46:00Z"/>
        </w:rPr>
      </w:pPr>
      <w:ins w:id="232" w:author="ZTE-rev" w:date="2021-01-06T14:46:00Z">
        <w:r>
          <w:rPr/>
          <w:t>Fig 6.X.</w:t>
        </w:r>
      </w:ins>
      <w:ins w:id="233" w:author="ZTE" w:date="2021-01-27T10:24:00Z">
        <w:r>
          <w:rPr/>
          <w:t>1-</w:t>
        </w:r>
      </w:ins>
      <w:ins w:id="234" w:author="ZTE-rev" w:date="2021-01-06T14:46:00Z">
        <w:r>
          <w:rPr/>
          <w:t>8. The TNAP advertises Disaster Condition to the UE</w:t>
        </w:r>
      </w:ins>
    </w:p>
    <w:p>
      <w:pPr>
        <w:pStyle w:val="ListParagraph1"/>
        <w:ind w:hanging="0"/>
        <w:rPr>
          <w:bCs/>
          <w:ins w:id="242" w:author="ZTE-rev" w:date="2021-01-06T14:54:00Z"/>
        </w:rPr>
      </w:pPr>
      <w:ins w:id="236" w:author="ZTE-rev" w:date="2021-01-06T14:46:00Z">
        <w:r>
          <w:rPr>
            <w:bCs/>
          </w:rPr>
          <w:t xml:space="preserve">1. The TNAP advertises </w:t>
        </w:r>
      </w:ins>
      <w:ins w:id="237" w:author="ZTE-rev" w:date="2021-01-14T10:46:00Z">
        <w:r>
          <w:rPr/>
          <w:t xml:space="preserve">an indication that Disaster Condition applies or the PLMN ID(s) of PLMN(s) with Disaster Condition, </w:t>
        </w:r>
      </w:ins>
      <w:ins w:id="238" w:author="ZTE-rev" w:date="2021-01-14T10:46:00Z">
        <w:del w:id="239" w:author="ZTE" w:date="2021-01-27T11:40:00Z">
          <w:r>
            <w:rPr/>
            <w:delText xml:space="preserve">the area where Disaster Condition happens, </w:delText>
          </w:r>
        </w:del>
      </w:ins>
      <w:ins w:id="240" w:author="ZTE-rev" w:date="2021-01-14T10:46:00Z">
        <w:r>
          <w:rPr/>
          <w:t xml:space="preserve">the recommended disaster roaming PLMN list, etc </w:t>
        </w:r>
      </w:ins>
      <w:ins w:id="241" w:author="ZTE-rev" w:date="2021-01-06T14:46:00Z">
        <w:r>
          <w:rPr>
            <w:bCs/>
          </w:rPr>
          <w:t>to the UE by using the ANQP protocol.</w:t>
        </w:r>
      </w:ins>
    </w:p>
    <w:p>
      <w:pPr>
        <w:pStyle w:val="Normal"/>
        <w:rPr>
          <w:del w:id="253" w:author="ZTE" w:date="2021-01-27T11:30:00Z"/>
        </w:rPr>
      </w:pPr>
      <w:ins w:id="243" w:author="ZTE" w:date="2021-01-27T11:30:00Z">
        <w:r>
          <w:rPr/>
          <w:t xml:space="preserve">When the UE is registered to PLMN with Disaster Condition via non-3GPP access, the </w:t>
        </w:r>
      </w:ins>
      <w:ins w:id="244" w:author="ZTE" w:date="2021-01-27T11:32:00Z">
        <w:r>
          <w:rPr/>
          <w:t>TNAP</w:t>
        </w:r>
      </w:ins>
      <w:ins w:id="245" w:author="ZTE" w:date="2021-01-27T11:30:00Z">
        <w:r>
          <w:rPr/>
          <w:t xml:space="preserve"> </w:t>
        </w:r>
      </w:ins>
      <w:ins w:id="246" w:author="ZTE" w:date="2021-01-27T11:37:00Z">
        <w:r>
          <w:rPr/>
          <w:t xml:space="preserve">of PLMN with Disaster Condition </w:t>
        </w:r>
      </w:ins>
      <w:ins w:id="247" w:author="ZTE" w:date="2021-01-27T11:33:00Z">
        <w:r>
          <w:rPr/>
          <w:t>advertises</w:t>
        </w:r>
      </w:ins>
      <w:ins w:id="248" w:author="ZTE" w:date="2021-01-27T11:30:00Z">
        <w:r>
          <w:rPr/>
          <w:t xml:space="preserve"> an indication </w:t>
        </w:r>
      </w:ins>
      <w:ins w:id="249" w:author="ZTE" w:date="2021-01-27T11:32:00Z">
        <w:r>
          <w:rPr/>
          <w:t xml:space="preserve">to the UE </w:t>
        </w:r>
      </w:ins>
      <w:ins w:id="250" w:author="ZTE" w:date="2021-01-27T11:30:00Z">
        <w:r>
          <w:rPr/>
          <w:t xml:space="preserve">that Disaster Condition applies. When the UE is registered to PLMN without Disaster Condition via non-3GPP access, the TNAP </w:t>
        </w:r>
      </w:ins>
      <w:ins w:id="251" w:author="ZTE" w:date="2021-01-27T11:37:00Z">
        <w:r>
          <w:rPr/>
          <w:t xml:space="preserve">of PLMN without Disaster Condition </w:t>
        </w:r>
      </w:ins>
      <w:ins w:id="252" w:author="ZTE" w:date="2021-01-27T11:30:00Z">
        <w:r>
          <w:rPr/>
          <w:t>advertises PLMN ID(s) of PLMN(s) with Disaster Condition to the UE.</w:t>
        </w:r>
      </w:ins>
    </w:p>
    <w:p>
      <w:pPr>
        <w:pStyle w:val="Normal"/>
        <w:widowControl/>
        <w:bidi w:val="0"/>
        <w:spacing w:before="0" w:after="180"/>
        <w:rPr>
          <w:ins w:id="257" w:author="ZTE-rev" w:date="2021-01-06T14:46:00Z"/>
        </w:rPr>
      </w:pPr>
      <w:ins w:id="254" w:author="ZTE-rev" w:date="2021-01-06T14:46:00Z">
        <w:r>
          <w:rPr/>
          <w:t>6.X.2</w:t>
        </w:r>
      </w:ins>
      <w:ins w:id="255" w:author="ZTE-rev" w:date="2021-01-06T14:46:00Z">
        <w:r>
          <w:rPr/>
          <w:tab/>
        </w:r>
      </w:ins>
      <w:ins w:id="256" w:author="ZTE-rev" w:date="2021-01-06T14:46:00Z">
        <w:r>
          <w:rPr/>
          <w:t>Impacts on existing nodes and functionality</w:t>
        </w:r>
      </w:ins>
    </w:p>
    <w:p>
      <w:pPr>
        <w:pStyle w:val="Normal"/>
        <w:rPr>
          <w:ins w:id="259" w:author="ZTE-rev" w:date="2021-01-06T14:46:00Z"/>
        </w:rPr>
      </w:pPr>
      <w:ins w:id="258" w:author="ZTE-rev" w:date="2021-01-06T14:46:00Z">
        <w:r>
          <w:rPr/>
          <w:t>UE:</w:t>
        </w:r>
      </w:ins>
    </w:p>
    <w:p>
      <w:pPr>
        <w:pStyle w:val="Normal"/>
        <w:rPr>
          <w:ins w:id="267" w:author="ZTE-rev" w:date="2021-01-06T14:46:00Z"/>
        </w:rPr>
      </w:pPr>
      <w:ins w:id="260" w:author="ZTE-rev" w:date="2021-01-06T14:46:00Z">
        <w:r>
          <w:rPr>
            <w:lang w:eastAsia="zh-CN"/>
          </w:rPr>
          <w:t>-</w:t>
          <w:tab/>
          <w:t xml:space="preserve">The UE </w:t>
        </w:r>
      </w:ins>
      <w:ins w:id="261" w:author="ZTE-rev" w:date="2021-01-14T16:09:00Z">
        <w:r>
          <w:rPr>
            <w:lang w:eastAsia="zh-CN"/>
          </w:rPr>
          <w:t>supports handling of</w:t>
        </w:r>
      </w:ins>
      <w:ins w:id="262" w:author="ZTE-rev" w:date="2021-01-14T10:47:00Z">
        <w:r>
          <w:rPr/>
          <w:t xml:space="preserve"> an indication that Disaster Condition applies or the PLMN ID(s) of PLMN(s) with Disaster Condition, </w:t>
        </w:r>
      </w:ins>
      <w:ins w:id="263" w:author="ZTE-rev" w:date="2021-01-14T10:47:00Z">
        <w:del w:id="264" w:author="ZTE" w:date="2021-01-27T11:40:00Z">
          <w:r>
            <w:rPr/>
            <w:delText xml:space="preserve">the area where Disaster Condition happens, </w:delText>
          </w:r>
        </w:del>
      </w:ins>
      <w:ins w:id="265" w:author="ZTE-rev" w:date="2021-01-14T10:47:00Z">
        <w:r>
          <w:rPr/>
          <w:t>the recommended disaster roaming PLMN list, etc.</w:t>
        </w:r>
      </w:ins>
      <w:del w:id="266" w:author="ZTE-rev" w:date="2021-01-14T10:47:00Z">
        <w:r>
          <w:rPr/>
          <w:delText xml:space="preserve"> </w:delText>
        </w:r>
      </w:del>
    </w:p>
    <w:p>
      <w:pPr>
        <w:pStyle w:val="Normal"/>
        <w:rPr>
          <w:ins w:id="275" w:author="ZTE-rev" w:date="2021-01-06T14:46:00Z"/>
        </w:rPr>
      </w:pPr>
      <w:ins w:id="268" w:author="ZTE-rev" w:date="2021-01-06T14:46:00Z">
        <w:r>
          <w:rPr/>
          <w:t>-</w:t>
          <w:tab/>
        </w:r>
      </w:ins>
      <w:ins w:id="269" w:author="ZTE-rev" w:date="2021-01-14T14:53:00Z">
        <w:r>
          <w:rPr/>
          <w:t>Conditionally, t</w:t>
        </w:r>
      </w:ins>
      <w:ins w:id="270" w:author="ZTE-rev" w:date="2021-01-06T14:46:00Z">
        <w:r>
          <w:rPr/>
          <w:t>he UE sends INFORMATIONAL Response message to N3IWF/TNGF which acknowledges the reception of</w:t>
        </w:r>
      </w:ins>
      <w:ins w:id="271" w:author="ZTE-rev" w:date="2021-01-14T10:49:00Z">
        <w:r>
          <w:rPr/>
          <w:t xml:space="preserve"> an indication that Disaster Condition applies or the PLMN ID(s) of PLMN(s) with Disaster Condition, </w:t>
        </w:r>
      </w:ins>
      <w:ins w:id="272" w:author="ZTE-rev" w:date="2021-01-14T10:49:00Z">
        <w:del w:id="273" w:author="ZTE" w:date="2021-01-27T11:40:00Z">
          <w:r>
            <w:rPr/>
            <w:delText xml:space="preserve">the area where Disaster Condition happens, </w:delText>
          </w:r>
        </w:del>
      </w:ins>
      <w:ins w:id="274" w:author="ZTE-rev" w:date="2021-01-14T10:49:00Z">
        <w:r>
          <w:rPr/>
          <w:t>the recommended disaster roaming PLMN list and etc.</w:t>
        </w:r>
      </w:ins>
    </w:p>
    <w:p>
      <w:pPr>
        <w:pStyle w:val="Normal"/>
        <w:rPr>
          <w:lang w:eastAsia="zh-CN"/>
          <w:ins w:id="277" w:author="ZTE-rev" w:date="2021-01-06T14:46:00Z"/>
        </w:rPr>
      </w:pPr>
      <w:ins w:id="276" w:author="ZTE-rev" w:date="2021-01-06T14:46:00Z">
        <w:r>
          <w:rPr>
            <w:lang w:eastAsia="zh-CN"/>
          </w:rPr>
          <w:t>AMF:</w:t>
        </w:r>
      </w:ins>
    </w:p>
    <w:p>
      <w:pPr>
        <w:pStyle w:val="Normal"/>
        <w:numPr>
          <w:ilvl w:val="0"/>
          <w:numId w:val="2"/>
        </w:numPr>
        <w:rPr>
          <w:lang w:eastAsia="zh-CN"/>
          <w:ins w:id="286" w:author="ZTE-rev" w:date="2021-01-06T14:46:00Z"/>
        </w:rPr>
      </w:pPr>
      <w:ins w:id="278" w:author="ZTE-rev" w:date="2021-01-14T14:54:00Z">
        <w:r>
          <w:rPr>
            <w:lang w:eastAsia="zh-CN"/>
          </w:rPr>
          <w:t>Optionally, t</w:t>
        </w:r>
      </w:ins>
      <w:ins w:id="279" w:author="ZTE-rev" w:date="2021-01-06T14:46:00Z">
        <w:r>
          <w:rPr>
            <w:lang w:eastAsia="zh-CN"/>
          </w:rPr>
          <w:t xml:space="preserve">he AMF sends </w:t>
        </w:r>
      </w:ins>
      <w:ins w:id="280" w:author="ZTE-rev" w:date="2021-01-14T10:49:00Z">
        <w:r>
          <w:rPr/>
          <w:t xml:space="preserve">an indication that Disaster Condition applies or the PLMN ID(s) of PLMN(s) with Disaster Condition, </w:t>
        </w:r>
      </w:ins>
      <w:ins w:id="281" w:author="ZTE-rev" w:date="2021-01-14T10:49:00Z">
        <w:del w:id="282" w:author="ZTE" w:date="2021-01-27T11:40:00Z">
          <w:r>
            <w:rPr/>
            <w:delText xml:space="preserve">the area where Disaster Condition happens, </w:delText>
          </w:r>
        </w:del>
      </w:ins>
      <w:ins w:id="283" w:author="ZTE-rev" w:date="2021-01-14T10:49:00Z">
        <w:r>
          <w:rPr/>
          <w:t>the recommended disaster roaming PLMN list</w:t>
        </w:r>
      </w:ins>
      <w:ins w:id="284" w:author="ZTE-rev" w:date="2021-01-14T10:49:00Z">
        <w:r>
          <w:rPr>
            <w:lang w:eastAsia="zh-CN"/>
          </w:rPr>
          <w:t xml:space="preserve"> and etc </w:t>
        </w:r>
      </w:ins>
      <w:ins w:id="285" w:author="ZTE-rev" w:date="2021-01-06T14:46:00Z">
        <w:r>
          <w:rPr>
            <w:lang w:eastAsia="zh-CN"/>
          </w:rPr>
          <w:t>to the UE using DL NAS TRANSPORT message via NAS transport procedure.</w:t>
        </w:r>
      </w:ins>
    </w:p>
    <w:p>
      <w:pPr>
        <w:pStyle w:val="Normal"/>
        <w:numPr>
          <w:ilvl w:val="0"/>
          <w:numId w:val="2"/>
        </w:numPr>
        <w:rPr>
          <w:lang w:eastAsia="zh-CN"/>
          <w:ins w:id="295" w:author="ZTE-rev" w:date="2021-01-06T14:46:00Z"/>
        </w:rPr>
      </w:pPr>
      <w:ins w:id="287" w:author="ZTE-rev" w:date="2021-01-14T14:54:00Z">
        <w:r>
          <w:rPr>
            <w:lang w:eastAsia="zh-CN"/>
          </w:rPr>
          <w:t>Optionally, t</w:t>
        </w:r>
      </w:ins>
      <w:ins w:id="288" w:author="ZTE-rev" w:date="2021-01-06T14:46:00Z">
        <w:r>
          <w:rPr>
            <w:lang w:eastAsia="zh-CN"/>
          </w:rPr>
          <w:t>he AMF sends</w:t>
        </w:r>
      </w:ins>
      <w:ins w:id="289" w:author="ZTE-rev" w:date="2021-01-14T10:50:00Z">
        <w:r>
          <w:rPr/>
          <w:t xml:space="preserve"> an indication that Disaster Condition applies or the PLMN ID(s) of PLMN(s) with Disaster Condition, </w:t>
        </w:r>
      </w:ins>
      <w:ins w:id="290" w:author="ZTE-rev" w:date="2021-01-14T10:50:00Z">
        <w:del w:id="291" w:author="ZTE" w:date="2021-01-27T11:41:00Z">
          <w:r>
            <w:rPr/>
            <w:delText xml:space="preserve">the area where Disaster Condition happens, </w:delText>
          </w:r>
        </w:del>
      </w:ins>
      <w:ins w:id="292" w:author="ZTE-rev" w:date="2021-01-14T10:50:00Z">
        <w:r>
          <w:rPr/>
          <w:t>the recommended disaster roaming PLMN list</w:t>
        </w:r>
      </w:ins>
      <w:ins w:id="293" w:author="ZTE-rev" w:date="2021-01-14T10:50:00Z">
        <w:r>
          <w:rPr>
            <w:lang w:eastAsia="zh-CN"/>
          </w:rPr>
          <w:t xml:space="preserve"> and etc</w:t>
        </w:r>
      </w:ins>
      <w:ins w:id="294" w:author="ZTE-rev" w:date="2021-01-06T14:46:00Z">
        <w:r>
          <w:rPr>
            <w:lang w:eastAsia="zh-CN"/>
          </w:rPr>
          <w:t xml:space="preserve"> to the UE using CONFIGURATION UPDATE COMMAND message via generic UE configuration update procedure.</w:t>
        </w:r>
      </w:ins>
    </w:p>
    <w:p>
      <w:pPr>
        <w:pStyle w:val="Normal"/>
        <w:rPr>
          <w:lang w:eastAsia="zh-CN"/>
          <w:ins w:id="297" w:author="ZTE-rev" w:date="2021-01-06T14:46:00Z"/>
        </w:rPr>
      </w:pPr>
      <w:ins w:id="296" w:author="ZTE-rev" w:date="2021-01-06T14:46:00Z">
        <w:r>
          <w:rPr>
            <w:lang w:eastAsia="zh-CN"/>
          </w:rPr>
          <w:t>N3IWF:</w:t>
        </w:r>
      </w:ins>
    </w:p>
    <w:p>
      <w:pPr>
        <w:pStyle w:val="Normal"/>
        <w:numPr>
          <w:ilvl w:val="0"/>
          <w:numId w:val="2"/>
        </w:numPr>
        <w:rPr>
          <w:ins w:id="306" w:author="ZTE-rev" w:date="2021-01-06T14:46:00Z"/>
        </w:rPr>
      </w:pPr>
      <w:ins w:id="298" w:author="ZTE-rev" w:date="2021-01-14T14:54:00Z">
        <w:r>
          <w:rPr>
            <w:lang w:eastAsia="zh-CN"/>
          </w:rPr>
          <w:t>Optionally, t</w:t>
        </w:r>
      </w:ins>
      <w:ins w:id="299" w:author="ZTE-rev" w:date="2021-01-06T14:46:00Z">
        <w:r>
          <w:rPr>
            <w:lang w:eastAsia="zh-CN"/>
          </w:rPr>
          <w:t xml:space="preserve">he N3IWF sends </w:t>
        </w:r>
      </w:ins>
      <w:ins w:id="300" w:author="ZTE-rev" w:date="2021-01-14T10:50:00Z">
        <w:r>
          <w:rPr/>
          <w:t xml:space="preserve">an indication that Disaster Condition applies or the PLMN ID(s) of PLMN(s) with Disaster Condition, </w:t>
        </w:r>
      </w:ins>
      <w:ins w:id="301" w:author="ZTE-rev" w:date="2021-01-14T10:50:00Z">
        <w:del w:id="302" w:author="ZTE" w:date="2021-01-27T11:41:00Z">
          <w:r>
            <w:rPr/>
            <w:delText xml:space="preserve">the area where Disaster Condition happens, </w:delText>
          </w:r>
        </w:del>
      </w:ins>
      <w:ins w:id="303" w:author="ZTE-rev" w:date="2021-01-14T10:50:00Z">
        <w:r>
          <w:rPr/>
          <w:t>the recommended disaster roaming PLMN list</w:t>
        </w:r>
      </w:ins>
      <w:ins w:id="304" w:author="ZTE-rev" w:date="2021-01-14T10:50:00Z">
        <w:r>
          <w:rPr>
            <w:lang w:eastAsia="zh-CN"/>
          </w:rPr>
          <w:t xml:space="preserve"> and etc </w:t>
        </w:r>
      </w:ins>
      <w:ins w:id="305" w:author="ZTE-rev" w:date="2021-01-06T14:46:00Z">
        <w:r>
          <w:rPr>
            <w:lang w:eastAsia="zh-CN"/>
          </w:rPr>
          <w:t>to the UE using INFORMATIONAL Request message.</w:t>
        </w:r>
      </w:ins>
    </w:p>
    <w:p>
      <w:pPr>
        <w:pStyle w:val="Normal"/>
        <w:rPr>
          <w:lang w:eastAsia="zh-CN"/>
          <w:ins w:id="308" w:author="ZTE-rev" w:date="2021-01-06T14:46:00Z"/>
        </w:rPr>
      </w:pPr>
      <w:ins w:id="307" w:author="ZTE-rev" w:date="2021-01-06T14:46:00Z">
        <w:r>
          <w:rPr>
            <w:lang w:eastAsia="zh-CN"/>
          </w:rPr>
          <w:t>TNGF:</w:t>
        </w:r>
      </w:ins>
    </w:p>
    <w:p>
      <w:pPr>
        <w:pStyle w:val="Normal"/>
        <w:numPr>
          <w:ilvl w:val="0"/>
          <w:numId w:val="2"/>
        </w:numPr>
        <w:rPr>
          <w:ins w:id="320" w:author="ZTE-rev" w:date="2021-01-06T14:46:00Z"/>
        </w:rPr>
      </w:pPr>
      <w:ins w:id="309" w:author="ZTE-rev" w:date="2021-01-14T14:55:00Z">
        <w:r>
          <w:rPr>
            <w:lang w:eastAsia="zh-CN"/>
          </w:rPr>
          <w:t>Optionally, t</w:t>
        </w:r>
      </w:ins>
      <w:ins w:id="310" w:author="ZTE-rev" w:date="2021-01-06T14:46:00Z">
        <w:r>
          <w:rPr>
            <w:lang w:eastAsia="zh-CN"/>
          </w:rPr>
          <w:t>he TNGF sends</w:t>
        </w:r>
      </w:ins>
      <w:ins w:id="311" w:author="ZTE-rev" w:date="2021-01-14T10:50:00Z">
        <w:r>
          <w:rPr>
            <w:lang w:eastAsia="zh-CN"/>
          </w:rPr>
          <w:t xml:space="preserve"> </w:t>
        </w:r>
      </w:ins>
      <w:ins w:id="312" w:author="ZTE-rev" w:date="2021-01-14T10:50:00Z">
        <w:r>
          <w:rPr/>
          <w:t xml:space="preserve">an indication that Disaster Condition applies or the PLMN ID(s) of PLMN(s) with Disaster Condition, </w:t>
        </w:r>
      </w:ins>
      <w:ins w:id="313" w:author="ZTE-rev" w:date="2021-01-14T10:50:00Z">
        <w:del w:id="314" w:author="ZTE" w:date="2021-01-27T11:41:00Z">
          <w:r>
            <w:rPr/>
            <w:delText xml:space="preserve">the area where Disaster Condition happens, </w:delText>
          </w:r>
        </w:del>
      </w:ins>
      <w:ins w:id="315" w:author="ZTE-rev" w:date="2021-01-14T10:50:00Z">
        <w:r>
          <w:rPr/>
          <w:t>the recommended disaster</w:t>
        </w:r>
      </w:ins>
      <w:ins w:id="316" w:author="ZTE-rev" w:date="2021-01-14T11:02:00Z">
        <w:r>
          <w:rPr/>
          <w:t xml:space="preserve"> </w:t>
        </w:r>
      </w:ins>
      <w:ins w:id="317" w:author="ZTE-rev" w:date="2021-01-14T10:50:00Z">
        <w:r>
          <w:rPr/>
          <w:t>roaming PLMN list</w:t>
        </w:r>
      </w:ins>
      <w:ins w:id="318" w:author="ZTE-rev" w:date="2021-01-14T10:50:00Z">
        <w:r>
          <w:rPr>
            <w:lang w:eastAsia="zh-CN"/>
          </w:rPr>
          <w:t xml:space="preserve"> and etc</w:t>
        </w:r>
      </w:ins>
      <w:ins w:id="319" w:author="ZTE-rev" w:date="2021-01-06T14:46:00Z">
        <w:r>
          <w:rPr>
            <w:lang w:eastAsia="zh-CN"/>
          </w:rPr>
          <w:t xml:space="preserve"> to the UE using INFORMATIONAL Request message.</w:t>
        </w:r>
      </w:ins>
    </w:p>
    <w:p>
      <w:pPr>
        <w:pStyle w:val="Normal"/>
        <w:rPr>
          <w:lang w:eastAsia="zh-CN"/>
          <w:ins w:id="322" w:author="ZTE-rev" w:date="2021-01-06T14:46:00Z"/>
        </w:rPr>
      </w:pPr>
      <w:ins w:id="321" w:author="ZTE-rev" w:date="2021-01-06T14:46:00Z">
        <w:r>
          <w:rPr>
            <w:lang w:eastAsia="zh-CN"/>
          </w:rPr>
          <w:t>TNAP:</w:t>
        </w:r>
      </w:ins>
    </w:p>
    <w:p>
      <w:pPr>
        <w:pStyle w:val="Normal"/>
        <w:numPr>
          <w:ilvl w:val="0"/>
          <w:numId w:val="2"/>
        </w:numPr>
        <w:rPr>
          <w:ins w:id="331" w:author="ZTE-rev" w:date="2021-01-06T14:46:00Z"/>
        </w:rPr>
      </w:pPr>
      <w:ins w:id="323" w:author="ZTE-rev" w:date="2021-01-14T14:55:00Z">
        <w:r>
          <w:rPr>
            <w:lang w:eastAsia="zh-CN"/>
          </w:rPr>
          <w:t>Optionally, t</w:t>
        </w:r>
      </w:ins>
      <w:ins w:id="324" w:author="ZTE-rev" w:date="2021-01-06T14:46:00Z">
        <w:r>
          <w:rPr>
            <w:lang w:eastAsia="zh-CN"/>
          </w:rPr>
          <w:t xml:space="preserve">he TNAP advertises </w:t>
        </w:r>
      </w:ins>
      <w:ins w:id="325" w:author="ZTE-rev" w:date="2021-01-14T10:50:00Z">
        <w:r>
          <w:rPr/>
          <w:t xml:space="preserve">an indication that Disaster Condition applies or the PLMN ID(s) of PLMN(s) with Disaster Condition, </w:t>
        </w:r>
      </w:ins>
      <w:ins w:id="326" w:author="ZTE-rev" w:date="2021-01-14T10:50:00Z">
        <w:del w:id="327" w:author="ZTE" w:date="2021-01-27T11:41:00Z">
          <w:r>
            <w:rPr/>
            <w:delText xml:space="preserve">the area where Disaster Condition happens, </w:delText>
          </w:r>
        </w:del>
      </w:ins>
      <w:ins w:id="328" w:author="ZTE-rev" w:date="2021-01-14T10:50:00Z">
        <w:r>
          <w:rPr/>
          <w:t>the recommended disaster roaming PLMN list</w:t>
        </w:r>
      </w:ins>
      <w:ins w:id="329" w:author="ZTE-rev" w:date="2021-01-14T10:50:00Z">
        <w:r>
          <w:rPr>
            <w:lang w:eastAsia="zh-CN"/>
          </w:rPr>
          <w:t xml:space="preserve"> and etc </w:t>
        </w:r>
      </w:ins>
      <w:ins w:id="330" w:author="ZTE-rev" w:date="2021-01-06T14:46:00Z">
        <w:r>
          <w:rPr>
            <w:lang w:eastAsia="zh-CN"/>
          </w:rPr>
          <w:t>to the UE using ANQP protocol.</w:t>
        </w:r>
      </w:ins>
    </w:p>
    <w:p>
      <w:pPr>
        <w:pStyle w:val="Normal"/>
        <w:spacing w:before="0" w:after="180"/>
        <w:rPr>
          <w:lang w:eastAsia="zh-CN"/>
        </w:rPr>
      </w:pPr>
      <w:r>
        <w:rPr>
          <w:lang w:eastAsia="zh-CN"/>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ListParagraphChar">
    <w:name w:val="List Paragraph Char"/>
    <w:qFormat/>
    <w:rPr>
      <w:rFonts w:ascii="Times New Roman" w:hAnsi="Times New Roman" w:cs="Times New Roman"/>
      <w:kern w:val="2"/>
      <w:sz w:val="21"/>
      <w:szCs w:val="24"/>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ListParagraph1">
    <w:name w:val="List Paragraph1"/>
    <w:basedOn w:val="Normal"/>
    <w:qFormat/>
    <w:pPr>
      <w:widowControl w:val="false"/>
      <w:spacing w:before="0" w:after="0"/>
      <w:ind w:firstLine="420"/>
      <w:jc w:val="both"/>
    </w:pPr>
    <w:rPr>
      <w:kern w:val="2"/>
      <w:sz w:val="21"/>
      <w:szCs w:val="24"/>
      <w:lang w:val="en-US" w:eastAsia="zh-CN"/>
    </w:rPr>
  </w:style>
  <w:style w:type="paragraph" w:styleId="Style13">
    <w:name w:val="列出段落"/>
    <w:basedOn w:val="Normal"/>
    <w:qFormat/>
    <w:pPr>
      <w:spacing w:before="0" w:after="180"/>
      <w:ind w:left="720" w:hanging="0"/>
      <w:contextualSpacing/>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3:00Z</dcterms:created>
  <dc:creator>Michael Sanders, John M Meredith</dc:creator>
  <dc:description/>
  <cp:keywords/>
  <dc:language>en-US</dc:language>
  <cp:lastModifiedBy>ZTE</cp:lastModifiedBy>
  <dcterms:modified xsi:type="dcterms:W3CDTF">2021-01-27T03:41: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