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7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08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-29 Januar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MINT Solution for KI#1:</w:t>
      </w:r>
      <w:r>
        <w:rPr/>
        <w:t xml:space="preserve"> </w:t>
      </w:r>
      <w:r>
        <w:rPr>
          <w:rFonts w:cs="Arial" w:ascii="Arial" w:hAnsi="Arial"/>
          <w:b/>
          <w:bCs/>
        </w:rPr>
        <w:t>Notification of Disaster Condition to the UE via Non-3GPP Aces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11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uring the CT#90e-meeting in Dec. 2020, TR 24.811 v0.1.0 was agreed, which studies the support for minimization of service interruption (MINT). In TR 24.811 v0.1.0, Key Issue #1 is identified to study the notification of disaster condition to the UE.</w:t>
      </w:r>
    </w:p>
    <w:p>
      <w:pPr>
        <w:pStyle w:val="Normal"/>
        <w:rPr/>
      </w:pPr>
      <w:r>
        <w:rPr>
          <w:lang w:val="en-US" w:eastAsia="en-US"/>
        </w:rPr>
        <w:t>The following questions are expected to be studied within the Key Issue #1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  <w:tab/>
        <w:t>How to deliver the information on the Disaster Condition of a PLMN in an area to the UE located in the area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  <w:tab/>
        <w:t>Which network functions or entities are involved for the delivery of the information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  <w:tab/>
        <w:t>Which PLMN(s) are responsible for the delivery of the information; 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  <w:tab/>
        <w:t>What kind of information should be delivered to the 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CR proposes a new solution for notification of disaster condition to the UE via non-3GPP access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6.0</w:t>
        <w:tab/>
      </w:r>
      <w:r>
        <w:rPr>
          <w:lang w:eastAsia="zh-CN"/>
        </w:rPr>
        <w:t>Mapping Solutions to Key Issues</w:t>
      </w:r>
    </w:p>
    <w:p>
      <w:pPr>
        <w:pStyle w:val="TH"/>
        <w:rPr/>
      </w:pPr>
      <w:r>
        <w:rPr/>
        <w:t>Table 6.0-1: Mapping of Solutions to Key Issues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>
          <w:trHeight w:val="2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0" w:author="ZTE-rev" w:date="2021-01-06T14:46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" w:author="ZTE-rev" w:date="2021-01-06T14:46:00Z">
              <w:r>
                <w:rPr>
                  <w:rFonts w:cs="宋体;SimSun" w:ascii="宋体;SimSun" w:hAnsi="宋体;SimSun"/>
                  <w:lang w:eastAsia="zh-CN"/>
                </w:rPr>
                <w:t>√</w:t>
              </w:r>
            </w:ins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ins w:id="3" w:author="ZTE-rev" w:date="2021-01-06T14:46:00Z"/>
        </w:rPr>
      </w:pPr>
      <w:ins w:id="2" w:author="ZTE-rev" w:date="2021-01-06T14:46:00Z">
        <w:r>
          <w:rPr/>
          <w:t>6.X</w:t>
          <w:tab/>
          <w:t>Solution #&lt;X&gt;: Notification of Disaster Condition to the UE via Non-3GPP Acess</w:t>
        </w:r>
      </w:ins>
    </w:p>
    <w:p>
      <w:pPr>
        <w:pStyle w:val="Heading3"/>
        <w:rPr/>
      </w:pPr>
      <w:ins w:id="4" w:author="ZTE-rev" w:date="2021-01-06T14:46:00Z">
        <w:r>
          <w:rPr/>
          <w:t>6.X.1</w:t>
          <w:tab/>
          <w:t>Description</w:t>
        </w:r>
      </w:ins>
    </w:p>
    <w:p>
      <w:pPr>
        <w:pStyle w:val="Heading4"/>
        <w:ind w:left="1418" w:hanging="1418"/>
        <w:rPr>
          <w:ins w:id="6" w:author="ZTE-rev" w:date="2021-01-14T16:10:00Z"/>
        </w:rPr>
      </w:pPr>
      <w:ins w:id="5" w:author="ZTE-rev" w:date="2021-01-14T16:10:00Z">
        <w:r>
          <w:rPr>
            <w:lang w:eastAsia="ko-KR"/>
          </w:rPr>
          <w:t>6.X.1.1</w:t>
          <w:tab/>
          <w:t>Introduction</w:t>
        </w:r>
      </w:ins>
    </w:p>
    <w:p>
      <w:pPr>
        <w:pStyle w:val="Normal"/>
        <w:rPr>
          <w:ins w:id="9" w:author="ZTE" w:date="2021-01-26T21:03:00Z"/>
        </w:rPr>
      </w:pPr>
      <w:ins w:id="7" w:author="ZTE-rev" w:date="2021-01-14T16:10:00Z">
        <w:r>
          <w:rPr>
            <w:lang w:eastAsia="ko-KR"/>
          </w:rPr>
          <w:t xml:space="preserve">This solution addresses </w:t>
        </w:r>
      </w:ins>
      <w:ins w:id="8" w:author="ZTE-rev" w:date="2021-01-14T16:10:00Z">
        <w:r>
          <w:rPr/>
          <w:t>Key Issue #1: Notification of Disaster Condition to the UE in subclause 5.1.</w:t>
        </w:r>
      </w:ins>
    </w:p>
    <w:p>
      <w:pPr>
        <w:pStyle w:val="Normal"/>
        <w:rPr>
          <w:ins w:id="11" w:author="ZTE-rev" w:date="2021-01-14T16:11:00Z"/>
        </w:rPr>
      </w:pPr>
      <w:ins w:id="10" w:author="ZTE" w:date="2021-01-26T21:03:00Z">
        <w:r>
          <w:rPr/>
          <w:t>This solution is only applicable when the UE registers to 5G system via both 3GPP access and non-3GPP access.</w:t>
        </w:r>
      </w:ins>
    </w:p>
    <w:p>
      <w:pPr>
        <w:pStyle w:val="Heading4"/>
        <w:ind w:left="1418" w:hanging="1418"/>
        <w:rPr>
          <w:ins w:id="13" w:author="ZTE-rev" w:date="2021-01-06T14:46:00Z"/>
        </w:rPr>
      </w:pPr>
      <w:ins w:id="12" w:author="ZTE-rev" w:date="2021-01-14T16:11:00Z">
        <w:r>
          <w:rPr/>
          <w:t>6.X.1.2</w:t>
          <w:tab/>
          <w:t>Detailed description</w:t>
        </w:r>
      </w:ins>
    </w:p>
    <w:p>
      <w:pPr>
        <w:pStyle w:val="Normal"/>
        <w:rPr>
          <w:ins w:id="15" w:author="ZTE-rev" w:date="2021-01-06T14:46:00Z"/>
        </w:rPr>
      </w:pPr>
      <w:ins w:id="14" w:author="ZTE-rev" w:date="2021-01-06T14:46:00Z">
        <w:r>
          <w:rPr/>
          <w:t>It is assumed that the disaster mainly hit the 3GPP access of a specific PLMN in a specific area. This solution provides methods to support the notification of Disaster Condition to the UE when the UE registers to 5G system via both 3GPP access and non-3GPP access.</w:t>
        </w:r>
      </w:ins>
    </w:p>
    <w:p>
      <w:pPr>
        <w:pStyle w:val="Normal"/>
        <w:rPr>
          <w:ins w:id="19" w:author="ZTE-rev" w:date="2021-01-06T14:46:00Z"/>
        </w:rPr>
      </w:pPr>
      <w:ins w:id="16" w:author="ZTE-rev" w:date="2021-01-06T14:46:00Z">
        <w:r>
          <w:rPr>
            <w:lang w:eastAsia="zh-CN"/>
          </w:rPr>
          <w:t>T</w:t>
        </w:r>
      </w:ins>
      <w:ins w:id="17" w:author="ZTE-rev" w:date="2021-01-06T14:46:00Z">
        <w:r>
          <w:rPr>
            <w:lang w:eastAsia="zh-CN"/>
          </w:rPr>
          <w:t>he UE can register in the same PLMN or different PLMNs via 3GPP access and non-3GPP access</w:t>
        </w:r>
      </w:ins>
      <w:ins w:id="18" w:author="ZTE-rev" w:date="2021-01-06T14:46:00Z">
        <w:r>
          <w:rPr>
            <w:lang w:eastAsia="zh-CN"/>
          </w:rPr>
          <w:t>. The UE can register to PLMN via untrusted non-3GPP access or trusted non-3GPP access. Therefore, there are total four scenarios illustrated as below.</w:t>
        </w:r>
      </w:ins>
    </w:p>
    <w:p>
      <w:pPr>
        <w:pStyle w:val="Normal"/>
        <w:rPr>
          <w:b/>
          <w:b/>
          <w:bCs/>
          <w:sz w:val="22"/>
          <w:ins w:id="23" w:author="ZTE-rev" w:date="2021-01-06T14:46:00Z"/>
        </w:rPr>
      </w:pPr>
      <w:ins w:id="20" w:author="ZTE-rev" w:date="2021-01-06T14:46:00Z">
        <w:r>
          <w:rPr>
            <w:b/>
            <w:bCs/>
            <w:sz w:val="22"/>
          </w:rPr>
          <w:t>Scenario 1</w:t>
        </w:r>
      </w:ins>
      <w:ins w:id="21" w:author="ZTE-rev" w:date="2021-01-06T14:46:00Z">
        <w:r>
          <w:rPr>
            <w:b/>
            <w:bCs/>
            <w:sz w:val="22"/>
          </w:rPr>
          <w:t>:</w:t>
        </w:r>
      </w:ins>
      <w:ins w:id="22" w:author="ZTE-rev" w:date="2021-01-06T14:46:00Z">
        <w:r>
          <w:rPr>
            <w:b/>
            <w:bCs/>
            <w:sz w:val="22"/>
          </w:rPr>
          <w:t xml:space="preserve"> UE registers in PLMN with Disaster Condition via both 3GPP access and untrusted non-3GPP access</w:t>
        </w:r>
      </w:ins>
    </w:p>
    <w:p>
      <w:pPr>
        <w:pStyle w:val="Normal"/>
        <w:rPr>
          <w:ins w:id="25" w:author="ZTE-rev" w:date="2021-01-06T14:46:00Z"/>
        </w:rPr>
      </w:pPr>
      <w:ins w:id="24" w:author="ZTE-rev" w:date="2021-01-06T14:46:00Z">
        <w:r>
          <w:rPr/>
          <w:object w:dxaOrig="11592" w:dyaOrig="46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9.9pt;height:137pt" filled="f" o:ole="">
              <v:imagedata r:id="rId3" o:title=""/>
            </v:shape>
            <o:OLEObject Type="Embed" ProgID="" ShapeID="ole_rId2" DrawAspect="Content" ObjectID="_1461704521" r:id="rId2"/>
          </w:object>
        </w:r>
      </w:ins>
    </w:p>
    <w:p>
      <w:pPr>
        <w:pStyle w:val="Normal"/>
        <w:jc w:val="center"/>
        <w:rPr>
          <w:ins w:id="27" w:author="ZTE-rev" w:date="2021-01-06T14:46:00Z"/>
        </w:rPr>
      </w:pPr>
      <w:ins w:id="26" w:author="ZTE-rev" w:date="2021-01-06T14:46:00Z">
        <w:r>
          <w:rPr/>
          <w:t>Fig 6.X.1. UE registers in PLMN with Disaster Condition via both 3GPP access and untrusted non-3GPP access</w:t>
        </w:r>
      </w:ins>
    </w:p>
    <w:p>
      <w:pPr>
        <w:pStyle w:val="Normal"/>
        <w:rPr>
          <w:bCs/>
          <w:ins w:id="31" w:author="ZTE-rev" w:date="2021-01-14T10:07:00Z"/>
        </w:rPr>
      </w:pPr>
      <w:ins w:id="28" w:author="ZTE-rev" w:date="2021-01-06T14:46:00Z">
        <w:r>
          <w:rPr>
            <w:bCs/>
          </w:rPr>
          <w:t>Fig</w:t>
        </w:r>
      </w:ins>
      <w:ins w:id="29" w:author="ZTE-rev" w:date="2021-01-06T14:46:00Z">
        <w:r>
          <w:rPr/>
          <w:t> 6.X.1</w:t>
        </w:r>
      </w:ins>
      <w:ins w:id="30" w:author="ZTE-rev" w:date="2021-01-06T14:46:00Z">
        <w:r>
          <w:rPr>
            <w:bCs/>
          </w:rPr>
          <w:t xml:space="preserve"> shows that the UE registers in the PLMN with Disaster Condition via both 3GPP access and untrusted non-3GPP access. The disaster mainly hit the 3GPP access.</w:t>
        </w:r>
      </w:ins>
    </w:p>
    <w:p>
      <w:pPr>
        <w:pStyle w:val="Normal"/>
        <w:rPr>
          <w:bCs/>
          <w:ins w:id="37" w:author="ZTE-rev" w:date="2021-01-06T14:46:00Z"/>
        </w:rPr>
      </w:pPr>
      <w:ins w:id="32" w:author="ZTE-rev" w:date="2021-01-14T10:07:00Z">
        <w:r>
          <w:rPr>
            <w:bCs/>
          </w:rPr>
          <w:t xml:space="preserve">When the PLMN with Disaster Condition notifies the UE of Disaster Condition via non-3GPP access, it is up to the UE whether select another PLMN </w:t>
        </w:r>
      </w:ins>
      <w:ins w:id="33" w:author="ZTE-rev" w:date="2021-01-14T10:10:00Z">
        <w:r>
          <w:rPr>
            <w:bCs/>
          </w:rPr>
          <w:t xml:space="preserve">without Disaster Condition </w:t>
        </w:r>
      </w:ins>
      <w:ins w:id="34" w:author="ZTE-rev" w:date="2021-01-14T10:07:00Z">
        <w:r>
          <w:rPr>
            <w:bCs/>
          </w:rPr>
          <w:t>via 3GPP access</w:t>
        </w:r>
      </w:ins>
      <w:ins w:id="35" w:author="ZTE-rev" w:date="2021-01-14T10:10:00Z">
        <w:r>
          <w:rPr>
            <w:bCs/>
          </w:rPr>
          <w:t xml:space="preserve"> or just stay in the current PLMN with Disaster Condition via non-3GPP access</w:t>
        </w:r>
      </w:ins>
      <w:ins w:id="36" w:author="ZTE-rev" w:date="2021-01-14T10:07:00Z">
        <w:r>
          <w:rPr>
            <w:bCs/>
          </w:rPr>
          <w:t>.</w:t>
        </w:r>
      </w:ins>
    </w:p>
    <w:p>
      <w:pPr>
        <w:pStyle w:val="Normal"/>
        <w:rPr>
          <w:b/>
          <w:b/>
          <w:bCs/>
          <w:sz w:val="22"/>
          <w:ins w:id="41" w:author="ZTE-rev" w:date="2021-01-06T14:46:00Z"/>
        </w:rPr>
      </w:pPr>
      <w:ins w:id="38" w:author="ZTE-rev" w:date="2021-01-06T14:46:00Z">
        <w:r>
          <w:rPr>
            <w:b/>
            <w:bCs/>
            <w:sz w:val="22"/>
          </w:rPr>
          <w:t>Scenario 2</w:t>
        </w:r>
      </w:ins>
      <w:ins w:id="39" w:author="ZTE-rev" w:date="2021-01-06T14:46:00Z">
        <w:r>
          <w:rPr>
            <w:b/>
            <w:bCs/>
            <w:sz w:val="22"/>
          </w:rPr>
          <w:t xml:space="preserve">: </w:t>
        </w:r>
      </w:ins>
      <w:ins w:id="40" w:author="ZTE-rev" w:date="2021-01-06T14:46:00Z">
        <w:r>
          <w:rPr>
            <w:b/>
            <w:bCs/>
            <w:sz w:val="22"/>
          </w:rPr>
          <w:t>UE registers in PLMN with Disaster Condition via both 3GPP access and trusted non-3GPP access</w:t>
        </w:r>
      </w:ins>
    </w:p>
    <w:p>
      <w:pPr>
        <w:pStyle w:val="ListParagraph1"/>
        <w:ind w:hanging="0"/>
        <w:rPr>
          <w:bCs/>
          <w:ins w:id="43" w:author="ZTE-rev" w:date="2021-01-06T14:46:00Z"/>
        </w:rPr>
      </w:pPr>
      <w:ins w:id="42" w:author="ZTE-rev" w:date="2021-01-06T14:46:00Z">
        <w:r>
          <w:rPr>
            <w:lang w:val="en-GB"/>
          </w:rPr>
          <w:object w:dxaOrig="11592" w:dyaOrig="46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9.95pt;height:137pt" filled="f" o:ole="">
              <v:imagedata r:id="rId5" o:title=""/>
            </v:shape>
            <o:OLEObject Type="Embed" ProgID="" ShapeID="ole_rId4" DrawAspect="Content" ObjectID="_248132342" r:id="rId4"/>
          </w:object>
        </w:r>
      </w:ins>
    </w:p>
    <w:p>
      <w:pPr>
        <w:pStyle w:val="ListParagraph1"/>
        <w:ind w:firstLine="400"/>
        <w:jc w:val="center"/>
        <w:rPr>
          <w:sz w:val="20"/>
          <w:ins w:id="45" w:author="ZTE-rev" w:date="2021-01-06T14:46:00Z"/>
        </w:rPr>
      </w:pPr>
      <w:ins w:id="44" w:author="ZTE-rev" w:date="2021-01-06T14:46:00Z">
        <w:r>
          <w:rPr>
            <w:sz w:val="20"/>
          </w:rPr>
          <w:t>Fig 6.X.2. UE registers in PLMN with Disaster Condition via both 3GPP access and trusted non-3GPP access</w:t>
        </w:r>
      </w:ins>
    </w:p>
    <w:p>
      <w:pPr>
        <w:pStyle w:val="ListParagraph1"/>
        <w:jc w:val="center"/>
        <w:rPr>
          <w:sz w:val="20"/>
          <w:ins w:id="47" w:author="ZTE-rev" w:date="2021-01-06T14:46:00Z"/>
        </w:rPr>
      </w:pPr>
      <w:ins w:id="46" w:author="ZTE-rev" w:date="2021-01-06T14:46:00Z">
        <w:r>
          <w:rPr>
            <w:sz w:val="20"/>
          </w:rPr>
        </w:r>
      </w:ins>
    </w:p>
    <w:p>
      <w:pPr>
        <w:pStyle w:val="ListParagraph1"/>
        <w:ind w:hanging="0"/>
        <w:jc w:val="left"/>
        <w:rPr>
          <w:sz w:val="20"/>
          <w:ins w:id="49" w:author="ZTE-rev" w:date="2021-01-14T10:10:00Z"/>
        </w:rPr>
      </w:pPr>
      <w:ins w:id="48" w:author="ZTE-rev" w:date="2021-01-06T14:46:00Z">
        <w:r>
          <w:rPr>
            <w:sz w:val="20"/>
          </w:rPr>
          <w:t>Fig 6.X.2 shows that the UE registers in the PLMN with Disaster Condition via both 3GPP access and trusted non-3GPP access. The disaster mainly hit the 3GPP access.</w:t>
        </w:r>
      </w:ins>
    </w:p>
    <w:p>
      <w:pPr>
        <w:pStyle w:val="Normal"/>
        <w:jc w:val="left"/>
        <w:rPr>
          <w:ins w:id="54" w:author="ZTE-rev" w:date="2021-01-14T10:10:00Z"/>
        </w:rPr>
      </w:pPr>
      <w:ins w:id="50" w:author="ZTE-rev" w:date="2021-01-14T10:10:00Z">
        <w:r>
          <w:rPr>
            <w:bCs/>
          </w:rPr>
          <w:t>When the PLMN with Disaster Condition notifies the UE of Disaster Condition via non-3GPP access, it is up to the UE whether select another PLMN without Disaster Condition via 3GPP access or just stay in the current PLMN with Disaster Condition via non-3GPP access.</w:t>
        </w:r>
      </w:ins>
      <w:ins w:id="51" w:author="ZTE-rev" w:date="2021-01-14T10:10:00Z">
        <w:r>
          <w:rPr>
            <w:b/>
            <w:bCs/>
            <w:sz w:val="22"/>
          </w:rPr>
          <w:t>Scenario 3</w:t>
        </w:r>
      </w:ins>
      <w:ins w:id="52" w:author="ZTE-rev" w:date="2021-01-14T10:10:00Z">
        <w:r>
          <w:rPr>
            <w:b/>
            <w:bCs/>
            <w:sz w:val="22"/>
          </w:rPr>
          <w:t>:</w:t>
        </w:r>
      </w:ins>
      <w:ins w:id="53" w:author="ZTE-rev" w:date="2021-01-14T10:10:00Z">
        <w:r>
          <w:rPr>
            <w:b/>
            <w:bCs/>
            <w:sz w:val="22"/>
          </w:rPr>
          <w:t xml:space="preserve"> UE registers in PLMN with Disaster Condition via 3GPP access and registers in PLMN without Disaster Condition via untrusted non-3GPP access</w:t>
        </w:r>
      </w:ins>
    </w:p>
    <w:p>
      <w:pPr>
        <w:pStyle w:val="Normal"/>
        <w:rPr>
          <w:ins w:id="56" w:author="ZTE-rev" w:date="2021-01-06T14:46:00Z"/>
        </w:rPr>
      </w:pPr>
      <w:ins w:id="55" w:author="ZTE-rev" w:date="2021-01-06T14:46:00Z">
        <w:r>
          <w:rPr/>
          <w:object w:dxaOrig="11592" w:dyaOrig="466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59.95pt;height:137pt" filled="f" o:ole="">
              <v:imagedata r:id="rId7" o:title=""/>
            </v:shape>
            <o:OLEObject Type="Embed" ProgID="" ShapeID="ole_rId6" DrawAspect="Content" ObjectID="_1564347425" r:id="rId6"/>
          </w:object>
        </w:r>
      </w:ins>
    </w:p>
    <w:p>
      <w:pPr>
        <w:pStyle w:val="Normal"/>
        <w:jc w:val="center"/>
        <w:rPr>
          <w:ins w:id="58" w:author="ZTE-rev" w:date="2021-01-06T14:46:00Z"/>
        </w:rPr>
      </w:pPr>
      <w:ins w:id="57" w:author="ZTE-rev" w:date="2021-01-06T14:46:00Z">
        <w:r>
          <w:rPr/>
          <w:t>Fig 6.X.3. UE registers in PLMN with Disaster Condition via 3GPP access and registers in PLMN without Disaster Condition via untrusted non-3GPP access</w:t>
        </w:r>
      </w:ins>
    </w:p>
    <w:p>
      <w:pPr>
        <w:pStyle w:val="Normal"/>
        <w:rPr>
          <w:bCs/>
          <w:ins w:id="66" w:author="ZTE-rev" w:date="2021-01-14T10:12:00Z"/>
        </w:rPr>
      </w:pPr>
      <w:ins w:id="59" w:author="ZTE-rev" w:date="2021-01-06T14:46:00Z">
        <w:r>
          <w:rPr>
            <w:bCs/>
          </w:rPr>
          <w:t>Fig.</w:t>
        </w:r>
      </w:ins>
      <w:ins w:id="60" w:author="ZTE-rev" w:date="2021-01-06T14:46:00Z">
        <w:r>
          <w:rPr/>
          <w:t> 6.X.3</w:t>
        </w:r>
      </w:ins>
      <w:ins w:id="61" w:author="ZTE-rev" w:date="2021-01-06T14:46:00Z">
        <w:r>
          <w:rPr>
            <w:bCs/>
          </w:rPr>
          <w:t xml:space="preserve"> shows that the UE </w:t>
        </w:r>
      </w:ins>
      <w:ins w:id="62" w:author="ZTE-rev" w:date="2021-01-06T14:46:00Z">
        <w:r>
          <w:rPr/>
          <w:t>re</w:t>
        </w:r>
      </w:ins>
      <w:ins w:id="63" w:author="ZTE-rev" w:date="2021-01-06T14:46:00Z">
        <w:r>
          <w:rPr/>
          <w:t>gisters in the PLMN with Disaster Condition via 3GPP access and registers in the PLMN without Disaster Condition via untrusted non-3GPP access</w:t>
        </w:r>
      </w:ins>
      <w:ins w:id="64" w:author="ZTE-rev" w:date="2021-01-06T14:46:00Z">
        <w:r>
          <w:rPr>
            <w:bCs/>
          </w:rPr>
          <w:t>. The disaster mainly hit the 3GPP access or the whole PLMN with Disaster Condition.</w:t>
        </w:r>
      </w:ins>
      <w:ins w:id="65" w:author="ZTE" w:date="2021-01-26T11:07:00Z">
        <w:r>
          <w:rPr>
            <w:bCs/>
          </w:rPr>
          <w:t xml:space="preserve"> The PLMN with Disaster Condition and the PLMN without Disaster Condition are in the same country.</w:t>
        </w:r>
      </w:ins>
    </w:p>
    <w:p>
      <w:pPr>
        <w:pStyle w:val="Normal"/>
        <w:rPr>
          <w:bCs/>
          <w:ins w:id="68" w:author="ZTE-rev" w:date="2021-01-06T14:46:00Z"/>
        </w:rPr>
      </w:pPr>
      <w:ins w:id="67" w:author="ZTE-rev" w:date="2021-01-14T10:12:00Z">
        <w:r>
          <w:rPr>
            <w:bCs/>
          </w:rPr>
          <w:t>When the PLMN without Disaster Condition notifies the UE of Disaster Condition via non-3GPP access, it is up to the UE whether select one PLMN without Disaster Condition via 3GPP access or just stay in the current PLMN without Disaster Condition via non-3GPP access.</w:t>
        </w:r>
      </w:ins>
    </w:p>
    <w:p>
      <w:pPr>
        <w:pStyle w:val="Normal"/>
        <w:rPr>
          <w:b/>
          <w:b/>
          <w:bCs/>
          <w:sz w:val="22"/>
          <w:ins w:id="72" w:author="ZTE-rev" w:date="2021-01-06T14:46:00Z"/>
        </w:rPr>
      </w:pPr>
      <w:ins w:id="69" w:author="ZTE-rev" w:date="2021-01-06T14:46:00Z">
        <w:r>
          <w:rPr>
            <w:b/>
            <w:bCs/>
            <w:sz w:val="22"/>
          </w:rPr>
          <w:t>Scenario 4</w:t>
        </w:r>
      </w:ins>
      <w:ins w:id="70" w:author="ZTE-rev" w:date="2021-01-06T14:46:00Z">
        <w:r>
          <w:rPr>
            <w:b/>
            <w:bCs/>
            <w:sz w:val="22"/>
          </w:rPr>
          <w:t>:</w:t>
        </w:r>
      </w:ins>
      <w:ins w:id="71" w:author="ZTE-rev" w:date="2021-01-06T14:46:00Z">
        <w:r>
          <w:rPr>
            <w:b/>
            <w:bCs/>
            <w:sz w:val="22"/>
          </w:rPr>
          <w:t xml:space="preserve"> UE registers in PLMN with Disaster Condition via 3GPP access and registers in PLMN without Disaster Condition via trusted non-3GPP access</w:t>
        </w:r>
      </w:ins>
    </w:p>
    <w:p>
      <w:pPr>
        <w:pStyle w:val="Normal"/>
        <w:rPr>
          <w:b/>
          <w:b/>
          <w:bCs/>
          <w:sz w:val="22"/>
          <w:ins w:id="74" w:author="ZTE-rev" w:date="2021-01-06T14:46:00Z"/>
        </w:rPr>
      </w:pPr>
      <w:ins w:id="73" w:author="ZTE-rev" w:date="2021-01-06T14:46:00Z">
        <w:r>
          <w:rPr/>
          <w:object w:dxaOrig="11592" w:dyaOrig="466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59.95pt;height:137pt" filled="f" o:ole="">
              <v:imagedata r:id="rId9" o:title=""/>
            </v:shape>
            <o:OLEObject Type="Embed" ProgID="" ShapeID="ole_rId8" DrawAspect="Content" ObjectID="_1059869044" r:id="rId8"/>
          </w:object>
        </w:r>
      </w:ins>
    </w:p>
    <w:p>
      <w:pPr>
        <w:pStyle w:val="Normal"/>
        <w:jc w:val="center"/>
        <w:rPr>
          <w:ins w:id="76" w:author="ZTE-rev" w:date="2021-01-06T14:46:00Z"/>
        </w:rPr>
      </w:pPr>
      <w:ins w:id="75" w:author="ZTE-rev" w:date="2021-01-06T14:46:00Z">
        <w:r>
          <w:rPr/>
          <w:t>Fig 6.X.4. UE registers in PLMN with Disaster Condition via 3GPP access and registers in PLMN without Disaster Condition via trusted non-3GPP access</w:t>
        </w:r>
      </w:ins>
    </w:p>
    <w:p>
      <w:pPr>
        <w:pStyle w:val="Normal"/>
        <w:rPr>
          <w:bCs/>
          <w:ins w:id="84" w:author="ZTE-rev" w:date="2021-01-06T14:46:00Z"/>
        </w:rPr>
      </w:pPr>
      <w:ins w:id="77" w:author="ZTE-rev" w:date="2021-01-06T14:46:00Z">
        <w:r>
          <w:rPr>
            <w:bCs/>
          </w:rPr>
          <w:t>Fig.</w:t>
        </w:r>
      </w:ins>
      <w:ins w:id="78" w:author="ZTE-rev" w:date="2021-01-06T14:46:00Z">
        <w:r>
          <w:rPr/>
          <w:t> 6.X.4</w:t>
        </w:r>
      </w:ins>
      <w:ins w:id="79" w:author="ZTE-rev" w:date="2021-01-06T14:46:00Z">
        <w:r>
          <w:rPr>
            <w:bCs/>
          </w:rPr>
          <w:t xml:space="preserve"> shows that the UE </w:t>
        </w:r>
      </w:ins>
      <w:ins w:id="80" w:author="ZTE-rev" w:date="2021-01-06T14:46:00Z">
        <w:r>
          <w:rPr/>
          <w:t>re</w:t>
        </w:r>
      </w:ins>
      <w:ins w:id="81" w:author="ZTE-rev" w:date="2021-01-06T14:46:00Z">
        <w:r>
          <w:rPr/>
          <w:t>gisters in the PLMN with Disaster Condition via 3GPP access and registers in the PLMN without Disaster Condition via trusted non-3GPP access</w:t>
        </w:r>
      </w:ins>
      <w:ins w:id="82" w:author="ZTE-rev" w:date="2021-01-06T14:46:00Z">
        <w:r>
          <w:rPr>
            <w:bCs/>
          </w:rPr>
          <w:t>. The disaster mainly hit the 3GPP access or the whole PLMN with Disaster Condition.</w:t>
        </w:r>
      </w:ins>
      <w:ins w:id="83" w:author="ZTE" w:date="2021-01-26T11:11:00Z">
        <w:r>
          <w:rPr>
            <w:bCs/>
          </w:rPr>
          <w:t xml:space="preserve"> The PLMN with Disaster Condition and the PLMN without Disaster Condition are in the same country.</w:t>
        </w:r>
      </w:ins>
    </w:p>
    <w:p>
      <w:pPr>
        <w:pStyle w:val="Normal"/>
        <w:rPr>
          <w:bCs/>
          <w:ins w:id="86" w:author="ZTE-rev" w:date="2021-01-14T10:13:00Z"/>
        </w:rPr>
      </w:pPr>
      <w:ins w:id="85" w:author="ZTE-rev" w:date="2021-01-14T10:13:00Z">
        <w:r>
          <w:rPr>
            <w:bCs/>
          </w:rPr>
          <w:t>When the PLMN without Disaster Condition notifies the UE of Disaster Condition via non-3GPP access, it is up to the UE whether select one PLMN without Disaster Condition via 3GPP access or just stay in the current PLMN without Disaster Condition via non-3GPP access.</w:t>
        </w:r>
      </w:ins>
    </w:p>
    <w:p>
      <w:pPr>
        <w:pStyle w:val="Normal"/>
        <w:rPr>
          <w:bCs/>
          <w:ins w:id="88" w:author="ZTE-rev" w:date="2021-01-06T14:51:00Z"/>
        </w:rPr>
      </w:pPr>
      <w:ins w:id="87" w:author="ZTE-rev" w:date="2021-01-06T14:51:00Z">
        <w:r>
          <w:rPr>
            <w:bCs/>
          </w:rPr>
        </w:r>
      </w:ins>
    </w:p>
    <w:p>
      <w:pPr>
        <w:pStyle w:val="Normal"/>
        <w:rPr>
          <w:bCs/>
          <w:lang w:eastAsia="zh-CN"/>
          <w:ins w:id="92" w:author="ZTE" w:date="2021-01-26T11:13:00Z"/>
        </w:rPr>
      </w:pPr>
      <w:ins w:id="89" w:author="ZTE-rev" w:date="2021-01-06T14:51:00Z">
        <w:r>
          <w:rPr>
            <w:bCs/>
            <w:lang w:eastAsia="zh-CN"/>
          </w:rPr>
          <w:t>This solution proposes four different methods to notify</w:t>
        </w:r>
      </w:ins>
      <w:ins w:id="90" w:author="ZTE-rev" w:date="2021-01-06T14:51:00Z">
        <w:r>
          <w:rPr>
            <w:bCs/>
            <w:lang w:eastAsia="zh-CN"/>
          </w:rPr>
          <w:t xml:space="preserve"> the UE of Disaster Condition via non-3GPP access.</w:t>
        </w:r>
      </w:ins>
      <w:ins w:id="91" w:author="ZTE" w:date="2021-01-26T11:13:00Z">
        <w:r>
          <w:rPr>
            <w:bCs/>
            <w:lang w:eastAsia="zh-CN"/>
          </w:rPr>
          <w:t xml:space="preserve"> </w:t>
        </w:r>
      </w:ins>
    </w:p>
    <w:p>
      <w:pPr>
        <w:pStyle w:val="Normal"/>
        <w:rPr>
          <w:bCs/>
          <w:lang w:eastAsia="zh-CN"/>
          <w:ins w:id="98" w:author="ZTE-rev" w:date="2021-01-06T14:46:00Z"/>
        </w:rPr>
      </w:pPr>
      <w:ins w:id="93" w:author="ZTE" w:date="2021-01-26T11:13:00Z">
        <w:r>
          <w:rPr>
            <w:bCs/>
            <w:lang w:eastAsia="zh-CN"/>
          </w:rPr>
          <w:t xml:space="preserve">Since the PLMN with Disaster Condition </w:t>
        </w:r>
      </w:ins>
      <w:ins w:id="94" w:author="ZTE" w:date="2021-01-26T11:15:00Z">
        <w:r>
          <w:rPr>
            <w:bCs/>
            <w:lang w:eastAsia="zh-CN"/>
          </w:rPr>
          <w:t>knows the disaster area and the PLMN without Disaster Condition is notified of the disaster area based on solution to KI#2</w:t>
        </w:r>
      </w:ins>
      <w:ins w:id="95" w:author="ZTE" w:date="2021-01-26T11:20:00Z">
        <w:r>
          <w:rPr>
            <w:bCs/>
            <w:lang w:eastAsia="zh-CN"/>
          </w:rPr>
          <w:t>: Notification of applicability on Disaster Condition to PLMNs without Disaster Condition</w:t>
        </w:r>
      </w:ins>
      <w:ins w:id="96" w:author="ZTE" w:date="2021-01-26T11:15:00Z">
        <w:r>
          <w:rPr>
            <w:bCs/>
            <w:lang w:eastAsia="zh-CN"/>
          </w:rPr>
          <w:t xml:space="preserve">, only UEs </w:t>
        </w:r>
      </w:ins>
      <w:ins w:id="97" w:author="ZTE" w:date="2021-01-26T11:21:00Z">
        <w:r>
          <w:rPr>
            <w:bCs/>
            <w:lang w:eastAsia="zh-CN"/>
          </w:rPr>
          <w:t>in the disaster area are notified of Disaster Condition.</w:t>
        </w:r>
      </w:ins>
    </w:p>
    <w:p>
      <w:pPr>
        <w:pStyle w:val="Normal"/>
        <w:rPr>
          <w:ins w:id="100" w:author="ZTE-rev" w:date="2021-01-06T14:46:00Z"/>
        </w:rPr>
      </w:pPr>
      <w:ins w:id="99" w:author="ZTE-rev" w:date="2021-01-06T14:46:00Z">
        <w:r>
          <w:rPr>
            <w:b/>
            <w:bCs/>
            <w:u w:val="single"/>
          </w:rPr>
          <w:t>Method 1: AMF notifies the UE of Disaster Condition via non-3GPP access</w:t>
        </w:r>
      </w:ins>
    </w:p>
    <w:p>
      <w:pPr>
        <w:pStyle w:val="Normal"/>
        <w:jc w:val="center"/>
        <w:rPr>
          <w:ins w:id="102" w:author="ZTE-rev" w:date="2021-01-06T14:46:00Z"/>
        </w:rPr>
      </w:pPr>
      <w:ins w:id="101" w:author="ZTE-rev" w:date="2021-01-06T14:46:00Z">
        <w:r>
          <w:rPr/>
          <w:object w:dxaOrig="5955" w:dyaOrig="2472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295.1pt;height:122.5pt" filled="f" o:ole="">
              <v:imagedata r:id="rId11" o:title=""/>
            </v:shape>
            <o:OLEObject Type="Embed" ProgID="" ShapeID="ole_rId10" DrawAspect="Content" ObjectID="_1228629306" r:id="rId10"/>
          </w:object>
        </w:r>
      </w:ins>
    </w:p>
    <w:p>
      <w:pPr>
        <w:pStyle w:val="Normal"/>
        <w:jc w:val="center"/>
        <w:rPr>
          <w:ins w:id="104" w:author="ZTE-rev" w:date="2021-01-06T14:46:00Z"/>
        </w:rPr>
      </w:pPr>
      <w:ins w:id="103" w:author="ZTE-rev" w:date="2021-01-06T14:46:00Z">
        <w:r>
          <w:rPr/>
          <w:t>Fig 6.X.5. AMF notifies the UE of Disaster Condition via non-3GPP access</w:t>
        </w:r>
      </w:ins>
    </w:p>
    <w:p>
      <w:pPr>
        <w:pStyle w:val="Normal"/>
        <w:rPr>
          <w:bCs/>
          <w:ins w:id="106" w:author="ZTE-rev" w:date="2021-01-06T14:46:00Z"/>
        </w:rPr>
      </w:pPr>
      <w:ins w:id="105" w:author="ZTE-rev" w:date="2021-01-06T14:46:00Z">
        <w:r>
          <w:rPr>
            <w:bCs/>
          </w:rPr>
          <w:t>The UE is in 5GMM-CONNECTED mode over non-3GPP access.</w:t>
        </w:r>
      </w:ins>
    </w:p>
    <w:p>
      <w:pPr>
        <w:pStyle w:val="Normal"/>
        <w:rPr>
          <w:ins w:id="117" w:author="ZTE-rev" w:date="2021-01-14T11:24:00Z"/>
        </w:rPr>
      </w:pPr>
      <w:ins w:id="107" w:author="ZTE-rev" w:date="2021-01-06T14:46:00Z">
        <w:r>
          <w:rPr>
            <w:b/>
          </w:rPr>
          <w:t>Option 1</w:t>
        </w:r>
      </w:ins>
      <w:ins w:id="108" w:author="ZTE-rev" w:date="2021-01-06T14:46:00Z">
        <w:r>
          <w:rPr/>
          <w:t xml:space="preserve">: The AMF initiates the NAS transport procedure via non-3GPP access by sending the DL NAS TRANSPORT message to the UE, </w:t>
        </w:r>
      </w:ins>
      <w:ins w:id="109" w:author="ZTE-rev" w:date="2021-01-14T10:31:00Z">
        <w:r>
          <w:rPr/>
          <w:t xml:space="preserve">which includes </w:t>
        </w:r>
      </w:ins>
      <w:ins w:id="110" w:author="ZTE-rev" w:date="2021-01-14T10:42:00Z">
        <w:r>
          <w:rPr/>
          <w:t xml:space="preserve">an indication that Disaster Condition applies or </w:t>
        </w:r>
      </w:ins>
      <w:ins w:id="111" w:author="ZTE-rev" w:date="2021-01-06T14:46:00Z">
        <w:r>
          <w:rPr/>
          <w:t>the PLMN ID(s) of PLMN(s) with Disaster Condition</w:t>
        </w:r>
      </w:ins>
      <w:ins w:id="112" w:author="ZTE-rev" w:date="2021-01-14T10:34:00Z">
        <w:r>
          <w:rPr/>
          <w:t>, the area where Disaster Condition happens</w:t>
        </w:r>
      </w:ins>
      <w:ins w:id="113" w:author="ZTE-rev" w:date="2021-01-14T10:37:00Z">
        <w:r>
          <w:rPr/>
          <w:t xml:space="preserve">, the recommended </w:t>
        </w:r>
      </w:ins>
      <w:ins w:id="114" w:author="ZTE-rev" w:date="2021-01-14T10:41:00Z">
        <w:r>
          <w:rPr/>
          <w:t xml:space="preserve">disaster roaming </w:t>
        </w:r>
      </w:ins>
      <w:ins w:id="115" w:author="ZTE-rev" w:date="2021-01-14T10:37:00Z">
        <w:r>
          <w:rPr/>
          <w:t>PLMN list, etc</w:t>
        </w:r>
      </w:ins>
      <w:ins w:id="116" w:author="ZTE-rev" w:date="2021-01-06T14:46:00Z">
        <w:r>
          <w:rPr/>
          <w:t>.</w:t>
        </w:r>
      </w:ins>
    </w:p>
    <w:p>
      <w:pPr>
        <w:pStyle w:val="NO"/>
        <w:rPr>
          <w:ins w:id="121" w:author="ZTE-rev" w:date="2021-01-14T14:11:00Z"/>
        </w:rPr>
      </w:pPr>
      <w:ins w:id="118" w:author="ZTE-rev" w:date="2021-01-14T14:11:00Z">
        <w:r>
          <w:rPr>
            <w:lang w:val="en-US"/>
          </w:rPr>
          <w:t>NOTE</w:t>
        </w:r>
      </w:ins>
      <w:ins w:id="119" w:author="ZTE-rev" w:date="2021-01-14T14:11:00Z">
        <w:r>
          <w:rPr/>
          <w:t> 1</w:t>
        </w:r>
      </w:ins>
      <w:ins w:id="120" w:author="ZTE-rev" w:date="2021-01-14T14:11:00Z">
        <w:r>
          <w:rPr>
            <w:lang w:val="en-US"/>
          </w:rPr>
          <w:t>:</w:t>
          <w:tab/>
          <w:t>Which NF or how to trigger the AMF to initiate the NAS transport procedure is based on the solution to KI#2: Notification of applicability on Disaster Condition to PLMNs without Disaster Condition.</w:t>
        </w:r>
      </w:ins>
    </w:p>
    <w:p>
      <w:pPr>
        <w:pStyle w:val="Normal"/>
        <w:rPr>
          <w:ins w:id="125" w:author="ZTE-rev" w:date="2021-01-06T14:46:00Z"/>
        </w:rPr>
      </w:pPr>
      <w:ins w:id="122" w:author="ZTE-rev" w:date="2021-01-06T14:46:00Z">
        <w:r>
          <w:rPr>
            <w:b/>
          </w:rPr>
          <w:t>Option 2</w:t>
        </w:r>
      </w:ins>
      <w:ins w:id="123" w:author="ZTE-rev" w:date="2021-01-06T14:46:00Z">
        <w:r>
          <w:rPr/>
          <w:t xml:space="preserve">: The AMF initiates the generic UE configuration update procedure via non-3GPP access by sending the CONFIGURATION UPDATE COMMAND message to the UE, </w:t>
        </w:r>
      </w:ins>
      <w:ins w:id="124" w:author="ZTE-rev" w:date="2021-01-14T10:45:00Z">
        <w:r>
          <w:rPr/>
          <w:t>which includes an indication that Disaster Condition applies or the PLMN ID(s) of PLMN(s) with Disaster Condition, the area where Disaster Condition happens, the recommended disaster roaming PLMN list, etc.</w:t>
        </w:r>
      </w:ins>
    </w:p>
    <w:p>
      <w:pPr>
        <w:pStyle w:val="Normal"/>
        <w:rPr>
          <w:b/>
          <w:b/>
          <w:bCs/>
          <w:u w:val="single"/>
          <w:ins w:id="127" w:author="ZTE-rev" w:date="2021-01-06T14:46:00Z"/>
        </w:rPr>
      </w:pPr>
      <w:ins w:id="126" w:author="ZTE-rev" w:date="2021-01-06T14:46:00Z">
        <w:r>
          <w:rPr>
            <w:b/>
            <w:bCs/>
            <w:u w:val="single"/>
          </w:rPr>
          <w:t>Method 2: N3IWF notifies the UE of Disaster Condition via untrusted non-3GPP access</w:t>
        </w:r>
      </w:ins>
    </w:p>
    <w:p>
      <w:pPr>
        <w:pStyle w:val="Normal"/>
        <w:jc w:val="center"/>
        <w:rPr>
          <w:ins w:id="129" w:author="ZTE-rev" w:date="2021-01-06T14:46:00Z"/>
        </w:rPr>
      </w:pPr>
      <w:ins w:id="128" w:author="ZTE-rev" w:date="2021-01-06T14:46:00Z">
        <w:r>
          <w:rPr/>
          <w:object w:dxaOrig="10184" w:dyaOrig="5646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237.8pt;height:158.35pt" filled="f" o:ole="">
              <v:imagedata r:id="rId13" o:title=""/>
            </v:shape>
            <o:OLEObject Type="Embed" ProgID="" ShapeID="ole_rId12" DrawAspect="Content" ObjectID="_51596081" r:id="rId12"/>
          </w:object>
        </w:r>
      </w:ins>
    </w:p>
    <w:p>
      <w:pPr>
        <w:pStyle w:val="Normal"/>
        <w:jc w:val="center"/>
        <w:rPr>
          <w:ins w:id="131" w:author="ZTE-rev" w:date="2021-01-06T14:46:00Z"/>
        </w:rPr>
      </w:pPr>
      <w:ins w:id="130" w:author="ZTE-rev" w:date="2021-01-06T14:46:00Z">
        <w:r>
          <w:rPr/>
          <w:t>Fig 6.X.6. The N3IWF notifies the UE of Disaster Condition via untrusted non-3GPP access</w:t>
        </w:r>
      </w:ins>
    </w:p>
    <w:p>
      <w:pPr>
        <w:pStyle w:val="Normal"/>
        <w:rPr>
          <w:bCs/>
          <w:ins w:id="133" w:author="ZTE-rev" w:date="2021-01-06T14:46:00Z"/>
        </w:rPr>
      </w:pPr>
      <w:ins w:id="132" w:author="ZTE-rev" w:date="2021-01-06T14:46:00Z">
        <w:r>
          <w:rPr>
            <w:bCs/>
          </w:rPr>
          <w:t>The UE is in 5GMM-CONNECTED mode over non-3GPP access.</w:t>
        </w:r>
      </w:ins>
    </w:p>
    <w:p>
      <w:pPr>
        <w:pStyle w:val="Normal"/>
        <w:rPr>
          <w:ins w:id="136" w:author="ZTE-rev" w:date="2021-01-06T14:46:00Z"/>
        </w:rPr>
      </w:pPr>
      <w:ins w:id="134" w:author="ZTE-rev" w:date="2021-01-06T14:46:00Z">
        <w:r>
          <w:rPr/>
          <w:t xml:space="preserve">1. The N3IWF sends INFORMATIONAL Request message to the UE. The INFORMATIONAL Request message includes </w:t>
        </w:r>
      </w:ins>
      <w:ins w:id="135" w:author="ZTE-rev" w:date="2021-01-14T10:45:00Z">
        <w:r>
          <w:rPr/>
          <w:t>an indication that Disaster Condition applies or the PLMN ID(s) of PLMN(s) with Disaster Condition, the area where Disaster Condition happens, the recommended disaster roaming PLMN list, etc.</w:t>
        </w:r>
      </w:ins>
    </w:p>
    <w:p>
      <w:pPr>
        <w:pStyle w:val="Normal"/>
        <w:rPr>
          <w:ins w:id="143" w:author="ZTE-rev" w:date="2021-01-06T14:46:00Z"/>
        </w:rPr>
      </w:pPr>
      <w:ins w:id="137" w:author="ZTE-rev" w:date="2021-01-06T14:46:00Z">
        <w:r>
          <w:rPr>
            <w:bCs/>
          </w:rPr>
          <w:t xml:space="preserve">2. The UE sends an empty INFORMATIONAL Response message </w:t>
        </w:r>
      </w:ins>
      <w:ins w:id="138" w:author="ZTE-rev" w:date="2021-01-06T14:46:00Z">
        <w:r>
          <w:rPr>
            <w:bCs/>
          </w:rPr>
          <w:t xml:space="preserve">to the N3IWF </w:t>
        </w:r>
      </w:ins>
      <w:ins w:id="139" w:author="ZTE-rev" w:date="2021-01-06T14:46:00Z">
        <w:r>
          <w:rPr>
            <w:bCs/>
          </w:rPr>
          <w:t xml:space="preserve">to acknowledge </w:t>
        </w:r>
      </w:ins>
      <w:ins w:id="140" w:author="ZTE-rev" w:date="2021-01-06T14:46:00Z">
        <w:r>
          <w:rPr>
            <w:bCs/>
          </w:rPr>
          <w:t xml:space="preserve">the reception of </w:t>
        </w:r>
      </w:ins>
      <w:ins w:id="141" w:author="ZTE-rev" w:date="2021-01-06T14:46:00Z">
        <w:r>
          <w:rPr>
            <w:bCs/>
          </w:rPr>
          <w:t xml:space="preserve">the </w:t>
        </w:r>
      </w:ins>
      <w:ins w:id="142" w:author="ZTE-rev" w:date="2021-01-06T14:46:00Z">
        <w:r>
          <w:rPr>
            <w:bCs/>
          </w:rPr>
          <w:t>message.</w:t>
        </w:r>
      </w:ins>
    </w:p>
    <w:p>
      <w:pPr>
        <w:pStyle w:val="Normal"/>
        <w:rPr>
          <w:b/>
          <w:b/>
          <w:bCs/>
          <w:u w:val="single"/>
          <w:ins w:id="145" w:author="ZTE-rev" w:date="2021-01-06T14:46:00Z"/>
        </w:rPr>
      </w:pPr>
      <w:ins w:id="144" w:author="ZTE-rev" w:date="2021-01-06T14:46:00Z">
        <w:r>
          <w:rPr>
            <w:b/>
            <w:bCs/>
            <w:u w:val="single"/>
          </w:rPr>
          <w:t>Method 3: TNGF notifies the UE of Disaster Condition via trusted non-3GPP access</w:t>
        </w:r>
      </w:ins>
    </w:p>
    <w:p>
      <w:pPr>
        <w:pStyle w:val="Normal"/>
        <w:jc w:val="center"/>
        <w:rPr>
          <w:ins w:id="147" w:author="ZTE-rev" w:date="2021-01-06T14:46:00Z"/>
        </w:rPr>
      </w:pPr>
      <w:ins w:id="146" w:author="ZTE-rev" w:date="2021-01-06T14:46:00Z">
        <w:r>
          <w:rPr/>
          <w:object w:dxaOrig="10184" w:dyaOrig="5646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237.8pt;height:158.35pt" filled="f" o:ole="">
              <v:imagedata r:id="rId15" o:title=""/>
            </v:shape>
            <o:OLEObject Type="Embed" ProgID="" ShapeID="ole_rId14" DrawAspect="Content" ObjectID="_1307131802" r:id="rId14"/>
          </w:object>
        </w:r>
      </w:ins>
    </w:p>
    <w:p>
      <w:pPr>
        <w:pStyle w:val="Normal"/>
        <w:jc w:val="center"/>
        <w:rPr>
          <w:ins w:id="149" w:author="ZTE-rev" w:date="2021-01-06T14:46:00Z"/>
        </w:rPr>
      </w:pPr>
      <w:ins w:id="148" w:author="ZTE-rev" w:date="2021-01-06T14:46:00Z">
        <w:r>
          <w:rPr/>
          <w:t>Fig 6.X.7. The TNGF notifies the UE of Disaster Condition via trusted non-3GPP access</w:t>
        </w:r>
      </w:ins>
    </w:p>
    <w:p>
      <w:pPr>
        <w:pStyle w:val="Normal"/>
        <w:rPr>
          <w:bCs/>
          <w:ins w:id="151" w:author="ZTE-rev" w:date="2021-01-06T14:46:00Z"/>
        </w:rPr>
      </w:pPr>
      <w:ins w:id="150" w:author="ZTE-rev" w:date="2021-01-06T14:46:00Z">
        <w:r>
          <w:rPr>
            <w:bCs/>
          </w:rPr>
          <w:t>The UE is in 5GMM-CONNECTED mode over non-3GPP access.</w:t>
        </w:r>
      </w:ins>
    </w:p>
    <w:p>
      <w:pPr>
        <w:pStyle w:val="Normal"/>
        <w:rPr>
          <w:ins w:id="154" w:author="ZTE-rev" w:date="2021-01-06T14:46:00Z"/>
        </w:rPr>
      </w:pPr>
      <w:ins w:id="152" w:author="ZTE-rev" w:date="2021-01-06T14:46:00Z">
        <w:r>
          <w:rPr/>
          <w:t xml:space="preserve">1. The TNGF sends INFORMATIONAL Request message to the UE. The INFORMATIONAL Request message includes </w:t>
        </w:r>
      </w:ins>
      <w:ins w:id="153" w:author="ZTE-rev" w:date="2021-01-14T10:46:00Z">
        <w:r>
          <w:rPr/>
          <w:t>an indication that Disaster Condition applies or the PLMN ID(s) of PLMN(s) with Disaster Condition, the area where Disaster Condition happens, the recommended disaster roaming PLMN list, etc.</w:t>
        </w:r>
      </w:ins>
    </w:p>
    <w:p>
      <w:pPr>
        <w:pStyle w:val="Normal"/>
        <w:rPr>
          <w:bCs/>
          <w:ins w:id="161" w:author="ZTE-rev" w:date="2021-01-06T14:46:00Z"/>
        </w:rPr>
      </w:pPr>
      <w:ins w:id="155" w:author="ZTE-rev" w:date="2021-01-06T14:46:00Z">
        <w:r>
          <w:rPr>
            <w:bCs/>
          </w:rPr>
          <w:t xml:space="preserve">2. The UE sends an empty INFORMATIONAL Response message </w:t>
        </w:r>
      </w:ins>
      <w:ins w:id="156" w:author="ZTE-rev" w:date="2021-01-06T14:46:00Z">
        <w:r>
          <w:rPr>
            <w:bCs/>
          </w:rPr>
          <w:t xml:space="preserve">to the TNGF </w:t>
        </w:r>
      </w:ins>
      <w:ins w:id="157" w:author="ZTE-rev" w:date="2021-01-06T14:46:00Z">
        <w:r>
          <w:rPr>
            <w:bCs/>
          </w:rPr>
          <w:t xml:space="preserve">to acknowledge </w:t>
        </w:r>
      </w:ins>
      <w:ins w:id="158" w:author="ZTE-rev" w:date="2021-01-06T14:46:00Z">
        <w:r>
          <w:rPr>
            <w:bCs/>
          </w:rPr>
          <w:t xml:space="preserve">the reception of </w:t>
        </w:r>
      </w:ins>
      <w:ins w:id="159" w:author="ZTE-rev" w:date="2021-01-06T14:46:00Z">
        <w:r>
          <w:rPr>
            <w:bCs/>
          </w:rPr>
          <w:t xml:space="preserve">the </w:t>
        </w:r>
      </w:ins>
      <w:ins w:id="160" w:author="ZTE-rev" w:date="2021-01-06T14:46:00Z">
        <w:r>
          <w:rPr>
            <w:bCs/>
          </w:rPr>
          <w:t>message.</w:t>
        </w:r>
      </w:ins>
    </w:p>
    <w:p>
      <w:pPr>
        <w:pStyle w:val="Normal"/>
        <w:rPr>
          <w:b/>
          <w:b/>
          <w:bCs/>
          <w:u w:val="single"/>
          <w:ins w:id="163" w:author="ZTE-rev" w:date="2021-01-06T14:46:00Z"/>
        </w:rPr>
      </w:pPr>
      <w:ins w:id="162" w:author="ZTE-rev" w:date="2021-01-06T14:46:00Z">
        <w:r>
          <w:rPr>
            <w:b/>
            <w:bCs/>
            <w:u w:val="single"/>
          </w:rPr>
          <w:t>Method 4: TNAP advertises Disaster Condition to the UE</w:t>
        </w:r>
      </w:ins>
    </w:p>
    <w:p>
      <w:pPr>
        <w:pStyle w:val="ListParagraph1"/>
        <w:ind w:hanging="0"/>
        <w:jc w:val="center"/>
        <w:rPr>
          <w:bCs/>
          <w:sz w:val="24"/>
          <w:ins w:id="165" w:author="ZTE-rev" w:date="2021-01-06T14:46:00Z"/>
        </w:rPr>
      </w:pPr>
      <w:ins w:id="164" w:author="ZTE-rev" w:date="2021-01-06T14:46:00Z">
        <w:r>
          <w:rPr/>
          <w:object w:dxaOrig="10184" w:dyaOrig="5646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237.8pt;height:158.35pt" filled="f" o:ole="">
              <v:imagedata r:id="rId17" o:title=""/>
            </v:shape>
            <o:OLEObject Type="Embed" ProgID="" ShapeID="ole_rId16" DrawAspect="Content" ObjectID="_2103535341" r:id="rId16"/>
          </w:object>
        </w:r>
      </w:ins>
    </w:p>
    <w:p>
      <w:pPr>
        <w:pStyle w:val="Normal"/>
        <w:jc w:val="center"/>
        <w:rPr>
          <w:ins w:id="167" w:author="ZTE-rev" w:date="2021-01-06T14:46:00Z"/>
        </w:rPr>
      </w:pPr>
      <w:ins w:id="166" w:author="ZTE-rev" w:date="2021-01-06T14:46:00Z">
        <w:r>
          <w:rPr/>
          <w:t>Fig 6.X.8. The TNAP advertises Disaster Condition to the UE</w:t>
        </w:r>
      </w:ins>
    </w:p>
    <w:p>
      <w:pPr>
        <w:pStyle w:val="ListParagraph1"/>
        <w:ind w:hanging="0"/>
        <w:rPr>
          <w:bCs/>
          <w:ins w:id="171" w:author="ZTE-rev" w:date="2021-01-06T14:46:00Z"/>
        </w:rPr>
      </w:pPr>
      <w:ins w:id="168" w:author="ZTE-rev" w:date="2021-01-06T14:46:00Z">
        <w:r>
          <w:rPr>
            <w:bCs/>
          </w:rPr>
          <w:t xml:space="preserve">1. The TNAP advertises </w:t>
        </w:r>
      </w:ins>
      <w:ins w:id="169" w:author="ZTE-rev" w:date="2021-01-14T10:46:00Z">
        <w:r>
          <w:rPr/>
          <w:t xml:space="preserve">an indication that Disaster Condition applies or the PLMN ID(s) of PLMN(s) with Disaster Condition, the area where Disaster Condition happens, the recommended disaster roaming PLMN list, etc </w:t>
        </w:r>
      </w:ins>
      <w:ins w:id="170" w:author="ZTE-rev" w:date="2021-01-06T14:46:00Z">
        <w:r>
          <w:rPr>
            <w:bCs/>
          </w:rPr>
          <w:t>to the UE by using the ANQP protocol.</w:t>
        </w:r>
      </w:ins>
    </w:p>
    <w:p>
      <w:pPr>
        <w:pStyle w:val="ListParagraph1"/>
        <w:ind w:hanging="0"/>
        <w:rPr>
          <w:bCs/>
          <w:ins w:id="173" w:author="ZTE-rev" w:date="2021-01-06T14:46:00Z"/>
        </w:rPr>
      </w:pPr>
      <w:ins w:id="172" w:author="ZTE-rev" w:date="2021-01-06T14:46:00Z">
        <w:r>
          <w:rPr>
            <w:bCs/>
          </w:rPr>
        </w:r>
      </w:ins>
    </w:p>
    <w:p>
      <w:pPr>
        <w:pStyle w:val="Heading3"/>
        <w:rPr>
          <w:ins w:id="177" w:author="ZTE-rev" w:date="2021-01-06T14:46:00Z"/>
        </w:rPr>
      </w:pPr>
      <w:ins w:id="174" w:author="ZTE-rev" w:date="2021-01-06T14:46:00Z">
        <w:r>
          <w:rPr/>
          <w:t>6.X.2</w:t>
        </w:r>
      </w:ins>
      <w:ins w:id="175" w:author="ZTE-rev" w:date="2021-01-06T14:46:00Z">
        <w:r>
          <w:rPr/>
          <w:tab/>
        </w:r>
      </w:ins>
      <w:ins w:id="176" w:author="ZTE-rev" w:date="2021-01-06T14:46:00Z">
        <w:r>
          <w:rPr/>
          <w:t>Impacts on existing nodes and functionality</w:t>
        </w:r>
      </w:ins>
    </w:p>
    <w:p>
      <w:pPr>
        <w:pStyle w:val="Normal"/>
        <w:rPr>
          <w:ins w:id="179" w:author="ZTE-rev" w:date="2021-01-06T14:46:00Z"/>
        </w:rPr>
      </w:pPr>
      <w:ins w:id="178" w:author="ZTE-rev" w:date="2021-01-06T14:46:00Z">
        <w:r>
          <w:rPr/>
          <w:t>UE:</w:t>
        </w:r>
      </w:ins>
    </w:p>
    <w:p>
      <w:pPr>
        <w:pStyle w:val="Normal"/>
        <w:rPr>
          <w:ins w:id="184" w:author="ZTE-rev" w:date="2021-01-06T14:46:00Z"/>
        </w:rPr>
      </w:pPr>
      <w:ins w:id="180" w:author="ZTE-rev" w:date="2021-01-06T14:46:00Z">
        <w:r>
          <w:rPr>
            <w:lang w:eastAsia="zh-CN"/>
          </w:rPr>
          <w:t>-</w:t>
          <w:tab/>
          <w:t xml:space="preserve">The UE </w:t>
        </w:r>
      </w:ins>
      <w:ins w:id="181" w:author="ZTE-rev" w:date="2021-01-14T16:09:00Z">
        <w:r>
          <w:rPr>
            <w:lang w:eastAsia="zh-CN"/>
          </w:rPr>
          <w:t>supports handling of</w:t>
        </w:r>
      </w:ins>
      <w:ins w:id="182" w:author="ZTE-rev" w:date="2021-01-14T10:47:00Z">
        <w:r>
          <w:rPr/>
          <w:t xml:space="preserve"> an indication that Disaster Condition applies or the PLMN ID(s) of PLMN(s) with Disaster Condition, the area where Disaster Condition happens, the recommended disaster roaming PLMN list, etc.</w:t>
        </w:r>
      </w:ins>
      <w:del w:id="183" w:author="ZTE-rev" w:date="2021-01-14T10:47:00Z">
        <w:r>
          <w:rPr/>
          <w:delText xml:space="preserve"> </w:delText>
        </w:r>
      </w:del>
    </w:p>
    <w:p>
      <w:pPr>
        <w:pStyle w:val="Normal"/>
        <w:rPr>
          <w:ins w:id="189" w:author="ZTE-rev" w:date="2021-01-06T14:46:00Z"/>
        </w:rPr>
      </w:pPr>
      <w:ins w:id="185" w:author="ZTE-rev" w:date="2021-01-06T14:46:00Z">
        <w:r>
          <w:rPr/>
          <w:t>-</w:t>
          <w:tab/>
        </w:r>
      </w:ins>
      <w:ins w:id="186" w:author="ZTE-rev" w:date="2021-01-14T14:53:00Z">
        <w:r>
          <w:rPr/>
          <w:t>Conditionally, t</w:t>
        </w:r>
      </w:ins>
      <w:ins w:id="187" w:author="ZTE-rev" w:date="2021-01-06T14:46:00Z">
        <w:r>
          <w:rPr/>
          <w:t>he UE sends INFORMATIONAL Response message to N3IWF/TNGF which acknowledges the reception of</w:t>
        </w:r>
      </w:ins>
      <w:ins w:id="188" w:author="ZTE-rev" w:date="2021-01-14T10:49:00Z">
        <w:r>
          <w:rPr/>
          <w:t xml:space="preserve"> an indication that Disaster Condition applies or the PLMN ID(s) of PLMN(s) with Disaster Condition, the area where Disaster Condition happens, the recommended disaster roaming PLMN list and etc.</w:t>
        </w:r>
      </w:ins>
    </w:p>
    <w:p>
      <w:pPr>
        <w:pStyle w:val="Normal"/>
        <w:rPr>
          <w:lang w:eastAsia="zh-CN"/>
          <w:ins w:id="191" w:author="ZTE-rev" w:date="2021-01-06T14:46:00Z"/>
        </w:rPr>
      </w:pPr>
      <w:ins w:id="190" w:author="ZTE-rev" w:date="2021-01-06T14:46:00Z">
        <w:r>
          <w:rPr>
            <w:lang w:eastAsia="zh-CN"/>
          </w:rPr>
          <w:t>AMF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97" w:author="ZTE-rev" w:date="2021-01-06T14:46:00Z"/>
        </w:rPr>
      </w:pPr>
      <w:ins w:id="192" w:author="ZTE-rev" w:date="2021-01-14T14:54:00Z">
        <w:r>
          <w:rPr>
            <w:lang w:eastAsia="zh-CN"/>
          </w:rPr>
          <w:t>Optionally, t</w:t>
        </w:r>
      </w:ins>
      <w:ins w:id="193" w:author="ZTE-rev" w:date="2021-01-06T14:46:00Z">
        <w:r>
          <w:rPr>
            <w:lang w:eastAsia="zh-CN"/>
          </w:rPr>
          <w:t xml:space="preserve">he AMF sends </w:t>
        </w:r>
      </w:ins>
      <w:ins w:id="194" w:author="ZTE-rev" w:date="2021-01-14T10:49:00Z">
        <w:r>
          <w:rPr/>
          <w:t>an indication that Disaster Condition applies or the PLMN ID(s) of PLMN(s) with Disaster Condition, the area where Disaster Condition happens, the recommended disaster roaming PLMN list</w:t>
        </w:r>
      </w:ins>
      <w:ins w:id="195" w:author="ZTE-rev" w:date="2021-01-14T10:49:00Z">
        <w:r>
          <w:rPr>
            <w:lang w:eastAsia="zh-CN"/>
          </w:rPr>
          <w:t xml:space="preserve"> and etc </w:t>
        </w:r>
      </w:ins>
      <w:ins w:id="196" w:author="ZTE-rev" w:date="2021-01-06T14:46:00Z">
        <w:r>
          <w:rPr>
            <w:lang w:eastAsia="zh-CN"/>
          </w:rPr>
          <w:t>to the UE using DL NAS TRANSPORT message via NAS transport procedure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203" w:author="ZTE-rev" w:date="2021-01-06T14:46:00Z"/>
        </w:rPr>
      </w:pPr>
      <w:ins w:id="198" w:author="ZTE-rev" w:date="2021-01-14T14:54:00Z">
        <w:r>
          <w:rPr>
            <w:lang w:eastAsia="zh-CN"/>
          </w:rPr>
          <w:t>Optionally, t</w:t>
        </w:r>
      </w:ins>
      <w:ins w:id="199" w:author="ZTE-rev" w:date="2021-01-06T14:46:00Z">
        <w:r>
          <w:rPr>
            <w:lang w:eastAsia="zh-CN"/>
          </w:rPr>
          <w:t>he AMF sends</w:t>
        </w:r>
      </w:ins>
      <w:ins w:id="200" w:author="ZTE-rev" w:date="2021-01-14T10:50:00Z">
        <w:r>
          <w:rPr/>
          <w:t xml:space="preserve"> an indication that Disaster Condition applies or the PLMN ID(s) of PLMN(s) with Disaster Condition, the area where Disaster Condition happens, the recommended disaster roaming PLMN list</w:t>
        </w:r>
      </w:ins>
      <w:ins w:id="201" w:author="ZTE-rev" w:date="2021-01-14T10:50:00Z">
        <w:r>
          <w:rPr>
            <w:lang w:eastAsia="zh-CN"/>
          </w:rPr>
          <w:t xml:space="preserve"> and etc</w:t>
        </w:r>
      </w:ins>
      <w:ins w:id="202" w:author="ZTE-rev" w:date="2021-01-06T14:46:00Z">
        <w:r>
          <w:rPr>
            <w:lang w:eastAsia="zh-CN"/>
          </w:rPr>
          <w:t xml:space="preserve"> to the UE using CONFIGURATION UPDATE COMMAND message via generic UE configuration update procedure.</w:t>
        </w:r>
      </w:ins>
    </w:p>
    <w:p>
      <w:pPr>
        <w:pStyle w:val="Normal"/>
        <w:rPr>
          <w:lang w:eastAsia="zh-CN"/>
          <w:ins w:id="205" w:author="ZTE-rev" w:date="2021-01-06T14:46:00Z"/>
        </w:rPr>
      </w:pPr>
      <w:ins w:id="204" w:author="ZTE-rev" w:date="2021-01-06T14:46:00Z">
        <w:r>
          <w:rPr>
            <w:lang w:eastAsia="zh-CN"/>
          </w:rPr>
          <w:t>N3IWF:</w:t>
        </w:r>
      </w:ins>
    </w:p>
    <w:p>
      <w:pPr>
        <w:pStyle w:val="Normal"/>
        <w:numPr>
          <w:ilvl w:val="0"/>
          <w:numId w:val="2"/>
        </w:numPr>
        <w:rPr>
          <w:ins w:id="211" w:author="ZTE-rev" w:date="2021-01-06T14:46:00Z"/>
        </w:rPr>
      </w:pPr>
      <w:ins w:id="206" w:author="ZTE-rev" w:date="2021-01-14T14:54:00Z">
        <w:r>
          <w:rPr>
            <w:lang w:eastAsia="zh-CN"/>
          </w:rPr>
          <w:t>Optionally, t</w:t>
        </w:r>
      </w:ins>
      <w:ins w:id="207" w:author="ZTE-rev" w:date="2021-01-06T14:46:00Z">
        <w:r>
          <w:rPr>
            <w:lang w:eastAsia="zh-CN"/>
          </w:rPr>
          <w:t xml:space="preserve">he N3IWF sends </w:t>
        </w:r>
      </w:ins>
      <w:ins w:id="208" w:author="ZTE-rev" w:date="2021-01-14T10:50:00Z">
        <w:r>
          <w:rPr/>
          <w:t>an indication that Disaster Condition applies or the PLMN ID(s) of PLMN(s) with Disaster Condition, the area where Disaster Condition happens, the recommended disaster roaming PLMN list</w:t>
        </w:r>
      </w:ins>
      <w:ins w:id="209" w:author="ZTE-rev" w:date="2021-01-14T10:50:00Z">
        <w:r>
          <w:rPr>
            <w:lang w:eastAsia="zh-CN"/>
          </w:rPr>
          <w:t xml:space="preserve"> and etc </w:t>
        </w:r>
      </w:ins>
      <w:ins w:id="210" w:author="ZTE-rev" w:date="2021-01-06T14:46:00Z">
        <w:r>
          <w:rPr>
            <w:lang w:eastAsia="zh-CN"/>
          </w:rPr>
          <w:t>to the UE using INFORMATIONAL Request message.</w:t>
        </w:r>
      </w:ins>
    </w:p>
    <w:p>
      <w:pPr>
        <w:pStyle w:val="Normal"/>
        <w:rPr>
          <w:lang w:eastAsia="zh-CN"/>
          <w:ins w:id="213" w:author="ZTE-rev" w:date="2021-01-06T14:46:00Z"/>
        </w:rPr>
      </w:pPr>
      <w:ins w:id="212" w:author="ZTE-rev" w:date="2021-01-06T14:46:00Z">
        <w:r>
          <w:rPr>
            <w:lang w:eastAsia="zh-CN"/>
          </w:rPr>
          <w:t>TNGF:</w:t>
        </w:r>
      </w:ins>
    </w:p>
    <w:p>
      <w:pPr>
        <w:pStyle w:val="Normal"/>
        <w:numPr>
          <w:ilvl w:val="0"/>
          <w:numId w:val="2"/>
        </w:numPr>
        <w:rPr>
          <w:ins w:id="222" w:author="ZTE-rev" w:date="2021-01-06T14:46:00Z"/>
        </w:rPr>
      </w:pPr>
      <w:ins w:id="214" w:author="ZTE-rev" w:date="2021-01-14T14:55:00Z">
        <w:r>
          <w:rPr>
            <w:lang w:eastAsia="zh-CN"/>
          </w:rPr>
          <w:t>Optionally, t</w:t>
        </w:r>
      </w:ins>
      <w:ins w:id="215" w:author="ZTE-rev" w:date="2021-01-06T14:46:00Z">
        <w:r>
          <w:rPr>
            <w:lang w:eastAsia="zh-CN"/>
          </w:rPr>
          <w:t>he TNGF sends</w:t>
        </w:r>
      </w:ins>
      <w:ins w:id="216" w:author="ZTE-rev" w:date="2021-01-14T10:50:00Z">
        <w:r>
          <w:rPr>
            <w:lang w:eastAsia="zh-CN"/>
          </w:rPr>
          <w:t xml:space="preserve"> </w:t>
        </w:r>
      </w:ins>
      <w:ins w:id="217" w:author="ZTE-rev" w:date="2021-01-14T10:50:00Z">
        <w:r>
          <w:rPr/>
          <w:t>an indication that Disaster Condition applies or the PLMN ID(s) of PLMN(s) with Disaster Condition, the area where Disaster Condition happens, the recommended disaster</w:t>
        </w:r>
      </w:ins>
      <w:ins w:id="218" w:author="ZTE-rev" w:date="2021-01-14T11:02:00Z">
        <w:r>
          <w:rPr/>
          <w:t xml:space="preserve"> </w:t>
        </w:r>
      </w:ins>
      <w:ins w:id="219" w:author="ZTE-rev" w:date="2021-01-14T10:50:00Z">
        <w:r>
          <w:rPr/>
          <w:t>roaming PLMN list</w:t>
        </w:r>
      </w:ins>
      <w:ins w:id="220" w:author="ZTE-rev" w:date="2021-01-14T10:50:00Z">
        <w:r>
          <w:rPr>
            <w:lang w:eastAsia="zh-CN"/>
          </w:rPr>
          <w:t xml:space="preserve"> and etc</w:t>
        </w:r>
      </w:ins>
      <w:ins w:id="221" w:author="ZTE-rev" w:date="2021-01-06T14:46:00Z">
        <w:r>
          <w:rPr>
            <w:lang w:eastAsia="zh-CN"/>
          </w:rPr>
          <w:t xml:space="preserve"> to the UE using INFORMATIONAL Request message.</w:t>
        </w:r>
      </w:ins>
    </w:p>
    <w:p>
      <w:pPr>
        <w:pStyle w:val="Normal"/>
        <w:rPr>
          <w:lang w:eastAsia="zh-CN"/>
          <w:ins w:id="224" w:author="ZTE-rev" w:date="2021-01-06T14:46:00Z"/>
        </w:rPr>
      </w:pPr>
      <w:ins w:id="223" w:author="ZTE-rev" w:date="2021-01-06T14:46:00Z">
        <w:r>
          <w:rPr>
            <w:lang w:eastAsia="zh-CN"/>
          </w:rPr>
          <w:t>TNAP:</w:t>
        </w:r>
      </w:ins>
    </w:p>
    <w:p>
      <w:pPr>
        <w:pStyle w:val="Normal"/>
        <w:numPr>
          <w:ilvl w:val="0"/>
          <w:numId w:val="2"/>
        </w:numPr>
        <w:rPr>
          <w:ins w:id="230" w:author="ZTE-rev" w:date="2021-01-06T14:46:00Z"/>
        </w:rPr>
      </w:pPr>
      <w:ins w:id="225" w:author="ZTE-rev" w:date="2021-01-14T14:55:00Z">
        <w:r>
          <w:rPr>
            <w:lang w:eastAsia="zh-CN"/>
          </w:rPr>
          <w:t>Optionally, t</w:t>
        </w:r>
      </w:ins>
      <w:ins w:id="226" w:author="ZTE-rev" w:date="2021-01-06T14:46:00Z">
        <w:r>
          <w:rPr>
            <w:lang w:eastAsia="zh-CN"/>
          </w:rPr>
          <w:t xml:space="preserve">he TNAP advertises </w:t>
        </w:r>
      </w:ins>
      <w:ins w:id="227" w:author="ZTE-rev" w:date="2021-01-14T10:50:00Z">
        <w:r>
          <w:rPr/>
          <w:t>an indication that Disaster Condition applies or the PLMN ID(s) of PLMN(s) with Disaster Condition, the area where Disaster Condition happens, the recommended disaster roaming PLMN list</w:t>
        </w:r>
      </w:ins>
      <w:ins w:id="228" w:author="ZTE-rev" w:date="2021-01-14T10:50:00Z">
        <w:r>
          <w:rPr>
            <w:lang w:eastAsia="zh-CN"/>
          </w:rPr>
          <w:t xml:space="preserve"> and etc </w:t>
        </w:r>
      </w:ins>
      <w:ins w:id="229" w:author="ZTE-rev" w:date="2021-01-06T14:46:00Z">
        <w:r>
          <w:rPr>
            <w:lang w:eastAsia="zh-CN"/>
          </w:rPr>
          <w:t>to the UE using ANQP protocol.</w:t>
        </w:r>
      </w:ins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1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1"/>
      <w:szCs w:val="24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firstLine="420"/>
      <w:jc w:val="both"/>
    </w:pPr>
    <w:rPr>
      <w:kern w:val="2"/>
      <w:sz w:val="21"/>
      <w:szCs w:val="24"/>
      <w:lang w:val="en-US" w:eastAsia="zh-CN"/>
    </w:rPr>
  </w:style>
  <w:style w:type="paragraph" w:styleId="Style13">
    <w:name w:val="列出段落"/>
    <w:basedOn w:val="Normal"/>
    <w:qFormat/>
    <w:pPr>
      <w:spacing w:before="0" w:after="180"/>
      <w:ind w:left="720" w:hanging="0"/>
      <w:contextualSpacing/>
    </w:pPr>
    <w:rPr>
      <w:rFonts w:eastAsia="DengXian;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3:00Z</dcterms:created>
  <dc:creator>Michael Sanders, John M Meredith</dc:creator>
  <dc:description/>
  <cp:keywords/>
  <dc:language>en-US</dc:language>
  <cp:lastModifiedBy>ZTE</cp:lastModifiedBy>
  <dcterms:modified xsi:type="dcterms:W3CDTF">2021-01-26T13:04:00Z</dcterms:modified>
  <cp:revision>2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