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6-e</w:t>
        <w:tab/>
        <w:t>TDoc C1-2065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-23 Octo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SSAA for roaming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.watfa@partner.samsung.com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In case of inter-VPLMN mobility, CT1 has discussed how the target VPLMN should perform NSSAA for a UE that first enters the target VPLMN. CT1 kindly requests guidance on the following question:</w:t>
      </w:r>
    </w:p>
    <w:p>
      <w:pPr>
        <w:pStyle w:val="Normal"/>
        <w:numPr>
          <w:ilvl w:val="0"/>
          <w:numId w:val="5"/>
        </w:numPr>
        <w:rPr/>
      </w:pPr>
      <w:r>
        <w:rPr/>
        <w:t>If the target VPLMN decides to run NSSAA for an S-NSSAI whose NSSAA status is EAP-Success when a UE accesses the target VPLMN for the first time, how will the target VPLMN handle the S-NSSAI that is subject to NSSAA: will it be put in the pending NSSAI or will it be put in the allowed NSSAI included in the registration accept message sent to the UE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2 is kindly requested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3:00Z</dcterms:created>
  <dc:creator>David Boswarthick</dc:creator>
  <dc:description/>
  <cp:keywords/>
  <dc:language>en-US</dc:language>
  <cp:lastModifiedBy>126e-rev1</cp:lastModifiedBy>
  <cp:lastPrinted>2002-04-23T09:10:00Z</cp:lastPrinted>
  <dcterms:modified xsi:type="dcterms:W3CDTF">2020-10-20T19:4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