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6-e</w:t>
        <w:tab/>
        <w:t>TDoc C1-20650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15-23 October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 xml:space="preserve">LS on NSSAA </w:t>
      </w:r>
      <w:ins w:id="0" w:author="Ericsson User 3" w:date="2020-10-21T21:51:00Z">
        <w:r>
          <w:rPr>
            <w:rFonts w:cs="Arial" w:ascii="Arial" w:hAnsi="Arial"/>
            <w:b/>
            <w:sz w:val="22"/>
            <w:szCs w:val="22"/>
          </w:rPr>
          <w:t>at inter PLMN mobility</w:t>
        </w:r>
      </w:ins>
      <w:del w:id="1" w:author="Ericsson User 3" w:date="2020-10-21T21:52:00Z">
        <w:r>
          <w:rPr>
            <w:rFonts w:cs="Arial" w:ascii="Arial" w:hAnsi="Arial"/>
            <w:b/>
            <w:sz w:val="22"/>
            <w:szCs w:val="22"/>
          </w:rPr>
          <w:delText xml:space="preserve"> roaming UEs</w:delText>
        </w:r>
      </w:del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3" w:name="OLE_LINK14"/>
      <w:bookmarkStart w:id="14" w:name="OLE_LINK13"/>
      <w:bookmarkStart w:id="15" w:name="OLE_LINK12"/>
      <w:r>
        <w:rPr>
          <w:rFonts w:cs="Arial" w:ascii="Arial" w:hAnsi="Arial"/>
          <w:b/>
          <w:sz w:val="22"/>
          <w:szCs w:val="22"/>
        </w:rPr>
        <w:t>CT1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bookmarkStart w:id="16" w:name="OLE_LINK44"/>
      <w:bookmarkStart w:id="17" w:name="OLE_LINK43"/>
      <w:bookmarkStart w:id="18" w:name="OLE_LINK42"/>
      <w:r>
        <w:rPr>
          <w:rFonts w:cs="Arial" w:ascii="Arial" w:hAnsi="Arial"/>
          <w:b/>
          <w:bCs/>
          <w:sz w:val="22"/>
          <w:szCs w:val="22"/>
        </w:rPr>
        <w:t>SA2</w:t>
      </w:r>
      <w:bookmarkEnd w:id="16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9" w:name="OLE_LINK46"/>
      <w:bookmarkStart w:id="20" w:name="OLE_LINK45"/>
      <w:bookmarkEnd w:id="19"/>
      <w:bookmarkEnd w:id="20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CT4, 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1" w:name="OLE_LINK46"/>
      <w:bookmarkStart w:id="22" w:name="OLE_LINK45"/>
      <w:bookmarkStart w:id="23" w:name="OLE_LINK46"/>
      <w:bookmarkStart w:id="24" w:name="OLE_LINK45"/>
      <w:bookmarkEnd w:id="23"/>
      <w:bookmarkEnd w:id="24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Mahmoud Watfa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.watfa@partner.samsung.com</w:t>
      </w:r>
      <w:r>
        <w:rPr>
          <w:rFonts w:cs="Arial" w:ascii="Arial" w:hAnsi="Arial"/>
          <w:b/>
          <w:bCs/>
          <w:sz w:val="22"/>
          <w:szCs w:val="22"/>
          <w:highlight w:val="green"/>
        </w:rPr>
        <w:t xml:space="preserve">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In case of inter-VPLMN mobility, CT1 has discussed how the target VPLMN should perform NSSAA for a UE that first enters the target VPLMN. CT1 kindly requests guidance on the following questio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f the target VPLMN decides to run NSSAA for an S-NSSAI whose NSSAA status is EAP-Success </w:t>
      </w:r>
      <w:ins w:id="2" w:author="Ericsson User 3" w:date="2020-10-21T19:19:00Z">
        <w:r>
          <w:rPr/>
          <w:t xml:space="preserve">(and S-NSSAI </w:t>
        </w:r>
      </w:ins>
      <w:ins w:id="3" w:author="Ericsson User 3" w:date="2020-10-21T19:23:00Z">
        <w:r>
          <w:rPr/>
          <w:t xml:space="preserve">is </w:t>
        </w:r>
      </w:ins>
      <w:ins w:id="4" w:author="Ericsson User 3" w:date="2020-10-21T19:19:00Z">
        <w:r>
          <w:rPr/>
          <w:t xml:space="preserve">in allowed NSSAI) </w:t>
        </w:r>
      </w:ins>
      <w:r>
        <w:rPr/>
        <w:t>when a UE accesses the target VPLMN for the first time, how will the target VPLMN handle the S-NSSAI that is subject to NSSAA: will it be put in the pending NSSAI or will it be put in the allowed NSSAI included in the registration accept message sent to the UE</w:t>
      </w:r>
      <w:ins w:id="5" w:author="Ericsson User 3" w:date="2020-10-21T19:20:00Z">
        <w:r>
          <w:rPr>
            <w:color w:val="FF0000"/>
            <w:lang w:val="en-US"/>
          </w:rPr>
          <w:t>, and how are existing PDU sessions associated with the S-NSSAI handled</w:t>
        </w:r>
      </w:ins>
      <w:r>
        <w:rPr/>
        <w:t>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SA2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SA2 is kindly requested to answer the question above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7e (electronic)</w:t>
        <w:tab/>
        <w:t>13-20 November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7-bis-e (electronic)</w:t>
        <w:tab/>
        <w:t>25-29 January 2021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SimSun;宋体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52:00Z</dcterms:created>
  <dc:creator>David Boswarthick</dc:creator>
  <dc:description/>
  <cp:keywords/>
  <dc:language>en-US</dc:language>
  <cp:lastModifiedBy>Ericsson User 3</cp:lastModifiedBy>
  <cp:lastPrinted>2002-04-23T09:10:00Z</cp:lastPrinted>
  <dcterms:modified xsi:type="dcterms:W3CDTF">2020-10-21T19:52:00Z</dcterms:modified>
  <cp:revision>2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