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6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619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5-23 October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HARP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roposal of solution for Key issue X</w:t>
      </w:r>
      <w:r>
        <w:rPr/>
        <w:t xml:space="preserve"> </w:t>
      </w:r>
      <w:r>
        <w:rPr>
          <w:rFonts w:cs="Arial" w:ascii="Arial" w:hAnsi="Arial"/>
          <w:b/>
          <w:bCs/>
        </w:rPr>
        <w:t>found in C1-20619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10 v0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3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eastAsia="ja-JP"/>
        </w:rPr>
        <w:t>CT1</w:t>
      </w:r>
      <w:r>
        <w:rPr/>
        <w:t xml:space="preserve"> study for Enhanced IMS to 5GC Integration Phase 2</w:t>
      </w:r>
      <w:r>
        <w:rPr>
          <w:lang w:eastAsia="ja-JP"/>
        </w:rPr>
        <w:t xml:space="preserve"> </w:t>
      </w:r>
      <w:r>
        <w:rPr/>
        <w:t>(FS_</w:t>
      </w:r>
      <w:r>
        <w:rPr>
          <w:lang w:eastAsia="zh-CN"/>
        </w:rPr>
        <w:t>eIMS5G2</w:t>
      </w:r>
      <w:r>
        <w:rPr>
          <w:lang w:eastAsia="ja-JP"/>
        </w:rPr>
        <w:t>)</w:t>
      </w:r>
      <w:r>
        <w:rPr>
          <w:lang w:eastAsia="ja-JP"/>
        </w:rPr>
        <w:t xml:space="preserve"> has started at CT1#125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/>
        <w:t>This solution addresses key issue#x to ensure IMS service uses a specific 5GC slice in the scenario of routing IMS traffic via multiple slices to a single or multiple IMS network. Specification of the key issue#x is found in C1-206198.</w:t>
      </w:r>
    </w:p>
    <w:p>
      <w:pPr>
        <w:pStyle w:val="Normal"/>
        <w:rPr>
          <w:lang w:eastAsia="ja-JP"/>
        </w:rPr>
      </w:pPr>
      <w:r>
        <w:rPr>
          <w:lang w:eastAsia="ja-JP"/>
        </w:rPr>
        <w:t>Given the fact that available S-NSSAI may be different per RA, the available S-NSSAI for IMS service may be different.</w:t>
      </w:r>
    </w:p>
    <w:p>
      <w:pPr>
        <w:pStyle w:val="Normal"/>
        <w:rPr>
          <w:lang w:val="en-US" w:eastAsia="en-US"/>
        </w:rPr>
      </w:pPr>
      <w:r>
        <w:rPr/>
        <w:t xml:space="preserve">Considering </w:t>
      </w:r>
      <w:r>
        <w:rPr>
          <w:lang w:eastAsia="ja-JP"/>
        </w:rPr>
        <w:t>above, this solution utilizes URSP and Allowed NSSAI for UE selecting a suitable S-NSSAI associated to area for IMS service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ind w:left="1170" w:hanging="1170"/>
        <w:rPr/>
      </w:pPr>
      <w:r>
        <w:rPr>
          <w:lang w:eastAsia="zh-CN"/>
        </w:rPr>
        <w:t xml:space="preserve">It is proposed to adopt the following solution in </w:t>
      </w:r>
      <w:bookmarkStart w:id="0" w:name="_Hlk52338982"/>
      <w:r>
        <w:rPr>
          <w:lang w:eastAsia="zh-CN"/>
        </w:rPr>
        <w:t>TR 23.700-10 v0.0.0</w:t>
      </w:r>
      <w:bookmarkEnd w:id="0"/>
      <w:r>
        <w:rPr>
          <w:lang w:eastAsia="zh-CN"/>
        </w:rPr>
        <w:t xml:space="preserve"> for </w:t>
      </w:r>
      <w:r>
        <w:rPr/>
        <w:t>key issue#x.</w:t>
      </w:r>
    </w:p>
    <w:p>
      <w:pPr>
        <w:pStyle w:val="Normal"/>
        <w:ind w:left="1170" w:hanging="1170"/>
        <w:jc w:val="center"/>
        <w:rPr>
          <w:lang w:eastAsia="zh-CN"/>
        </w:rPr>
      </w:pPr>
      <w:r>
        <w:rPr>
          <w:highlight w:val="yellow"/>
          <w:lang w:eastAsia="zh-CN"/>
        </w:rPr>
        <w:t>* 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en-GB"/>
          <w:ins w:id="1" w:author="SHARP0" w:date="2020-10-07T15:52:00Z"/>
        </w:rPr>
      </w:pPr>
      <w:ins w:id="0" w:author="SHARP0" w:date="2020-10-07T15:52:00Z">
        <w:r>
          <w:rPr>
            <w:lang w:eastAsia="en-GB"/>
          </w:rPr>
          <w:t>[2]</w:t>
          <w:tab/>
          <w:t>3GPP TS 23.502: "Procedures for the 5G System".</w:t>
        </w:r>
      </w:ins>
    </w:p>
    <w:p>
      <w:pPr>
        <w:pStyle w:val="Normal"/>
        <w:ind w:left="1170" w:hanging="11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70" w:hanging="1170"/>
        <w:jc w:val="center"/>
        <w:rPr>
          <w:lang w:eastAsia="zh-CN"/>
        </w:rPr>
      </w:pPr>
      <w:r>
        <w:rPr>
          <w:highlight w:val="yellow"/>
          <w:lang w:eastAsia="zh-CN"/>
        </w:rPr>
        <w:t>* * * * Next change * * * *</w:t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ins w:id="3" w:author="SHARP1" w:date="2020-10-20T21:40:00Z"/>
        </w:rPr>
      </w:pPr>
      <w:ins w:id="2" w:author="SHARP1" w:date="2020-10-20T21:40:00Z">
        <w:r>
          <w:rPr/>
          <w:t>NSSAI</w:t>
          <w:tab/>
          <w:t>Network Slice Selection Assistance Information</w:t>
        </w:r>
      </w:ins>
    </w:p>
    <w:p>
      <w:pPr>
        <w:pStyle w:val="EW"/>
        <w:rPr>
          <w:ins w:id="5" w:author="SHARP1" w:date="2020-10-20T21:40:00Z"/>
        </w:rPr>
      </w:pPr>
      <w:ins w:id="4" w:author="SHARP1" w:date="2020-10-20T21:40:00Z">
        <w:r>
          <w:rPr/>
          <w:t>S-NSSAI</w:t>
          <w:tab/>
          <w:t>Single NSSAI</w:t>
        </w:r>
      </w:ins>
    </w:p>
    <w:p>
      <w:pPr>
        <w:pStyle w:val="EW"/>
        <w:rPr>
          <w:ins w:id="7" w:author="SHARP1" w:date="2020-10-20T21:40:00Z"/>
        </w:rPr>
      </w:pPr>
      <w:ins w:id="6" w:author="SHARP1" w:date="2020-10-20T21:40:00Z">
        <w:r>
          <w:rPr/>
          <w:t>URSP</w:t>
          <w:tab/>
          <w:t>UE Route Selection Policy</w:t>
        </w:r>
      </w:ins>
    </w:p>
    <w:p>
      <w:pPr>
        <w:pStyle w:val="Normal"/>
        <w:ind w:left="1170" w:hanging="11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70" w:hanging="1170"/>
        <w:jc w:val="center"/>
        <w:rPr>
          <w:lang w:eastAsia="zh-CN"/>
        </w:rPr>
      </w:pPr>
      <w:r>
        <w:rPr>
          <w:highlight w:val="yellow"/>
          <w:lang w:eastAsia="zh-CN"/>
        </w:rPr>
        <w:t>* * * * Next change * * * *</w:t>
      </w:r>
    </w:p>
    <w:p>
      <w:pPr>
        <w:pStyle w:val="Heading2"/>
        <w:rPr>
          <w:ins w:id="9" w:author="SHARP0" w:date="2020-10-07T15:54:00Z"/>
        </w:rPr>
      </w:pPr>
      <w:ins w:id="8" w:author="SHARP0" w:date="2020-10-07T15:54:00Z">
        <w:r>
          <w:rPr/>
          <w:t>6.x</w:t>
          <w:tab/>
          <w:t>Solution #X: 5GC network slice selection for IMS traffic route via dedicated slice(s)</w:t>
        </w:r>
      </w:ins>
    </w:p>
    <w:p>
      <w:pPr>
        <w:pStyle w:val="Heading3"/>
        <w:rPr>
          <w:ins w:id="11" w:author="SHARP0" w:date="2020-10-07T15:54:00Z"/>
        </w:rPr>
      </w:pPr>
      <w:ins w:id="10" w:author="SHARP0" w:date="2020-10-07T15:54:00Z">
        <w:r>
          <w:rPr/>
          <w:t>6.x.1</w:t>
          <w:tab/>
          <w:t>Description</w:t>
        </w:r>
      </w:ins>
    </w:p>
    <w:p>
      <w:pPr>
        <w:pStyle w:val="Heading3"/>
        <w:rPr>
          <w:ins w:id="13" w:author="SHARP0" w:date="2020-10-07T15:54:00Z"/>
        </w:rPr>
      </w:pPr>
      <w:ins w:id="12" w:author="SHARP0" w:date="2020-10-07T15:54:00Z">
        <w:r>
          <w:rPr/>
          <w:t>6.x.1.1</w:t>
          <w:tab/>
          <w:t>General</w:t>
        </w:r>
      </w:ins>
    </w:p>
    <w:p>
      <w:pPr>
        <w:pStyle w:val="Normal"/>
        <w:rPr>
          <w:lang w:eastAsia="ja-JP"/>
          <w:ins w:id="15" w:author="SHARP0" w:date="2020-10-07T15:54:00Z"/>
        </w:rPr>
      </w:pPr>
      <w:ins w:id="14" w:author="SHARP0" w:date="2020-10-07T15:54:00Z">
        <w:r>
          <w:rPr>
            <w:lang w:eastAsia="ja-JP"/>
          </w:rPr>
          <w:t>This solution address key issue#x (Network Slicing and IMS) to ensure IMS service uses specific slice(s) in the 5GC.</w:t>
        </w:r>
      </w:ins>
    </w:p>
    <w:p>
      <w:pPr>
        <w:pStyle w:val="Normal"/>
        <w:rPr>
          <w:ins w:id="17" w:author="SHARP0" w:date="2020-10-07T15:54:00Z"/>
        </w:rPr>
      </w:pPr>
      <w:ins w:id="16" w:author="SHARP0" w:date="2020-10-07T15:54:00Z">
        <w:r>
          <w:rPr/>
          <w:t>The solution describes how the UE selects S-NSSAI(s) for IMS service including SIP signalling and media.</w:t>
        </w:r>
      </w:ins>
    </w:p>
    <w:p>
      <w:pPr>
        <w:pStyle w:val="Normal"/>
        <w:rPr>
          <w:lang w:eastAsia="ja-JP"/>
          <w:ins w:id="19" w:author="SHARP0" w:date="2020-10-07T15:54:00Z"/>
        </w:rPr>
      </w:pPr>
      <w:ins w:id="18" w:author="SHARP0" w:date="2020-10-07T15:54:00Z">
        <w:r>
          <w:rPr>
            <w:lang w:eastAsia="ja-JP"/>
          </w:rPr>
          <w:t>It is proposed that all IMS signalling related information is conveyed to the IMS network via a dedicated 5GC network slice and that media associated to a particular IMS session can be routed via different 5G network slice(s) based on the application's requirements.</w:t>
        </w:r>
      </w:ins>
    </w:p>
    <w:p>
      <w:pPr>
        <w:pStyle w:val="Normal"/>
        <w:rPr>
          <w:lang w:eastAsia="zh-CN"/>
          <w:ins w:id="24" w:author="SHARP0" w:date="2020-10-07T15:54:00Z"/>
        </w:rPr>
      </w:pPr>
      <w:ins w:id="20" w:author="SHARP0" w:date="2020-10-07T15:54:00Z">
        <w:r>
          <w:rPr>
            <w:lang w:eastAsia="ja-JP"/>
          </w:rPr>
          <w:t>W</w:t>
        </w:r>
      </w:ins>
      <w:ins w:id="21" w:author="SHARP0" w:date="2020-10-07T15:54:00Z">
        <w:r>
          <w:rPr>
            <w:lang w:eastAsia="ja-JP"/>
          </w:rPr>
          <w:t xml:space="preserve">hen </w:t>
        </w:r>
      </w:ins>
      <w:ins w:id="22" w:author="SHARP0" w:date="2020-10-07T15:54:00Z">
        <w:r>
          <w:rPr>
            <w:lang w:eastAsia="zh-CN"/>
          </w:rPr>
          <w:t>establishing a 5GS PDU session</w:t>
        </w:r>
      </w:ins>
      <w:ins w:id="23" w:author="SHARP0" w:date="2020-10-07T15:54:00Z">
        <w:r>
          <w:rPr>
            <w:lang w:eastAsia="zh-CN"/>
          </w:rPr>
          <w:t xml:space="preserve"> for IMS service, the UE selects an S-NSSAI from list of S-NSSAIs included in Allowed NSSAI based on URSP rules.</w:t>
        </w:r>
      </w:ins>
    </w:p>
    <w:p>
      <w:pPr>
        <w:pStyle w:val="Normal"/>
        <w:rPr>
          <w:lang w:eastAsia="zh-CN"/>
          <w:ins w:id="26" w:author="SHARP0" w:date="2020-10-07T15:54:00Z"/>
        </w:rPr>
      </w:pPr>
      <w:ins w:id="25" w:author="SHARP0" w:date="2020-10-07T15:54:00Z">
        <w:r>
          <w:rPr>
            <w:lang w:eastAsia="zh-CN"/>
          </w:rPr>
          <w:t>A URSP rule can e.g. contain an S-NSSAI for IMS service with associated registration area. If the current registration area associated to an S-NSSAI in Allowed NSSAI is available in the registration area associated to the S-NSSAI for IMS service in URSP rules, then UE selects the S-NSSAI for IMS service at current registration area. At IMS session setup, URSP rule(s) can also be used to establish dedicated 5GS PDU session(s) over the same or new S-NSSAI(s).</w:t>
        </w:r>
      </w:ins>
    </w:p>
    <w:p>
      <w:pPr>
        <w:pStyle w:val="Heading3"/>
        <w:rPr>
          <w:ins w:id="28" w:author="SHARP0" w:date="2020-10-07T15:54:00Z"/>
        </w:rPr>
      </w:pPr>
      <w:ins w:id="27" w:author="SHARP0" w:date="2020-10-07T15:54:00Z">
        <w:r>
          <w:rPr/>
          <w:t>6.x.1.2</w:t>
          <w:tab/>
          <w:t>Procedure</w:t>
        </w:r>
      </w:ins>
    </w:p>
    <w:p>
      <w:pPr>
        <w:pStyle w:val="Normal"/>
        <w:rPr>
          <w:ins w:id="30" w:author="SHARP0" w:date="2020-10-07T15:54:00Z"/>
        </w:rPr>
      </w:pPr>
      <w:ins w:id="29" w:author="SHARP0" w:date="2020-10-07T15:54:00Z">
        <w:r>
          <w:rPr/>
          <w:t xml:space="preserve">The following flow describes the procedure for the UE selecting an S-NSSAI for IMS service. </w:t>
        </w:r>
      </w:ins>
    </w:p>
    <w:p>
      <w:pPr>
        <w:pStyle w:val="Normal"/>
        <w:jc w:val="center"/>
        <w:rPr>
          <w:ins w:id="32" w:author="SHARP0" w:date="2020-10-07T15:54:00Z"/>
        </w:rPr>
      </w:pPr>
      <w:ins w:id="31" w:author="SHARP0" w:date="2020-10-07T15:54:00Z">
        <w:r>
          <w:rPr/>
          <w:drawing>
            <wp:inline distT="0" distB="0" distL="0" distR="0">
              <wp:extent cx="5594350" cy="35134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94350" cy="3513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37" w:author="SHARP0" w:date="2020-10-07T15:54:00Z"/>
        </w:rPr>
      </w:pPr>
      <w:ins w:id="33" w:author="SHARP0" w:date="2020-10-07T15:54:00Z">
        <w:r>
          <w:rPr/>
          <w:t>Fig</w:t>
        </w:r>
      </w:ins>
      <w:ins w:id="34" w:author="SHARP0" w:date="2020-10-07T17:13:00Z">
        <w:r>
          <w:rPr/>
          <w:t>ure</w:t>
        </w:r>
      </w:ins>
      <w:ins w:id="35" w:author="SHARP0" w:date="2020-10-07T17:13:00Z">
        <w:r>
          <w:rPr>
            <w:lang w:eastAsia="en-GB"/>
          </w:rPr>
          <w:t> </w:t>
        </w:r>
      </w:ins>
      <w:ins w:id="36" w:author="SHARP0" w:date="2020-10-07T15:54:00Z">
        <w:r>
          <w:rPr/>
          <w:t>6.x.1.2: Procedure to select an S-NSSAI for IMS service</w:t>
        </w:r>
      </w:ins>
    </w:p>
    <w:p>
      <w:pPr>
        <w:pStyle w:val="Normal"/>
        <w:rPr>
          <w:ins w:id="39" w:author="SHARP0" w:date="2020-10-07T15:54:00Z"/>
        </w:rPr>
      </w:pPr>
      <w:ins w:id="38" w:author="SHARP0" w:date="2020-10-07T15:54:00Z">
        <w:r>
          <w:rPr/>
          <w:t>The steps required are as follows:</w:t>
        </w:r>
      </w:ins>
    </w:p>
    <w:p>
      <w:pPr>
        <w:pStyle w:val="B1"/>
        <w:rPr>
          <w:ins w:id="45" w:author="SHARP0" w:date="2020-10-07T15:54:00Z"/>
        </w:rPr>
      </w:pPr>
      <w:ins w:id="40" w:author="SHARP0" w:date="2020-10-07T15:54:00Z">
        <w:r>
          <w:rPr/>
          <w:t>1.</w:t>
          <w:tab/>
          <w:t>The UE performs registration procedure as described in clause 4.2.2 of 3GPP</w:t>
        </w:r>
      </w:ins>
      <w:ins w:id="41" w:author="SHARP0" w:date="2020-10-07T17:13:00Z">
        <w:r>
          <w:rPr>
            <w:lang w:eastAsia="en-GB"/>
          </w:rPr>
          <w:t> </w:t>
        </w:r>
      </w:ins>
      <w:ins w:id="42" w:author="SHARP0" w:date="2020-10-07T15:54:00Z">
        <w:r>
          <w:rPr/>
          <w:t>TS 23.502 [2]. Here, the registration accept message includes for example S-NSSAI</w:t>
        </w:r>
      </w:ins>
      <w:ins w:id="43" w:author="SHARP0" w:date="2020-10-07T17:14:00Z">
        <w:r>
          <w:rPr/>
          <w:t xml:space="preserve"> </w:t>
        </w:r>
      </w:ins>
      <w:ins w:id="44" w:author="SHARP0" w:date="2020-10-07T15:54:00Z">
        <w:r>
          <w:rPr/>
          <w:t xml:space="preserve">#1. </w:t>
        </w:r>
      </w:ins>
    </w:p>
    <w:p>
      <w:pPr>
        <w:pStyle w:val="B1"/>
        <w:rPr>
          <w:ins w:id="53" w:author="SHARP0" w:date="2020-10-07T15:54:00Z"/>
        </w:rPr>
      </w:pPr>
      <w:ins w:id="46" w:author="SHARP0" w:date="2020-10-07T15:54:00Z">
        <w:r>
          <w:rPr/>
          <w:t>2.</w:t>
          <w:tab/>
          <w:t>The AMF and PCF performs UE Policy Association Establishment as described in clause 4.16.11 of 3GPP</w:t>
        </w:r>
      </w:ins>
      <w:ins w:id="47" w:author="SHARP0" w:date="2020-10-07T17:13:00Z">
        <w:r>
          <w:rPr>
            <w:lang w:eastAsia="en-GB"/>
          </w:rPr>
          <w:t> </w:t>
        </w:r>
      </w:ins>
      <w:ins w:id="48" w:author="SHARP0" w:date="2020-10-07T15:54:00Z">
        <w:r>
          <w:rPr/>
          <w:t>TS</w:t>
        </w:r>
      </w:ins>
      <w:ins w:id="49" w:author="SHARP0" w:date="2020-10-07T17:13:00Z">
        <w:r>
          <w:rPr>
            <w:lang w:eastAsia="en-GB"/>
          </w:rPr>
          <w:t> </w:t>
        </w:r>
      </w:ins>
      <w:ins w:id="50" w:author="SHARP0" w:date="2020-10-07T15:54:00Z">
        <w:r>
          <w:rPr/>
          <w:t>23.502</w:t>
        </w:r>
      </w:ins>
      <w:ins w:id="51" w:author="SHARP0" w:date="2020-10-07T17:13:00Z">
        <w:r>
          <w:rPr>
            <w:lang w:eastAsia="en-GB"/>
          </w:rPr>
          <w:t> </w:t>
        </w:r>
      </w:ins>
      <w:ins w:id="52" w:author="SHARP0" w:date="2020-10-07T15:54:00Z">
        <w:r>
          <w:rPr/>
          <w:t>[2].</w:t>
        </w:r>
      </w:ins>
    </w:p>
    <w:p>
      <w:pPr>
        <w:pStyle w:val="B1"/>
        <w:rPr>
          <w:ins w:id="67" w:author="SHARP0" w:date="2020-10-07T15:54:00Z"/>
        </w:rPr>
      </w:pPr>
      <w:ins w:id="54" w:author="SHARP0" w:date="2020-10-07T15:54:00Z">
        <w:r>
          <w:rPr/>
          <w:t>3.</w:t>
          <w:tab/>
          <w:t>Along with step 2, the PCF performs UE Configuration Update procedure as described in clause</w:t>
        </w:r>
      </w:ins>
      <w:ins w:id="55" w:author="SHARP0" w:date="2020-10-07T17:13:00Z">
        <w:r>
          <w:rPr>
            <w:lang w:eastAsia="en-GB"/>
          </w:rPr>
          <w:t> </w:t>
        </w:r>
      </w:ins>
      <w:ins w:id="56" w:author="SHARP0" w:date="2020-10-07T15:54:00Z">
        <w:r>
          <w:rPr/>
          <w:t>4.2.4.3 of 3GPP</w:t>
        </w:r>
      </w:ins>
      <w:ins w:id="57" w:author="SHARP0" w:date="2020-10-07T17:13:00Z">
        <w:r>
          <w:rPr>
            <w:lang w:eastAsia="en-GB"/>
          </w:rPr>
          <w:t> </w:t>
        </w:r>
      </w:ins>
      <w:ins w:id="58" w:author="SHARP0" w:date="2020-10-07T15:54:00Z">
        <w:r>
          <w:rPr/>
          <w:t>TS</w:t>
        </w:r>
      </w:ins>
      <w:ins w:id="59" w:author="SHARP0" w:date="2020-10-07T17:14:00Z">
        <w:r>
          <w:rPr>
            <w:lang w:eastAsia="en-GB"/>
          </w:rPr>
          <w:t> </w:t>
        </w:r>
      </w:ins>
      <w:ins w:id="60" w:author="SHARP0" w:date="2020-10-07T15:54:00Z">
        <w:r>
          <w:rPr/>
          <w:t>23.502</w:t>
        </w:r>
      </w:ins>
      <w:ins w:id="61" w:author="SHARP0" w:date="2020-10-07T17:13:00Z">
        <w:r>
          <w:rPr>
            <w:lang w:eastAsia="en-GB"/>
          </w:rPr>
          <w:t> </w:t>
        </w:r>
      </w:ins>
      <w:ins w:id="62" w:author="SHARP0" w:date="2020-10-07T15:54:00Z">
        <w:r>
          <w:rPr/>
          <w:t>[2]. The MANAGE UE POLICY COMMAND message contains a URSP and the URSP contains for example S-NSSAI</w:t>
        </w:r>
      </w:ins>
      <w:ins w:id="63" w:author="SHARP0" w:date="2020-10-07T17:14:00Z">
        <w:r>
          <w:rPr/>
          <w:t xml:space="preserve"> </w:t>
        </w:r>
      </w:ins>
      <w:ins w:id="64" w:author="SHARP0" w:date="2020-10-07T15:54:00Z">
        <w:r>
          <w:rPr/>
          <w:t>#1 for IMS service with available registration area and S-NSSAI</w:t>
        </w:r>
      </w:ins>
      <w:ins w:id="65" w:author="SHARP0" w:date="2020-10-07T17:14:00Z">
        <w:r>
          <w:rPr/>
          <w:t xml:space="preserve"> </w:t>
        </w:r>
      </w:ins>
      <w:ins w:id="66" w:author="SHARP0" w:date="2020-10-07T15:54:00Z">
        <w:r>
          <w:rPr/>
          <w:t>#2 for other traffic.</w:t>
        </w:r>
      </w:ins>
    </w:p>
    <w:p>
      <w:pPr>
        <w:pStyle w:val="B1"/>
        <w:rPr>
          <w:ins w:id="73" w:author="SHARP0" w:date="2020-10-07T15:54:00Z"/>
        </w:rPr>
      </w:pPr>
      <w:ins w:id="68" w:author="SHARP0" w:date="2020-10-07T15:54:00Z">
        <w:r>
          <w:rPr/>
          <w:t>4.</w:t>
          <w:tab/>
          <w:t>When UE requests to establish a 5GS PDU session for IMS service, if the UE determines S-NSSAI</w:t>
        </w:r>
      </w:ins>
      <w:ins w:id="69" w:author="SHARP0" w:date="2020-10-07T17:14:00Z">
        <w:r>
          <w:rPr/>
          <w:t xml:space="preserve"> </w:t>
        </w:r>
      </w:ins>
      <w:ins w:id="70" w:author="SHARP0" w:date="2020-10-07T15:54:00Z">
        <w:r>
          <w:rPr/>
          <w:t>#1 in Allowed NSSAI is usable in the current registration area based on the URSP in which S-NSSAI</w:t>
        </w:r>
      </w:ins>
      <w:ins w:id="71" w:author="SHARP0" w:date="2020-10-07T17:14:00Z">
        <w:r>
          <w:rPr/>
          <w:t xml:space="preserve"> </w:t>
        </w:r>
      </w:ins>
      <w:ins w:id="72" w:author="SHARP0" w:date="2020-10-07T15:54:00Z">
        <w:r>
          <w:rPr/>
          <w:t>#1 is associated to available registration area, then the UE selects S-NSSAI #1 for IMS service.</w:t>
        </w:r>
      </w:ins>
    </w:p>
    <w:p>
      <w:pPr>
        <w:pStyle w:val="Heading3"/>
        <w:rPr>
          <w:ins w:id="75" w:author="SHARP0" w:date="2020-10-07T15:54:00Z"/>
        </w:rPr>
      </w:pPr>
      <w:ins w:id="74" w:author="SHARP0" w:date="2020-10-07T15:54:00Z">
        <w:r>
          <w:rPr/>
          <w:t>6.x.2</w:t>
          <w:tab/>
          <w:t>Impacts on existing nodes and functions</w:t>
        </w:r>
      </w:ins>
    </w:p>
    <w:p>
      <w:pPr>
        <w:pStyle w:val="EditorsNote"/>
        <w:rPr>
          <w:ins w:id="78" w:author="SHARP0" w:date="2020-10-07T15:54:00Z"/>
        </w:rPr>
      </w:pPr>
      <w:ins w:id="76" w:author="SHARP0" w:date="2020-10-07T15:54:00Z">
        <w:r>
          <w:rPr>
            <w:lang w:eastAsia="ko-KR"/>
          </w:rPr>
          <w:t>Editor's note:</w:t>
          <w:tab/>
        </w:r>
      </w:ins>
      <w:ins w:id="77" w:author="SHARP0" w:date="2020-10-07T15:54:00Z">
        <w:r>
          <w:rPr/>
          <w:t>This clause describes impacts to existing entities and interfaces.</w:t>
        </w:r>
      </w:ins>
    </w:p>
    <w:p>
      <w:pPr>
        <w:pStyle w:val="Heading3"/>
        <w:rPr>
          <w:ins w:id="80" w:author="SHARP0" w:date="2020-10-07T15:54:00Z"/>
        </w:rPr>
      </w:pPr>
      <w:ins w:id="79" w:author="SHARP0" w:date="2020-10-07T15:54:00Z">
        <w:r>
          <w:rPr/>
          <w:t>6.x.3</w:t>
          <w:tab/>
          <w:t>Solution Evaluation</w:t>
        </w:r>
      </w:ins>
    </w:p>
    <w:p>
      <w:pPr>
        <w:pStyle w:val="EditorsNote"/>
        <w:rPr>
          <w:lang w:val="en-US" w:eastAsia="en-US"/>
          <w:ins w:id="83" w:author="SHARP0" w:date="2020-10-07T15:54:00Z"/>
        </w:rPr>
      </w:pPr>
      <w:ins w:id="81" w:author="SHARP0" w:date="2020-10-07T15:54:00Z">
        <w:r>
          <w:rPr>
            <w:lang w:eastAsia="ko-KR"/>
          </w:rPr>
          <w:t>Editor's note:</w:t>
          <w:tab/>
        </w:r>
      </w:ins>
      <w:ins w:id="82" w:author="SHARP0" w:date="2020-10-07T15:54:00Z">
        <w:r>
          <w:rPr/>
          <w:t>This clause provides an evaluation of the solution.</w:t>
        </w:r>
      </w:ins>
    </w:p>
    <w:p>
      <w:pPr>
        <w:pStyle w:val="Normal"/>
        <w:spacing w:before="0" w:after="180"/>
        <w:ind w:left="1170" w:hanging="117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游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游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游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游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游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段落番号"/>
    <w:basedOn w:val="List"/>
    <w:qFormat/>
    <w:pPr>
      <w:numPr>
        <w:ilvl w:val="0"/>
        <w:numId w:val="2"/>
      </w:numPr>
    </w:pPr>
    <w:rPr/>
  </w:style>
  <w:style w:type="paragraph" w:styleId="2">
    <w:name w:val="段落番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游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游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箇条書き"/>
    <w:basedOn w:val="List"/>
    <w:qFormat/>
    <w:pPr>
      <w:numPr>
        <w:ilvl w:val="0"/>
        <w:numId w:val="4"/>
      </w:numPr>
    </w:pPr>
    <w:rPr/>
  </w:style>
  <w:style w:type="paragraph" w:styleId="21">
    <w:name w:val="箇条書き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箇条書き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游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游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游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游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游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游明朝" w:cs="Arial"/>
      <w:color w:val="auto"/>
      <w:sz w:val="20"/>
      <w:szCs w:val="20"/>
      <w:lang w:val="en-GB" w:eastAsia="en-US" w:bidi="ar-SA"/>
    </w:rPr>
  </w:style>
  <w:style w:type="paragraph" w:styleId="31">
    <w:name w:val="一覧 3"/>
    <w:basedOn w:val="22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箇条書き 4"/>
    <w:basedOn w:val="3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游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游明朝" w:cs="Arial"/>
      <w:color w:val="auto"/>
      <w:sz w:val="24"/>
      <w:szCs w:val="20"/>
      <w:lang w:val="en-GB" w:eastAsia="en-US" w:bidi="ar-SA"/>
    </w:rPr>
  </w:style>
  <w:style w:type="paragraph" w:styleId="Style9">
    <w:name w:val="コメン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コメント内容"/>
    <w:basedOn w:val="Style9"/>
    <w:next w:val="Style9"/>
    <w:qFormat/>
    <w:pPr/>
    <w:rPr>
      <w:b/>
      <w:bCs/>
    </w:rPr>
  </w:style>
  <w:style w:type="paragraph" w:styleId="Style12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2:00Z</dcterms:created>
  <dc:creator>Michael Sanders, John M Meredith</dc:creator>
  <dc:description/>
  <cp:keywords/>
  <dc:language>en-US</dc:language>
  <cp:lastModifiedBy>SHARP1</cp:lastModifiedBy>
  <dcterms:modified xsi:type="dcterms:W3CDTF">2020-10-21T03:36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