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w:t>
      </w:r>
      <w:r>
        <w:rPr>
          <w:b/>
          <w:sz w:val="28"/>
          <w:lang w:val="en-US" w:eastAsia="en-US"/>
        </w:rPr>
        <w:t>6</w:t>
      </w:r>
      <w:r>
        <w:rPr>
          <w:b/>
          <w:sz w:val="28"/>
          <w:lang w:val="en-US" w:eastAsia="en-US"/>
        </w:rPr>
        <w:t>198</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HARP</w:t>
      </w:r>
      <w:ins w:id="0" w:author="SHARP1" w:date="2020-10-19T10:36:00Z">
        <w:r>
          <w:rPr>
            <w:rFonts w:cs="Arial" w:ascii="Arial" w:hAnsi="Arial"/>
            <w:b/>
            <w:bCs/>
          </w:rPr>
          <w:t xml:space="preserve">, </w:t>
        </w:r>
      </w:ins>
      <w:ins w:id="1" w:author="SHARP1" w:date="2020-10-19T10:57:00Z">
        <w:r>
          <w:rPr>
            <w:rFonts w:cs="Arial" w:ascii="Arial" w:hAnsi="Arial"/>
            <w:b/>
            <w:bCs/>
          </w:rPr>
          <w:t>Huawei, HiSilicon</w:t>
        </w:r>
      </w:ins>
    </w:p>
    <w:p>
      <w:pPr>
        <w:pStyle w:val="Normal"/>
        <w:spacing w:before="0" w:after="120"/>
        <w:ind w:left="1985" w:hanging="1985"/>
        <w:rPr>
          <w:rFonts w:ascii="Arial" w:hAnsi="Arial" w:cs="Arial"/>
          <w:b/>
          <w:b/>
          <w:bCs/>
        </w:rPr>
      </w:pPr>
      <w:r>
        <w:rPr>
          <w:rFonts w:cs="Arial" w:ascii="Arial" w:hAnsi="Arial"/>
          <w:b/>
          <w:bCs/>
        </w:rPr>
        <w:t>Title:</w:t>
        <w:tab/>
        <w:t>Proposal of new key issue for TR 23.700-10</w:t>
      </w:r>
    </w:p>
    <w:p>
      <w:pPr>
        <w:pStyle w:val="Normal"/>
        <w:spacing w:before="0" w:after="120"/>
        <w:ind w:left="1985" w:hanging="1985"/>
        <w:rPr>
          <w:rFonts w:ascii="Arial" w:hAnsi="Arial" w:cs="Arial"/>
          <w:b/>
          <w:b/>
          <w:bCs/>
        </w:rPr>
      </w:pPr>
      <w:r>
        <w:rPr>
          <w:rFonts w:cs="Arial" w:ascii="Arial" w:hAnsi="Arial"/>
          <w:b/>
          <w:bCs/>
        </w:rPr>
        <w:t>Spec:</w:t>
        <w:tab/>
        <w:t>3GPP TR 23.700-10 v0.0.0</w:t>
      </w:r>
    </w:p>
    <w:p>
      <w:pPr>
        <w:pStyle w:val="Normal"/>
        <w:spacing w:before="0" w:after="120"/>
        <w:ind w:left="1985" w:hanging="1985"/>
        <w:rPr>
          <w:rFonts w:ascii="Arial" w:hAnsi="Arial" w:cs="Arial"/>
          <w:b/>
          <w:b/>
          <w:bCs/>
        </w:rPr>
      </w:pPr>
      <w:r>
        <w:rPr>
          <w:rFonts w:cs="Arial" w:ascii="Arial" w:hAnsi="Arial"/>
          <w:b/>
          <w:bCs/>
        </w:rPr>
        <w:t>Agenda item:</w:t>
        <w:tab/>
        <w:t>17.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eastAsia="ja-JP"/>
        </w:rPr>
        <w:t>CT1</w:t>
      </w:r>
      <w:r>
        <w:rPr/>
        <w:t xml:space="preserve"> study for Enhanced IMS to 5GC Integration Phase 2</w:t>
      </w:r>
      <w:r>
        <w:rPr>
          <w:lang w:eastAsia="ja-JP"/>
        </w:rPr>
        <w:t xml:space="preserve"> </w:t>
      </w:r>
      <w:r>
        <w:rPr/>
        <w:t>(FS_</w:t>
      </w:r>
      <w:r>
        <w:rPr>
          <w:lang w:eastAsia="zh-CN"/>
        </w:rPr>
        <w:t>eIMS5G2</w:t>
      </w:r>
      <w:r>
        <w:rPr>
          <w:lang w:eastAsia="ja-JP"/>
        </w:rPr>
        <w:t>)</w:t>
      </w:r>
      <w:r>
        <w:rPr>
          <w:lang w:eastAsia="ja-JP"/>
        </w:rPr>
        <w:t xml:space="preserve"> has started at CT1#125e.</w:t>
      </w:r>
    </w:p>
    <w:p>
      <w:pPr>
        <w:pStyle w:val="CRCoverPage"/>
        <w:rPr>
          <w:b/>
          <w:b/>
          <w:lang w:val="en-US" w:eastAsia="en-US"/>
        </w:rPr>
      </w:pPr>
      <w:r>
        <w:rPr>
          <w:b/>
          <w:lang w:val="en-US" w:eastAsia="en-US"/>
        </w:rPr>
        <w:t>2. Reason for Change</w:t>
      </w:r>
    </w:p>
    <w:p>
      <w:pPr>
        <w:pStyle w:val="Normal"/>
        <w:rPr>
          <w:lang w:val="en-US" w:eastAsia="en-US"/>
        </w:rPr>
      </w:pPr>
      <w:r>
        <w:rPr>
          <w:lang w:eastAsia="ja-JP"/>
        </w:rPr>
        <w:t>This paper addresses key issue#x (key issue#3 in TR 23.794) to ensure IMS service uses a specific 5GC slice in the</w:t>
      </w:r>
      <w:r>
        <w:rPr>
          <w:lang w:eastAsia="ja-JP"/>
        </w:rPr>
        <w:t xml:space="preserve"> </w:t>
      </w:r>
      <w:r>
        <w:rPr>
          <w:lang w:eastAsia="ja-JP"/>
        </w:rPr>
        <w:t>scenario of routing IMS traffic via multiple slices to a single or multiple IMS network.</w:t>
      </w:r>
    </w:p>
    <w:p>
      <w:pPr>
        <w:pStyle w:val="CRCoverPage"/>
        <w:rPr/>
      </w:pPr>
      <w:r>
        <w:rPr>
          <w:b/>
          <w:lang w:val="fr-FR" w:eastAsia="en-US"/>
        </w:rPr>
        <w:t>3. Proposal</w:t>
      </w:r>
    </w:p>
    <w:p>
      <w:pPr>
        <w:pStyle w:val="Normal"/>
        <w:rPr>
          <w:lang w:val="en-US" w:eastAsia="en-US"/>
        </w:rPr>
      </w:pPr>
      <w:r>
        <w:rPr>
          <w:lang w:eastAsia="zh-CN"/>
        </w:rPr>
        <w:t>It is proposed to agree the following issue statement in TR 23.700-10 v0.0.0.</w:t>
      </w:r>
    </w:p>
    <w:p>
      <w:pPr>
        <w:pStyle w:val="Normal"/>
        <w:ind w:left="1170" w:hanging="1170"/>
        <w:jc w:val="center"/>
        <w:rPr>
          <w:lang w:eastAsia="zh-CN"/>
        </w:rPr>
      </w:pPr>
      <w:r>
        <w:rPr>
          <w:highlight w:val="yellow"/>
          <w:lang w:eastAsia="zh-CN"/>
        </w:rPr>
        <w:t>* * * * First change * * * *</w:t>
      </w:r>
    </w:p>
    <w:p>
      <w:pPr>
        <w:pStyle w:val="Heading2"/>
        <w:rPr>
          <w:ins w:id="3" w:author="SHARP0" w:date="2020-10-07T15:48:00Z"/>
        </w:rPr>
      </w:pPr>
      <w:ins w:id="2" w:author="SHARP0" w:date="2020-10-07T15:48:00Z">
        <w:r>
          <w:rPr/>
          <w:t>5.x</w:t>
          <w:tab/>
          <w:t>Key issue #X: Network Slicing and IMS</w:t>
        </w:r>
      </w:ins>
    </w:p>
    <w:p>
      <w:pPr>
        <w:pStyle w:val="Normal"/>
        <w:rPr>
          <w:ins w:id="5" w:author="SHARP0" w:date="2020-10-07T15:48:00Z"/>
        </w:rPr>
      </w:pPr>
      <w:ins w:id="4" w:author="SHARP0" w:date="2020-10-07T15:48:00Z">
        <w:r>
          <w:rPr/>
          <w:t>In release 16, 5GC developed capabilities to divide the network into slices to better offer services to users and devices - in many cases the details of network slicing do not impact IMS, however if the IMS domain offers different services to different 5GC network slices there may be some impacts. This key issue investigates the impacts to the IMS domain due to 5GC network slicing, and how a IMS network can ensure a user or device with multiple 5GC network slices and multiple IMS services from utilizing the appropriate 5GC network slice for each IMS service and prevent inappropriate services been used from the incorrect 5GC network slice.</w:t>
        </w:r>
      </w:ins>
    </w:p>
    <w:p>
      <w:pPr>
        <w:pStyle w:val="Normal"/>
        <w:rPr>
          <w:ins w:id="7" w:author="SHARP0" w:date="2020-10-07T15:48:00Z"/>
        </w:rPr>
      </w:pPr>
      <w:ins w:id="6" w:author="SHARP0" w:date="2020-10-07T15:48:00Z">
        <w:r>
          <w:rPr/>
          <w:t>Examples of the use cases that solutions to this key issue will enable include:</w:t>
        </w:r>
      </w:ins>
    </w:p>
    <w:p>
      <w:pPr>
        <w:pStyle w:val="Normal"/>
        <w:rPr>
          <w:ins w:id="9" w:author="SHARP0" w:date="2020-10-07T15:48:00Z"/>
        </w:rPr>
      </w:pPr>
      <w:ins w:id="8" w:author="SHARP0" w:date="2020-10-07T15:48:00Z">
        <w:r>
          <w:rPr>
            <w:b/>
          </w:rPr>
          <w:t>Use Case A: Different 5GC slices optimized for different IMS services</w:t>
        </w:r>
      </w:ins>
    </w:p>
    <w:p>
      <w:pPr>
        <w:pStyle w:val="Normal"/>
        <w:rPr>
          <w:ins w:id="11" w:author="SHARP0" w:date="2020-10-07T15:48:00Z"/>
        </w:rPr>
      </w:pPr>
      <w:ins w:id="10" w:author="SHARP0" w:date="2020-10-07T15:48:00Z">
        <w:r>
          <w:rPr/>
          <w:t>In this use case each 5GC slice supports a different IMS service and the 5GC slice is optimized for the media type associated with the IMS service. It is possible that either a shared or separate IMS network provides the services for each slice (scenario 1 or scenario 2 described below).</w:t>
        </w:r>
      </w:ins>
    </w:p>
    <w:p>
      <w:pPr>
        <w:pStyle w:val="Normal"/>
        <w:rPr>
          <w:ins w:id="27" w:author="SHARP0" w:date="2020-10-07T15:48:00Z"/>
        </w:rPr>
      </w:pPr>
      <w:ins w:id="12" w:author="SHARP0" w:date="2020-10-07T15:48:00Z">
        <w:r>
          <w:rPr/>
          <w:t>Figure</w:t>
        </w:r>
      </w:ins>
      <w:ins w:id="13" w:author="SHARP0" w:date="2020-10-07T17:10:00Z">
        <w:r>
          <w:rPr/>
          <w:t> </w:t>
        </w:r>
      </w:ins>
      <w:ins w:id="14" w:author="SHARP0" w:date="2020-10-07T15:48:00Z">
        <w:r>
          <w:rPr/>
          <w:t xml:space="preserve">5.x.1 shows an example implementation of this use case where 3 5GC slices are used, one for </w:t>
        </w:r>
      </w:ins>
      <w:ins w:id="15" w:author="SHARP4" w:date="2020-10-21T16:15:00Z">
        <w:r>
          <w:rPr/>
          <w:t>IMS service #1</w:t>
        </w:r>
      </w:ins>
      <w:ins w:id="16" w:author="SHARP0" w:date="2020-10-07T15:48:00Z">
        <w:del w:id="17" w:author="SHARP4" w:date="2020-10-21T16:15:00Z">
          <w:r>
            <w:rPr/>
            <w:delText>IMS messaging service</w:delText>
          </w:r>
        </w:del>
      </w:ins>
      <w:ins w:id="18" w:author="SHARP0" w:date="2020-10-07T15:48:00Z">
        <w:r>
          <w:rPr/>
          <w:t xml:space="preserve">, one for </w:t>
        </w:r>
      </w:ins>
      <w:ins w:id="19" w:author="SHARP4" w:date="2020-10-21T16:15:00Z">
        <w:r>
          <w:rPr/>
          <w:t>IMS service #2</w:t>
        </w:r>
      </w:ins>
      <w:ins w:id="20" w:author="SHARP0" w:date="2020-10-07T15:48:00Z">
        <w:del w:id="21" w:author="SHARP4" w:date="2020-10-21T16:15:00Z">
          <w:r>
            <w:rPr/>
            <w:delText>IMS voice service</w:delText>
          </w:r>
        </w:del>
      </w:ins>
      <w:ins w:id="22" w:author="SHARP0" w:date="2020-10-07T15:48:00Z">
        <w:r>
          <w:rPr/>
          <w:t xml:space="preserve">, and one for </w:t>
        </w:r>
      </w:ins>
      <w:ins w:id="23" w:author="SHARP4" w:date="2020-10-21T16:15:00Z">
        <w:r>
          <w:rPr/>
          <w:t>IMS service #3</w:t>
        </w:r>
      </w:ins>
      <w:ins w:id="24" w:author="SHARP0" w:date="2020-10-07T15:48:00Z">
        <w:del w:id="25" w:author="SHARP4" w:date="2020-10-21T16:15:00Z">
          <w:r>
            <w:rPr/>
            <w:delText>IMS video call service</w:delText>
          </w:r>
        </w:del>
      </w:ins>
      <w:ins w:id="26" w:author="SHARP0" w:date="2020-10-07T15:48:00Z">
        <w:r>
          <w:rPr/>
          <w:t>. The diagram shows the association of the IMS services to their appropriate slice, the IMS services may be supported by a shared IMS network (i.e. Scenario 2), in which case the 5GC slices will connect to through the common IMS network.</w:t>
        </w:r>
      </w:ins>
    </w:p>
    <w:p>
      <w:pPr>
        <w:pStyle w:val="TH"/>
        <w:rPr>
          <w:ins w:id="30" w:author="SHARP0" w:date="2020-10-07T15:48:00Z"/>
        </w:rPr>
      </w:pPr>
      <w:ins w:id="28" w:author="SHARP4" w:date="2020-10-21T16:12:00Z">
        <w:r>
          <w:rPr/>
          <w:object w:dxaOrig="637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33.75pt" filled="f" o:ole="">
              <v:imagedata r:id="rId3" o:title=""/>
            </v:shape>
            <o:OLEObject Type="Embed" ProgID="" ShapeID="ole_rId2" DrawAspect="Content" ObjectID="_627762756" r:id="rId2"/>
          </w:object>
        </w:r>
      </w:ins>
      <w:del w:id="29" w:author="SHARP4" w:date="2020-10-21T16:12:00Z">
        <w:r>
          <w:rPr/>
          <w:object w:dxaOrig="6401" w:dyaOrig="4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pt;height:234.8pt" filled="f" o:ole="">
              <v:imagedata r:id="rId5" o:title=""/>
            </v:shape>
            <o:OLEObject Type="Embed" ProgID="" ShapeID="ole_rId4" DrawAspect="Content" ObjectID="_949015298" r:id="rId4"/>
          </w:object>
        </w:r>
      </w:del>
    </w:p>
    <w:p>
      <w:pPr>
        <w:pStyle w:val="TF"/>
        <w:rPr>
          <w:ins w:id="34" w:author="SHARP0" w:date="2020-10-07T15:48:00Z"/>
        </w:rPr>
      </w:pPr>
      <w:ins w:id="31" w:author="SHARP0" w:date="2020-10-07T15:48:00Z">
        <w:r>
          <w:rPr/>
          <w:t>Figure</w:t>
        </w:r>
      </w:ins>
      <w:ins w:id="32" w:author="SHARP0" w:date="2020-10-07T17:11:00Z">
        <w:r>
          <w:rPr/>
          <w:t> </w:t>
        </w:r>
      </w:ins>
      <w:ins w:id="33" w:author="SHARP0" w:date="2020-10-07T15:48:00Z">
        <w:r>
          <w:rPr/>
          <w:t>5.x.1: Example use case with different 5GC slices optimized for different IMS services</w:t>
        </w:r>
      </w:ins>
    </w:p>
    <w:p>
      <w:pPr>
        <w:pStyle w:val="Normal"/>
        <w:rPr>
          <w:ins w:id="36" w:author="SHARP0" w:date="2020-10-07T15:48:00Z"/>
        </w:rPr>
      </w:pPr>
      <w:ins w:id="35" w:author="SHARP0" w:date="2020-10-07T15:48:00Z">
        <w:r>
          <w:rPr>
            <w:b/>
          </w:rPr>
          <w:t>Use Case B: Different 3rd party 5GC slices with support for 3rd party IMS services</w:t>
        </w:r>
      </w:ins>
    </w:p>
    <w:p>
      <w:pPr>
        <w:pStyle w:val="Normal"/>
        <w:rPr>
          <w:ins w:id="42" w:author="SHARP0" w:date="2020-10-07T15:48:00Z"/>
        </w:rPr>
      </w:pPr>
      <w:ins w:id="37" w:author="SHARP0" w:date="2020-10-07T15:48:00Z">
        <w:r>
          <w:rPr/>
          <w:t xml:space="preserve">In this use case separate 5GC slices are operated by different parties (some separate from the network operator); each 5GC slice is used to support IMS services according to the 5GC slice operator's service needs; these IMS services may be different or duplicated per slice according to service requirements. Additionally, some 5GC slices may provide non-IMS services. While it is </w:t>
        </w:r>
      </w:ins>
      <w:ins w:id="38" w:author="SHARP2" w:date="2020-10-21T09:21:00Z">
        <w:r>
          <w:rPr/>
          <w:t>possible</w:t>
        </w:r>
      </w:ins>
      <w:ins w:id="39" w:author="SHARP0" w:date="2020-10-07T15:48:00Z">
        <w:del w:id="40" w:author="SHARP2" w:date="2020-10-21T09:21:00Z">
          <w:r>
            <w:rPr/>
            <w:delText>feasible</w:delText>
          </w:r>
        </w:del>
      </w:ins>
      <w:ins w:id="41" w:author="SHARP0" w:date="2020-10-07T15:48:00Z">
        <w:r>
          <w:rPr/>
          <w:t xml:space="preserve"> that a shared IMS network provides the services for each slice (as per scenario 1 described below), this is an unlikely implementation and it is assumed each party has their own IMS network (as per scenario 2 described below).</w:t>
        </w:r>
      </w:ins>
    </w:p>
    <w:p>
      <w:pPr>
        <w:pStyle w:val="Normal"/>
        <w:rPr>
          <w:ins w:id="50" w:author="SHARP0" w:date="2020-10-07T15:48:00Z"/>
        </w:rPr>
      </w:pPr>
      <w:ins w:id="43" w:author="SHARP0" w:date="2020-10-07T15:48:00Z">
        <w:r>
          <w:rPr/>
          <w:t>Figure</w:t>
        </w:r>
      </w:ins>
      <w:ins w:id="44" w:author="SHARP0" w:date="2020-10-07T17:11:00Z">
        <w:r>
          <w:rPr/>
          <w:t> </w:t>
        </w:r>
      </w:ins>
      <w:ins w:id="45" w:author="SHARP0" w:date="2020-10-07T15:48:00Z">
        <w:r>
          <w:rPr/>
          <w:t>5.x.2 shows an example implementation of this use case where 3 5GC slices are provided, one provided by an automobile manufacturer, one provided by an automotive entertainment service provider, and one provided by a network operator. A different mix of IMS and connectivity services are provided by each 5GC slice. The diagram shows the association of the IMS services to their appropriate slice, however as each slice is provided by different parties it is unlikely that the IMS services share an IMS network (</w:t>
        </w:r>
      </w:ins>
      <w:ins w:id="46" w:author="SHARP2" w:date="2020-10-21T09:21:00Z">
        <w:r>
          <w:rPr/>
          <w:t>as in</w:t>
        </w:r>
      </w:ins>
      <w:ins w:id="47" w:author="SHARP0" w:date="2020-10-07T15:48:00Z">
        <w:del w:id="48" w:author="SHARP2" w:date="2020-10-21T09:21:00Z">
          <w:r>
            <w:rPr/>
            <w:delText>i.e.</w:delText>
          </w:r>
        </w:del>
      </w:ins>
      <w:ins w:id="49" w:author="SHARP0" w:date="2020-10-07T15:48:00Z">
        <w:r>
          <w:rPr/>
          <w:t xml:space="preserve"> Scenario 2); thus each 5GC slice would be associated with a different IMS network supporting the IMS services associated with the 5GC slice.</w:t>
        </w:r>
      </w:ins>
    </w:p>
    <w:p>
      <w:pPr>
        <w:pStyle w:val="TH"/>
        <w:rPr>
          <w:ins w:id="54" w:author="SHARP0" w:date="2020-10-07T15:48:00Z"/>
        </w:rPr>
      </w:pPr>
      <w:ins w:id="51" w:author="SHARP0" w:date="2020-10-07T15:48:00Z">
        <w:del w:id="52" w:author="SHARP4" w:date="2020-10-21T16:19:00Z">
          <w:r>
            <w:rPr/>
            <w:object w:dxaOrig="7819"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5pt;height:320.1pt" filled="f" o:ole="">
                <v:imagedata r:id="rId7" o:title=""/>
              </v:shape>
              <o:OLEObject Type="Embed" ProgID="" ShapeID="ole_rId6" DrawAspect="Content" ObjectID="_1772854804" r:id="rId6"/>
            </w:object>
          </w:r>
        </w:del>
      </w:ins>
      <w:ins w:id="53" w:author="SHARP4" w:date="2020-10-21T16:19:00Z">
        <w:r>
          <w:rPr/>
          <w:object w:dxaOrig="7800" w:dyaOrig="6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35pt;height:318.75pt" filled="f" o:ole="">
              <v:imagedata r:id="rId9" o:title=""/>
            </v:shape>
            <o:OLEObject Type="Embed" ProgID="" ShapeID="ole_rId8" DrawAspect="Content" ObjectID="_1665275054" r:id="rId8"/>
          </w:object>
        </w:r>
      </w:ins>
    </w:p>
    <w:p>
      <w:pPr>
        <w:pStyle w:val="TF"/>
        <w:rPr>
          <w:ins w:id="58" w:author="SHARP0" w:date="2020-10-07T15:48:00Z"/>
        </w:rPr>
      </w:pPr>
      <w:ins w:id="55" w:author="SHARP0" w:date="2020-10-07T15:48:00Z">
        <w:r>
          <w:rPr/>
          <w:t>Figure</w:t>
        </w:r>
      </w:ins>
      <w:ins w:id="56" w:author="SHARP0" w:date="2020-10-07T17:11:00Z">
        <w:r>
          <w:rPr/>
          <w:t> </w:t>
        </w:r>
      </w:ins>
      <w:ins w:id="57" w:author="SHARP0" w:date="2020-10-07T15:48:00Z">
        <w:r>
          <w:rPr/>
          <w:t>5.x.2: Example use case with different 3rd party 5GC slices providing IMS services</w:t>
        </w:r>
      </w:ins>
    </w:p>
    <w:p>
      <w:pPr>
        <w:pStyle w:val="Normal"/>
        <w:rPr>
          <w:ins w:id="60" w:author="SHARP0" w:date="2020-10-07T15:48:00Z"/>
        </w:rPr>
      </w:pPr>
      <w:ins w:id="59" w:author="SHARP0" w:date="2020-10-07T15:48:00Z">
        <w:r>
          <w:rPr/>
          <w:t>Two scenarios are possible (and may be mixed when more than 2 slices are considered):</w:t>
        </w:r>
      </w:ins>
    </w:p>
    <w:p>
      <w:pPr>
        <w:pStyle w:val="Normal"/>
        <w:rPr>
          <w:ins w:id="62" w:author="SHARP0" w:date="2020-10-07T15:48:00Z"/>
        </w:rPr>
      </w:pPr>
      <w:ins w:id="61" w:author="SHARP0" w:date="2020-10-07T15:48:00Z">
        <w:r>
          <w:rPr/>
          <w:t>Scenario 1 - Each 5GC network slice is associated with a separate and distinct IMS network</w:t>
        </w:r>
      </w:ins>
    </w:p>
    <w:p>
      <w:pPr>
        <w:pStyle w:val="TH"/>
        <w:rPr>
          <w:ins w:id="64" w:author="SHARP0" w:date="2020-10-07T15:48:00Z"/>
        </w:rPr>
      </w:pPr>
      <w:ins w:id="63" w:author="SHARP0" w:date="2020-10-07T15:48:00Z">
        <w:r>
          <w:rPr/>
          <w:object w:dxaOrig="4732" w:dyaOrig="3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155.85pt" filled="f" o:ole="">
              <v:imagedata r:id="rId11" o:title=""/>
            </v:shape>
            <o:OLEObject Type="Embed" ProgID="" ShapeID="ole_rId10" DrawAspect="Content" ObjectID="_1801425561" r:id="rId10"/>
          </w:object>
        </w:r>
      </w:ins>
    </w:p>
    <w:p>
      <w:pPr>
        <w:pStyle w:val="TF"/>
        <w:rPr>
          <w:lang w:eastAsia="zh-CN"/>
          <w:ins w:id="72" w:author="SHARP0" w:date="2020-10-07T15:48:00Z"/>
        </w:rPr>
      </w:pPr>
      <w:ins w:id="65" w:author="SHARP0" w:date="2020-10-07T15:48:00Z">
        <w:r>
          <w:rPr>
            <w:lang w:eastAsia="zh-CN"/>
          </w:rPr>
          <w:t>Figure</w:t>
        </w:r>
      </w:ins>
      <w:ins w:id="66" w:author="SHARP0" w:date="2020-10-07T17:11:00Z">
        <w:r>
          <w:rPr/>
          <w:t> </w:t>
        </w:r>
      </w:ins>
      <w:ins w:id="67" w:author="SHARP0" w:date="2020-10-07T15:48:00Z">
        <w:r>
          <w:rPr>
            <w:lang w:eastAsia="zh-CN"/>
          </w:rPr>
          <w:t>5.x-3</w:t>
        </w:r>
      </w:ins>
      <w:ins w:id="68" w:author="SHARP0" w:date="2020-10-07T15:48:00Z">
        <w:r>
          <w:rPr>
            <w:lang w:eastAsia="zh-CN"/>
          </w:rPr>
          <w:t xml:space="preserve"> UE connects to </w:t>
        </w:r>
      </w:ins>
      <w:ins w:id="69" w:author="SHARP0" w:date="2020-10-07T15:48:00Z">
        <w:r>
          <w:rPr>
            <w:lang w:eastAsia="zh-CN"/>
          </w:rPr>
          <w:t>two IMS</w:t>
        </w:r>
      </w:ins>
      <w:ins w:id="70" w:author="SHARP0" w:date="2020-10-07T15:48:00Z">
        <w:r>
          <w:rPr>
            <w:lang w:eastAsia="zh-CN"/>
          </w:rPr>
          <w:t xml:space="preserve"> networks</w:t>
        </w:r>
      </w:ins>
      <w:ins w:id="71" w:author="SHARP0" w:date="2020-10-07T15:48:00Z">
        <w:r>
          <w:rPr>
            <w:lang w:eastAsia="zh-CN"/>
          </w:rPr>
          <w:t xml:space="preserve"> through two 5GC network slices</w:t>
        </w:r>
      </w:ins>
    </w:p>
    <w:p>
      <w:pPr>
        <w:pStyle w:val="Normal"/>
        <w:rPr>
          <w:ins w:id="74" w:author="SHARP0" w:date="2020-10-07T15:48:00Z"/>
        </w:rPr>
      </w:pPr>
      <w:ins w:id="73" w:author="SHARP0" w:date="2020-10-07T15:48:00Z">
        <w:r>
          <w:rPr/>
          <w:t>Scenario 2 - Each 5GC slice is associated with a common IMS network</w:t>
        </w:r>
      </w:ins>
    </w:p>
    <w:p>
      <w:pPr>
        <w:pStyle w:val="TH"/>
        <w:rPr>
          <w:ins w:id="76" w:author="SHARP0" w:date="2020-10-07T15:48:00Z"/>
        </w:rPr>
      </w:pPr>
      <w:ins w:id="75" w:author="SHARP0" w:date="2020-10-07T15:48:00Z">
        <w:r>
          <w:rPr/>
          <w:object w:dxaOrig="7991" w:dyaOrig="4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9pt;height:162.05pt" filled="f" o:ole="">
              <v:imagedata r:id="rId13" o:title=""/>
            </v:shape>
            <o:OLEObject Type="Embed" ProgID="" ShapeID="ole_rId12" DrawAspect="Content" ObjectID="_1399577602" r:id="rId12"/>
          </w:object>
        </w:r>
      </w:ins>
    </w:p>
    <w:p>
      <w:pPr>
        <w:pStyle w:val="TF"/>
        <w:rPr>
          <w:ins w:id="88" w:author="SHARP0" w:date="2020-10-07T15:48:00Z"/>
        </w:rPr>
      </w:pPr>
      <w:ins w:id="77" w:author="SHARP0" w:date="2020-10-07T15:48:00Z">
        <w:r>
          <w:rPr/>
          <w:t>Figure</w:t>
        </w:r>
      </w:ins>
      <w:ins w:id="78" w:author="SHARP0" w:date="2020-10-07T17:11:00Z">
        <w:r>
          <w:rPr/>
          <w:t> </w:t>
        </w:r>
      </w:ins>
      <w:ins w:id="79" w:author="SHARP0" w:date="2020-10-07T15:48:00Z">
        <w:r>
          <w:rPr/>
          <w:t>5.x-4:</w:t>
        </w:r>
      </w:ins>
      <w:ins w:id="80" w:author="SHARP0" w:date="2020-10-07T15:48:00Z">
        <w:r>
          <w:rPr/>
          <w:t xml:space="preserve"> </w:t>
        </w:r>
      </w:ins>
      <w:ins w:id="81" w:author="SHARP0" w:date="2020-10-07T15:48:00Z">
        <w:r>
          <w:rPr>
            <w:lang w:eastAsia="zh-CN"/>
          </w:rPr>
          <w:t xml:space="preserve">UE </w:t>
        </w:r>
      </w:ins>
      <w:ins w:id="82" w:author="SHARP0" w:date="2020-10-07T15:48:00Z">
        <w:r>
          <w:rPr>
            <w:lang w:eastAsia="zh-CN"/>
          </w:rPr>
          <w:t>connects to common</w:t>
        </w:r>
      </w:ins>
      <w:ins w:id="83" w:author="SHARP0" w:date="2020-10-07T15:48:00Z">
        <w:r>
          <w:rPr>
            <w:lang w:eastAsia="zh-CN"/>
          </w:rPr>
          <w:t xml:space="preserve"> IMS</w:t>
        </w:r>
      </w:ins>
      <w:ins w:id="84" w:author="SHARP0" w:date="2020-10-07T15:48:00Z">
        <w:r>
          <w:rPr>
            <w:lang w:eastAsia="zh-CN"/>
          </w:rPr>
          <w:t xml:space="preserve"> network through</w:t>
        </w:r>
      </w:ins>
      <w:ins w:id="85" w:author="SHARP0" w:date="2020-10-07T15:48:00Z">
        <w:r>
          <w:rPr>
            <w:lang w:eastAsia="zh-CN"/>
          </w:rPr>
          <w:t xml:space="preserve"> </w:t>
        </w:r>
      </w:ins>
      <w:ins w:id="86" w:author="SHARP0" w:date="2020-10-07T15:48:00Z">
        <w:r>
          <w:rPr>
            <w:lang w:eastAsia="zh-CN"/>
          </w:rPr>
          <w:t>two</w:t>
        </w:r>
      </w:ins>
      <w:ins w:id="87" w:author="SHARP0" w:date="2020-10-07T15:48:00Z">
        <w:r>
          <w:rPr>
            <w:lang w:eastAsia="zh-CN"/>
          </w:rPr>
          <w:t xml:space="preserve"> 5GC network slices</w:t>
        </w:r>
      </w:ins>
    </w:p>
    <w:p>
      <w:pPr>
        <w:pStyle w:val="Normal"/>
        <w:rPr>
          <w:ins w:id="90" w:author="SHARP0" w:date="2020-10-07T15:48:00Z"/>
        </w:rPr>
      </w:pPr>
      <w:ins w:id="89" w:author="SHARP0" w:date="2020-10-07T15:48:00Z">
        <w:r>
          <w:rPr/>
          <w:t>Solutions may relate to one, or both, of these scenarios.</w:t>
        </w:r>
      </w:ins>
    </w:p>
    <w:p>
      <w:pPr>
        <w:pStyle w:val="Normal"/>
        <w:rPr>
          <w:ins w:id="92" w:author="SHARP0" w:date="2020-10-07T15:48:00Z"/>
        </w:rPr>
      </w:pPr>
      <w:ins w:id="91" w:author="SHARP0" w:date="2020-10-07T15:48:00Z">
        <w:r>
          <w:rPr/>
          <w:t>The following is a partial list of what aspects the solutions to this key issue need to address:</w:t>
        </w:r>
      </w:ins>
    </w:p>
    <w:p>
      <w:pPr>
        <w:pStyle w:val="B1"/>
        <w:overflowPunct w:val="false"/>
        <w:autoSpaceDE w:val="false"/>
        <w:ind w:left="284" w:hanging="0"/>
        <w:textAlignment w:val="baseline"/>
        <w:rPr>
          <w:ins w:id="94" w:author="SHARP0" w:date="2020-10-07T15:48:00Z"/>
        </w:rPr>
      </w:pPr>
      <w:ins w:id="93" w:author="SHARP0" w:date="2020-10-07T15:48:00Z">
        <w:r>
          <w:rPr/>
          <w:t>-</w:t>
          <w:tab/>
          <w:t>How the IMS service ensures a specific 5GC slice is used.</w:t>
        </w:r>
      </w:ins>
    </w:p>
    <w:p>
      <w:pPr>
        <w:pStyle w:val="B1"/>
        <w:overflowPunct w:val="false"/>
        <w:autoSpaceDE w:val="false"/>
        <w:ind w:left="284" w:hanging="0"/>
        <w:textAlignment w:val="baseline"/>
        <w:rPr>
          <w:ins w:id="96" w:author="SHARP0" w:date="2020-10-07T15:48:00Z"/>
        </w:rPr>
      </w:pPr>
      <w:ins w:id="95" w:author="SHARP0" w:date="2020-10-07T15:48:00Z">
        <w:r>
          <w:rPr/>
          <w:t>-</w:t>
          <w:tab/>
          <w:t>What an IMS service does if a required 5GC slice is not available or prohibited.</w:t>
        </w:r>
      </w:ins>
    </w:p>
    <w:p>
      <w:pPr>
        <w:pStyle w:val="B1"/>
        <w:overflowPunct w:val="false"/>
        <w:autoSpaceDE w:val="false"/>
        <w:ind w:left="284" w:hanging="0"/>
        <w:textAlignment w:val="baseline"/>
        <w:rPr>
          <w:ins w:id="98" w:author="SHARP0" w:date="2020-10-07T15:48:00Z"/>
        </w:rPr>
      </w:pPr>
      <w:ins w:id="97" w:author="SHARP0" w:date="2020-10-07T15:48:00Z">
        <w:r>
          <w:rPr/>
          <w:t>-</w:t>
          <w:tab/>
          <w:t>When the IMS FEs and UE are in different PLMNs (i.e. roaming), how the two networks interact.</w:t>
        </w:r>
      </w:ins>
    </w:p>
    <w:p>
      <w:pPr>
        <w:pStyle w:val="B1"/>
        <w:overflowPunct w:val="false"/>
        <w:autoSpaceDE w:val="false"/>
        <w:ind w:left="284" w:hanging="0"/>
        <w:textAlignment w:val="baseline"/>
        <w:rPr>
          <w:ins w:id="100" w:author="SHARP0" w:date="2020-10-07T15:48:00Z"/>
        </w:rPr>
      </w:pPr>
      <w:ins w:id="99" w:author="SHARP0" w:date="2020-10-07T15:48:00Z">
        <w:r>
          <w:rPr/>
          <w:t>-</w:t>
          <w:tab/>
          <w:t>How IMS FEs identify the currently used 5GC slice for a specific IMS service.</w:t>
        </w:r>
      </w:ins>
    </w:p>
    <w:p>
      <w:pPr>
        <w:pStyle w:val="B1"/>
        <w:overflowPunct w:val="false"/>
        <w:autoSpaceDE w:val="false"/>
        <w:ind w:left="284" w:hanging="0"/>
        <w:textAlignment w:val="baseline"/>
        <w:rPr>
          <w:ins w:id="109" w:author="SHARP0" w:date="2020-10-07T15:48:00Z"/>
        </w:rPr>
      </w:pPr>
      <w:ins w:id="101" w:author="SHARP0" w:date="2020-10-07T15:48:00Z">
        <w:r>
          <w:rPr/>
          <w:t>-</w:t>
          <w:tab/>
          <w:t>Whether the IMS application</w:t>
        </w:r>
      </w:ins>
      <w:ins w:id="102" w:author="SHARP0" w:date="2020-10-07T15:48:00Z">
        <w:del w:id="103" w:author="SHARP4" w:date="2020-10-21T16:26:00Z">
          <w:r>
            <w:rPr/>
            <w:delText>s</w:delText>
          </w:r>
        </w:del>
      </w:ins>
      <w:ins w:id="104" w:author="SHARP0" w:date="2020-10-07T15:48:00Z">
        <w:r>
          <w:rPr/>
          <w:t xml:space="preserve"> </w:t>
        </w:r>
      </w:ins>
      <w:ins w:id="105" w:author="SHARP4" w:date="2020-10-21T16:26:00Z">
        <w:r>
          <w:rPr/>
          <w:t>is</w:t>
        </w:r>
      </w:ins>
      <w:ins w:id="106" w:author="SHARP0" w:date="2020-10-07T15:48:00Z">
        <w:del w:id="107" w:author="SHARP4" w:date="2020-10-21T16:26:00Z">
          <w:r>
            <w:rPr/>
            <w:delText>are</w:delText>
          </w:r>
        </w:del>
      </w:ins>
      <w:ins w:id="108" w:author="SHARP0" w:date="2020-10-07T15:48:00Z">
        <w:r>
          <w:rPr/>
          <w:t xml:space="preserve"> aware of the 5GC slice information.</w:t>
        </w:r>
      </w:ins>
    </w:p>
    <w:p>
      <w:pPr>
        <w:pStyle w:val="B1"/>
        <w:overflowPunct w:val="false"/>
        <w:autoSpaceDE w:val="false"/>
        <w:ind w:left="284" w:hanging="0"/>
        <w:textAlignment w:val="baseline"/>
        <w:rPr>
          <w:ins w:id="111" w:author="SHARP0" w:date="2020-10-07T15:48:00Z"/>
        </w:rPr>
      </w:pPr>
      <w:ins w:id="110" w:author="SHARP0" w:date="2020-10-07T15:48:00Z">
        <w:r>
          <w:rPr/>
          <w:t>-</w:t>
          <w:tab/>
          <w:t>What additional information is carried in the IMS signalling between IMS-FE's and UE</w:t>
        </w:r>
      </w:ins>
    </w:p>
    <w:p>
      <w:pPr>
        <w:pStyle w:val="B1"/>
        <w:overflowPunct w:val="false"/>
        <w:autoSpaceDE w:val="false"/>
        <w:ind w:left="284" w:hanging="0"/>
        <w:textAlignment w:val="baseline"/>
        <w:rPr>
          <w:ins w:id="113" w:author="SHARP0" w:date="2020-10-07T15:48:00Z"/>
        </w:rPr>
      </w:pPr>
      <w:ins w:id="112" w:author="SHARP0" w:date="2020-10-07T15:48:00Z">
        <w:r>
          <w:rPr/>
          <w:t>-</w:t>
          <w:tab/>
          <w:t>Any changes to the P-CSCF discovery procedures due to 5GC slicing.</w:t>
        </w:r>
      </w:ins>
    </w:p>
    <w:p>
      <w:pPr>
        <w:pStyle w:val="B1"/>
        <w:overflowPunct w:val="false"/>
        <w:autoSpaceDE w:val="false"/>
        <w:ind w:left="284" w:hanging="0"/>
        <w:textAlignment w:val="baseline"/>
        <w:rPr>
          <w:ins w:id="115" w:author="SHARP0" w:date="2020-10-07T15:48:00Z"/>
        </w:rPr>
      </w:pPr>
      <w:ins w:id="114" w:author="SHARP0" w:date="2020-10-07T15:48:00Z">
        <w:r>
          <w:rPr/>
          <w:t>-</w:t>
          <w:tab/>
          <w:t>How the UE and network register and authenticate the IMS service in specific slice (whether the IMS is shared or separated).</w:t>
        </w:r>
      </w:ins>
    </w:p>
    <w:p>
      <w:pPr>
        <w:pStyle w:val="B1"/>
        <w:overflowPunct w:val="false"/>
        <w:autoSpaceDE w:val="false"/>
        <w:ind w:left="284" w:hanging="0"/>
        <w:textAlignment w:val="baseline"/>
        <w:rPr>
          <w:del w:id="123" w:author="SHARP2" w:date="2020-10-21T09:22:00Z"/>
        </w:rPr>
      </w:pPr>
      <w:ins w:id="116" w:author="SHARP0" w:date="2020-10-07T15:48:00Z">
        <w:del w:id="117" w:author="SHARP2" w:date="2020-10-21T09:22:00Z">
          <w:r>
            <w:rPr/>
            <w:delText>-</w:delText>
            <w:tab/>
            <w:delText>For</w:delText>
          </w:r>
        </w:del>
      </w:ins>
      <w:ins w:id="118" w:author="SHARP0" w:date="2020-10-07T15:48:00Z">
        <w:del w:id="119" w:author="SHARP2" w:date="2020-10-21T09:22:00Z">
          <w:r>
            <w:rPr>
              <w:lang w:eastAsia="zh-CN"/>
            </w:rPr>
            <w:delText xml:space="preserve"> </w:delText>
          </w:r>
        </w:del>
      </w:ins>
      <w:ins w:id="120" w:author="SHARP0" w:date="2020-10-07T15:48:00Z">
        <w:del w:id="121" w:author="SHARP2" w:date="2020-10-21T09:22:00Z">
          <w:r>
            <w:rPr>
              <w:lang w:eastAsia="zh-CN"/>
            </w:rPr>
            <w:delText>MT services, how does the IMS network determine</w:delText>
          </w:r>
        </w:del>
      </w:ins>
      <w:del w:id="122" w:author="SHARP2" w:date="2020-10-21T09:22:00Z">
        <w:r>
          <w:rPr/>
          <w:delText xml:space="preserve"> to deliver the service to the appropriate 5GC network slice.</w:delText>
        </w:r>
      </w:del>
    </w:p>
    <w:p>
      <w:pPr>
        <w:pStyle w:val="B1"/>
        <w:overflowPunct w:val="false"/>
        <w:autoSpaceDE w:val="false"/>
        <w:ind w:left="284" w:hanging="0"/>
        <w:textAlignment w:val="baseline"/>
        <w:rPr>
          <w:ins w:id="125" w:author="SHARP0" w:date="2020-10-07T15:48:00Z"/>
        </w:rPr>
      </w:pPr>
      <w:ins w:id="124" w:author="SHARP0" w:date="2020-10-07T15:48:00Z">
        <w:r>
          <w:rPr/>
          <w:t>-</w:t>
          <w:tab/>
          <w:t>Whether there are any impacts to the 'UE's IMS identities and what they are if any.</w:t>
        </w:r>
      </w:ins>
    </w:p>
    <w:p>
      <w:pPr>
        <w:pStyle w:val="B1"/>
        <w:overflowPunct w:val="false"/>
        <w:autoSpaceDE w:val="false"/>
        <w:ind w:left="284" w:hanging="0"/>
        <w:textAlignment w:val="baseline"/>
        <w:rPr>
          <w:lang w:eastAsia="zh-CN"/>
          <w:ins w:id="127" w:author="SHARP0" w:date="2020-10-07T15:48:00Z"/>
        </w:rPr>
      </w:pPr>
      <w:ins w:id="126" w:author="SHARP0" w:date="2020-10-07T15:48:00Z">
        <w:r>
          <w:rPr>
            <w:lang w:eastAsia="zh-CN"/>
          </w:rPr>
          <w:t>-</w:t>
          <w:tab/>
          <w:t>IMS backward compatibility to Rel-16.</w:t>
        </w:r>
      </w:ins>
    </w:p>
    <w:p>
      <w:pPr>
        <w:pStyle w:val="B1"/>
        <w:ind w:left="284" w:hanging="0"/>
        <w:rPr>
          <w:lang w:eastAsia="zh-CN"/>
          <w:del w:id="129" w:author="SHARP3" w:date="2020-10-21T11:43:00Z"/>
        </w:rPr>
      </w:pPr>
      <w:del w:id="128" w:author="SHARP3" w:date="2020-10-21T11:43:00Z">
        <w:r>
          <w:rPr>
            <w:lang w:eastAsia="zh-CN"/>
          </w:rPr>
          <w:delText>-</w:delText>
          <w:tab/>
          <w:delText>Solutions should specify if they are applicable to scenario 1 only, scenario 2 only, or both scenarios 1&amp;2. Solutions that apply to both scenarios 1&amp;2 should identify any aspects that apply differently between the to two scenarios.</w:delText>
        </w:r>
      </w:del>
    </w:p>
    <w:p>
      <w:pPr>
        <w:pStyle w:val="B1"/>
        <w:ind w:left="284" w:hanging="0"/>
        <w:rPr>
          <w:lang w:eastAsia="zh-CN"/>
          <w:ins w:id="138" w:author="SHARP0" w:date="2020-10-07T15:48:00Z"/>
        </w:rPr>
      </w:pPr>
      <w:ins w:id="130" w:author="SHARP1" w:date="2020-10-19T10:36:00Z">
        <w:r>
          <w:rPr/>
          <w:t>-</w:t>
        </w:r>
      </w:ins>
      <w:ins w:id="131" w:author="SHARP1" w:date="2020-10-19T10:36:00Z">
        <w:r>
          <w:rPr>
            <w:lang w:eastAsia="zh-CN"/>
          </w:rPr>
          <w:tab/>
        </w:r>
      </w:ins>
      <w:ins w:id="132" w:author="SHARP1" w:date="2020-10-19T10:36:00Z">
        <w:r>
          <w:rPr/>
          <w:t xml:space="preserve">How </w:t>
        </w:r>
      </w:ins>
      <w:ins w:id="133" w:author="SHARP1" w:date="2020-10-19T10:36:00Z">
        <w:del w:id="134" w:author="SHARP2" w:date="2020-10-21T09:22:00Z">
          <w:r>
            <w:rPr/>
            <w:delText xml:space="preserve">the IMS selects </w:delText>
          </w:r>
        </w:del>
      </w:ins>
      <w:ins w:id="135" w:author="SHARP1" w:date="2020-10-19T10:36:00Z">
        <w:r>
          <w:rPr/>
          <w:t>an appropriate slice for a user initiating or upgrading to Multimedia Priority Service (MPS)</w:t>
        </w:r>
      </w:ins>
      <w:ins w:id="136" w:author="SHARP2" w:date="2020-10-21T09:22:00Z">
        <w:r>
          <w:rPr/>
          <w:t xml:space="preserve"> is selected</w:t>
        </w:r>
      </w:ins>
      <w:ins w:id="137" w:author="SHARP1" w:date="2020-10-19T10:36:00Z">
        <w:r>
          <w:rPr/>
          <w:t>.</w:t>
        </w:r>
      </w:ins>
    </w:p>
    <w:p>
      <w:pPr>
        <w:pStyle w:val="EditorsNote"/>
        <w:rPr>
          <w:lang w:val="en-US" w:eastAsia="en-US"/>
          <w:ins w:id="143" w:author="SHARP3" w:date="2020-10-21T12:14:00Z"/>
        </w:rPr>
      </w:pPr>
      <w:ins w:id="139" w:author="SHARP3" w:date="2020-10-21T12:14:00Z">
        <w:r>
          <w:rPr>
            <w:lang w:eastAsia="ko-KR"/>
          </w:rPr>
          <w:t>Editor's note:</w:t>
          <w:tab/>
        </w:r>
      </w:ins>
      <w:ins w:id="140" w:author="SHARP3" w:date="2020-10-21T12:14:00Z">
        <w:r>
          <w:rPr/>
          <w:t>Th</w:t>
        </w:r>
      </w:ins>
      <w:ins w:id="141" w:author="SHARP3" w:date="2020-10-21T12:14:00Z">
        <w:r>
          <w:rPr>
            <w:lang w:eastAsia="ja-JP"/>
          </w:rPr>
          <w:t>e</w:t>
        </w:r>
      </w:ins>
      <w:ins w:id="142" w:author="SHARP3" w:date="2020-10-21T12:14:00Z">
        <w:r>
          <w:rPr>
            <w:lang w:eastAsia="ja-JP"/>
          </w:rPr>
          <w:t xml:space="preserve"> definition of service is FFS.</w:t>
        </w:r>
      </w:ins>
    </w:p>
    <w:p>
      <w:pPr>
        <w:pStyle w:val="EditorsNote"/>
        <w:rPr>
          <w:lang w:val="en-US" w:eastAsia="en-US"/>
          <w:ins w:id="149" w:author="SHARP4" w:date="2020-10-21T15:05:00Z"/>
        </w:rPr>
      </w:pPr>
      <w:ins w:id="144" w:author="SHARP4" w:date="2020-10-21T15:05:00Z">
        <w:r>
          <w:rPr>
            <w:lang w:eastAsia="ko-KR"/>
          </w:rPr>
          <w:t>Editor's note:</w:t>
          <w:tab/>
          <w:t xml:space="preserve">It is FFS which scenario </w:t>
        </w:r>
      </w:ins>
      <w:ins w:id="145" w:author="SHARP4" w:date="2020-10-21T15:10:00Z">
        <w:r>
          <w:rPr>
            <w:lang w:eastAsia="ko-KR"/>
          </w:rPr>
          <w:t>each aspect</w:t>
        </w:r>
      </w:ins>
      <w:ins w:id="146" w:author="SHARP4" w:date="2020-10-21T15:07:00Z">
        <w:r>
          <w:rPr>
            <w:lang w:eastAsia="ko-KR"/>
          </w:rPr>
          <w:t xml:space="preserve"> relate</w:t>
        </w:r>
      </w:ins>
      <w:ins w:id="147" w:author="SHARP4" w:date="2020-10-21T15:11:00Z">
        <w:r>
          <w:rPr>
            <w:lang w:eastAsia="ko-KR"/>
          </w:rPr>
          <w:t>s</w:t>
        </w:r>
      </w:ins>
      <w:ins w:id="148" w:author="SHARP4" w:date="2020-10-21T15:07:00Z">
        <w:r>
          <w:rPr>
            <w:lang w:eastAsia="ko-KR"/>
          </w:rPr>
          <w:t xml:space="preserve"> to.</w:t>
        </w:r>
      </w:ins>
    </w:p>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6:00Z</dcterms:created>
  <dc:creator>Michael Sanders, John M Meredith</dc:creator>
  <dc:description/>
  <cp:keywords/>
  <dc:language>en-US</dc:language>
  <cp:lastModifiedBy>SHARP4</cp:lastModifiedBy>
  <dcterms:modified xsi:type="dcterms:W3CDTF">2020-10-21T07:27: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