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6-e</w:t>
        <w:tab/>
        <w:t>TDoc C1-20614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5-23 October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[draft] LS on MuDe functionality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61"/>
      <w:bookmarkStart w:id="7" w:name="OLE_LINK60"/>
      <w:bookmarkStart w:id="8" w:name="OLE_LINK59"/>
      <w:bookmarkEnd w:id="6"/>
      <w:bookmarkEnd w:id="7"/>
      <w:bookmarkEnd w:id="8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ulti-device and multi-identity enhancements (Mu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3GPP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9" w:name="OLE_LINK46"/>
      <w:bookmarkStart w:id="10" w:name="OLE_LINK45"/>
      <w:bookmarkEnd w:id="9"/>
      <w:bookmarkEnd w:id="1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OLE_LINK46"/>
      <w:bookmarkStart w:id="12" w:name="OLE_LINK45"/>
      <w:bookmarkStart w:id="13" w:name="OLE_LINK46"/>
      <w:bookmarkStart w:id="14" w:name="OLE_LINK45"/>
      <w:bookmarkEnd w:id="13"/>
      <w:bookmarkEnd w:id="1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Adrian(dot)Buckley(at)vivo(dot)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has started working on the Rel-17 functionality for </w:t>
      </w:r>
      <w:ins w:id="0" w:author="OrangeMS-126e" w:date="2020-10-14T16:02:00Z">
        <w:r>
          <w:rPr/>
          <w:t>m</w:t>
        </w:r>
      </w:ins>
      <w:del w:id="1" w:author="OrangeMS-126e" w:date="2020-10-14T16:02:00Z">
        <w:r>
          <w:rPr/>
          <w:delText>M</w:delText>
        </w:r>
      </w:del>
      <w:r>
        <w:rPr/>
        <w:t>ulti-device and multi-identity enhancements and requires clarification on the following issues:</w:t>
      </w:r>
    </w:p>
    <w:p>
      <w:pPr>
        <w:pStyle w:val="B1"/>
        <w:rPr/>
      </w:pPr>
      <w:r>
        <w:rPr/>
        <w:t>1</w:t>
      </w:r>
      <w:ins w:id="2" w:author="OrangeMS-126e" w:date="2020-10-14T16:06:00Z">
        <w:r>
          <w:rPr/>
          <w:t>)</w:t>
        </w:r>
      </w:ins>
      <w:r>
        <w:rPr/>
        <w:tab/>
        <w:t xml:space="preserve">Can a UEa that is capable of using the MuDe feature as specified in 3GPP TS 22.173 activate and deactivate a public user identity on another UEb that is also MuDe capable and </w:t>
      </w:r>
      <w:ins w:id="3" w:author="OrangeMS-126e" w:date="2020-10-14T16:03:00Z">
        <w:r>
          <w:rPr/>
          <w:t xml:space="preserve">is </w:t>
        </w:r>
      </w:ins>
      <w:r>
        <w:rPr/>
        <w:t xml:space="preserve">using at least one of the same public user identities </w:t>
      </w:r>
      <w:del w:id="4" w:author="OrangeMS-126e" w:date="2020-10-14T16:03:00Z">
        <w:r>
          <w:rPr/>
          <w:delText>on</w:delText>
        </w:r>
      </w:del>
      <w:ins w:id="5" w:author="OrangeMS-126e" w:date="2020-10-14T16:03:00Z">
        <w:r>
          <w:rPr/>
          <w:t>as</w:t>
        </w:r>
      </w:ins>
      <w:r>
        <w:rPr/>
        <w:t xml:space="preserve"> UEa?</w:t>
      </w:r>
    </w:p>
    <w:p>
      <w:pPr>
        <w:pStyle w:val="B1"/>
        <w:rPr/>
      </w:pPr>
      <w:r>
        <w:rPr/>
        <w:t>2</w:t>
      </w:r>
      <w:ins w:id="6" w:author="OrangeMS-126e" w:date="2020-10-14T16:06:00Z">
        <w:r>
          <w:rPr/>
          <w:t>)</w:t>
        </w:r>
      </w:ins>
      <w:r>
        <w:rPr/>
        <w:tab/>
        <w:t xml:space="preserve">If </w:t>
      </w:r>
      <w:ins w:id="7" w:author="OrangeMS-126e" w:date="2020-10-14T16:04:00Z">
        <w:r>
          <w:rPr/>
          <w:t xml:space="preserve">the </w:t>
        </w:r>
      </w:ins>
      <w:r>
        <w:rPr/>
        <w:t xml:space="preserve">answer </w:t>
      </w:r>
      <w:moveFrom w:id="8" w:author="OrangeMS-126e" w:date="2020-10-14T16:04:00Z">
        <w:r>
          <w:rPr/>
          <w:t xml:space="preserve">is yes </w:t>
        </w:r>
      </w:moveFrom>
      <w:r>
        <w:rPr/>
        <w:t>to 1)</w:t>
      </w:r>
      <w:moveTo w:id="9" w:author="OrangeMS-126e" w:date="2020-10-14T16:05:00Z">
        <w:r>
          <w:rPr/>
          <w:t xml:space="preserve"> is yes</w:t>
        </w:r>
      </w:moveTo>
      <w:r>
        <w:rPr/>
        <w:t xml:space="preserve">, does </w:t>
      </w:r>
      <w:ins w:id="10" w:author="OrangeMS-126e" w:date="2020-10-14T16:04:00Z">
        <w:r>
          <w:rPr/>
          <w:t xml:space="preserve">the </w:t>
        </w:r>
      </w:ins>
      <w:r>
        <w:rPr/>
        <w:t xml:space="preserve">UEa need to be authorised to be able to perform activation and deactivation of a public user identity on </w:t>
      </w:r>
      <w:del w:id="11" w:author="OrangeMS-126e" w:date="2020-10-14T16:04:00Z">
        <w:r>
          <w:rPr/>
          <w:delText xml:space="preserve">another UE e.g. </w:delText>
        </w:r>
      </w:del>
      <w:r>
        <w:rPr/>
        <w:t xml:space="preserve">UEb? </w:t>
      </w:r>
      <w:del w:id="12" w:author="OrangeMS-126e" w:date="2020-10-14T16:04:00Z">
        <w:r>
          <w:rPr/>
          <w:delText xml:space="preserve"> </w:delText>
        </w:r>
      </w:del>
      <w:r>
        <w:rPr/>
        <w:t xml:space="preserve">Who gives that authorisation </w:t>
      </w:r>
      <w:ins w:id="13" w:author="OrangeMS-126e" w:date="2020-10-14T16:04:00Z">
        <w:r>
          <w:rPr/>
          <w:t>(</w:t>
        </w:r>
      </w:ins>
      <w:r>
        <w:rPr/>
        <w:t>e.g. UEb, service provider</w:t>
      </w:r>
      <w:ins w:id="14" w:author="OrangeMS-126e" w:date="2020-10-14T16:05:00Z">
        <w:r>
          <w:rPr/>
          <w:t>,</w:t>
        </w:r>
      </w:ins>
      <w:r>
        <w:rPr/>
        <w:t xml:space="preserve"> etc</w:t>
      </w:r>
      <w:ins w:id="15" w:author="OrangeMS-126e" w:date="2020-10-14T16:04:00Z">
        <w:r>
          <w:rPr/>
          <w:t>.)</w:t>
        </w:r>
      </w:ins>
      <w:r>
        <w:rPr/>
        <w:t>?</w:t>
      </w:r>
    </w:p>
    <w:p>
      <w:pPr>
        <w:pStyle w:val="B1"/>
        <w:rPr/>
      </w:pPr>
      <w:r>
        <w:rPr/>
        <w:t>3</w:t>
      </w:r>
      <w:ins w:id="16" w:author="OrangeMS-126e" w:date="2020-10-14T16:06:00Z">
        <w:r>
          <w:rPr/>
          <w:t>)</w:t>
        </w:r>
      </w:ins>
      <w:r>
        <w:rPr/>
        <w:tab/>
        <w:t xml:space="preserve">If </w:t>
      </w:r>
      <w:ins w:id="17" w:author="OrangeMS-126e" w:date="2020-10-14T16:05:00Z">
        <w:r>
          <w:rPr/>
          <w:t xml:space="preserve">the answer </w:t>
        </w:r>
      </w:ins>
      <w:del w:id="18" w:author="OrangeMS-126e" w:date="2020-10-14T16:05:00Z">
        <w:r>
          <w:rPr/>
          <w:delText xml:space="preserve">yes </w:delText>
        </w:r>
      </w:del>
      <w:r>
        <w:rPr/>
        <w:t>to 2)</w:t>
      </w:r>
      <w:ins w:id="19" w:author="OrangeMS-126e" w:date="2020-10-14T16:05:00Z">
        <w:r>
          <w:rPr/>
          <w:t xml:space="preserve"> is yes,</w:t>
        </w:r>
      </w:ins>
      <w:r>
        <w:rPr/>
        <w:t xml:space="preserve"> to what level of granularity is that authorisation required </w:t>
      </w:r>
      <w:ins w:id="20" w:author="OrangeMS-126e" w:date="2020-10-14T16:06:00Z">
        <w:r>
          <w:rPr/>
          <w:t>(</w:t>
        </w:r>
      </w:ins>
      <w:r>
        <w:rPr/>
        <w:t xml:space="preserve">e.g. per user identity </w:t>
      </w:r>
      <w:ins w:id="21" w:author="OrangeMS-126e" w:date="2020-10-14T16:07:00Z">
        <w:r>
          <w:rPr/>
          <w:t xml:space="preserve">and </w:t>
        </w:r>
      </w:ins>
      <w:r>
        <w:rPr/>
        <w:t>per UE</w:t>
      </w:r>
      <w:ins w:id="22" w:author="OrangeMS-126e" w:date="2020-10-14T16:07:00Z">
        <w:r>
          <w:rPr/>
          <w:t>,</w:t>
        </w:r>
      </w:ins>
      <w:r>
        <w:rPr/>
        <w:t xml:space="preserve"> </w:t>
      </w:r>
      <w:del w:id="23" w:author="OrangeMS-126e" w:date="2020-10-14T16:07:00Z">
        <w:r>
          <w:rPr/>
          <w:delText xml:space="preserve">or </w:delText>
        </w:r>
      </w:del>
      <w:r>
        <w:rPr/>
        <w:t>per user identity</w:t>
      </w:r>
      <w:ins w:id="24" w:author="OrangeMS-126e" w:date="2020-10-14T16:07:00Z">
        <w:r>
          <w:rPr/>
          <w:t>,</w:t>
        </w:r>
      </w:ins>
      <w:r>
        <w:rPr/>
        <w:t xml:space="preserve"> etc</w:t>
      </w:r>
      <w:ins w:id="25" w:author="OrangeMS-126e" w:date="2020-10-14T16:07:00Z">
        <w:r>
          <w:rPr/>
          <w:t>.)</w:t>
        </w:r>
      </w:ins>
      <w:r>
        <w:rPr/>
        <w:t>?</w:t>
      </w:r>
    </w:p>
    <w:p>
      <w:pPr>
        <w:pStyle w:val="B1"/>
        <w:rPr>
          <w:ins w:id="37" w:author="OrangeMS-126e" w:date="2020-10-14T16:36:00Z"/>
        </w:rPr>
      </w:pPr>
      <w:r>
        <w:rPr/>
        <w:t>4</w:t>
      </w:r>
      <w:ins w:id="26" w:author="OrangeMS-126e" w:date="2020-10-14T16:06:00Z">
        <w:r>
          <w:rPr/>
          <w:t>)</w:t>
        </w:r>
      </w:ins>
      <w:del w:id="27" w:author="OrangeMS-126e" w:date="2020-10-14T16:06:00Z">
        <w:r>
          <w:rPr/>
          <w:delText>.</w:delText>
        </w:r>
      </w:del>
      <w:r>
        <w:rPr/>
        <w:tab/>
        <w:t xml:space="preserve">What is the </w:t>
      </w:r>
      <w:del w:id="28" w:author="OrangeMS-126e" w:date="2020-10-14T16:07:00Z">
        <w:r>
          <w:rPr/>
          <w:delText xml:space="preserve">behaviour </w:delText>
        </w:r>
      </w:del>
      <w:ins w:id="29" w:author="OrangeMS-126e" w:date="2020-10-14T16:07:00Z">
        <w:r>
          <w:rPr/>
          <w:t xml:space="preserve">impact </w:t>
        </w:r>
      </w:ins>
      <w:del w:id="30" w:author="OrangeMS-126e" w:date="2020-10-14T16:08:00Z">
        <w:r>
          <w:rPr/>
          <w:delText xml:space="preserve">(e.g. terminated, able to modify) </w:delText>
        </w:r>
      </w:del>
      <w:r>
        <w:rPr/>
        <w:t>o</w:t>
      </w:r>
      <w:del w:id="31" w:author="OrangeMS-126e" w:date="2020-10-14T16:08:00Z">
        <w:r>
          <w:rPr/>
          <w:delText>f</w:delText>
        </w:r>
      </w:del>
      <w:ins w:id="32" w:author="OrangeMS-126e" w:date="2020-10-14T16:08:00Z">
        <w:r>
          <w:rPr/>
          <w:t>n</w:t>
        </w:r>
      </w:ins>
      <w:r>
        <w:rPr/>
        <w:t xml:space="preserve"> a session in progress when a public user identity is deactivated</w:t>
      </w:r>
      <w:ins w:id="33" w:author="OrangeMS-126e" w:date="2020-10-14T16:08:00Z">
        <w:r>
          <w:rPr/>
          <w:t xml:space="preserve"> (e.g. terminated, modified, </w:t>
        </w:r>
      </w:ins>
      <w:ins w:id="34" w:author="OrangeMS-126e" w:date="2020-10-14T16:38:00Z">
        <w:r>
          <w:rPr/>
          <w:t xml:space="preserve">maintained, </w:t>
        </w:r>
      </w:ins>
      <w:ins w:id="35" w:author="OrangeMS-126e" w:date="2020-10-14T16:08:00Z">
        <w:r>
          <w:rPr/>
          <w:t>etc.)</w:t>
        </w:r>
      </w:ins>
      <w:r>
        <w:rPr/>
        <w:t>?</w:t>
      </w:r>
      <w:del w:id="36" w:author="OrangeMS-126e" w:date="2020-10-14T16:07:00Z">
        <w:r>
          <w:rPr/>
          <w:delText xml:space="preserve">  </w:delText>
        </w:r>
      </w:del>
    </w:p>
    <w:p>
      <w:pPr>
        <w:pStyle w:val="B1"/>
        <w:rPr/>
      </w:pPr>
      <w:ins w:id="38" w:author="OrangeMS-126e" w:date="2020-10-14T16:36:00Z">
        <w:r>
          <w:rPr/>
          <w:t>5)</w:t>
          <w:tab/>
          <w:t>Should the activation / deactivation of the identity impact both mobile originated and mobile terminated services?</w:t>
        </w:r>
      </w:ins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1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Please provide answers to the 4 questions listed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e (electronic)</w:t>
        <w:tab/>
        <w:t>13-20 November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-bis-e (electronic)</w:t>
        <w:tab/>
        <w:t>25-29 Jan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NagwekZnak">
    <w:name w:val="Nagłówek Znak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ekstprzypisudolnegoZnak">
    <w:name w:val="Tekst przypisu dolnego Znak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ekstkomentarza">
    <w:name w:val="Tekst komentarza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anumerowana">
    <w:name w:val="Lista numerowana"/>
    <w:basedOn w:val="List"/>
    <w:qFormat/>
    <w:pPr>
      <w:numPr>
        <w:ilvl w:val="0"/>
        <w:numId w:val="6"/>
      </w:numPr>
    </w:pPr>
    <w:rPr/>
  </w:style>
  <w:style w:type="paragraph" w:styleId="Listanumerowana2">
    <w:name w:val="Lista numerowana 2"/>
    <w:basedOn w:val="Listanumerowana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apunktowana">
    <w:name w:val="Lista punktowana"/>
    <w:basedOn w:val="List"/>
    <w:qFormat/>
    <w:pPr>
      <w:numPr>
        <w:ilvl w:val="0"/>
        <w:numId w:val="8"/>
      </w:numPr>
    </w:pPr>
    <w:rPr/>
  </w:style>
  <w:style w:type="paragraph" w:styleId="Listapunktowana2">
    <w:name w:val="Lista punktowana 2"/>
    <w:basedOn w:val="Listapunktowana"/>
    <w:qFormat/>
    <w:pPr>
      <w:numPr>
        <w:ilvl w:val="0"/>
        <w:numId w:val="9"/>
      </w:numPr>
      <w:ind w:left="851" w:hanging="284"/>
    </w:pPr>
    <w:rPr/>
  </w:style>
  <w:style w:type="paragraph" w:styleId="Listapunktowana3">
    <w:name w:val="Lista punktowana 3"/>
    <w:basedOn w:val="Listapunktowana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a2">
    <w:name w:val="Lista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a3">
    <w:name w:val="Lista 3"/>
    <w:basedOn w:val="Lista2"/>
    <w:qFormat/>
    <w:pPr>
      <w:ind w:left="1135" w:hanging="284"/>
    </w:pPr>
    <w:rPr/>
  </w:style>
  <w:style w:type="paragraph" w:styleId="Lista4">
    <w:name w:val="Lista 4"/>
    <w:basedOn w:val="Lista3"/>
    <w:qFormat/>
    <w:pPr>
      <w:ind w:left="1418" w:hanging="284"/>
    </w:pPr>
    <w:rPr/>
  </w:style>
  <w:style w:type="paragraph" w:styleId="Lista5">
    <w:name w:val="Lista 5"/>
    <w:basedOn w:val="Lista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apunktowana4">
    <w:name w:val="Lista punktowana 4"/>
    <w:basedOn w:val="Listapunktowana3"/>
    <w:qFormat/>
    <w:pPr>
      <w:ind w:left="1418" w:hanging="284"/>
    </w:pPr>
    <w:rPr/>
  </w:style>
  <w:style w:type="paragraph" w:styleId="Listapunktowana5">
    <w:name w:val="Lista punktowana 5"/>
    <w:basedOn w:val="Listapunktowana4"/>
    <w:qFormat/>
    <w:pPr>
      <w:ind w:left="1702" w:hanging="284"/>
    </w:pPr>
    <w:rPr/>
  </w:style>
  <w:style w:type="paragraph" w:styleId="B2">
    <w:name w:val="B2"/>
    <w:basedOn w:val="Lista2"/>
    <w:qFormat/>
    <w:pPr/>
    <w:rPr/>
  </w:style>
  <w:style w:type="paragraph" w:styleId="B3">
    <w:name w:val="B3"/>
    <w:basedOn w:val="Lista3"/>
    <w:qFormat/>
    <w:pPr/>
    <w:rPr/>
  </w:style>
  <w:style w:type="paragraph" w:styleId="B4">
    <w:name w:val="B4"/>
    <w:basedOn w:val="Lista4"/>
    <w:qFormat/>
    <w:pPr/>
    <w:rPr/>
  </w:style>
  <w:style w:type="paragraph" w:styleId="B5">
    <w:name w:val="B5"/>
    <w:basedOn w:val="Lista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36:00Z</dcterms:created>
  <dc:creator>David Boswarthick</dc:creator>
  <dc:description/>
  <cp:keywords/>
  <dc:language>en-US</dc:language>
  <cp:lastModifiedBy>OrangeMS-126e</cp:lastModifiedBy>
  <cp:lastPrinted>2002-04-23T09:10:00Z</cp:lastPrinted>
  <dcterms:modified xsi:type="dcterms:W3CDTF">2020-10-14T14:38:00Z</dcterms:modified>
  <cp:revision>7</cp:revision>
  <dc:subject/>
  <dc:title>LS template for N3</dc:title>
</cp:coreProperties>
</file>