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5: Handling of new RAT type(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5 Handling of new RAT typ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In [1], SA2 has agreed on introducing </w:t>
      </w:r>
      <w:r>
        <w:rPr/>
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</w:r>
    </w:p>
    <w:p>
      <w:pPr>
        <w:pStyle w:val="Normal"/>
        <w:rPr/>
      </w:pPr>
      <w:r>
        <w:rPr/>
        <w:t>The following aspects need to be studied:</w:t>
      </w:r>
    </w:p>
    <w:p>
      <w:pPr>
        <w:pStyle w:val="Normal"/>
        <w:numPr>
          <w:ilvl w:val="0"/>
          <w:numId w:val="2"/>
        </w:numPr>
        <w:rPr/>
      </w:pPr>
      <w:r>
        <w:rPr/>
        <w:t>Which satellite access RAT types are relevant for PLMN selection? In the simlest form, it may be sufficient to differentiate only terrestrial access vs. satellite access. In a more granular scheme, it would be possible to differentiate all four satellite access RAT typ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What is the prioritization of the new RAT type and how it is implemented?</w:t>
      </w:r>
    </w:p>
    <w:p>
      <w:pPr>
        <w:pStyle w:val="Normal"/>
        <w:rPr>
          <w:lang w:val="en-US"/>
        </w:rPr>
      </w:pPr>
      <w:r>
        <w:rPr>
          <w:lang w:val="en-US"/>
        </w:rPr>
        <w:t>Consider the folling use cases that reflect the need for prioritization between the satellite access and terrestrial access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Use case A: corporate users of a cruise ship company or a trucking company → prefer satellite access, allow terrestrial access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Use case B: low data rate plans focused on outdoor coverage → prefer satellite access, allow terrestrial access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 xml:space="preserve">Use case C: general public: prefer terrestrial access, allow satellite access 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Use case D: disaster relief: → prefer terrestrial access, allow satellite access with the ability to change the preference (e.g. manually).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For PLMN selection for satellite access, handling of new RAT type(s)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t>4. References</w:t>
      </w:r>
    </w:p>
    <w:p>
      <w:pPr>
        <w:pStyle w:val="Normal"/>
        <w:rPr>
          <w:lang w:val="en-US"/>
        </w:rPr>
      </w:pPr>
      <w:r>
        <w:rPr/>
        <w:t>[1]</w:t>
        <w:tab/>
        <w:t>S2-2006591 General description for NR based on satellite constellations (XiaoMi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US" w:eastAsia="en-US"/>
          <w:ins w:id="1" w:author="Qualcomm_Amer" w:date="2020-10-01T15:35:00Z"/>
        </w:rPr>
      </w:pPr>
      <w:ins w:id="0" w:author="Qualcomm_Amer" w:date="2020-10-01T15:35:00Z">
        <w:r>
          <w:rPr>
            <w:lang w:val="en-US" w:eastAsia="en-US"/>
          </w:rPr>
          <w:t>5.5</w:t>
          <w:tab/>
          <w:t>Key issue #5: Handling of new RAT type(s)</w:t>
        </w:r>
      </w:ins>
    </w:p>
    <w:p>
      <w:pPr>
        <w:pStyle w:val="Normal"/>
        <w:rPr>
          <w:ins w:id="4" w:author="Qualcomm_Amer" w:date="2020-10-01T15:16:00Z"/>
        </w:rPr>
      </w:pPr>
      <w:ins w:id="2" w:author="Qualcomm_Amer" w:date="2020-10-01T15:16:00Z">
        <w:r>
          <w:rPr>
            <w:lang w:val="en-US" w:eastAsia="en-US"/>
          </w:rPr>
          <w:t xml:space="preserve">SA2 has agreed on introducing </w:t>
        </w:r>
      </w:ins>
      <w:ins w:id="3" w:author="Qualcomm_Amer" w:date="2020-10-01T15:16:00Z">
        <w:r>
          <w:rPr/>
  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  </w:r>
      </w:ins>
    </w:p>
    <w:p>
      <w:pPr>
        <w:pStyle w:val="Normal"/>
        <w:rPr>
          <w:lang w:val="en-US"/>
          <w:ins w:id="6" w:author="Qualcomm_Amer" w:date="2020-10-01T15:18:00Z"/>
        </w:rPr>
      </w:pPr>
      <w:ins w:id="5" w:author="Qualcomm_Amer" w:date="2020-10-01T15:1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lang w:val="en-US"/>
          <w:ins w:id="8" w:author="Qualcomm_Amer" w:date="2020-10-01T15:18:00Z"/>
        </w:rPr>
      </w:pPr>
      <w:ins w:id="7" w:author="Qualcomm_Amer" w:date="2020-10-01T15:18:00Z">
        <w:r>
          <w:rPr>
            <w:lang w:val="en-US"/>
          </w:rPr>
          <w:t>-</w:t>
          <w:tab/>
          <w:t>which satellite access RAT types are relevant for PLMN selection:</w:t>
        </w:r>
      </w:ins>
    </w:p>
    <w:p>
      <w:pPr>
        <w:pStyle w:val="B2"/>
        <w:rPr>
          <w:lang w:val="en-US"/>
          <w:ins w:id="11" w:author="Qualcomm_Amer" w:date="2020-10-01T15:18:00Z"/>
        </w:rPr>
      </w:pPr>
      <w:ins w:id="9" w:author="Qualcomm_Amer" w:date="2020-10-01T15:18:00Z">
        <w:r>
          <w:rPr>
            <w:lang w:val="en-US"/>
          </w:rPr>
          <w:t>-</w:t>
          <w:tab/>
          <w:t>all four satellite access RAT types specified in 23.501;</w:t>
        </w:r>
      </w:ins>
      <w:del w:id="10" w:author="Won, Sung (Nokia - US/Dallas)" w:date="2020-10-18T23:31:00Z">
        <w:r>
          <w:rPr>
            <w:lang w:val="en-US"/>
          </w:rPr>
          <w:delText xml:space="preserve"> or</w:delText>
        </w:r>
      </w:del>
    </w:p>
    <w:p>
      <w:pPr>
        <w:pStyle w:val="B2"/>
        <w:rPr>
          <w:ins w:id="15" w:author="Won, Sung (Nokia - US/Dallas)" w:date="2020-10-18T23:31:00Z"/>
        </w:rPr>
      </w:pPr>
      <w:ins w:id="12" w:author="Qualcomm_Amer" w:date="2020-10-01T15:18:00Z">
        <w:r>
          <w:rPr>
            <w:lang w:val="en-US"/>
          </w:rPr>
          <w:t>-</w:t>
          <w:tab/>
        </w:r>
      </w:ins>
      <w:ins w:id="13" w:author="Qualcomm_Amer" w:date="2020-10-01T15:20:00Z">
        <w:r>
          <w:rPr>
            <w:lang w:val="en-US"/>
          </w:rPr>
          <w:t>one generic satellite access RAT type is sufficient</w:t>
        </w:r>
      </w:ins>
      <w:ins w:id="14" w:author="Won, Sung (Nokia - US/Dallas)" w:date="2020-10-18T23:31:00Z">
        <w:r>
          <w:rPr>
            <w:lang w:val="en-US"/>
          </w:rPr>
          <w:t>; or</w:t>
        </w:r>
      </w:ins>
    </w:p>
    <w:p>
      <w:pPr>
        <w:pStyle w:val="B2"/>
        <w:rPr>
          <w:lang w:val="en-US"/>
          <w:ins w:id="19" w:author="Qualcomm_Amer" w:date="2020-10-01T15:18:00Z"/>
        </w:rPr>
      </w:pPr>
      <w:ins w:id="16" w:author="Won, Sung (Nokia - US/Dallas)" w:date="2020-10-18T23:31:00Z">
        <w:r>
          <w:rPr>
            <w:lang w:val="en-US"/>
          </w:rPr>
          <w:t>-</w:t>
          <w:tab/>
          <w:t>no new RAT type is needed</w:t>
        </w:r>
      </w:ins>
      <w:ins w:id="17" w:author="Qualcomm_Amer" w:date="2020-10-01T15:20:00Z">
        <w:r>
          <w:rPr>
            <w:lang w:val="en-US"/>
          </w:rPr>
          <w:t>.</w:t>
        </w:r>
      </w:ins>
      <w:del w:id="18" w:author="Won, Sung (Nokia - US/Dallas)" w:date="2020-10-18T23:32:00Z">
        <w:r>
          <w:rPr>
            <w:lang w:val="en-US"/>
          </w:rPr>
          <w:delText xml:space="preserve">  </w:delText>
        </w:r>
      </w:del>
    </w:p>
    <w:p>
      <w:pPr>
        <w:pStyle w:val="B1"/>
        <w:rPr>
          <w:lang w:val="en-US" w:eastAsia="en-US"/>
          <w:ins w:id="25" w:author="Qualcomm_Amer" w:date="2020-10-01T15:21:00Z"/>
        </w:rPr>
      </w:pPr>
      <w:ins w:id="20" w:author="Won, Sung (Nokia - US/Dallas)" w:date="2020-10-18T23:32:00Z">
        <w:r>
          <w:rPr/>
          <w:t>-</w:t>
          <w:tab/>
          <w:t xml:space="preserve">if one or more RAT types are introduced for PLMN selection, </w:t>
        </w:r>
      </w:ins>
      <w:ins w:id="21" w:author="Qualcomm_Amer" w:date="2020-10-01T15:21:00Z">
        <w:del w:id="22" w:author="Won, Sung (Nokia - US/Dallas)" w:date="2020-10-18T23:33:00Z">
          <w:r>
            <w:rPr/>
            <w:delText>W</w:delText>
          </w:r>
        </w:del>
      </w:ins>
      <w:ins w:id="23" w:author="Won, Sung (Nokia - US/Dallas)" w:date="2020-10-18T23:33:00Z">
        <w:r>
          <w:rPr/>
          <w:t>w</w:t>
        </w:r>
      </w:ins>
      <w:ins w:id="24" w:author="Qualcomm_Amer" w:date="2020-10-01T15:21:00Z">
        <w:r>
          <w:rPr/>
          <w:t>hat is the prioritization of the new RAT type and how it is implemented in the PLMN selection procedure?</w:t>
        </w:r>
      </w:ins>
    </w:p>
    <w:p>
      <w:pPr>
        <w:pStyle w:val="B2"/>
        <w:rPr>
          <w:lang w:val="en-GB" w:eastAsia="en-US"/>
          <w:ins w:id="27" w:author="Qualcomm_Amer" w:date="2020-10-01T15:21:00Z"/>
        </w:rPr>
      </w:pPr>
      <w:ins w:id="26" w:author="Qualcomm_Amer" w:date="2020-10-01T15:21:00Z">
        <w:r>
          <w:rPr>
            <w:lang w:val="en-GB" w:eastAsia="en-US"/>
          </w:rPr>
          <w:t>-</w:t>
          <w:tab/>
          <w:t>what information is conifgured in the UE related to RAT prioritization.</w:t>
        </w:r>
      </w:ins>
    </w:p>
    <w:p>
      <w:pPr>
        <w:pStyle w:val="Normal"/>
        <w:rPr>
          <w:lang w:val="en-US"/>
          <w:del w:id="39" w:author="Won, Sung (Nokia - US/Dallas)" w:date="2020-10-18T23:41:00Z"/>
        </w:rPr>
      </w:pPr>
      <w:ins w:id="28" w:author="Qualcomm_Amer" w:date="2020-10-01T15:21:00Z">
        <w:del w:id="29" w:author="Won, Sung (Nokia - US/Dallas)" w:date="2020-10-18T23:41:00Z">
          <w:commentRangeStart w:id="0"/>
          <w:r>
            <w:rPr>
              <w:lang w:val="en-US"/>
            </w:rPr>
            <w:delText>T</w:delText>
          </w:r>
        </w:del>
      </w:ins>
      <w:r>
        <w:rPr>
          <w:rStyle w:val="CommentReference"/>
          <w:vanish w:val="false"/>
        </w:rPr>
      </w:r>
      <w:ins w:id="30" w:author="Qualcomm_Amer" w:date="2020-10-01T15:16:00Z">
        <w:del w:id="31" w:author="Won, Sung (Nokia - US/Dallas)" w:date="2020-10-18T23:41:00Z">
          <w:commentRangeEnd w:id="0"/>
          <w:r>
            <w:commentReference w:id="0"/>
          </w:r>
          <w:r>
            <w:rPr>
              <w:lang w:val="en-US"/>
            </w:rPr>
            <w:delText>he foll</w:delText>
          </w:r>
        </w:del>
      </w:ins>
      <w:ins w:id="32" w:author="Qualcomm_Amer" w:date="2020-10-01T15:22:00Z">
        <w:del w:id="33" w:author="Won, Sung (Nokia - US/Dallas)" w:date="2020-10-18T23:41:00Z">
          <w:r>
            <w:rPr>
              <w:lang w:val="en-US"/>
            </w:rPr>
            <w:delText>ow</w:delText>
          </w:r>
        </w:del>
      </w:ins>
      <w:ins w:id="34" w:author="Qualcomm_Amer" w:date="2020-10-01T15:16:00Z">
        <w:del w:id="35" w:author="Won, Sung (Nokia - US/Dallas)" w:date="2020-10-18T23:41:00Z">
          <w:r>
            <w:rPr>
              <w:lang w:val="en-US"/>
            </w:rPr>
            <w:delText xml:space="preserve">ing use cases </w:delText>
          </w:r>
        </w:del>
      </w:ins>
      <w:ins w:id="36" w:author="Qualcomm_Amer" w:date="2020-10-01T15:22:00Z">
        <w:del w:id="37" w:author="Won, Sung (Nokia - US/Dallas)" w:date="2020-10-18T23:41:00Z">
          <w:r>
            <w:rPr>
              <w:lang w:val="en-US"/>
            </w:rPr>
            <w:delText>can be conisdered</w:delText>
          </w:r>
        </w:del>
      </w:ins>
      <w:del w:id="38" w:author="Won, Sung (Nokia - US/Dallas)" w:date="2020-10-18T23:41:00Z">
        <w:r>
          <w:rPr>
            <w:lang w:val="en-US"/>
          </w:rPr>
          <w:delText>:</w:delText>
        </w:r>
      </w:del>
    </w:p>
    <w:p>
      <w:pPr>
        <w:pStyle w:val="Normal"/>
        <w:rPr>
          <w:lang w:val="en-US" w:eastAsia="en-US"/>
          <w:del w:id="41" w:author="Won, Sung (Nokia - US/Dallas)" w:date="2020-10-18T23:41:00Z"/>
        </w:rPr>
      </w:pPr>
      <w:del w:id="40" w:author="Won, Sung (Nokia - US/Dallas)" w:date="2020-10-18T23:41:00Z">
        <w:r>
          <w:rPr>
            <w:lang w:val="en-US" w:eastAsia="en-US"/>
          </w:rPr>
          <w:delText>Use case A: corporate users of a cruise ship company or a trucking company → prefer satellite access, allow terrestrial access</w:delText>
        </w:r>
      </w:del>
    </w:p>
    <w:p>
      <w:pPr>
        <w:pStyle w:val="Normal"/>
        <w:rPr>
          <w:lang w:val="en-US" w:eastAsia="en-US"/>
          <w:del w:id="43" w:author="Won, Sung (Nokia - US/Dallas)" w:date="2020-10-18T23:41:00Z"/>
        </w:rPr>
      </w:pPr>
      <w:del w:id="42" w:author="Won, Sung (Nokia - US/Dallas)" w:date="2020-10-18T23:41:00Z">
        <w:r>
          <w:rPr/>
          <w:delText>Use case B: low data rate plans focused on outdoor coverage → prefer satellite access, allow terrestrial access</w:delText>
        </w:r>
      </w:del>
    </w:p>
    <w:p>
      <w:pPr>
        <w:pStyle w:val="Normal"/>
        <w:rPr>
          <w:lang w:val="en-US" w:eastAsia="en-US"/>
          <w:del w:id="45" w:author="Won, Sung (Nokia - US/Dallas)" w:date="2020-10-18T23:41:00Z"/>
        </w:rPr>
      </w:pPr>
      <w:del w:id="44" w:author="Won, Sung (Nokia - US/Dallas)" w:date="2020-10-18T23:41:00Z">
        <w:r>
          <w:rPr>
            <w:lang w:val="en-US" w:eastAsia="en-US"/>
          </w:rPr>
          <w:delText xml:space="preserve">Use case C: general public: prefer terrestrial access, allow satellite access </w:delText>
        </w:r>
      </w:del>
    </w:p>
    <w:p>
      <w:pPr>
        <w:pStyle w:val="Normal"/>
        <w:rPr>
          <w:lang w:val="en-US" w:eastAsia="en-US"/>
          <w:del w:id="51" w:author="Won, Sung (Nokia - US/Dallas)" w:date="2020-10-18T23:41:00Z"/>
        </w:rPr>
      </w:pPr>
      <w:ins w:id="46" w:author="Qualcomm_Amer" w:date="2020-10-01T15:16:00Z">
        <w:del w:id="47" w:author="Won, Sung (Nokia - US/Dallas)" w:date="2020-10-18T23:41:00Z">
          <w:r>
            <w:rPr>
              <w:lang w:val="en-US" w:eastAsia="en-US"/>
            </w:rPr>
            <w:delText>Use case D: disaster relief: → prefer terrestrial access, allow satellite access</w:delText>
          </w:r>
        </w:del>
      </w:ins>
      <w:ins w:id="48" w:author="Qualcomm_Amer" w:date="2020-10-01T15:23:00Z">
        <w:del w:id="49" w:author="Won, Sung (Nokia - US/Dallas)" w:date="2020-10-18T23:41:00Z">
          <w:r>
            <w:rPr>
              <w:lang w:val="en-US" w:eastAsia="en-US"/>
            </w:rPr>
            <w:delText>,</w:delText>
          </w:r>
        </w:del>
      </w:ins>
      <w:del w:id="50" w:author="Won, Sung (Nokia - US/Dallas)" w:date="2020-10-18T23:41:00Z">
        <w:r>
          <w:rPr>
            <w:lang w:val="en-US" w:eastAsia="en-US"/>
          </w:rPr>
          <w:delText xml:space="preserve"> with the ability to change the preference (e.g. manually).</w:delText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n, Sung (Nokia - US/Dallas)" w:date="2020-10-18T23:41:00Z" w:initials="S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mit of SA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2:00Z</dcterms:created>
  <dc:creator>Michael Sanders, John M Meredith</dc:creator>
  <dc:description/>
  <cp:keywords/>
  <dc:language>en-US</dc:language>
  <cp:lastModifiedBy>Won, Sung (Nokia - US/Dallas)</cp:lastModifiedBy>
  <dcterms:modified xsi:type="dcterms:W3CDTF">2020-10-19T04:4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