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5-e</w:t>
        <w:tab/>
        <w:t>TDoc C1-20522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August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[Draft] LS on Clarification of CAG only UE accessing EPS network </w:t>
      </w:r>
      <w:bookmarkStart w:id="3" w:name="OLE_LINK58"/>
      <w:bookmarkStart w:id="4" w:name="OLE_LINK57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Vertical_L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Kundan Tiwa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.tiwari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ttachments:</w:t>
        <w:tab/>
        <w:t>None</w:t>
      </w:r>
      <w:r>
        <w:rPr>
          <w:rFonts w:cs="Arial" w:ascii="Arial" w:hAnsi="Arial"/>
          <w:bCs/>
        </w:rPr>
        <w:t xml:space="preserve"> </w:t>
        <w:br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would like to clarify whether a UE configured to access 5GS only via CAG Cell(s) can select an E-UTRAN cell and register to EP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TSG CT WG1 asks SA2 to clarify above UE behaviour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6e</w:t>
        <w:tab/>
        <w:t>TB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</w:t>
        <w:tab/>
        <w:t>TB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3:00Z</dcterms:created>
  <dc:creator>David Boswarthick</dc:creator>
  <dc:description/>
  <cp:keywords/>
  <dc:language>en-US</dc:language>
  <cp:lastModifiedBy>Kundan Tiwari/Standards /SRI-Bangalore/Staff Engineer/삼성전자</cp:lastModifiedBy>
  <cp:lastPrinted>2002-04-23T09:10:00Z</cp:lastPrinted>
  <dcterms:modified xsi:type="dcterms:W3CDTF">2020-08-24T13:0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E:\3GPP\CT1\eMeeting-August\LS\C1-204659.doc</vt:lpwstr>
  </property>
</Properties>
</file>